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Preacher’s Complete Homiletical Commentary – Ezekiel (Vol. </w:t>
      </w:r>
      <w:r>
        <w:rPr>
          <w:rFonts w:cs="Arial" w:ascii="Arial" w:hAnsi="Arial"/>
          <w:b/>
          <w:color w:val="FF0000"/>
          <w:sz w:val="48"/>
          <w:szCs w:val="48"/>
          <w:u w:val="thick"/>
        </w:rPr>
        <w:t>3</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KIEL'S COMMISSION RENEWED (Chap. 33)</w:t>
      </w:r>
    </w:p>
    <w:p>
      <w:pPr>
        <w:pStyle w:val="Web"/>
        <w:snapToGrid w:val="false"/>
        <w:spacing w:lineRule="atLeast" w:line="360" w:before="0" w:after="0"/>
        <w:jc w:val="both"/>
        <w:rPr/>
      </w:pPr>
      <w:r>
        <w:rPr>
          <w:rFonts w:cs="Arial" w:ascii="Arial" w:hAnsi="Arial"/>
          <w:color w:val="000000"/>
        </w:rPr>
        <w:t>EXEGETICAL NOTES.—Eze . "Speak to the children of thy people." "The prophet turns from foreign nations to Israel again. The early portion of the chapter (</w:t>
      </w:r>
      <w:hyperlink r:id="rId2" w:tgtFrame="_blank">
        <w:r>
          <w:rPr>
            <w:rStyle w:val="InternetLink"/>
            <w:rFonts w:cs="Arial" w:ascii="Arial" w:hAnsi="Arial"/>
            <w:color w:val="000000"/>
          </w:rPr>
          <w:t>Eze 33:2-20</w:t>
        </w:r>
      </w:hyperlink>
      <w:r>
        <w:rPr>
          <w:rFonts w:cs="Arial" w:ascii="Arial" w:hAnsi="Arial"/>
          <w:color w:val="000000"/>
        </w:rPr>
        <w:t>) seems to have been imparted to Ezekiel on the evening previous to the arrival of the news of the downfall of Jerusalem (</w:t>
      </w:r>
      <w:hyperlink r:id="rId3" w:tgtFrame="_blank">
        <w:r>
          <w:rPr>
            <w:rStyle w:val="InternetLink"/>
            <w:rFonts w:cs="Arial" w:ascii="Arial" w:hAnsi="Arial"/>
            <w:color w:val="000000"/>
          </w:rPr>
          <w:t>Eze 33:22</w:t>
        </w:r>
      </w:hyperlink>
      <w:r>
        <w:rPr>
          <w:rFonts w:cs="Arial" w:ascii="Arial" w:hAnsi="Arial"/>
          <w:color w:val="000000"/>
        </w:rPr>
        <w:t>), and was a preparation for the latter part (</w:t>
      </w:r>
      <w:hyperlink r:id="rId4" w:tgtFrame="_blank">
        <w:r>
          <w:rPr>
            <w:rStyle w:val="InternetLink"/>
            <w:rFonts w:cs="Arial" w:ascii="Arial" w:hAnsi="Arial"/>
            <w:color w:val="000000"/>
          </w:rPr>
          <w:t>Eze 33:23-33</w:t>
        </w:r>
      </w:hyperlink>
      <w:r>
        <w:rPr>
          <w:rFonts w:cs="Arial" w:ascii="Arial" w:hAnsi="Arial"/>
          <w:color w:val="000000"/>
        </w:rPr>
        <w:t>) imparted after the messenger had come. This accounts for the former part standing without date, which was properly reserved for the latter part. ‘If the people of the land take a man of their coasts and set him for their watchman.' The men were themselves to appoint the watchman, whence, in case they did not give heed to him, they withstood and strove against themselves, and so should be more convicted of their guilt and folly."—Lange.</w:t>
      </w:r>
    </w:p>
    <w:p>
      <w:pPr>
        <w:pStyle w:val="Web"/>
        <w:snapToGrid w:val="false"/>
        <w:spacing w:lineRule="atLeast" w:line="360" w:before="0" w:after="0"/>
        <w:jc w:val="both"/>
        <w:rPr>
          <w:rFonts w:ascii="Arial" w:hAnsi="Arial" w:cs="Arial"/>
          <w:color w:val="000000"/>
        </w:rPr>
      </w:pPr>
      <w:r>
        <w:rPr>
          <w:rFonts w:cs="Arial" w:ascii="Arial" w:hAnsi="Arial"/>
          <w:color w:val="000000"/>
        </w:rPr>
        <w:t>Eze . "If when he seeth the sword come"—invaders. An appropriate illustration at the time of the invasion of Judea by Nebuchadnezzar.—"He blow the trumpet"—a horn, with clear resounding tone (Joshua 6).</w:t>
      </w:r>
    </w:p>
    <w:p>
      <w:pPr>
        <w:pStyle w:val="Web"/>
        <w:snapToGrid w:val="false"/>
        <w:spacing w:lineRule="atLeast" w:line="360" w:before="0" w:after="0"/>
        <w:jc w:val="both"/>
        <w:rPr/>
      </w:pPr>
      <w:r>
        <w:rPr>
          <w:rFonts w:cs="Arial" w:ascii="Arial" w:hAnsi="Arial"/>
          <w:color w:val="000000"/>
        </w:rPr>
        <w:t>Eze . "His blood shall be upon his own head." "He will be to blame for his own fall. The head is named from the custom of carrying on the head. Blood often stands for blood-guilt."—Hengstenberg. According to others, the image is derived from sacrifice, in which the offerer transferred his guilt to his victim by laying his hand on the victim's head (</w:t>
      </w:r>
      <w:hyperlink r:id="rId5" w:tgtFrame="_blank">
        <w:r>
          <w:rPr>
            <w:rStyle w:val="InternetLink"/>
            <w:rFonts w:cs="Arial" w:ascii="Arial" w:hAnsi="Arial"/>
            <w:color w:val="000000"/>
          </w:rPr>
          <w:t>Lev 1:4</w:t>
        </w:r>
      </w:hyperlink>
      <w:r>
        <w:rPr>
          <w:rFonts w:cs="Arial" w:ascii="Arial" w:hAnsi="Arial"/>
          <w:color w:val="000000"/>
        </w:rPr>
        <w:t xml:space="preserve">; </w:t>
      </w:r>
      <w:hyperlink r:id="rId6" w:tgtFrame="_blank">
        <w:r>
          <w:rPr>
            <w:rStyle w:val="InternetLink"/>
            <w:rFonts w:cs="Arial" w:ascii="Arial" w:hAnsi="Arial"/>
            <w:color w:val="000000"/>
          </w:rPr>
          <w:t>Lev 24:14</w:t>
        </w:r>
      </w:hyperlink>
      <w:r>
        <w:rPr>
          <w:rFonts w:cs="Arial" w:ascii="Arial" w:hAnsi="Arial"/>
          <w:color w:val="000000"/>
        </w:rPr>
        <w:t xml:space="preserve">; </w:t>
      </w:r>
      <w:hyperlink r:id="rId7" w:tgtFrame="_blank">
        <w:r>
          <w:rPr>
            <w:rStyle w:val="InternetLink"/>
            <w:rFonts w:cs="Arial" w:ascii="Arial" w:hAnsi="Arial"/>
            <w:color w:val="000000"/>
          </w:rPr>
          <w:t>Mat 2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But he that taketh warning shall deliver his soul." The alone self-guiltiness of the individual is here made still more manifest.</w:t>
      </w:r>
    </w:p>
    <w:p>
      <w:pPr>
        <w:pStyle w:val="Web"/>
        <w:snapToGrid w:val="false"/>
        <w:spacing w:lineRule="atLeast" w:line="360" w:before="0" w:after="0"/>
        <w:jc w:val="both"/>
        <w:rPr>
          <w:rFonts w:ascii="Arial" w:hAnsi="Arial" w:cs="Arial"/>
          <w:color w:val="000000"/>
        </w:rPr>
      </w:pPr>
      <w:r>
        <w:rPr>
          <w:rFonts w:cs="Arial" w:ascii="Arial" w:hAnsi="Arial"/>
          <w:color w:val="000000"/>
        </w:rPr>
        <w:t>Eze . "He is taken away in his iniquity." "Mishap befalls no one undeserved, even if under the circumstances he might have been delivered. But the unfaithful watchman is punished for his neglect."—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I have set thee a watchman." The "I" is emphatic. Ezekiel's appointment to be a watchman spiritually is far more solemn, as it is derived from God, not from the people. The lesson is, that the relation between the prophet (and in general the servant of God in His kingdom) and the people is one full of responsibility. "Thou shalt hear the word at My mouth and warn them from Me." "Safety therefore demanded that the prophet have free speech. That God should have given them a true seer in their midst was a sure proof of His favour, which might well keep off despair. Jehovah would fain save the wicked, and threatens wrath through His prophet only that every one may take heed and reform."—Geikie.</w:t>
      </w:r>
    </w:p>
    <w:p>
      <w:pPr>
        <w:pStyle w:val="Web"/>
        <w:snapToGrid w:val="false"/>
        <w:spacing w:lineRule="atLeast" w:line="360" w:before="0" w:after="0"/>
        <w:jc w:val="both"/>
        <w:rPr/>
      </w:pPr>
      <w:r>
        <w:rPr>
          <w:rFonts w:cs="Arial" w:ascii="Arial" w:hAnsi="Arial"/>
          <w:color w:val="000000"/>
        </w:rPr>
        <w:t xml:space="preserve">Eze . "I have no pleasure in the death of the wicked." To meet the Jews' cry of despair in </w:t>
      </w:r>
      <w:hyperlink r:id="rId8" w:tgtFrame="_blank">
        <w:r>
          <w:rPr>
            <w:rStyle w:val="InternetLink"/>
            <w:rFonts w:cs="Arial" w:ascii="Arial" w:hAnsi="Arial"/>
            <w:color w:val="000000"/>
          </w:rPr>
          <w:t>Eze 33:10</w:t>
        </w:r>
      </w:hyperlink>
      <w:r>
        <w:rPr>
          <w:rFonts w:cs="Arial" w:ascii="Arial" w:hAnsi="Arial"/>
          <w:color w:val="000000"/>
        </w:rPr>
        <w:t xml:space="preserve"> Ezekiel here cheers them by the assurance that God has no pleasure in their death, but that they should repentand live (</w:t>
      </w:r>
      <w:hyperlink r:id="rId9" w:tgtFrame="_blank">
        <w:r>
          <w:rPr>
            <w:rStyle w:val="InternetLink"/>
            <w:rFonts w:cs="Arial" w:ascii="Arial" w:hAnsi="Arial"/>
            <w:color w:val="000000"/>
          </w:rPr>
          <w:t>2Pe 3:9</w:t>
        </w:r>
      </w:hyperlink>
      <w:r>
        <w:rPr>
          <w:rFonts w:cs="Arial" w:ascii="Arial" w:hAnsi="Arial"/>
          <w:color w:val="000000"/>
        </w:rPr>
        <w:t>). "A yearning tenderness manifests itself here, notwithstanding all their past sins; yet with it a holiness that abates nothing of its demands for the honour of God's authority."—Fausset.</w:t>
      </w:r>
    </w:p>
    <w:p>
      <w:pPr>
        <w:pStyle w:val="Web"/>
        <w:snapToGrid w:val="false"/>
        <w:spacing w:lineRule="atLeast" w:line="360" w:before="0" w:after="0"/>
        <w:jc w:val="both"/>
        <w:rPr/>
      </w:pPr>
      <w:r>
        <w:rPr>
          <w:rFonts w:cs="Arial" w:ascii="Arial" w:hAnsi="Arial"/>
          <w:color w:val="000000"/>
        </w:rPr>
        <w:t xml:space="preserve">Eze . "The righteousness of the righteous shall not deliver him in the day of his transgression." "Self-righteousness, ever disposed to justify itself, had adopted among the exiles a comfortable theory that they were punished for the sins of their forefathers rather than for their own. Ezekiel again exposes this deception, as he had done before (chap. </w:t>
      </w:r>
      <w:hyperlink r:id="rId10" w:tgtFrame="_blank">
        <w:r>
          <w:rPr>
            <w:rStyle w:val="InternetLink"/>
            <w:rFonts w:cs="Arial" w:ascii="Arial" w:hAnsi="Arial"/>
            <w:color w:val="000000"/>
          </w:rPr>
          <w:t>Eze 3:20</w:t>
        </w:r>
      </w:hyperlink>
      <w:r>
        <w:rPr>
          <w:rFonts w:cs="Arial" w:ascii="Arial" w:hAnsi="Arial"/>
          <w:color w:val="000000"/>
        </w:rPr>
        <w:t xml:space="preserve">; </w:t>
      </w:r>
      <w:hyperlink r:id="rId11" w:tgtFrame="_blank">
        <w:r>
          <w:rPr>
            <w:rStyle w:val="InternetLink"/>
            <w:rFonts w:cs="Arial" w:ascii="Arial" w:hAnsi="Arial"/>
            <w:color w:val="000000"/>
          </w:rPr>
          <w:t>Eze 18:24</w:t>
        </w:r>
      </w:hyperlink>
      <w:r>
        <w:rPr>
          <w:rFonts w:cs="Arial" w:ascii="Arial" w:hAnsi="Arial"/>
          <w:color w:val="000000"/>
        </w:rPr>
        <w:t xml:space="preserve">; </w:t>
      </w:r>
      <w:hyperlink r:id="rId12" w:tgtFrame="_blank">
        <w:r>
          <w:rPr>
            <w:rStyle w:val="InternetLink"/>
            <w:rFonts w:cs="Arial" w:ascii="Arial" w:hAnsi="Arial"/>
            <w:color w:val="000000"/>
          </w:rPr>
          <w:t>Eze 18:26-27</w:t>
        </w:r>
      </w:hyperlink>
      <w:r>
        <w:rPr>
          <w:rFonts w:cs="Arial" w:ascii="Arial" w:hAnsi="Arial"/>
          <w:color w:val="000000"/>
        </w:rPr>
        <w:t>)."—Geikie. "The heart that in distress misunderstands its God will not tread the path of repentance, which determines the return of salvation; and man is quite prone to mitigate his guilt and to think that God has dealt too hardly with him."—Hengstenberg.</w:t>
      </w:r>
    </w:p>
    <w:p>
      <w:pPr>
        <w:pStyle w:val="Web"/>
        <w:snapToGrid w:val="false"/>
        <w:spacing w:lineRule="atLeast" w:line="360" w:before="0" w:after="0"/>
        <w:jc w:val="both"/>
        <w:rPr/>
      </w:pPr>
      <w:r>
        <w:rPr>
          <w:rFonts w:cs="Arial" w:ascii="Arial" w:hAnsi="Arial"/>
          <w:color w:val="000000"/>
        </w:rPr>
        <w:t>Eze . "In the twelfth year of our captivity, in the tenth month"—a year and a half after the capture of the city (</w:t>
      </w:r>
      <w:hyperlink r:id="rId13" w:tgtFrame="_blank">
        <w:r>
          <w:rPr>
            <w:rStyle w:val="InternetLink"/>
            <w:rFonts w:cs="Arial" w:ascii="Arial" w:hAnsi="Arial"/>
            <w:color w:val="000000"/>
          </w:rPr>
          <w:t>Jer 39:2</w:t>
        </w:r>
      </w:hyperlink>
      <w:r>
        <w:rPr>
          <w:rFonts w:cs="Arial" w:ascii="Arial" w:hAnsi="Arial"/>
          <w:color w:val="000000"/>
        </w:rPr>
        <w:t xml:space="preserve">; </w:t>
      </w:r>
      <w:hyperlink r:id="rId14" w:tgtFrame="_blank">
        <w:r>
          <w:rPr>
            <w:rStyle w:val="InternetLink"/>
            <w:rFonts w:cs="Arial" w:ascii="Arial" w:hAnsi="Arial"/>
            <w:color w:val="000000"/>
          </w:rPr>
          <w:t>Jer 51:5-6</w:t>
        </w:r>
      </w:hyperlink>
      <w:r>
        <w:rPr>
          <w:rFonts w:cs="Arial" w:ascii="Arial" w:hAnsi="Arial"/>
          <w:color w:val="000000"/>
        </w:rPr>
        <w:t>), which took place in the eleventh year and fourth month. "The one who escaped may have been so long on the road through fear of entering the enemy's country" (Henderson); or, the singular is used for the plural in a collective sense. "Naturally the reopening of the prophet's month for consolation would be deferred till the number of the escaped remnant was complete: the removal of such a large number would easily have occupied seventeen or eighteen months."—Fausset.</w:t>
      </w:r>
    </w:p>
    <w:p>
      <w:pPr>
        <w:pStyle w:val="Web"/>
        <w:snapToGrid w:val="false"/>
        <w:spacing w:lineRule="atLeast" w:line="360" w:before="0" w:after="0"/>
        <w:jc w:val="both"/>
        <w:rPr/>
      </w:pPr>
      <w:r>
        <w:rPr>
          <w:rFonts w:cs="Arial" w:ascii="Arial" w:hAnsi="Arial"/>
          <w:color w:val="000000"/>
        </w:rPr>
        <w:t xml:space="preserve">Eze . "The hand of the Lord was upon me in the evening." Thus the capture of Jerusalem was known to Ezekiel by revelation, before the messenger came. "My mouth was opened and I was no more dumb." He spake the message from God to the people contained in </w:t>
      </w:r>
      <w:hyperlink r:id="rId15" w:tgtFrame="_blank">
        <w:r>
          <w:rPr>
            <w:rStyle w:val="InternetLink"/>
            <w:rFonts w:cs="Arial" w:ascii="Arial" w:hAnsi="Arial"/>
            <w:color w:val="000000"/>
          </w:rPr>
          <w:t>Eze 33:2-20</w:t>
        </w:r>
      </w:hyperlink>
      <w:r>
        <w:rPr>
          <w:rFonts w:cs="Arial" w:ascii="Arial" w:hAnsi="Arial"/>
          <w:color w:val="000000"/>
        </w:rPr>
        <w:t xml:space="preserve"> in the evening before the tidings came.</w:t>
      </w:r>
    </w:p>
    <w:p>
      <w:pPr>
        <w:pStyle w:val="Web"/>
        <w:snapToGrid w:val="false"/>
        <w:spacing w:lineRule="atLeast" w:line="360" w:before="0" w:after="0"/>
        <w:jc w:val="both"/>
        <w:rPr/>
      </w:pPr>
      <w:r>
        <w:rPr>
          <w:rFonts w:cs="Arial" w:ascii="Arial" w:hAnsi="Arial"/>
          <w:color w:val="000000"/>
        </w:rPr>
        <w:t>Eze . "Those wastes of the land of Israel." "Less Jerusalem itself than the other cities which had been stripped of their inhabitants (</w:t>
      </w:r>
      <w:hyperlink r:id="rId16" w:tgtFrame="_blank">
        <w:r>
          <w:rPr>
            <w:rStyle w:val="InternetLink"/>
            <w:rFonts w:cs="Arial" w:ascii="Arial" w:hAnsi="Arial"/>
            <w:color w:val="000000"/>
          </w:rPr>
          <w:t>Jer 33:10</w:t>
        </w:r>
      </w:hyperlink>
      <w:r>
        <w:rPr>
          <w:rFonts w:cs="Arial" w:ascii="Arial" w:hAnsi="Arial"/>
          <w:color w:val="000000"/>
        </w:rPr>
        <w:t xml:space="preserve">; </w:t>
      </w:r>
      <w:hyperlink r:id="rId17" w:tgtFrame="_blank">
        <w:r>
          <w:rPr>
            <w:rStyle w:val="InternetLink"/>
            <w:rFonts w:cs="Arial" w:ascii="Arial" w:hAnsi="Arial"/>
            <w:color w:val="000000"/>
          </w:rPr>
          <w:t>Jer 33:13</w:t>
        </w:r>
      </w:hyperlink>
      <w:r>
        <w:rPr>
          <w:rFonts w:cs="Arial" w:ascii="Arial" w:hAnsi="Arial"/>
          <w:color w:val="000000"/>
        </w:rPr>
        <w:t>), in which those who were without possessions (</w:t>
      </w:r>
      <w:hyperlink r:id="rId18" w:tgtFrame="_blank">
        <w:r>
          <w:rPr>
            <w:rStyle w:val="InternetLink"/>
            <w:rFonts w:cs="Arial" w:ascii="Arial" w:hAnsi="Arial"/>
            <w:color w:val="000000"/>
          </w:rPr>
          <w:t>Jer 39:10</w:t>
        </w:r>
      </w:hyperlink>
      <w:r>
        <w:rPr>
          <w:rFonts w:cs="Arial" w:ascii="Arial" w:hAnsi="Arial"/>
          <w:color w:val="000000"/>
        </w:rPr>
        <w:t>) shared with the returned fugitives (</w:t>
      </w:r>
      <w:hyperlink r:id="rId19" w:tgtFrame="_blank">
        <w:r>
          <w:rPr>
            <w:rStyle w:val="InternetLink"/>
            <w:rFonts w:cs="Arial" w:ascii="Arial" w:hAnsi="Arial"/>
            <w:color w:val="000000"/>
          </w:rPr>
          <w:t>Jer 40:12</w:t>
        </w:r>
      </w:hyperlink>
      <w:r>
        <w:rPr>
          <w:rFonts w:cs="Arial" w:ascii="Arial" w:hAnsi="Arial"/>
          <w:color w:val="000000"/>
        </w:rPr>
        <w:t>), having all at once come to great wealth of land and were puffed up."—Hitzig. "That there were such people is proved by the revolt in which Gedaliah, the Chaldean governor, was slain."—Hengstenberg. Compare also the representation in Nehemiah 1 of the desolate condition of things, though an interval of upwards of a century had elapsed. "Abraham was one, and he inherited the land, but we are many." "Some of the bands of fighting-men which had escaped the Chaldeans, not improbably stood aloof, keeping the country disturbed by harassing forays. But, like true Jews, even their robber life was dignified by a religious colouring. Few though they were, they fancied there was no reason to despair, since the land had been given to Abraham when he was alone in the midst of the whole population, a much more hopeless position than theirs. Ezekiel, however, predicted a terrible end to these visionaries."—Geikie.</w:t>
      </w:r>
    </w:p>
    <w:p>
      <w:pPr>
        <w:pStyle w:val="Web"/>
        <w:snapToGrid w:val="false"/>
        <w:spacing w:lineRule="atLeast" w:line="360" w:before="0" w:after="0"/>
        <w:jc w:val="both"/>
        <w:rPr/>
      </w:pPr>
      <w:r>
        <w:rPr>
          <w:rFonts w:cs="Arial" w:ascii="Arial" w:hAnsi="Arial"/>
          <w:color w:val="000000"/>
        </w:rPr>
        <w:t xml:space="preserve">Eze . "Ye eat with the blood." "The eating of the blood was forbidden in </w:t>
      </w:r>
      <w:hyperlink r:id="rId20" w:tgtFrame="_blank">
        <w:r>
          <w:rPr>
            <w:rStyle w:val="InternetLink"/>
            <w:rFonts w:cs="Arial" w:ascii="Arial" w:hAnsi="Arial"/>
            <w:color w:val="000000"/>
          </w:rPr>
          <w:t>Gen 9:4</w:t>
        </w:r>
      </w:hyperlink>
      <w:r>
        <w:rPr>
          <w:rFonts w:cs="Arial" w:ascii="Arial" w:hAnsi="Arial"/>
          <w:color w:val="000000"/>
        </w:rPr>
        <w:t xml:space="preserve"> as the first step to the prohibition of murder. In the blood of animals was to be seen a type of the blood of men. The prescription had a didactic end. It was to call forth an abhorrence of shedding human blood. Whosoever disregarded this prohibition showed, under the Old Testament, after the law had made the horror of animal blood national, that the germ of the murderous spirit was in him."—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Ye work abomination." The abomination is adultery. The feminine form of the verb is surprising.</w:t>
      </w:r>
    </w:p>
    <w:p>
      <w:pPr>
        <w:pStyle w:val="Web"/>
        <w:snapToGrid w:val="false"/>
        <w:spacing w:lineRule="atLeast" w:line="360" w:before="0" w:after="0"/>
        <w:jc w:val="both"/>
        <w:rPr>
          <w:rFonts w:ascii="Arial" w:hAnsi="Arial" w:cs="Arial"/>
          <w:color w:val="000000"/>
        </w:rPr>
      </w:pPr>
      <w:r>
        <w:rPr>
          <w:rFonts w:cs="Arial" w:ascii="Arial" w:hAnsi="Arial"/>
          <w:color w:val="000000"/>
        </w:rPr>
        <w:t>Eze . "That none shall pass through." Cleared of men, even of passing travellers. The ravage of robbers and wild beasts rendered the ordinary roads unsafe.</w:t>
      </w:r>
    </w:p>
    <w:p>
      <w:pPr>
        <w:pStyle w:val="Web"/>
        <w:snapToGrid w:val="false"/>
        <w:spacing w:lineRule="atLeast" w:line="360" w:before="0" w:after="0"/>
        <w:jc w:val="both"/>
        <w:rPr/>
      </w:pPr>
      <w:r>
        <w:rPr>
          <w:rFonts w:cs="Arial" w:ascii="Arial" w:hAnsi="Arial"/>
          <w:color w:val="000000"/>
        </w:rPr>
        <w:t xml:space="preserve">Eze . "The children of thy people still are talking against thee." Though going to the prophet to hear the word of the Lord, they criticised, in an unfriendly spirit, his peculiarities of manner and enigmatical style (chap. </w:t>
      </w:r>
      <w:hyperlink r:id="rId21" w:tgtFrame="_blank">
        <w:r>
          <w:rPr>
            <w:rStyle w:val="InternetLink"/>
            <w:rFonts w:cs="Arial" w:ascii="Arial" w:hAnsi="Arial"/>
            <w:color w:val="000000"/>
          </w:rPr>
          <w:t>Eze 20:49</w:t>
        </w:r>
      </w:hyperlink>
      <w:r>
        <w:rPr>
          <w:rFonts w:cs="Arial" w:ascii="Arial" w:hAnsi="Arial"/>
          <w:color w:val="000000"/>
        </w:rPr>
        <w:t>), making these the excuse for their impenitence. "By the walls and in the doors of the houses." In the public haunts and privately.</w:t>
      </w:r>
    </w:p>
    <w:p>
      <w:pPr>
        <w:pStyle w:val="Web"/>
        <w:snapToGrid w:val="false"/>
        <w:spacing w:lineRule="atLeast" w:line="360" w:before="0" w:after="0"/>
        <w:jc w:val="both"/>
        <w:rPr>
          <w:rFonts w:ascii="Arial" w:hAnsi="Arial" w:cs="Arial"/>
          <w:color w:val="000000"/>
        </w:rPr>
      </w:pPr>
      <w:r>
        <w:rPr>
          <w:rFonts w:cs="Arial" w:ascii="Arial" w:hAnsi="Arial"/>
          <w:color w:val="000000"/>
        </w:rPr>
        <w:t>Eze . "As My people." "So respectful, attentive, and apparently earnest and willing."—Hengstenberg. Ironically, those who should be mine; or, as if they would be My people and still are not. "With their mouth they show much love." "They deal tenderly with their mouth—they show ardour; affect in words an ardent love to God and His words, while the real inclination of their heart goes quite another way—is turned to Mammon, the god of the Jewish old man."—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Thou art unto them as a very lovely song"—a song of love, a lover's song. "They praise thy eloquence, but care not for the subject of it as a real and personal thing, just as many do in the modern Church."—Jerome. "One that hath a pleasant voice and can play well on an instrument." "Amidst the national impoverishment they amuse themselves with the surpassing rhetorical gifts of the new classic."—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That a prophet hath been among them." "No mere orator. The difference they discover in painful experience when it is too late. The threatened punishment has already overtaken them. They are already excluded from the promised salvation which can be gained only by true repentance."—Hengstenber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FFICES OF THE CIVIL AND SPIRITUAL WATCHMAN COMPARED AND CONTRAS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Having sung in strains of unequalled sublimity the dirge of the great monarchies, Ezekiel returns with redoubled intensity to the duty of teaching. The enthusiastic disciple of Jeremiah, he carries out to their most startling consequences the principles but dimly sketched in the creed of his loved master. In this chapter he develops in increased sharpness of definition and fulness of detail the doctrine which is the prominent feature of his prophetic mission—that of the responsibility of the individual soul separate from the collective nation, separate from the good or ill deserts of ancestry. "Other prophets," says Stanley, "have more of poetical beauty, a deeper sense of Divine things, a tenderer feeling of the mercies of God for His people. None teach so simply, and with a simplicity the more remarkable from the elaborate imagery out of which it emerges, this great moral lesson, to us the first of all lessons. On this narrow but solid plank of the doctrine of human responsibility Ezekiel crosses the chasm which divided the two parts of his eventful life. It is almost the last doctrine which we hear announced before his country fell. It is the first that meets us as he recovers from the shock after all is over." This truth we shall find strikingly illustrated in the teaching of the present and succeeding paragraphs of this chapter. In these verses we have the offices of the civil and spiritual watchman compared and contras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the manner of their appoint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ivil watchman is appointed by the careful discrimination of his fellow-countrymen. "The people of the land take a man of their coasts and set him for their watchman" (Eze ). It is a mutual arrangement. The rulers of the state see the need of guarding its interests, and after due inquiry select the man who in their judgment is best qualified to discharge the duties required, and the man willingly accepts the post. It is a human appointment, and the fount of authority is human, though sanctioned by the aggregate wisdom of the governing body. The government may be mistaken in the character of the man selected. They can only do their best in providing for the immediate exigencies of the state; or they may err in their conception of the trust with which they invest their officer. Human wisdom is at the best imperf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piritual watchman is Divinely appointed. "I have set thee a watchman unto the house of Israel" (Eze ). Here the authority is supreme and infallible. The Divine discernment is unerring. God never calls and commissions the wrong man, and never appoints His servant to a work that He does not at the same time give him power to do, however unwilling he may be to accept the responsibility. The authority thus delegated is indisputable, because backed by supreme power, and from which there is no appeal. The office of the spiritual watchman is superior to all earthly governments, and has often to be exercised above and in opposition to their worldly policy.</w:t>
      </w:r>
    </w:p>
    <w:p>
      <w:pPr>
        <w:pStyle w:val="Web"/>
        <w:snapToGrid w:val="false"/>
        <w:spacing w:lineRule="atLeast" w:line="360" w:before="0" w:after="0"/>
        <w:jc w:val="both"/>
        <w:rPr/>
      </w:pPr>
      <w:r>
        <w:rPr>
          <w:rFonts w:cs="Arial" w:ascii="Arial" w:hAnsi="Arial"/>
          <w:color w:val="000000"/>
        </w:rPr>
        <w:t>II. In the duties assigned to each. 1. To exercise constant vigilance. "When he seeth the sword come upon the land" (Eze ). "Thou shalt hear the word at My mouth" (</w:t>
      </w:r>
      <w:hyperlink r:id="rId22" w:tgtFrame="_blank">
        <w:r>
          <w:rPr>
            <w:rStyle w:val="InternetLink"/>
            <w:rFonts w:cs="Arial" w:ascii="Arial" w:hAnsi="Arial"/>
            <w:color w:val="000000"/>
          </w:rPr>
          <w:t>Eze 33:7</w:t>
        </w:r>
      </w:hyperlink>
      <w:r>
        <w:rPr>
          <w:rFonts w:cs="Arial" w:ascii="Arial" w:hAnsi="Arial"/>
          <w:color w:val="000000"/>
        </w:rPr>
        <w:t xml:space="preserve">). It is the duty of each to be ever in a wakeful, listening attitude. The look-out on board the ocean-steamer and the advanced night-picket of a slumbering army has each a responsible post. The safety of both vessel and army depends upon their keenness of vision and delicacy of hearing. It is their duty to detect the first indications of danger. The duties of the civil and spiritual watchman are alike in demanding a highly sensitive alertness and heroic fidelity. The excavations at Herculaneum, buried by an eruption of Vesuvius more than eighteen hundred years ago, revealed the figure of a sentinel who remained immovable at the post of duty till swathed and suffocated with the molten lava. </w:t>
      </w:r>
    </w:p>
    <w:p>
      <w:pPr>
        <w:pStyle w:val="Web"/>
        <w:snapToGrid w:val="false"/>
        <w:spacing w:lineRule="atLeast" w:line="360" w:before="0" w:after="0"/>
        <w:ind w:left="300" w:hanging="0"/>
        <w:jc w:val="both"/>
        <w:rPr/>
      </w:pPr>
      <w:r>
        <w:rPr>
          <w:rFonts w:cs="Arial" w:ascii="Arial" w:hAnsi="Arial"/>
          <w:color w:val="000000"/>
        </w:rPr>
        <w:t>2. To give distinct and timely warning. "Blow the trumpet and warn the people" (Eze ). "Warn them from Me" (</w:t>
      </w:r>
      <w:hyperlink r:id="rId23" w:tgtFrame="_blank">
        <w:r>
          <w:rPr>
            <w:rStyle w:val="InternetLink"/>
            <w:rFonts w:cs="Arial" w:ascii="Arial" w:hAnsi="Arial"/>
            <w:color w:val="000000"/>
          </w:rPr>
          <w:t>Eze 33:7</w:t>
        </w:r>
      </w:hyperlink>
      <w:r>
        <w:rPr>
          <w:rFonts w:cs="Arial" w:ascii="Arial" w:hAnsi="Arial"/>
          <w:color w:val="000000"/>
        </w:rPr>
        <w:t>). It is not enough to keep a sharp look-out. Every threatened movement of the enemy must be faithfully reported, and a loud, clear, earnest warning sounded when the slightest advance is made by the attacking force. The watchman should be every moment braced up to duty, and no indulgence permitted that will impair his faculties. The greater the peril, the more urgent and unmistakable should be the alarm.</w:t>
      </w:r>
    </w:p>
    <w:p>
      <w:pPr>
        <w:pStyle w:val="Web"/>
        <w:snapToGrid w:val="false"/>
        <w:spacing w:lineRule="atLeast" w:line="360" w:before="0" w:after="0"/>
        <w:jc w:val="both"/>
        <w:rPr/>
      </w:pPr>
      <w:r>
        <w:rPr>
          <w:rFonts w:cs="Arial" w:ascii="Arial" w:hAnsi="Arial"/>
          <w:color w:val="000000"/>
        </w:rPr>
        <w:t xml:space="preserve">III. In the reality and limitation of the responsibility of each. If the watchman, seeing the threatened evil, neglects to warn the people, he is responsible for the calamities they may suffer; if he warns the people and they suffer by not giving heed to the warning, he himself is clear of blame (Eze ; </w:t>
      </w:r>
      <w:hyperlink r:id="rId24" w:tgtFrame="_blank">
        <w:r>
          <w:rPr>
            <w:rStyle w:val="InternetLink"/>
            <w:rFonts w:cs="Arial" w:ascii="Arial" w:hAnsi="Arial"/>
            <w:color w:val="000000"/>
          </w:rPr>
          <w:t>Eze 33:8-9</w:t>
        </w:r>
      </w:hyperlink>
      <w:r>
        <w:rPr>
          <w:rFonts w:cs="Arial" w:ascii="Arial" w:hAnsi="Arial"/>
          <w:color w:val="000000"/>
        </w:rPr>
        <w:t>). Ezekiel, while explicit in teaching what in his day was the novel doctrine of personal responsibility, is careful to define its limits. Unlimited responsibility would be intolerable; it would tend to paralyse rather than evoke effort. Personal responsibility is ever limited by ability, opportunity, and the nature and scope of the trust with which we are invested. There is no discharge from responsibility but by obedience to obvious duty. The burden is then transferred to those towards whom duty has been faithfully fulfille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rue watchman is placed in a position of great honour and responsibi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hould preserve all his faculties in the highest possible state of healthy development and exerc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s faithful in the degree in which he retains the consciousness of his Divine c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Individual Responsibil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cognised by the directness of the Divine revelation. "The word of the Lord came unto me" (Eze ). </w:t>
      </w:r>
    </w:p>
    <w:p>
      <w:pPr>
        <w:pStyle w:val="Web"/>
        <w:snapToGrid w:val="false"/>
        <w:spacing w:lineRule="atLeast" w:line="360" w:before="0" w:after="0"/>
        <w:ind w:left="300" w:hanging="0"/>
        <w:jc w:val="both"/>
        <w:rPr/>
      </w:pPr>
      <w:r>
        <w:rPr>
          <w:rFonts w:cs="Arial" w:ascii="Arial" w:hAnsi="Arial"/>
          <w:color w:val="000000"/>
        </w:rPr>
        <w:t xml:space="preserve">2. Augmented by the importance of the office in which he is installed. "The people of the land take a man and set him for their watchman. I have set thee a watchman unto the house of Israel" (Eze ; </w:t>
      </w:r>
      <w:hyperlink r:id="rId25" w:tgtFrame="_blank">
        <w:r>
          <w:rPr>
            <w:rStyle w:val="InternetLink"/>
            <w:rFonts w:cs="Arial" w:ascii="Arial" w:hAnsi="Arial"/>
            <w:color w:val="000000"/>
          </w:rPr>
          <w:t>Eze 33: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Is limited to the faithful discharge of specific duties. To be on the alert, to raise the alarm, to warn of approaching disaster (Eze ; </w:t>
      </w:r>
      <w:hyperlink r:id="rId26" w:tgtFrame="_blank">
        <w:r>
          <w:rPr>
            <w:rStyle w:val="InternetLink"/>
            <w:rFonts w:cs="Arial" w:ascii="Arial" w:hAnsi="Arial"/>
            <w:color w:val="000000"/>
          </w:rPr>
          <w:t>Eze 33: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Involves serious blame when obvious duty is neglected. "His blood will I require at thine hand" (Eze ; </w:t>
      </w:r>
      <w:hyperlink r:id="rId27" w:tgtFrame="_blank">
        <w:r>
          <w:rPr>
            <w:rStyle w:val="InternetLink"/>
            <w:rFonts w:cs="Arial" w:ascii="Arial" w:hAnsi="Arial"/>
            <w:color w:val="000000"/>
          </w:rPr>
          <w:t>Eze 3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uty of the spiritual watchman is to warn faithfully the impenitent of their imminent danger, and of the willingness of God to receive them graciously and save them freely if they will repent. Whosoever hears the watchman's warning and yet takes no heed to it shall perish, and his blood shall be upon his own head. But the minister who knows the danger that is before sinners, and yet neglects to sound the faithful note of warning, shall not only be in part the cause of their ruin, but shall also bring upon his own head an awful condemnation. They no doubt justly perish on account of their neglect to watch and pray continually; but he incurs at once the guilt of his own and that of their disobedience to God. What a heavy account they shall have to render who make excuses for sin, flatter sinners, and promise them pardon and peace without penitence and faith!"—Fauss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Take a man of their coasts, and set him for their watchman." A National Guardi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important officer in time of public dang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selected for some special qualifications he possesses above other of his country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afety of the country is entrusted to his c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hould be vigilant and faithful in the discharge of d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s accountable for his conduct to those who appoint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man may be of public service to a whole country. Princes and statesmen are the watchmen of a kingdom, that are continually to employ and, if occasion be, expose themselves for the public safety."—M. Hen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alling to the office of preacher is twofold—one immediate, the other mediate; the former is from God, the latter from man (Act ; </w:t>
      </w:r>
      <w:hyperlink r:id="rId28" w:tgtFrame="_blank">
        <w:r>
          <w:rPr>
            <w:rStyle w:val="InternetLink"/>
            <w:rFonts w:cs="Arial" w:ascii="Arial" w:hAnsi="Arial"/>
            <w:color w:val="000000"/>
          </w:rPr>
          <w:t>Act 6:5</w:t>
        </w:r>
      </w:hyperlink>
      <w:r>
        <w:rPr>
          <w:rFonts w:cs="Arial" w:ascii="Arial" w:hAnsi="Arial"/>
          <w:color w:val="000000"/>
        </w:rPr>
        <w:t>). No blind man, nor dreamer, nor drowsy sleeper is fit for an office that takes its name from wakefulness."—Lange.</w:t>
      </w:r>
    </w:p>
    <w:p>
      <w:pPr>
        <w:pStyle w:val="Web"/>
        <w:snapToGrid w:val="false"/>
        <w:spacing w:lineRule="atLeast" w:line="360" w:before="0" w:after="0"/>
        <w:jc w:val="both"/>
        <w:rPr>
          <w:rFonts w:ascii="Arial" w:hAnsi="Arial" w:cs="Arial"/>
          <w:color w:val="000000"/>
        </w:rPr>
      </w:pPr>
      <w:r>
        <w:rPr>
          <w:rFonts w:cs="Arial" w:ascii="Arial" w:hAnsi="Arial"/>
          <w:color w:val="000000"/>
        </w:rPr>
        <w:t>Eze . Faithful War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hould be clearly and earnestly utte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cures the safety of those who give heed to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s uttered in vain to those who neglect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eprives the heedless of any ground of complaint for the suffering he refused to avoid.</w:t>
      </w:r>
    </w:p>
    <w:p>
      <w:pPr>
        <w:pStyle w:val="Web"/>
        <w:snapToGrid w:val="false"/>
        <w:spacing w:lineRule="atLeast" w:line="360" w:before="0" w:after="0"/>
        <w:jc w:val="both"/>
        <w:rPr>
          <w:rFonts w:ascii="Arial" w:hAnsi="Arial" w:cs="Arial"/>
          <w:color w:val="000000"/>
        </w:rPr>
      </w:pPr>
      <w:r>
        <w:rPr>
          <w:rFonts w:cs="Arial" w:ascii="Arial" w:hAnsi="Arial"/>
          <w:color w:val="000000"/>
        </w:rPr>
        <w:t>Eze . Neglect of Du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excusable where the duty is clearly defined and publicly proclaim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 unmistakable evidence of moral deterio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lways involves calamity and suffering to somebod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the watching which is enjoined upon ourselves we are not relieved by the obligation which lies upon the watchman. Hence he who is overtaken unwarned does not fall guiltless, for his security and carelessness were the occasion of his fall. Contempt of danger is no true courage. Every one must carry his soul as in his hand. What a mournful condition is it when the Church does not watch, the State does not protect, the house does not admonish!"—Lange.</w:t>
      </w:r>
    </w:p>
    <w:p>
      <w:pPr>
        <w:pStyle w:val="Web"/>
        <w:snapToGrid w:val="false"/>
        <w:spacing w:lineRule="atLeast" w:line="360" w:before="0" w:after="0"/>
        <w:jc w:val="both"/>
        <w:rPr>
          <w:rFonts w:ascii="Arial" w:hAnsi="Arial" w:cs="Arial"/>
          <w:color w:val="000000"/>
        </w:rPr>
      </w:pPr>
      <w:r>
        <w:rPr>
          <w:rFonts w:cs="Arial" w:ascii="Arial" w:hAnsi="Arial"/>
          <w:color w:val="000000"/>
        </w:rPr>
        <w:t>Eze . The Ministerial Call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vine in its institution. "I have set thee a watchman unto the house of Isra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to interpret the meaning of the Divine Message. "Thou shalt hear the word at My mo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hould be faithful in warning as well as in instruction. "And warn them from Me—speak to warn the wicked from his 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volves grave responsibility. "That wicked man shall die in his iniquity; but his blood will I require at thine h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Retains the Divine approval only so far as it is strictly faithful. "But thou hast delivered thy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a spiritual watchman there must be found a spiritual life, a spiritual light, a spiritual wakefulness, and dutiful fidelity in all parts of his office."—Star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when the preacher's conscience is free from guilt in regard to the ungodly who perish in their sins, what a sorrow does it occasion in the life of the preacher when he has to see the impenitent die in their sins! "I would not willingly be saved," said Augustine, "without you."</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SWERVING EQUITY OF THE DIVINE GOVERN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s joined with the most tender solicitations for the best welfare of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ehovah has no satisfaction in the ruin of the sinner (Eze ). It is a false conception of God to regard Him as implacable and difficult to propitiate. Such a view is possible only to the mind debased by sinful indulgence and hardened by unbelief. Without man's solicitation, and without his daring to hope for such favour, God offers him life and salvation, and reveals His love in the wondrous plan which His spontaneous mercy has provided for the redemption of the sinning race. So slow is man to comprehend, and so little reason had he to expect the possibility of such kindness being shown to him, that Jehovah solemnly pledges the integrity of His Divine character in assuring him of the fact—"As I live, saith the Lord." He has more pleasure in pardoning than punis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Jehovah condescends to plead with the sinner to turn from his iniquities and accept life. "Turn ye, turn ye, from your evil ways; for why will ye die?" (Eze ). Amazing spectacle! Incredulous condescension! God pleading with man—the highest reason expostulating with human folly and unreason! The monarch imploring rebels to return to their allegiance and the parent entreating the prodigal to reform may seem the despair of baffled helplessness. But not so with our Heavenly King and Father. His condescension is all the more conspicuous and significant because He is so strong, so righteous, and so unselfish in His aim to rescue man from his self-delusion and ruin. A greater marvel still is, that in the presence of this Divine solicitude man remains obdurate and indifferent. How deceitful and deadly an enemy is fondly-cherished sin!</w:t>
      </w:r>
    </w:p>
    <w:p>
      <w:pPr>
        <w:pStyle w:val="Web"/>
        <w:snapToGrid w:val="false"/>
        <w:spacing w:lineRule="atLeast" w:line="360" w:before="0" w:after="0"/>
        <w:jc w:val="both"/>
        <w:rPr>
          <w:rFonts w:ascii="Arial" w:hAnsi="Arial" w:cs="Arial"/>
          <w:color w:val="000000"/>
        </w:rPr>
      </w:pPr>
      <w:r>
        <w:rPr>
          <w:rFonts w:cs="Arial" w:ascii="Arial" w:hAnsi="Arial"/>
          <w:color w:val="000000"/>
        </w:rPr>
        <w:t>II. Recognises the responsibility of the individual soul. "I will judge you every man after his ways" (Eze ). Life or death depends on individual action. Israel is to be treated no longer as a collective nation, in the mass, but as individuals, each one by himself. This doctrine was so novel and startling to the Jew, and so opposed to his notion of special privileges to be enjoyed by the aggregate nation, irrespective of the moral condition of individuals, that the masters of the Synagogue hesitated to receive the Book of Ezekiel into the sacred canon, and when it was adopted, decreed that it should not be read by any Jew who was not above thirty years of age. And yet throughout the Bible there is no truth more clearly taught than this. It is this responsibility that gives a moral character to each man's actions, and is the basis on which he must be ultimately judged.</w:t>
      </w:r>
    </w:p>
    <w:p>
      <w:pPr>
        <w:pStyle w:val="Web"/>
        <w:snapToGrid w:val="false"/>
        <w:spacing w:lineRule="atLeast" w:line="360" w:before="0" w:after="0"/>
        <w:jc w:val="both"/>
        <w:rPr/>
      </w:pPr>
      <w:r>
        <w:rPr>
          <w:rFonts w:cs="Arial" w:ascii="Arial" w:hAnsi="Arial"/>
          <w:color w:val="000000"/>
        </w:rPr>
        <w:t xml:space="preserve">III. Distributes with exact impartiality reward and punishment according to individual conduct (Eze ; </w:t>
      </w:r>
      <w:hyperlink r:id="rId29" w:tgtFrame="_blank">
        <w:r>
          <w:rPr>
            <w:rStyle w:val="InternetLink"/>
            <w:rFonts w:cs="Arial" w:ascii="Arial" w:hAnsi="Arial"/>
            <w:color w:val="000000"/>
          </w:rPr>
          <w:t>Eze 33:18-19</w:t>
        </w:r>
      </w:hyperlink>
      <w:r>
        <w:rPr>
          <w:rFonts w:cs="Arial" w:ascii="Arial" w:hAnsi="Arial"/>
          <w:color w:val="000000"/>
        </w:rPr>
        <w:t>). The seeming righteous will not escape punishment if they sin (</w:t>
      </w:r>
      <w:hyperlink r:id="rId30" w:tgtFrame="_blank">
        <w:r>
          <w:rPr>
            <w:rStyle w:val="InternetLink"/>
            <w:rFonts w:cs="Arial" w:ascii="Arial" w:hAnsi="Arial"/>
            <w:color w:val="000000"/>
          </w:rPr>
          <w:t>Eze 33:12-13</w:t>
        </w:r>
      </w:hyperlink>
      <w:r>
        <w:rPr>
          <w:rFonts w:cs="Arial" w:ascii="Arial" w:hAnsi="Arial"/>
          <w:color w:val="000000"/>
        </w:rPr>
        <w:t xml:space="preserve">; </w:t>
      </w:r>
      <w:hyperlink r:id="rId31" w:tgtFrame="_blank">
        <w:r>
          <w:rPr>
            <w:rStyle w:val="InternetLink"/>
            <w:rFonts w:cs="Arial" w:ascii="Arial" w:hAnsi="Arial"/>
            <w:color w:val="000000"/>
          </w:rPr>
          <w:t>Eze 33:18</w:t>
        </w:r>
      </w:hyperlink>
      <w:r>
        <w:rPr>
          <w:rFonts w:cs="Arial" w:ascii="Arial" w:hAnsi="Arial"/>
          <w:color w:val="000000"/>
        </w:rPr>
        <w:t>). The wicked will not be denied reward if they reform (</w:t>
      </w:r>
      <w:hyperlink r:id="rId32" w:tgtFrame="_blank">
        <w:r>
          <w:rPr>
            <w:rStyle w:val="InternetLink"/>
            <w:rFonts w:cs="Arial" w:ascii="Arial" w:hAnsi="Arial"/>
            <w:color w:val="000000"/>
          </w:rPr>
          <w:t>Eze 33:12</w:t>
        </w:r>
      </w:hyperlink>
      <w:r>
        <w:rPr>
          <w:rFonts w:cs="Arial" w:ascii="Arial" w:hAnsi="Arial"/>
          <w:color w:val="000000"/>
        </w:rPr>
        <w:t xml:space="preserve">; </w:t>
      </w:r>
      <w:hyperlink r:id="rId33" w:tgtFrame="_blank">
        <w:r>
          <w:rPr>
            <w:rStyle w:val="InternetLink"/>
            <w:rFonts w:cs="Arial" w:ascii="Arial" w:hAnsi="Arial"/>
            <w:color w:val="000000"/>
          </w:rPr>
          <w:t>Eze 33:14-16</w:t>
        </w:r>
      </w:hyperlink>
      <w:r>
        <w:rPr>
          <w:rFonts w:cs="Arial" w:ascii="Arial" w:hAnsi="Arial"/>
          <w:color w:val="000000"/>
        </w:rPr>
        <w:t xml:space="preserve">; </w:t>
      </w:r>
      <w:hyperlink r:id="rId34" w:tgtFrame="_blank">
        <w:r>
          <w:rPr>
            <w:rStyle w:val="InternetLink"/>
            <w:rFonts w:cs="Arial" w:ascii="Arial" w:hAnsi="Arial"/>
            <w:color w:val="000000"/>
          </w:rPr>
          <w:t>Eze 33:19</w:t>
        </w:r>
      </w:hyperlink>
      <w:r>
        <w:rPr>
          <w:rFonts w:cs="Arial" w:ascii="Arial" w:hAnsi="Arial"/>
          <w:color w:val="000000"/>
        </w:rPr>
        <w:t>). No man can shelter himself under the shadow of ancestral piety, or under the reputation of a blameless life. Personal virtue can make no atonement for a single sin. On the other hand, the most abandoned need not despair. The Lord "pardoneth and absolveth all those who truly repent and unfeignedly believe His holy gospel." The final decisions of the Divine government cannot be charged with the least injustice, but will compel universal adoration.</w:t>
      </w:r>
    </w:p>
    <w:p>
      <w:pPr>
        <w:pStyle w:val="Web"/>
        <w:snapToGrid w:val="false"/>
        <w:spacing w:lineRule="atLeast" w:line="360" w:before="0" w:after="0"/>
        <w:jc w:val="both"/>
        <w:rPr/>
      </w:pPr>
      <w:r>
        <w:rPr>
          <w:rFonts w:cs="Arial" w:ascii="Arial" w:hAnsi="Arial"/>
          <w:color w:val="000000"/>
        </w:rPr>
        <w:t xml:space="preserve">IV. Is the subject of querulous complaint by the wrong-doer. "Yet the people say, The way of the Lord is not equal; but, as for them, their way is not equal" (Eze ; </w:t>
      </w:r>
      <w:hyperlink r:id="rId35" w:tgtFrame="_blank">
        <w:r>
          <w:rPr>
            <w:rStyle w:val="InternetLink"/>
            <w:rFonts w:cs="Arial" w:ascii="Arial" w:hAnsi="Arial"/>
            <w:color w:val="000000"/>
          </w:rPr>
          <w:t>Eze 33:20</w:t>
        </w:r>
      </w:hyperlink>
      <w:r>
        <w:rPr>
          <w:rFonts w:cs="Arial" w:ascii="Arial" w:hAnsi="Arial"/>
          <w:color w:val="000000"/>
        </w:rPr>
        <w:t>). Wrong-doing blinds the mental vision, dulls and vitiates the moral sense, and incapacitates the soul from exercising righteous judgment. Ignorance is always obstinately one-sided. Reminds one of the Irish juryman who had never met eleven such obstinate men as his fellow-jurors; and of the recruit who maintained he was the only man of his company who was keeping step. The sinner is ready to blame any one but himself, and even dares to impugn the equity of the great Judge of all the earth. The reckless audacity of such a charge reveals his own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vine justice and mercy are insepar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f we embrace the principles of the Divine government it becomes easy to do right and difficult to do wro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destiny of every man is, under God, in his own han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A yearning tenderness here manifests itself, still seeking, notwithstanding all that has taken place, the return of those who survived to the way of peace. But with that tenderness what a stern and unflinching holiness! There can be no relaxation or abatement mentioned in respect to this, not even amid the moanings of pain and cries of distress which arose from the people; no return to life possible but through a return to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Eze . Unrepented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oduces a sullen dispos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sters the mistaken notion that we are punished for the sins of others rather than for our 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eflects upon the sincerity of the Divine promi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ills the soul with despai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ye speak." "But not well, whilst ye have hard thoughts of God and heavy thoughts of yourselves, as if your sins were unpardonable, and that ye were already ruined beyond relief; whereas true repentance is a ready remedy, a plank after shipwreck that would set you safe and render you right again. This they had been told before (chap. 18), but to little purpose. The word was not mingled with faith in their hearts, and did therefore run through them (Heb ) as water runs through a riven vessel."—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common with those that have been hardened with presumption, when they were warned against sin, to sink into despair when they are called to repent, and to conclude there is no hope of life for them."—M. Hen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in the end feel sin, but they hate it not.—The way of the unconverted in this respect is to look rather to the temporal than to the eternal life.—To despair, instead of turning to God, is but another form of the pride that is in the human heart.—Despair is another kind of impenitence.—How contrasts touch one another!—The godly also are sometimes on the brink of despair—David, Psalms 38, and Cain, Genesis 4. That punishment should always be heavier to us than sin!—He who would justify himself would perhaps throw the blame even upon God.—God always deals unfairly with the wicked, as they think."—Lange.</w:t>
      </w:r>
    </w:p>
    <w:p>
      <w:pPr>
        <w:pStyle w:val="Web"/>
        <w:snapToGrid w:val="false"/>
        <w:spacing w:lineRule="atLeast" w:line="360" w:before="0" w:after="0"/>
        <w:jc w:val="both"/>
        <w:rPr>
          <w:rFonts w:ascii="Arial" w:hAnsi="Arial" w:cs="Arial"/>
          <w:color w:val="000000"/>
        </w:rPr>
      </w:pPr>
      <w:r>
        <w:rPr>
          <w:rFonts w:cs="Arial" w:ascii="Arial" w:hAnsi="Arial"/>
          <w:color w:val="000000"/>
        </w:rPr>
        <w:t>Eze . The Pitifulness of the Divine Mer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inds no delight in punishing. "I have no pleasure in the death of the wick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Yearns for the recovery of those who have abandoned the way of obedience. "But that the wicked turn from his way and l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reaks forth in tenderest persuasiveness. "Turn ye, turn ye; for why will ye di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s declared with the most solemn asseveration. "As I liv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one of those precious places, those mellifluous honeycombs which we should go on sucking towards heaven, as Samson once did towards his parents (Jud ). Here, if anywhere, we may find strong consolation. God when He swears desires certainly to be credited. O happy we for whose sakes God vouchsafeth to swear! and O wretched we if we believe not God, no, though He swear to us!"—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iving God wills life, and also gives it to those who will; but unless men also wish it, He certainly does not give."—Lan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will ye die?"—"I have been to you a nursing Father. Will ye not love Me? I have opened a bleeding altar, even Calvary, that the foulest of sinners may approach. Why will ye stay at a distance in shame and sin? I have borne and had patience. I have stretched out My hands all the day long to a gainsaying people. My prophets have laboured and wept; they aver, being filled with My Spirit, that their hearts' desire and prayer is, that Israel might be saved. Why will you resist the ministry of grace? I have aided the ministry with slow and gentle corrections. Why will you fight against Me? You are beloved for your fathers' sake; you have been to Me a pleasant vineyard. I have planted you with the choice vine of Sorek; and what could I have done for My vineyard that I have not done? Why then will ye prefer idols to Me? Why will you prefer shame to glory, death to eternal life?"—Sutcliffe.</w:t>
      </w:r>
    </w:p>
    <w:p>
      <w:pPr>
        <w:pStyle w:val="Web"/>
        <w:snapToGrid w:val="false"/>
        <w:spacing w:lineRule="atLeast" w:line="360" w:before="0" w:after="0"/>
        <w:jc w:val="both"/>
        <w:rPr>
          <w:rFonts w:ascii="Arial" w:hAnsi="Arial" w:cs="Arial"/>
          <w:color w:val="000000"/>
        </w:rPr>
      </w:pPr>
      <w:r>
        <w:rPr>
          <w:rFonts w:cs="Arial" w:ascii="Arial" w:hAnsi="Arial"/>
          <w:color w:val="000000"/>
        </w:rPr>
        <w:t>Eze . "It was a widespread delusion among the Jews that they possessed a hereditary righteousness; that whatever they themselves might be, yet the righteousness of their pious fathers, from Abraham down, would avail them; and if they experienced the contrary in their misfortunes they held themselves justified in murmuring against God. The prophet teaches, on the contrary, that the fate of every generation is determined by its own relation to God."—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ny eminent professors have been ruined by a proud conceitedness of themselves and confidence in themselves. He trusts to the merit of his own righteousness, and thinks he has already made God so much his debtor that now he may venture to commit iniquity, for he has righteousness enough in stock to make amends for it; he fancies that, whatever evil deeds he may do hereafter, he can be in no danger from them, having so many good deeds beforehand to balance them. He thinks himself so well established in a course of virtue that he may thrust himself into any temptation and it cannot overcome him, and so by presuming on his own sufficiency he is brought to commit iniquity."—M. Hen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that we are evil by nature is what finally condemns us, but that we remain evil in spite of the goodness of God which seeks our conversion."—Lange.</w:t>
      </w:r>
    </w:p>
    <w:p>
      <w:pPr>
        <w:pStyle w:val="Web"/>
        <w:snapToGrid w:val="false"/>
        <w:spacing w:lineRule="atLeast" w:line="360" w:before="0" w:after="0"/>
        <w:jc w:val="both"/>
        <w:rPr>
          <w:rFonts w:ascii="Arial" w:hAnsi="Arial" w:cs="Arial"/>
          <w:color w:val="000000"/>
        </w:rPr>
      </w:pPr>
      <w:r>
        <w:rPr>
          <w:rFonts w:cs="Arial" w:ascii="Arial" w:hAnsi="Arial"/>
          <w:color w:val="000000"/>
        </w:rPr>
        <w:t>Eze . Genuine Repent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not only sorrow for sin, but a turning from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triving to do the r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hown in the restitution of all wrongfully acquired goo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permanent blessing only by walking in harmony with the living 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nver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condu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f life."—Lan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nitency is almost as good as innocency."—Trapp.</w:t>
      </w:r>
    </w:p>
    <w:p>
      <w:pPr>
        <w:pStyle w:val="Web"/>
        <w:snapToGrid w:val="false"/>
        <w:spacing w:lineRule="atLeast" w:line="360" w:before="0" w:after="0"/>
        <w:jc w:val="both"/>
        <w:rPr>
          <w:rFonts w:ascii="Arial" w:hAnsi="Arial" w:cs="Arial"/>
          <w:color w:val="000000"/>
        </w:rPr>
      </w:pPr>
      <w:r>
        <w:rPr>
          <w:rFonts w:cs="Arial" w:ascii="Arial" w:hAnsi="Arial"/>
          <w:color w:val="000000"/>
        </w:rPr>
        <w:t>Eze . "Robbery and violence would be too gainful a trade if a man might quit all scores by repentance and detain all he had gotten; or if the father's repentance might serve the turn, and the benefit of the transgression be transmitted as an inheritance to the son. If the pledge remained it must be restored. The retaining it is committing a new iniquity, and forfeits any benefit of the promise. If he hath it not, nor is able to procure it, his hearty repentance is enough, with reparation; but to enjoy the spoil and yet to profess repentance is an affront to Almighty God, and a greater sin than the first act of violence, when he did not pretend to think of God, and so did not think of displeasing Him. Whereas now he pretends to reconcile himself to God and mocks Him with repentance, while he retains the fruit of his wickedness. He who is truly penitent restores what he hath left to the person who was deprived of it, and pays the rest in devout sorrow for his trespass."—Lord Clarendon.</w:t>
      </w:r>
    </w:p>
    <w:p>
      <w:pPr>
        <w:pStyle w:val="Web"/>
        <w:snapToGrid w:val="false"/>
        <w:spacing w:lineRule="atLeast" w:line="360" w:before="0" w:after="0"/>
        <w:jc w:val="both"/>
        <w:rPr/>
      </w:pPr>
      <w:r>
        <w:rPr>
          <w:rFonts w:cs="Arial" w:ascii="Arial" w:hAnsi="Arial"/>
          <w:color w:val="000000"/>
        </w:rPr>
        <w:t xml:space="preserve">Eze ; </w:t>
      </w:r>
      <w:hyperlink r:id="rId36" w:tgtFrame="_blank">
        <w:r>
          <w:rPr>
            <w:rStyle w:val="InternetLink"/>
            <w:rFonts w:cs="Arial" w:ascii="Arial" w:hAnsi="Arial"/>
            <w:color w:val="000000"/>
          </w:rPr>
          <w:t>Eze 33:20</w:t>
        </w:r>
      </w:hyperlink>
      <w:r>
        <w:rPr>
          <w:rFonts w:cs="Arial" w:ascii="Arial" w:hAnsi="Arial"/>
          <w:color w:val="000000"/>
        </w:rPr>
        <w:t>. False Estima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evitable when Divine things are measured by a human standa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oduct of a mind warped with error and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coil in punishment upon those who are blind to their own falseness and injustice.</w:t>
      </w:r>
    </w:p>
    <w:p>
      <w:pPr>
        <w:pStyle w:val="Web"/>
        <w:snapToGrid w:val="false"/>
        <w:spacing w:lineRule="atLeast" w:line="360" w:before="0" w:after="0"/>
        <w:jc w:val="both"/>
        <w:rPr/>
      </w:pPr>
      <w:r>
        <w:rPr>
          <w:rFonts w:cs="Arial" w:ascii="Arial" w:hAnsi="Arial"/>
          <w:color w:val="000000"/>
        </w:rPr>
        <w:t>Eze . "When men find fault with the ways of God as not equal, it is because their own ways are not equal. On the other hand, God says, ‘Do not My words do good to him that walketh uprightly?' (</w:t>
      </w:r>
      <w:hyperlink r:id="rId37" w:tgtFrame="_blank">
        <w:r>
          <w:rPr>
            <w:rStyle w:val="InternetLink"/>
            <w:rFonts w:cs="Arial" w:ascii="Arial" w:hAnsi="Arial"/>
            <w:color w:val="000000"/>
          </w:rPr>
          <w:t>Mic 2:7</w:t>
        </w:r>
      </w:hyperlink>
      <w:r>
        <w:rPr>
          <w:rFonts w:cs="Arial" w:ascii="Arial" w:hAnsi="Arial"/>
          <w:color w:val="000000"/>
        </w:rPr>
        <w:t>). God ‘meeteth him that worketh righteousness; those that remember God in His ways' (</w:t>
      </w:r>
      <w:hyperlink r:id="rId38" w:tgtFrame="_blank">
        <w:r>
          <w:rPr>
            <w:rStyle w:val="InternetLink"/>
            <w:rFonts w:cs="Arial" w:ascii="Arial" w:hAnsi="Arial"/>
            <w:color w:val="000000"/>
          </w:rPr>
          <w:t>Isa 64:5</w:t>
        </w:r>
      </w:hyperlink>
      <w:r>
        <w:rPr>
          <w:rFonts w:cs="Arial" w:ascii="Arial" w:hAnsi="Arial"/>
          <w:color w:val="000000"/>
        </w:rPr>
        <w:t>). The cause of sceptical cavils at the ways of Divine providence and grace lies in the unbeliever's faulty state of heart which corrupts the understanding."—Fauss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FATUATION OF UNBELIE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linds the soul to the significance of passing ev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reatest calamity is not understood. "The city is smitten" (Eze ). No greater disaster could happen to the Jew. The impregnable, the invincible Jerusalem in ruins, the sacred Temple violated and destroyed—impossible! Yet the impossible had happened; and the people, stupefied by the greatness of the calamity, or by the inveteracy of their wickedness, failed to grasp the meaning. In their unbelieving infatuation they could not see that the Divine guardianship that encompassed the city with a shield that no mortal enemy could pierce had been withdrawn, because of their sins. </w:t>
      </w:r>
    </w:p>
    <w:p>
      <w:pPr>
        <w:pStyle w:val="Web"/>
        <w:snapToGrid w:val="false"/>
        <w:spacing w:lineRule="atLeast" w:line="360" w:before="0" w:after="0"/>
        <w:ind w:left="300" w:hanging="0"/>
        <w:jc w:val="both"/>
        <w:rPr/>
      </w:pPr>
      <w:r>
        <w:rPr>
          <w:rFonts w:cs="Arial" w:ascii="Arial" w:hAnsi="Arial"/>
          <w:color w:val="000000"/>
        </w:rPr>
        <w:t xml:space="preserve">2. The plainest evidences of faithful warning were ignored. Ezekiel predicted that he would be silent for some time on matters affecting Israel until news of the downfall of Jerusalem came. The prediction was exactly fulfilled, and he once more opens his mouth concerning Israel (comp. chap. Eze with </w:t>
      </w:r>
      <w:hyperlink r:id="rId39" w:tgtFrame="_blank">
        <w:r>
          <w:rPr>
            <w:rStyle w:val="InternetLink"/>
            <w:rFonts w:cs="Arial" w:ascii="Arial" w:hAnsi="Arial"/>
            <w:color w:val="000000"/>
          </w:rPr>
          <w:t>Eze 33:22</w:t>
        </w:r>
      </w:hyperlink>
      <w:r>
        <w:rPr>
          <w:rFonts w:cs="Arial" w:ascii="Arial" w:hAnsi="Arial"/>
          <w:color w:val="000000"/>
        </w:rPr>
        <w:t>)—another proof of the Divine sanction to the warnings of His servant; yet this, like many other similar evidences, was unheeded. We are infatuated indeed when passing events cease to interest us and suggest no lessons of either warning or couns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tensifies the practice of the grossest sin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velousness (Eze ). They cling in a spirit of desperate covetousness to the land already lost, and which now belonged to their conquerors. The savage greed with which the scattered few held by the land of their forefathers might excite compassion did we not know how hopeless was their task and how utterly selfish their aim. They wished to keep the land not to reform but to indulge abu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dolatry (Eze ). The sin which had been the occasion of all the distresses that now afflicted the land, instead of being put away, was carried on with aggravated enorm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yranny. "Ye stand upon your sword" (Eze ). They do not seek to rule on principles of right and equity, but by the tyranny of force and arms. It was the wild anarchy of reckless desperadoes. The tyranny was all the more cruel because of the unprotected and helpless condition of the few that still remained in the l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worst form of immorality (Eze ). Adultery. How deep was the degradation of the chosen people of God when they descended to the worst practices of the heathen, and veiled them under the sacred name of religion! Unbelief is immorality, and abandons man to the tyranny of all kinds of abominations.</w:t>
      </w:r>
    </w:p>
    <w:p>
      <w:pPr>
        <w:pStyle w:val="Web"/>
        <w:snapToGrid w:val="false"/>
        <w:spacing w:lineRule="atLeast" w:line="360" w:before="0" w:after="0"/>
        <w:jc w:val="both"/>
        <w:rPr/>
      </w:pPr>
      <w:r>
        <w:rPr>
          <w:rFonts w:cs="Arial" w:ascii="Arial" w:hAnsi="Arial"/>
          <w:color w:val="000000"/>
        </w:rPr>
        <w:t>III. Invokes a more terrible punishment (Eze ). Ruin shall be piled on ruin; the wastes shall be reduced to more hopeless wastes; desolation shall reign supreme. By an inevitable retribution, the sword on which they placed their chief dependence and with which they had oppressed the weak shall be the instrument of their own destruction, and the pestilence shall finish the work left undone by the sword. The desolating ruin shall be so complete that the fields and vineyards, once so peacefully cultivated and so abundantly productive, shall be the haunts of wild beasts and the terrified inhabitants become their prey. Travellers will be careful to avoid the infested region: "None shall pass through" (</w:t>
      </w:r>
      <w:hyperlink r:id="rId40" w:tgtFrame="_blank">
        <w:r>
          <w:rPr>
            <w:rStyle w:val="InternetLink"/>
            <w:rFonts w:cs="Arial" w:ascii="Arial" w:hAnsi="Arial"/>
            <w:color w:val="000000"/>
          </w:rPr>
          <w:t>Eze 33:28</w:t>
        </w:r>
      </w:hyperlink>
      <w:r>
        <w:rPr>
          <w:rFonts w:cs="Arial" w:ascii="Arial" w:hAnsi="Arial"/>
          <w:color w:val="000000"/>
        </w:rPr>
        <w:t>). Terrible indeed will be the punishment that shall overtake the obstinately unbeliev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Makes mockery of the most earnest utterances of the Divine message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the show of charmed interest in the messenger. "They come unto thee as the people cometh; they sit before thee as My people. With their mouth they show much love. Thou art unto them as a very lovely song of one that hath a pleasant voice and can play well on an instrument" (Eze ). Their interest in the preacher is superficial, like that of many present-day hearers. They are pleased with a rich, musical voice, with oratorical eloquence, with dramatic posturings, with ritualistic display and full choral effects; and that is all. It is the same kind of pleasure they have in listening to a well-rendered song, or a solo on the violin by an accomplished performer. The serious meaning of the message and its application to their practical life they have no desire to underst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make sport of both messenger and message in public and private. "The children of thy people still are talking against thee by the walls and in the doors of the houses, and speak one to another, every one to his brother, saying—(with a chuckling contemptuousness that reveals the hollowness and baseness of their hypocritical concern)—Come, I pray you, and hear what is the word that cometh forth from the Lord" (Eze ). An invitation, not to ponder the Divine message, but to listen to their garbled version of it, as they reproduce it with flippant sportiveness and grotesque caricature. It is a sad evidence how completely unbelief has degraded and infatuated the soul when the message that deals with its eternal interests is made the subject of fun and ridicu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are too far steeped in infamy to attempt to practise what they hear. "They hear thy words, but they will not do them; their heart goeth after their covetousness" (Eze ). They love sin more than godliness. To give heed to the Divine message would break in unpleasantly on the round of self-indulgence with which they are encircled as with an iron band. They have resisted so many appeals that the heart has become as hard as adamant. "How dangerous it is," wrote John Foster, the celebrated essayist, "to defer those momentous reformations which conscience is solemnly preaching to the heart! If they are neglected, the difficulty and indisposition are increasing every month. The mind is receding degree after degree from the warm and hopeful zone, till at last it will enter the arctic circle, and become fixed in relentless and eternal ice."</w:t>
      </w:r>
    </w:p>
    <w:p>
      <w:pPr>
        <w:pStyle w:val="Web"/>
        <w:snapToGrid w:val="false"/>
        <w:spacing w:lineRule="atLeast" w:line="360" w:before="0" w:after="0"/>
        <w:jc w:val="both"/>
        <w:rPr>
          <w:rFonts w:ascii="Arial" w:hAnsi="Arial" w:cs="Arial"/>
          <w:color w:val="000000"/>
        </w:rPr>
      </w:pPr>
      <w:r>
        <w:rPr>
          <w:rFonts w:cs="Arial" w:ascii="Arial" w:hAnsi="Arial"/>
          <w:color w:val="000000"/>
        </w:rPr>
        <w:t>V. Will one day receive a rude and painful awakening. "When this cometh to pass (lo, it will come), then shall they know that a prophet hath been among them" (Eze ). The threatened judgment fell on Israel, and, when it was too late, they saw the value of the opportunities they had despised. Those who do not know the preciousness of their privileges by using them aright shall here after be made to know by being deprived of those privileges for ever. It is the wail of many that they did not know the value of their blessings until they were los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owest depth of unbelief is not reached without many faithful warn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nbelief is subtle and deadly in its progr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ure of unbelief is a merciful act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Bad Ne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lways travels fa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lesson should be seriously ponde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s disregarded only by the infatuated.</w:t>
      </w:r>
    </w:p>
    <w:p>
      <w:pPr>
        <w:pStyle w:val="Web"/>
        <w:snapToGrid w:val="false"/>
        <w:spacing w:lineRule="atLeast" w:line="360" w:before="0" w:after="0"/>
        <w:jc w:val="both"/>
        <w:rPr>
          <w:rFonts w:ascii="Arial" w:hAnsi="Arial" w:cs="Arial"/>
          <w:color w:val="000000"/>
        </w:rPr>
      </w:pPr>
      <w:r>
        <w:rPr>
          <w:rFonts w:cs="Arial" w:ascii="Arial" w:hAnsi="Arial"/>
          <w:color w:val="000000"/>
        </w:rPr>
        <w:t>Eze . "The opened mouth of a servant of God is his frankness; the contrary is trimming and flattery; and it is also distinguished from sarcastic witticisms, evil speaking, and insult. The servants of God should be frank in speech, yet not like insolent fellows who believe they may say everything because no one can contradict them, at least when in the pulpit."—Luther.</w:t>
      </w:r>
    </w:p>
    <w:p>
      <w:pPr>
        <w:pStyle w:val="Web"/>
        <w:snapToGrid w:val="false"/>
        <w:spacing w:lineRule="atLeast" w:line="360" w:before="0" w:after="0"/>
        <w:jc w:val="both"/>
        <w:rPr>
          <w:rFonts w:ascii="Arial" w:hAnsi="Arial" w:cs="Arial"/>
          <w:color w:val="000000"/>
        </w:rPr>
      </w:pPr>
      <w:r>
        <w:rPr>
          <w:rFonts w:cs="Arial" w:ascii="Arial" w:hAnsi="Arial"/>
          <w:color w:val="000000"/>
        </w:rPr>
        <w:t>Eze . "The new discourse here first takes up again the former threatening and meets those who, still giving themselves up to illusions, thought that the judgment would not inexorably run its course. But before the seed of Divine hope could be sown, the last thorns and thistles of false human hopes, and of the efforts that grew out of them, had to be destroyed, which even now, although against all appearances, were convulsively grasped by those who avoided the passage through the strait gate of repentance which is the condition of participating in the Divine hope, and did not wish to put off the spotted garment of the flesh."—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The Inheritance of the Wic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desolate waste. "They inhabit those wastes of the land of Israel"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Yet held with a dogged pertinacity. "We are many: the land is given us for inheritance"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cene of unrestrained riot and wickedness. "Ye shed blood: ye work abomination"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Defies the most desperate efforts to retain it. "The sword, devouring beasts, the pestilence," are beyond their power to vanquish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s finally swept by the desolating vengeance of outraged justice. "I will lay the land most desolate—because of their abominations" (Ez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ch was the infatuation of the escaped remnant in the now wasted lands of Judea that they were even still full of self-sufficient confidence. Had this confidence been resting on the restoration of God's favour through their repentance, it would have been a reasonable confidence; but it rested on utterly false reasonings as to the relation in which they stood to Abraham. Abraham, they reasoned, obtained from God the inheritance of Canaan, and we are his children, and therefore are entitled to succeed to his inheritance. Abraham was but one when he obtained the grant of the land; much more shall we retain it as our own who are many. But they utterly shut their eyes to the fact that Abraham pleased God in all his ways, and was therefore called the friend of God; they, on the contrary, displeased God in all their ways by ‘working abominations' and ‘standing upon their sword,' as if might made right."—Fausset.</w:t>
      </w:r>
    </w:p>
    <w:p>
      <w:pPr>
        <w:pStyle w:val="Web"/>
        <w:snapToGrid w:val="false"/>
        <w:spacing w:lineRule="atLeast" w:line="360" w:before="0" w:after="0"/>
        <w:jc w:val="both"/>
        <w:rPr/>
      </w:pPr>
      <w:r>
        <w:rPr>
          <w:rFonts w:cs="Arial" w:ascii="Arial" w:hAnsi="Arial"/>
          <w:color w:val="000000"/>
        </w:rPr>
        <w:t>Eze . "Strange infatuation! That when the sign of God's displeasure had been so strikingly displayed against them for their sins, scattering all their vain confidence to the wind, they should still, without abandoning those sins, hope for the peculiar tokens of the Divine favour! Yet in a more subtle and refined form we find the same flagrant inconsistence practised by the Jews of our Lord's time who, in like manner, reckoned with confidence on being children of Abraham, as if that alone were enough to secure them in all covenant blessings, while He charged them with being in spirit children of the devil, and consequently entitled only to look for the portion of the lost (</w:t>
      </w:r>
      <w:hyperlink r:id="rId41" w:tgtFrame="_blank">
        <w:r>
          <w:rPr>
            <w:rStyle w:val="InternetLink"/>
            <w:rFonts w:cs="Arial" w:ascii="Arial" w:hAnsi="Arial"/>
            <w:color w:val="000000"/>
          </w:rPr>
          <w:t>Joh 8:33-44</w:t>
        </w:r>
      </w:hyperlink>
      <w:r>
        <w:rPr>
          <w:rFonts w:cs="Arial" w:ascii="Arial" w:hAnsi="Arial"/>
          <w:color w:val="000000"/>
        </w:rPr>
        <w:t>)."—Fair bai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lls, cities, go to ruin, but a fool will still plant himself on the ruins (Pro ). When the mask falls from the hypocrite, then will the beast of prey which lay behind become manifest; and we shall all be made manifest before the judgment-seat of Christ: then the masquerade will be out."—Lange.</w:t>
      </w:r>
    </w:p>
    <w:p>
      <w:pPr>
        <w:pStyle w:val="Web"/>
        <w:snapToGrid w:val="false"/>
        <w:spacing w:lineRule="atLeast" w:line="360" w:before="0" w:after="0"/>
        <w:jc w:val="both"/>
        <w:rPr>
          <w:rFonts w:ascii="Arial" w:hAnsi="Arial" w:cs="Arial"/>
          <w:color w:val="000000"/>
        </w:rPr>
      </w:pPr>
      <w:r>
        <w:rPr>
          <w:rFonts w:cs="Arial" w:ascii="Arial" w:hAnsi="Arial"/>
          <w:color w:val="000000"/>
        </w:rPr>
        <w:t>Eze . "The Divine vengeance does not need to rush upon its victim from behind in order to lay hold of him, nor does it require to make a long and laborious search after him; but where he has fled to and fancies himself hidden, whether it be in the heights or in the depths, there the vengeance of God lies in readiness, and has been expecting him to come to it. In the end we all come to God. Alas that so few should fall into His arms, while so many fall upon His sword! If the wild beasts of passion do not tear a man, the pestilence of his natural corruption will gradually consume him."—Ibid.</w:t>
      </w:r>
    </w:p>
    <w:p>
      <w:pPr>
        <w:pStyle w:val="Web"/>
        <w:snapToGrid w:val="false"/>
        <w:spacing w:lineRule="atLeast" w:line="360" w:before="0" w:after="0"/>
        <w:jc w:val="both"/>
        <w:rPr>
          <w:rFonts w:ascii="Arial" w:hAnsi="Arial" w:cs="Arial"/>
          <w:color w:val="000000"/>
        </w:rPr>
      </w:pPr>
      <w:r>
        <w:rPr>
          <w:rFonts w:cs="Arial" w:ascii="Arial" w:hAnsi="Arial"/>
          <w:color w:val="000000"/>
        </w:rPr>
        <w:t>Eze ."The small remnant in Judea being so far from righteousness, the prophet could only speak to them as a minister of condemnation. What they had to expect was only judgment still more severe and exterminating than what had yet been appointed. For them the desolations of the land must become still more desolate, and new horrors be inflicted by the sword, the pestilence, and the wild beast. All must be reduced to a howling wilderness, as it really was, that the new hope for Israel might spring from another and better root, and that the people might know how impossible it was to attain to blessing from God without first separating from sin."—Fairbairn.</w:t>
      </w:r>
    </w:p>
    <w:p>
      <w:pPr>
        <w:pStyle w:val="Web"/>
        <w:snapToGrid w:val="false"/>
        <w:spacing w:lineRule="atLeast" w:line="360" w:before="0" w:after="0"/>
        <w:jc w:val="both"/>
        <w:rPr>
          <w:rFonts w:ascii="Arial" w:hAnsi="Arial" w:cs="Arial"/>
          <w:color w:val="000000"/>
        </w:rPr>
      </w:pPr>
      <w:r>
        <w:rPr>
          <w:rFonts w:cs="Arial" w:ascii="Arial" w:hAnsi="Arial"/>
          <w:color w:val="000000"/>
        </w:rPr>
        <w:t>Eze . "Desolate shall it be at last about every ungodly man; for as the heart so is the life. First of all sin desolates, then come desolations through death; finally, we pass into the desolation of an eternity without God."—Lange.</w:t>
      </w:r>
    </w:p>
    <w:p>
      <w:pPr>
        <w:pStyle w:val="Web"/>
        <w:snapToGrid w:val="false"/>
        <w:spacing w:lineRule="atLeast" w:line="360" w:before="0" w:after="0"/>
        <w:jc w:val="both"/>
        <w:rPr/>
      </w:pPr>
      <w:r>
        <w:rPr>
          <w:rFonts w:cs="Arial" w:ascii="Arial" w:hAnsi="Arial"/>
          <w:color w:val="000000"/>
        </w:rPr>
        <w:t xml:space="preserve">Eze . See chap </w:t>
      </w:r>
      <w:hyperlink r:id="rId42" w:tgtFrame="_blank">
        <w:r>
          <w:rPr>
            <w:rStyle w:val="InternetLink"/>
            <w:rFonts w:cs="Arial" w:ascii="Arial" w:hAnsi="Arial"/>
            <w:color w:val="000000"/>
          </w:rPr>
          <w:t>Eze 3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are intractable and un-teachable indeed that are not made to know their dependence upon God when all their creature-comforts fail them and they are made desolate.</w:t>
      </w:r>
    </w:p>
    <w:p>
      <w:pPr>
        <w:pStyle w:val="Web"/>
        <w:snapToGrid w:val="false"/>
        <w:spacing w:lineRule="atLeast" w:line="360" w:before="0" w:after="0"/>
        <w:jc w:val="both"/>
        <w:rPr>
          <w:rFonts w:ascii="Arial" w:hAnsi="Arial" w:cs="Arial"/>
          <w:color w:val="000000"/>
        </w:rPr>
      </w:pPr>
      <w:r>
        <w:rPr>
          <w:rFonts w:cs="Arial" w:ascii="Arial" w:hAnsi="Arial"/>
          <w:color w:val="000000"/>
        </w:rPr>
        <w:t>Eze . The Preacher's Critic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se every opportunity in public and private to hold him up to ridicule. "Thy people still are talking against thee by the walls, and in the doors of the house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re eager to give their own garbled version of his message. "Come, I pray you, and hear what is the word that cometh forth from the Lord"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bserve the outward decorum of worship. "They sit before thee as My people, and hear thy word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how a fondness for the word which the state of their hearts contradicts. "With their mouth they show much love; but their heart goeth alter their covetousnes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Are charmed with the music of eloquence. "Thou art unto them as a very lovely song of one that hath a pleasant voice, and can play well on an instrument"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Listen not for profit, but to pick up material for scornful gossip. "They hear thy words, but they do them not"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Only when calamity comes do they learn the value of what they despised. "When this cometh to pass shall they know that a prophet hath been among them" (Ez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making use of human agents to reveal His will to men, the Lord teaches us to look for no external perfection. There may be found all the diversities of manner and nearly all the imperfections which distinguish ordinary speakers, for the Spirit, even in His highest operations, must still leave free-play to native peculiarities of thought and utterance. But in regard to its substance God's Word is perfect, and stands nobly apart from all that is of man. Let it ever be ours, therefore, to hear it with reverence and bow to its requirements with child-like submission. It is we who must fall in with its terms, not it that must accommodate itself to ours."—Fairbai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 of God is a very serious matter. Let every one take heed how he hears, that he be not a hearer only, but a doer. What the prophet announces comes to pass, and if the fulfilment takes place the mere hearer will be the loser; he is overtaken by the threatened punishments and excluded from the promised blessings. He has not to deal with an excellent orator; but behind the Son of man stands the Lord, mighty to punish and to save."—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Public persons are a common subject of discourse. Every one takes liberty to censure them at pleasure, and faithful ministers know not how much ill is said of them every day. But God takes notice, not only of what is decreed against them, or sworn against them, or written against them, or spoken with solemnity and deliberation, but of what is said against them in common talk, and He will reckon for it. His prophets shall not always be made the song of the drunkards."—M. Henry.</w:t>
      </w:r>
    </w:p>
    <w:p>
      <w:pPr>
        <w:pStyle w:val="Web"/>
        <w:snapToGrid w:val="false"/>
        <w:spacing w:lineRule="atLeast" w:line="360" w:before="0" w:after="0"/>
        <w:jc w:val="both"/>
        <w:rPr>
          <w:rFonts w:ascii="Arial" w:hAnsi="Arial" w:cs="Arial"/>
          <w:color w:val="000000"/>
        </w:rPr>
      </w:pPr>
      <w:r>
        <w:rPr>
          <w:rFonts w:cs="Arial" w:ascii="Arial" w:hAnsi="Arial"/>
          <w:color w:val="000000"/>
        </w:rPr>
        <w:t>Eze . "Merely to hear without doing makes all preaching unprofitable. Strange that sermons of rebuke should be more attractive than grace-sermons. Men would rather be smitten than caressed. They think, perhaps, that in the love there is too much of design. If one has been struck by the cudgel, it is still possible to preserve one's heart and head; but love leaves nothing to one's self, it demands all—the whole man and the whole life."—Lan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ir heart is on their halfpenny, we say; neither can the loadstone of God's Word hale them one jot from the earth. As serpents have their bodies in the water, their heads out of the water, so here: as those Gergesites, they mind a swine-sty more than a sanctuary."—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all their loud mouth-professions of love to God and His ordinances, the love which reigns in their heart is love of self, of fame, pleasure, and gain. Covetousness is a grand rival to the love of God, so that where the love of Mammon is, there the love of God is not."—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Mere habit as regards the hearing of sermons makes people indifferent, and at last stupid. Pious sentimentalism is spiritual adultery. Satan goes with us into church. Edification and the capacity for it are two different things."—Lange.</w:t>
      </w:r>
    </w:p>
    <w:p>
      <w:pPr>
        <w:pStyle w:val="Web"/>
        <w:snapToGrid w:val="false"/>
        <w:spacing w:lineRule="atLeast" w:line="360" w:before="0" w:after="0"/>
        <w:jc w:val="both"/>
        <w:rPr>
          <w:rFonts w:ascii="Arial" w:hAnsi="Arial" w:cs="Arial"/>
          <w:color w:val="000000"/>
        </w:rPr>
      </w:pPr>
      <w:r>
        <w:rPr>
          <w:rFonts w:cs="Arial" w:ascii="Arial" w:hAnsi="Arial"/>
          <w:color w:val="000000"/>
        </w:rPr>
        <w:t>Eze . "A true prophet will always leave beind him the impression of a true proph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PROOF OF THE FALSE SHEPHERDS AND A PROMISE OF THE GOOD AND TRUE SHEPHERD (Chap. 34)</w:t>
      </w:r>
    </w:p>
    <w:p>
      <w:pPr>
        <w:pStyle w:val="Web"/>
        <w:snapToGrid w:val="false"/>
        <w:spacing w:lineRule="atLeast" w:line="360" w:before="0" w:after="0"/>
        <w:jc w:val="both"/>
        <w:rPr>
          <w:rFonts w:ascii="Arial" w:hAnsi="Arial" w:cs="Arial"/>
          <w:color w:val="000000"/>
        </w:rPr>
      </w:pPr>
      <w:r>
        <w:rPr>
          <w:rFonts w:cs="Arial" w:ascii="Arial" w:hAnsi="Arial"/>
          <w:color w:val="000000"/>
        </w:rPr>
        <w:t>EXPLANATORY NOTES.—Eze . "Prophesy against the shepherds." "The trouble which the prophet here encounters arises from the loss of civil government. The seeming loss, he contends, is a real gain, as the present government was so bad."—Hengstenberg. Keil designates the turning against the bad shepherds as a foil for the ensuing promise.</w:t>
      </w:r>
    </w:p>
    <w:p>
      <w:pPr>
        <w:pStyle w:val="Web"/>
        <w:snapToGrid w:val="false"/>
        <w:spacing w:lineRule="atLeast" w:line="360" w:before="0" w:after="0"/>
        <w:jc w:val="both"/>
        <w:rPr>
          <w:rFonts w:ascii="Arial" w:hAnsi="Arial" w:cs="Arial"/>
          <w:color w:val="000000"/>
        </w:rPr>
      </w:pPr>
      <w:r>
        <w:rPr>
          <w:rFonts w:cs="Arial" w:ascii="Arial" w:hAnsi="Arial"/>
          <w:color w:val="000000"/>
        </w:rPr>
        <w:t>Eze . "Woe to the shepherds." The rulers who sought in their government their own selfish ends, not the good of the people ruled. Kliefoth understands the entire body of officials who had committed to them the leadership of the people. The office, like that of a shepherd for his flock, is to guard and provide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Eze . "Ye eat the fat, and clothe you with the wool." Refers to the draining of the subjects. The rulers levied exorbitant tributes. "Ye kill them that are fed"—the culminating act denoting the murder of the subjects in order to seize on their goods.</w:t>
      </w:r>
    </w:p>
    <w:p>
      <w:pPr>
        <w:pStyle w:val="Web"/>
        <w:snapToGrid w:val="false"/>
        <w:spacing w:lineRule="atLeast" w:line="360" w:before="0" w:after="0"/>
        <w:jc w:val="both"/>
        <w:rPr/>
      </w:pPr>
      <w:r>
        <w:rPr>
          <w:rFonts w:cs="Arial" w:ascii="Arial" w:hAnsi="Arial"/>
          <w:color w:val="000000"/>
        </w:rPr>
        <w:t>Eze . "That which was driven away." "When Israel was not held together in the name of Jehovah through the theocratic offices, the scattering, the self-abandonment and surrender to the worldly powers was the natural necessary consequence."—Lange. "With force and cruelty have ye ruled them." As the Egyptians once did to the Israelites (</w:t>
      </w:r>
      <w:hyperlink r:id="rId43" w:tgtFrame="_blank">
        <w:r>
          <w:rPr>
            <w:rStyle w:val="InternetLink"/>
            <w:rFonts w:cs="Arial" w:ascii="Arial" w:hAnsi="Arial"/>
            <w:color w:val="000000"/>
          </w:rPr>
          <w:t>Exo 1:13-14</w:t>
        </w:r>
      </w:hyperlink>
      <w:r>
        <w:rPr>
          <w:rFonts w:cs="Arial" w:ascii="Arial" w:hAnsi="Arial"/>
          <w:color w:val="000000"/>
        </w:rPr>
        <w:t xml:space="preserve">)—the native shepherds are no better than the heathen despots were in the olden time (comp. </w:t>
      </w:r>
      <w:hyperlink r:id="rId44" w:tgtFrame="_blank">
        <w:r>
          <w:rPr>
            <w:rStyle w:val="InternetLink"/>
            <w:rFonts w:cs="Arial" w:ascii="Arial" w:hAnsi="Arial"/>
            <w:color w:val="000000"/>
          </w:rPr>
          <w:t>Lev 25: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Because there was no shepherd"—none worthy of the name, though there were some called shepherds (</w:t>
      </w:r>
      <w:hyperlink r:id="rId45" w:tgtFrame="_blank">
        <w:r>
          <w:rPr>
            <w:rStyle w:val="InternetLink"/>
            <w:rFonts w:cs="Arial" w:ascii="Arial" w:hAnsi="Arial"/>
            <w:color w:val="000000"/>
          </w:rPr>
          <w:t>1Ki 22:17</w:t>
        </w:r>
      </w:hyperlink>
      <w:r>
        <w:rPr>
          <w:rFonts w:cs="Arial" w:ascii="Arial" w:hAnsi="Arial"/>
          <w:color w:val="000000"/>
        </w:rPr>
        <w:t xml:space="preserve">; </w:t>
      </w:r>
      <w:hyperlink r:id="rId46" w:tgtFrame="_blank">
        <w:r>
          <w:rPr>
            <w:rStyle w:val="InternetLink"/>
            <w:rFonts w:cs="Arial" w:ascii="Arial" w:hAnsi="Arial"/>
            <w:color w:val="000000"/>
          </w:rPr>
          <w:t>Mat 9:36</w:t>
        </w:r>
      </w:hyperlink>
      <w:r>
        <w:rPr>
          <w:rFonts w:cs="Arial" w:ascii="Arial" w:hAnsi="Arial"/>
          <w:color w:val="000000"/>
        </w:rPr>
        <w:t>). "Became meat to the beasts of the field"—the heathen nations, the wild stock. They became a prey to the Syrians, Ammon, Moab, and Assyria.</w:t>
      </w:r>
    </w:p>
    <w:p>
      <w:pPr>
        <w:pStyle w:val="Web"/>
        <w:snapToGrid w:val="false"/>
        <w:spacing w:lineRule="atLeast" w:line="360" w:before="0" w:after="0"/>
        <w:jc w:val="both"/>
        <w:rPr>
          <w:rFonts w:ascii="Arial" w:hAnsi="Arial" w:cs="Arial"/>
          <w:color w:val="000000"/>
        </w:rPr>
      </w:pPr>
      <w:r>
        <w:rPr>
          <w:rFonts w:cs="Arial" w:ascii="Arial" w:hAnsi="Arial"/>
          <w:color w:val="000000"/>
        </w:rPr>
        <w:t>Eze . "My sheep—My flock." The repeated and emphasized "My flock" prepares for the resolutions of Jehovah that follow. "None did search or seek after them"—rather seek or search. "The former is the part of the superior rulers to enquire after; to search out is the duty of the subordinate rulers."—Junius.</w:t>
      </w:r>
    </w:p>
    <w:p>
      <w:pPr>
        <w:pStyle w:val="Web"/>
        <w:snapToGrid w:val="false"/>
        <w:spacing w:lineRule="atLeast" w:line="360" w:before="0" w:after="0"/>
        <w:jc w:val="both"/>
        <w:rPr/>
      </w:pPr>
      <w:r>
        <w:rPr>
          <w:rFonts w:cs="Arial" w:ascii="Arial" w:hAnsi="Arial"/>
          <w:color w:val="000000"/>
        </w:rPr>
        <w:t>Eze . "I am against the shepherds, and require My flock at their hand." God had already begun to do so, having punished Zedekiah with the deprivation of eyesight, after having first caused his sons to be killed and then the other princes to be slain (</w:t>
      </w:r>
      <w:hyperlink r:id="rId47" w:tgtFrame="_blank">
        <w:r>
          <w:rPr>
            <w:rStyle w:val="InternetLink"/>
            <w:rFonts w:cs="Arial" w:ascii="Arial" w:hAnsi="Arial"/>
            <w:color w:val="000000"/>
          </w:rPr>
          <w:t>Jer 52:10</w:t>
        </w:r>
      </w:hyperlink>
      <w:r>
        <w:rPr>
          <w:rFonts w:cs="Arial" w:ascii="Arial" w:hAnsi="Arial"/>
          <w:color w:val="000000"/>
        </w:rPr>
        <w:t>)."—Fauss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Behold I, even </w:t>
      </w:r>
    </w:p>
    <w:p>
      <w:pPr>
        <w:pStyle w:val="Web"/>
        <w:snapToGrid w:val="false"/>
        <w:spacing w:lineRule="atLeast" w:line="360" w:before="0" w:after="0"/>
        <w:jc w:val="both"/>
        <w:rPr>
          <w:rFonts w:ascii="Arial" w:hAnsi="Arial" w:cs="Arial"/>
          <w:color w:val="000000"/>
        </w:rPr>
      </w:pPr>
      <w:r>
        <w:rPr>
          <w:rFonts w:cs="Arial" w:ascii="Arial" w:hAnsi="Arial"/>
          <w:color w:val="000000"/>
        </w:rPr>
        <w:t>I." This found its most glorious fulfilment in the appearance of Christ, as Eze expressly announce that God will execute His pastoral office specially by the Messiah. Yet, even before the appearance of Christ the pastoral care of God was active in the restoration from the exile and the other gracious gifts and benefits, which, however, all point forward to the true fulfilment and call forth the desire for it."—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The cloudy and dark day"—the dark, afflictive time of the people of God, when dispersed by the heathen.</w:t>
      </w:r>
    </w:p>
    <w:p>
      <w:pPr>
        <w:pStyle w:val="Web"/>
        <w:snapToGrid w:val="false"/>
        <w:spacing w:lineRule="atLeast" w:line="360" w:before="0" w:after="0"/>
        <w:jc w:val="both"/>
        <w:rPr/>
      </w:pPr>
      <w:r>
        <w:rPr>
          <w:rFonts w:cs="Arial" w:ascii="Arial" w:hAnsi="Arial"/>
          <w:color w:val="000000"/>
        </w:rPr>
        <w:t xml:space="preserve">Eze . "I will feed them—upon the high mountains of Israel"—in chaps </w:t>
      </w:r>
      <w:hyperlink r:id="rId48" w:tgtFrame="_blank">
        <w:r>
          <w:rPr>
            <w:rStyle w:val="InternetLink"/>
            <w:rFonts w:cs="Arial" w:ascii="Arial" w:hAnsi="Arial"/>
            <w:color w:val="000000"/>
          </w:rPr>
          <w:t>Eze 17:23</w:t>
        </w:r>
      </w:hyperlink>
      <w:r>
        <w:rPr>
          <w:rFonts w:cs="Arial" w:ascii="Arial" w:hAnsi="Arial"/>
          <w:color w:val="000000"/>
        </w:rPr>
        <w:t xml:space="preserve">, </w:t>
      </w:r>
      <w:hyperlink r:id="rId49" w:tgtFrame="_blank">
        <w:r>
          <w:rPr>
            <w:rStyle w:val="InternetLink"/>
            <w:rFonts w:cs="Arial" w:ascii="Arial" w:hAnsi="Arial"/>
            <w:color w:val="000000"/>
          </w:rPr>
          <w:t>Eze 20:40</w:t>
        </w:r>
      </w:hyperlink>
      <w:r>
        <w:rPr>
          <w:rFonts w:cs="Arial" w:ascii="Arial" w:hAnsi="Arial"/>
          <w:color w:val="000000"/>
        </w:rPr>
        <w:t>, the phrase is, "the mountain of the height of Israel," in the singular number. "The reason of the differences is, there Ezekiel spoke of the central seat of the kingdom, where the people met for the worship of Jehovah, Mount Zion; here he speaks of the kingdom of Israel at large, all the parts of which are regarded as possessing a moral elevation."—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feed them with judgment"—justice and equity, in contrast with the cruel rigour of the unfaithful rulers.</w:t>
      </w:r>
    </w:p>
    <w:p>
      <w:pPr>
        <w:pStyle w:val="Web"/>
        <w:snapToGrid w:val="false"/>
        <w:spacing w:lineRule="atLeast" w:line="360" w:before="0" w:after="0"/>
        <w:jc w:val="both"/>
        <w:rPr/>
      </w:pPr>
      <w:r>
        <w:rPr>
          <w:rFonts w:cs="Arial" w:ascii="Arial" w:hAnsi="Arial"/>
          <w:color w:val="000000"/>
        </w:rPr>
        <w:t xml:space="preserve">Eze . "I judge between cattle and cattle." "The officials are with </w:t>
      </w:r>
      <w:hyperlink r:id="rId50" w:tgtFrame="_blank">
        <w:r>
          <w:rPr>
            <w:rStyle w:val="InternetLink"/>
            <w:rFonts w:cs="Arial" w:ascii="Arial" w:hAnsi="Arial"/>
            <w:color w:val="000000"/>
          </w:rPr>
          <w:t>Eze 34:10</w:t>
        </w:r>
      </w:hyperlink>
      <w:r>
        <w:rPr>
          <w:rFonts w:cs="Arial" w:ascii="Arial" w:hAnsi="Arial"/>
          <w:color w:val="000000"/>
        </w:rPr>
        <w:t xml:space="preserve"> discharged and gone: the persons concerned can only come into consideration according to their personal qualities, not according to their official rank. I judge between one class of citizens and another, so as to award what is right to each."—Lange, &amp;c.</w:t>
      </w:r>
    </w:p>
    <w:p>
      <w:pPr>
        <w:pStyle w:val="Web"/>
        <w:snapToGrid w:val="false"/>
        <w:spacing w:lineRule="atLeast" w:line="360" w:before="0" w:after="0"/>
        <w:jc w:val="both"/>
        <w:rPr/>
      </w:pPr>
      <w:r>
        <w:rPr>
          <w:rFonts w:cs="Arial" w:ascii="Arial" w:hAnsi="Arial"/>
          <w:color w:val="000000"/>
        </w:rPr>
        <w:t xml:space="preserve">Eze . "Ye must foul the residue with your feet." Not content with appropriating to their own use the good of others, they, from mere wantonness, spoiled what they did not use, so as to be of no use to the owners. Grotius explains the image as referring to the usuries with which the rich ground the poor (chap. </w:t>
      </w:r>
      <w:hyperlink r:id="rId51" w:tgtFrame="_blank">
        <w:r>
          <w:rPr>
            <w:rStyle w:val="InternetLink"/>
            <w:rFonts w:cs="Arial" w:ascii="Arial" w:hAnsi="Arial"/>
            <w:color w:val="000000"/>
          </w:rPr>
          <w:t>Eze 22:12</w:t>
        </w:r>
      </w:hyperlink>
      <w:r>
        <w:rPr>
          <w:rFonts w:cs="Arial" w:ascii="Arial" w:hAnsi="Arial"/>
          <w:color w:val="000000"/>
        </w:rPr>
        <w:t xml:space="preserve">; </w:t>
      </w:r>
      <w:hyperlink r:id="rId52" w:tgtFrame="_blank">
        <w:r>
          <w:rPr>
            <w:rStyle w:val="InternetLink"/>
            <w:rFonts w:cs="Arial" w:ascii="Arial" w:hAnsi="Arial"/>
            <w:color w:val="000000"/>
          </w:rPr>
          <w:t>Isa 2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Therefore will I save My flock, and they shall be no more a prey." "After the restoration from Babylon the Jews were delivered in some degree from the oppression, not only of foreigners, but also of their own great people, who had oppressed with bondage arising out of debts and mortgages (</w:t>
      </w:r>
      <w:hyperlink r:id="rId53" w:tgtFrame="_blank">
        <w:r>
          <w:rPr>
            <w:rStyle w:val="InternetLink"/>
            <w:rFonts w:cs="Arial" w:ascii="Arial" w:hAnsi="Arial"/>
            <w:color w:val="000000"/>
          </w:rPr>
          <w:t>Neh 5:1-19</w:t>
        </w:r>
      </w:hyperlink>
      <w:r>
        <w:rPr>
          <w:rFonts w:cs="Arial" w:ascii="Arial" w:hAnsi="Arial"/>
          <w:color w:val="000000"/>
        </w:rPr>
        <w:t>). The full and final fulfilment of this prophecy is future."—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set up one Shepherd"—"the complex embodiment of shepherd watchfulness, as of all the duties of the shepherd office—the Divine realisation of the idea of all that is involved generally in the nature of the office, as service towards the community for the sake of God, as sacred service in behalf of God's people."—Lange. "With the unity is connected the glory of the king and his kingdom, as the decline was connected with the multiplicity of the shepherds. With the coming of that great Shepherd ceases not only the division of Israel, but also the separation between Israel and the heathen."—Hengstenberg.</w:t>
      </w:r>
    </w:p>
    <w:p>
      <w:pPr>
        <w:pStyle w:val="Web"/>
        <w:snapToGrid w:val="false"/>
        <w:spacing w:lineRule="atLeast" w:line="360" w:before="0" w:after="0"/>
        <w:jc w:val="both"/>
        <w:rPr/>
      </w:pPr>
      <w:r>
        <w:rPr>
          <w:rFonts w:cs="Arial" w:ascii="Arial" w:hAnsi="Arial"/>
          <w:color w:val="000000"/>
        </w:rPr>
        <w:t>Eze . "My servant David a prince"—"the true David, the Messiah, in whom the stem of David is to culminate. Not a resurrection of David, but a sending of a David who has not yet been present."—Hengstenberg. The fittest person to wield the world-sceptre abused by all the world-kings (</w:t>
      </w:r>
      <w:hyperlink r:id="rId54" w:tgtFrame="_blank">
        <w:r>
          <w:rPr>
            <w:rStyle w:val="InternetLink"/>
            <w:rFonts w:cs="Arial" w:ascii="Arial" w:hAnsi="Arial"/>
            <w:color w:val="000000"/>
          </w:rPr>
          <w:t>Dan 2:34-35</w:t>
        </w:r>
      </w:hyperlink>
      <w:r>
        <w:rPr>
          <w:rFonts w:cs="Arial" w:ascii="Arial" w:hAnsi="Arial"/>
          <w:color w:val="000000"/>
        </w:rPr>
        <w:t xml:space="preserve">; </w:t>
      </w:r>
      <w:hyperlink r:id="rId55" w:tgtFrame="_blank">
        <w:r>
          <w:rPr>
            <w:rStyle w:val="InternetLink"/>
            <w:rFonts w:cs="Arial" w:ascii="Arial" w:hAnsi="Arial"/>
            <w:color w:val="000000"/>
          </w:rPr>
          <w:t>Dan 2:44-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make a covenant of peace"—"a security against hostile powers, of which the ‘ceasing of evil beasts' symbolises the negative and the ‘dwelling safely' the positive side. Through Christ the people of God are predominant. The heathen world is forced from the dominant place which it had hitherto taken and sinks to the servile."—Hengstenberg, &amp;c.</w:t>
      </w:r>
    </w:p>
    <w:p>
      <w:pPr>
        <w:pStyle w:val="Web"/>
        <w:snapToGrid w:val="false"/>
        <w:spacing w:lineRule="atLeast" w:line="360" w:before="0" w:after="0"/>
        <w:jc w:val="both"/>
        <w:rPr/>
      </w:pPr>
      <w:r>
        <w:rPr>
          <w:rFonts w:cs="Arial" w:ascii="Arial" w:hAnsi="Arial"/>
          <w:color w:val="000000"/>
        </w:rPr>
        <w:t>Eze . "Showers of blessing." "The Holy Spirit's reviving influences are often compared to a refreshing shower (</w:t>
      </w:r>
      <w:hyperlink r:id="rId56" w:tgtFrame="_blank">
        <w:r>
          <w:rPr>
            <w:rStyle w:val="InternetLink"/>
            <w:rFonts w:cs="Arial" w:ascii="Arial" w:hAnsi="Arial"/>
            <w:color w:val="000000"/>
          </w:rPr>
          <w:t>Isa 44:3</w:t>
        </w:r>
      </w:hyperlink>
      <w:r>
        <w:rPr>
          <w:rFonts w:cs="Arial" w:ascii="Arial" w:hAnsi="Arial"/>
          <w:color w:val="000000"/>
        </w:rPr>
        <w:t xml:space="preserve">). The literal fulfilment is, however, the primary one, though the spiritual also is designed. In correspondence with the settled reign of righteousness internally, all is to be prosperity externally, fertilising showers (according to the promise of the ancient covenant, </w:t>
      </w:r>
      <w:hyperlink r:id="rId57" w:tgtFrame="_blank">
        <w:r>
          <w:rPr>
            <w:rStyle w:val="InternetLink"/>
            <w:rFonts w:cs="Arial" w:ascii="Arial" w:hAnsi="Arial"/>
            <w:color w:val="000000"/>
          </w:rPr>
          <w:t>Lev 26:4</w:t>
        </w:r>
      </w:hyperlink>
      <w:r>
        <w:rPr>
          <w:rFonts w:cs="Arial" w:ascii="Arial" w:hAnsi="Arial"/>
          <w:color w:val="000000"/>
        </w:rPr>
        <w:t xml:space="preserve">; </w:t>
      </w:r>
      <w:hyperlink r:id="rId58" w:tgtFrame="_blank">
        <w:r>
          <w:rPr>
            <w:rStyle w:val="InternetLink"/>
            <w:rFonts w:cs="Arial" w:ascii="Arial" w:hAnsi="Arial"/>
            <w:color w:val="000000"/>
          </w:rPr>
          <w:t>Psa 68:9</w:t>
        </w:r>
      </w:hyperlink>
      <w:r>
        <w:rPr>
          <w:rFonts w:cs="Arial" w:ascii="Arial" w:hAnsi="Arial"/>
          <w:color w:val="000000"/>
        </w:rPr>
        <w:t xml:space="preserve">; </w:t>
      </w:r>
      <w:hyperlink r:id="rId59" w:tgtFrame="_blank">
        <w:r>
          <w:rPr>
            <w:rStyle w:val="InternetLink"/>
            <w:rFonts w:cs="Arial" w:ascii="Arial" w:hAnsi="Arial"/>
            <w:color w:val="000000"/>
          </w:rPr>
          <w:t>Mal 3:10</w:t>
        </w:r>
      </w:hyperlink>
      <w:r>
        <w:rPr>
          <w:rFonts w:cs="Arial" w:ascii="Arial" w:hAnsi="Arial"/>
          <w:color w:val="000000"/>
        </w:rPr>
        <w:t>) and productive trees and lands."—Fausset.</w:t>
      </w:r>
    </w:p>
    <w:p>
      <w:pPr>
        <w:pStyle w:val="Web"/>
        <w:snapToGrid w:val="false"/>
        <w:spacing w:lineRule="atLeast" w:line="360" w:before="0" w:after="0"/>
        <w:jc w:val="both"/>
        <w:rPr/>
      </w:pPr>
      <w:r>
        <w:rPr>
          <w:rFonts w:cs="Arial" w:ascii="Arial" w:hAnsi="Arial"/>
          <w:color w:val="000000"/>
        </w:rPr>
        <w:t>Eze . "I will raise up for them a plant of renown." According to the old style of exposition—Messiah, the Rod, Branch, the Righteous Branch (</w:t>
      </w:r>
      <w:hyperlink r:id="rId60" w:tgtFrame="_blank">
        <w:r>
          <w:rPr>
            <w:rStyle w:val="InternetLink"/>
            <w:rFonts w:cs="Arial" w:ascii="Arial" w:hAnsi="Arial"/>
            <w:color w:val="000000"/>
          </w:rPr>
          <w:t>Isa 11:1</w:t>
        </w:r>
      </w:hyperlink>
      <w:r>
        <w:rPr>
          <w:rFonts w:cs="Arial" w:ascii="Arial" w:hAnsi="Arial"/>
          <w:color w:val="000000"/>
        </w:rPr>
        <w:t xml:space="preserve">; </w:t>
      </w:r>
      <w:hyperlink r:id="rId61" w:tgtFrame="_blank">
        <w:r>
          <w:rPr>
            <w:rStyle w:val="InternetLink"/>
            <w:rFonts w:cs="Arial" w:ascii="Arial" w:hAnsi="Arial"/>
            <w:color w:val="000000"/>
          </w:rPr>
          <w:t>Jer 33:5</w:t>
        </w:r>
      </w:hyperlink>
      <w:r>
        <w:rPr>
          <w:rFonts w:cs="Arial" w:ascii="Arial" w:hAnsi="Arial"/>
          <w:color w:val="000000"/>
        </w:rPr>
        <w:t>), who shall obtain for them renown. Hengstenberg, Fairbairn, and Geikie translate—"a plantation for a name;" the soil which is planted will be famous for its yield, through the showers of blessing (</w:t>
      </w:r>
      <w:hyperlink r:id="rId62" w:tgtFrame="_blank">
        <w:r>
          <w:rPr>
            <w:rStyle w:val="InternetLink"/>
            <w:rFonts w:cs="Arial" w:ascii="Arial" w:hAnsi="Arial"/>
            <w:color w:val="000000"/>
          </w:rPr>
          <w:t>Eze 34:26</w:t>
        </w:r>
      </w:hyperlink>
      <w:r>
        <w:rPr>
          <w:rFonts w:cs="Arial" w:ascii="Arial" w:hAnsi="Arial"/>
          <w:color w:val="000000"/>
        </w:rPr>
        <w:t>). By reason of this fertility Israel shall be renowned among the heathen as the people blessed of the Lord.</w:t>
      </w:r>
    </w:p>
    <w:p>
      <w:pPr>
        <w:pStyle w:val="Web"/>
        <w:snapToGrid w:val="false"/>
        <w:spacing w:lineRule="atLeast" w:line="360" w:before="0" w:after="0"/>
        <w:jc w:val="both"/>
        <w:rPr/>
      </w:pPr>
      <w:r>
        <w:rPr>
          <w:rFonts w:cs="Arial" w:ascii="Arial" w:hAnsi="Arial"/>
          <w:color w:val="000000"/>
        </w:rPr>
        <w:t xml:space="preserve">Eze . "And ye My flock are men." "What grace when the God of heaven condescends to men who are taken from the earth and return to it! Psalms 8; </w:t>
      </w:r>
      <w:hyperlink r:id="rId63" w:tgtFrame="_blank">
        <w:r>
          <w:rPr>
            <w:rStyle w:val="InternetLink"/>
            <w:rFonts w:cs="Arial" w:ascii="Arial" w:hAnsi="Arial"/>
            <w:color w:val="000000"/>
          </w:rPr>
          <w:t>Psa 36:8</w:t>
        </w:r>
      </w:hyperlink>
      <w:r>
        <w:rPr>
          <w:rFonts w:cs="Arial" w:ascii="Arial" w:hAnsi="Arial"/>
          <w:color w:val="000000"/>
        </w:rPr>
        <w:t>)."—Hengstenberg. "There is evidently an emphasis on men. Men are ye; remember your place, you are merely human; but remember at the same time that I am your God: so that without Me nothing, but with Me all."—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RAVE IMPEACHMENT OF UNFAITHFUL RUL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I. They abused their authority in ministering to their own selfish indulgence and personal aggrandisement. "The shepherds feed themselves. Ye eat the fat and clothe you with the wool" (Eze ). The ruler is raised to a lofty dignity and endowed with special resources in order to watch over and protect the interests of his people. The wants and even the luxuries of life are secured to him that he may be free to devote his powers to the general good. He is keenly alive to any act of treachery on the part of his people; but he is none the less treacherous when he abuses his high trust in seeking only his own advantage. He has basely abdicated the highest functions of his kinghood:—</w:t>
      </w:r>
    </w:p>
    <w:p>
      <w:pPr>
        <w:pStyle w:val="Web"/>
        <w:snapToGrid w:val="false"/>
        <w:spacing w:lineRule="atLeast" w:line="360" w:before="0" w:after="0"/>
        <w:ind w:left="3600" w:hanging="0"/>
        <w:jc w:val="both"/>
        <w:rPr>
          <w:rFonts w:ascii="Arial" w:hAnsi="Arial" w:cs="Arial"/>
          <w:color w:val="000000"/>
        </w:rPr>
      </w:pPr>
      <w:r>
        <w:rPr>
          <w:rFonts w:cs="Arial" w:ascii="Arial" w:hAnsi="Arial"/>
          <w:color w:val="000000"/>
        </w:rPr>
        <w:t>"He's a k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 true, right king, that dare do aught save wro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Fears nothing mortal but to be unju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ho is not blown up with the flattering puff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Of spongy sycophants; who stands unmov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Despite the jostling of opinion."—Marst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neglected the plainest duties of their off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made no provision for the immediate wants of the people. "Ye feed not the flock" (Eze ). The first demand of nature is food: where this is denied to a people the result is riot or starvation. The ruler who is ignorant how to procure food for his people is incompetent; if he makes no effort to do so he is indolent; if he is indifferent about it he is cruel. The king should be a father to his people, providing for, watching over, and protecting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had no sympathy with the afflicted and unfortunate. "The diseased have ye not strengthened, neither have ye healed that which was sick, neither have ye bound up that which was broken" (Eze ). It is a severe strain on the loyalty of a people when their sufferings win no pity from their selfish ruler. It is a blot on the brilliant reign of Queen Elizabeth that the brave seamen who defeated the Spanish Armada were left to rot in their ships or die in the streets of the naval ports because there were no hospitals to receive the wounded. "It would grieve any man's heart," wrote Lord Howard, the High Admiral of that day, "to see men that have served so valiantly die so miserably." Modern hospitals and infirmaries are the practical outcome of an enlightened Christian philanthrop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made no effort to restore the disaffected and the wandering. "Neither have ye brought again that which was driven away, neither have ye sought that which was lost" (Eze ). The monarch who is indifferent to the emigration and social discontent of his people helps to weaken the stability of his kingdom. Wealth is unsafe in the midst of rebellious pover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ll fares the land, to hastening ills a pre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here wealth accumulates and men dec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al declaration of William II., Kaiser of Germany, in favour of the International Regulation of Labour, is one of the most remarkable events, proceeding direct from imperial authority, of modern times. The oppressed of one country have enriched other countries to which they fled in their despair. </w:t>
      </w:r>
    </w:p>
    <w:p>
      <w:pPr>
        <w:pStyle w:val="Web"/>
        <w:snapToGrid w:val="false"/>
        <w:spacing w:lineRule="atLeast" w:line="360" w:before="0" w:after="0"/>
        <w:ind w:left="300" w:hanging="0"/>
        <w:jc w:val="both"/>
        <w:rPr/>
      </w:pPr>
      <w:r>
        <w:rPr>
          <w:rFonts w:cs="Arial" w:ascii="Arial" w:hAnsi="Arial"/>
          <w:color w:val="000000"/>
        </w:rPr>
        <w:t xml:space="preserve">4. They retained the name of an office which their conduct had robbed of all practical meaning. "Because there is no shepherd" (Eze ; </w:t>
      </w:r>
      <w:hyperlink r:id="rId64" w:tgtFrame="_blank">
        <w:r>
          <w:rPr>
            <w:rStyle w:val="InternetLink"/>
            <w:rFonts w:cs="Arial" w:ascii="Arial" w:hAnsi="Arial"/>
            <w:color w:val="000000"/>
          </w:rPr>
          <w:t>Eze 34:8</w:t>
        </w:r>
      </w:hyperlink>
      <w:r>
        <w:rPr>
          <w:rFonts w:cs="Arial" w:ascii="Arial" w:hAnsi="Arial"/>
          <w:color w:val="000000"/>
        </w:rPr>
        <w:t>). They professed to be shepherds—vigilant, faithful, kind; but they were unworthy of the name. They were frauds. The flock was worse off than if it had no shepherd. Better no shepherd than such shepherds. An honourable man would relinquish an office the duties of which he was incompetent or unwilling to fulfil.</w:t>
      </w:r>
    </w:p>
    <w:p>
      <w:pPr>
        <w:pStyle w:val="Web"/>
        <w:snapToGrid w:val="false"/>
        <w:spacing w:lineRule="atLeast" w:line="360" w:before="0" w:after="0"/>
        <w:jc w:val="both"/>
        <w:rPr>
          <w:rFonts w:ascii="Arial" w:hAnsi="Arial" w:cs="Arial"/>
          <w:color w:val="000000"/>
        </w:rPr>
      </w:pPr>
      <w:r>
        <w:rPr>
          <w:rFonts w:cs="Arial" w:ascii="Arial" w:hAnsi="Arial"/>
          <w:color w:val="000000"/>
        </w:rPr>
        <w:t>III. Their rule was one of tyranny and violence. "With force and cruelty have ye ruled them, and they were scattered" (Eze ). It was a cruel irony of the shepherd-character to deal in blows instead of food, and instead of tending with care to scatter with terror: the shepherd-garb disguised the fangs and savagery of the wolf. "It is ill with the patient when his physician is his worst disease." It is the highest injustice when the ruler uses his great power to oppress and destroy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V. They shall be divested of the office they had degraded and called to account for their misdeeds. "I am against the shepherds, and will require My flock at their hand, and cause them to cease from feeding the flock; neither shall the shepherds feed themselves any more" (Eze ). Tyranny and wrong cannot last for ever: the reckoning-day comes on apace. In all wickedness there is weakness that will soon or later be fatal to its reign. It is related of Lord Ampthill, British Ambassador to the Court of Berlin, that during his mission in Rome he possessed a huge boa-constrictor, and interested himself in watching its habits. One day the monster escaped from the box where he supposed it was asleep, quietly wound itself around his body, and began gradually to tighten its folds. His position became extremely perilous; but the consummate coolness and self-possession which had enabled him to win many a diplomatic triumph befriended him in this dangerous emergency. He remembered there was a bone in the throat of the serpent which, if he could find and break, he would save himself. He was aware that either he or the snake must perish. Not a moment must be lost in hesitation. He deliberately seized the head of the serpent, thrust his hand down its throat and snapped the vital bone. The coils were relaxed, the victim fell at his feet, and he was free. So one day the weak place in wrong-doing is sure to be smitten and it must succumb. Over the head of every tyrant there hangs the sword of retributive justic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reachery in government means suffering among the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just ruler is above the vice of corrup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highest office cannot protect the wrong-doer from ultimate exposure and disg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Corruption in the upper, the governing classes, those who give the tone and measure to society, carries along with it corruption among the whole people, and that not merely for a time, but for ever.—It is a very honourable title to be called a shepherd, but to be so is a heavy burden, with much trouble, care, and labour."—Lange.</w:t>
      </w:r>
    </w:p>
    <w:p>
      <w:pPr>
        <w:pStyle w:val="Web"/>
        <w:snapToGrid w:val="false"/>
        <w:spacing w:lineRule="atLeast" w:line="360" w:before="0" w:after="0"/>
        <w:jc w:val="both"/>
        <w:rPr/>
      </w:pPr>
      <w:r>
        <w:rPr>
          <w:rFonts w:cs="Arial" w:ascii="Arial" w:hAnsi="Arial"/>
          <w:color w:val="000000"/>
        </w:rPr>
        <w:t>Eze . "The removal of false rulers who have ruled for their own selfish aggrandisement, not for the glory of God or the real good of their subjects, is to precede the setting-up of the coming King, who is to rule in love and righteousness, Messiah the Good Shepherd. The Lord Jesus Christ provides for the eternal well-being of His own flock, both the elect remnant of the literal Israel and also the spiritual Israel, the Church, infinitely better than the best of earthly shepherds ever cared for his sheep. But the false shepherds of Israel in Ezekiel's days cared only for themselves and for their own grovelling aims, selfish gain, and worldly preeminence, like Diotrephes in ages long subsequent (</w:t>
      </w:r>
      <w:hyperlink r:id="rId65" w:tgtFrame="_blank">
        <w:r>
          <w:rPr>
            <w:rStyle w:val="InternetLink"/>
            <w:rFonts w:cs="Arial" w:ascii="Arial" w:hAnsi="Arial"/>
            <w:color w:val="000000"/>
          </w:rPr>
          <w:t>3Jn 1:9</w:t>
        </w:r>
      </w:hyperlink>
      <w:r>
        <w:rPr>
          <w:rFonts w:cs="Arial" w:ascii="Arial" w:hAnsi="Arial"/>
          <w:color w:val="000000"/>
        </w:rPr>
        <w:t>)."—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A Bad Shephe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selfish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variciou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artless (Eze ). </w:t>
      </w:r>
    </w:p>
    <w:p>
      <w:pPr>
        <w:pStyle w:val="Web"/>
        <w:snapToGrid w:val="false"/>
        <w:spacing w:lineRule="atLeast" w:line="360" w:before="0" w:after="0"/>
        <w:ind w:left="300" w:hanging="0"/>
        <w:jc w:val="both"/>
        <w:rPr/>
      </w:pPr>
      <w:r>
        <w:rPr>
          <w:rFonts w:cs="Arial" w:ascii="Arial" w:hAnsi="Arial"/>
          <w:color w:val="000000"/>
        </w:rPr>
        <w:t>4. Cruel (Eze ). A terror to the flock (</w:t>
      </w:r>
      <w:hyperlink r:id="rId66" w:tgtFrame="_blank">
        <w:r>
          <w:rPr>
            <w:rStyle w:val="InternetLink"/>
            <w:rFonts w:cs="Arial" w:ascii="Arial" w:hAnsi="Arial"/>
            <w:color w:val="000000"/>
          </w:rPr>
          <w:t>Eze 34:5-6</w:t>
        </w:r>
      </w:hyperlink>
      <w:r>
        <w:rPr>
          <w:rFonts w:cs="Arial" w:ascii="Arial" w:hAnsi="Arial"/>
          <w:color w:val="000000"/>
        </w:rPr>
        <w:t>). Shall not escape punishment (</w:t>
      </w:r>
      <w:hyperlink r:id="rId67" w:tgtFrame="_blank">
        <w:r>
          <w:rPr>
            <w:rStyle w:val="InternetLink"/>
            <w:rFonts w:cs="Arial" w:ascii="Arial" w:hAnsi="Arial"/>
            <w:color w:val="000000"/>
          </w:rPr>
          <w:t>Eze 34: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Good shepherds they should have been, but they were naught (Jeremiah 23), and naught would come of them for their maladministration. The sheep will follow the shepherd. The common people are like a flock of cranes—as the first fly, all follow."—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 woe to those who are in public trusts, but consult only their own private interests, and are more inquisitive about the benefice than about the office; what money is to be got than what good is to be done. It is an old complaint, all seek their own, and too many more than their own."—M. Henry.</w:t>
      </w:r>
    </w:p>
    <w:p>
      <w:pPr>
        <w:pStyle w:val="Web"/>
        <w:snapToGrid w:val="false"/>
        <w:spacing w:lineRule="atLeast" w:line="360" w:before="0" w:after="0"/>
        <w:jc w:val="both"/>
        <w:rPr/>
      </w:pPr>
      <w:r>
        <w:rPr>
          <w:rFonts w:cs="Arial" w:ascii="Arial" w:hAnsi="Arial"/>
          <w:color w:val="000000"/>
        </w:rPr>
        <w:t>Eze . "Ye eat the fat." "This ye might do, if in measure, for the workman is worthy of his wages (</w:t>
      </w:r>
      <w:hyperlink r:id="rId68" w:tgtFrame="_blank">
        <w:r>
          <w:rPr>
            <w:rStyle w:val="InternetLink"/>
            <w:rFonts w:cs="Arial" w:ascii="Arial" w:hAnsi="Arial"/>
            <w:color w:val="000000"/>
          </w:rPr>
          <w:t>1Co 9:7</w:t>
        </w:r>
      </w:hyperlink>
      <w:r>
        <w:rPr>
          <w:rFonts w:cs="Arial" w:ascii="Arial" w:hAnsi="Arial"/>
          <w:color w:val="000000"/>
        </w:rPr>
        <w:t>), but ye gorge yourselves with the best of the best. If the belly may be filled, the back fitted, that is all you take care for."—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kill them." "Contrive methods for a seeming legal course to forfeit first the life, and next the estate of the well-fed, rich, and wealthy, and then make merry and feast as voluptuous, unfaithful shepherds feast on the fattest of the sheep in their masters' fold."—Poo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iests ate the tithes, the first-fruits and the offerings of the people; the princes received the tributes and imposts; and instead of instructing and protecting them, the latter took away their lives by the cruelties they practised against them; the former destroyed their souls by the poison of their doctrine and by their bad example. The fat sheep point out the rich, to whom these pastors often disguised the truth by a cruel condescension and complaisance."—Calm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The Disastrous Effects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sease and suffering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nslavement and oppression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strangement and dispersion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bandonment to ruin (Eze ).</w:t>
      </w:r>
    </w:p>
    <w:p>
      <w:pPr>
        <w:pStyle w:val="Web"/>
        <w:snapToGrid w:val="false"/>
        <w:spacing w:lineRule="atLeast" w:line="360" w:before="0" w:after="0"/>
        <w:jc w:val="both"/>
        <w:rPr>
          <w:rFonts w:ascii="Arial" w:hAnsi="Arial" w:cs="Arial"/>
          <w:color w:val="000000"/>
        </w:rPr>
      </w:pPr>
      <w:r>
        <w:rPr>
          <w:rFonts w:cs="Arial" w:ascii="Arial" w:hAnsi="Arial"/>
          <w:color w:val="000000"/>
        </w:rPr>
        <w:t>Eze . "A timely spiritual reformation of the state by its rulers would have averted the judgments of God altogether, and even in Ezekiel's time, when wrath from God had already descended, faithful conduct on their part would have been followed by a mitigation of this punishment and a restoration of the scattered exiles."—Fauss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obligations of the shepherd-office a mirror of human wretched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person is fit for the office of a shepherd who does not well understand the diseases to which sheep are incident and the mode of cure. And is any man fit for the pastoral office, to be a shepherd of souls, who is not well acquainted with the disease of sin in all its varieties, and the remedy for this disease and the proper mode of administering it in those various cases? He who does not know Jesus Christ as his own Saviour never can recommend Him to others. He who is not saved will not save."—A. Clarke.</w:t>
      </w:r>
    </w:p>
    <w:p>
      <w:pPr>
        <w:pStyle w:val="Web"/>
        <w:snapToGrid w:val="false"/>
        <w:spacing w:lineRule="atLeast" w:line="360" w:before="0" w:after="0"/>
        <w:jc w:val="both"/>
        <w:rPr>
          <w:rFonts w:ascii="Arial" w:hAnsi="Arial" w:cs="Arial"/>
          <w:color w:val="000000"/>
        </w:rPr>
      </w:pPr>
      <w:r>
        <w:rPr>
          <w:rFonts w:cs="Arial" w:ascii="Arial" w:hAnsi="Arial"/>
          <w:color w:val="000000"/>
        </w:rPr>
        <w:t>Eze . "Not merely in the bodily but pre-eminently in the spiritual enemies of the people of God inheres the wolf-spirit, the devil."—Schmieder</w:t>
      </w:r>
    </w:p>
    <w:p>
      <w:pPr>
        <w:pStyle w:val="Web"/>
        <w:snapToGrid w:val="false"/>
        <w:spacing w:lineRule="atLeast" w:line="360" w:before="0" w:after="0"/>
        <w:jc w:val="both"/>
        <w:rPr>
          <w:rFonts w:ascii="Arial" w:hAnsi="Arial" w:cs="Arial"/>
          <w:color w:val="000000"/>
        </w:rPr>
      </w:pPr>
      <w:r>
        <w:rPr>
          <w:rFonts w:cs="Arial" w:ascii="Arial" w:hAnsi="Arial"/>
          <w:color w:val="000000"/>
        </w:rPr>
        <w:t>Eze . The Qualifications of the True Shephe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knows the disease of sin and its consequences, for the Eternal Spirit, by whom he is called, has convinced him of sin, of righteousness, and of judg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knows well the great remedy for this disease, the passion and sacrificial death of the Lord Jesu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is skilful and knows how to apply this remed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ealthy and sound he knows how to keep in health, and cause them to grow in grace and in the knowledge of Jesu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ose in a state of convalescence he knows how to cherish, feed, and care for, that they may be brought into a state of spiritual soun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ose still under the whole power of the general disease, how to reprove, instruct, and awak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ose dying in a state of spiritual weakness, how to find out and remove the ca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ose fallen into sin and sorely bruised and broken in their souls by that fall, how to resto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ose driven away by temptation and cruel usage, how to find out and turn aside the temptation and cruel us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Those who have wandered from the flock, got into strange pastures, and are perverted by erroneous doctrines, how to seek and bring them back to the f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Those among whom the wolf has got and scattered the flock, how to oppose, confound, and expel the wolf. He knows how to preach, explain, and defend the truth. He is well acquainted with the weapons he has to use, and the spirit in which he has to employ them. In a word, the true shepherd gives up his life to the sheep, in their defence, and in labouring for their welfare. And while he is thus employed, it is the duty of the flock to feed and clothe him, and see that neither he nor his family lack the necessaries and conveniences of life."—A. Clarke.</w:t>
      </w:r>
    </w:p>
    <w:p>
      <w:pPr>
        <w:pStyle w:val="Web"/>
        <w:snapToGrid w:val="false"/>
        <w:spacing w:lineRule="atLeast" w:line="360" w:before="0" w:after="0"/>
        <w:jc w:val="both"/>
        <w:rPr>
          <w:rFonts w:ascii="Arial" w:hAnsi="Arial" w:cs="Arial"/>
          <w:color w:val="000000"/>
        </w:rPr>
      </w:pPr>
      <w:r>
        <w:rPr>
          <w:rFonts w:cs="Arial" w:ascii="Arial" w:hAnsi="Arial"/>
          <w:color w:val="000000"/>
        </w:rPr>
        <w:t>Eze . The Divine Judgment on Unfaithful Minist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preceded by a clearly detailed indictment of offence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the expression of the righteous indignation of God against wrong-doing. "I am against the shepherd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emands a strict account of the trust so grossly violated. "I will require My flock at their hand"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Deprives the offenders of all their power and emoluments. "I will cause them to cease from feeding the flock, neither shall the shepherds feed themselves any more"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s mingled with tender sympathy for those who have suffered from neglect and oppression "I will deliver My flock from their mouth, that they may not be meat for them" (Ez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rightful judgment which is contained even in the beautiful name of the Shepherd."—Lange.</w:t>
      </w:r>
    </w:p>
    <w:p>
      <w:pPr>
        <w:pStyle w:val="Web"/>
        <w:snapToGrid w:val="false"/>
        <w:spacing w:lineRule="atLeast" w:line="360" w:before="0" w:after="0"/>
        <w:jc w:val="both"/>
        <w:rPr>
          <w:rFonts w:ascii="Arial" w:hAnsi="Arial" w:cs="Arial"/>
          <w:color w:val="000000"/>
        </w:rPr>
      </w:pPr>
      <w:r>
        <w:rPr>
          <w:rFonts w:cs="Arial" w:ascii="Arial" w:hAnsi="Arial"/>
          <w:color w:val="000000"/>
        </w:rPr>
        <w:t>Eze . "God here seemeth to be in a great heat, in a perturbation of spirit, causing a kind of impediment in His speech—‘As I live: surely because'—so thoroughly was He moved against these lewd shepherds, whose faults He rippeth up again to make better way to their sentence."—Trap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CARE OVER HIS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The unfaithful shepherds, who have occupied so prominent a place in the prophet's vision, now sink into the background. They have been arraigned, and judgment passed upon them. They are disposed of. And now, by one of those skilful dramatic changes so characteristic of the genius of Ezekiel, the space out of which the delinquents have vanished is filled with the presence of Jehovah, and, while we gaze, shade after shade of the Divine character is artistically developed with inimitable delicacy of touch, until we are enraptured with a picture of the unutterable tenderness and majesty of the God of Israel. The prophecy is full of consolation to the stricken nation, and is intended to inspire hope in the breasts of the disconsolate exiles. It is a sublime and graphic description of God's care over His people, as we shall see in the following analys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will gather together the disper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ill seek for them with tender solicitude (Eze ). In contrast with the heartless rapacity of the rulers, who robbed and scattered His people, Jehovah will show that His concern for their welfare springs from unselfish though unrequited love. He seeks not His own advantage, but theirs. As the anxious shepherd plods over fell and moorland, through stony valleys and thorny brakes, in search of his wandering sheep, so the Lord will penetrate into all places where His affrighted people have sought temporary shelter "in the cloudy and dark day." The loving heart is reckless of toil and undismayed by the most formidable difficul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will make ample provision for their needs (Eze ). He finds them famished, dispirited, wounded; but He "will feed them in a good pasture, will bind up that which is broken, and strengthen that which is sick." Though His providence has been abused and His counsel disregarded, their sufferings move His pity and their wants evoke His benevolence. Even our sins cannot stem the perennial outflow of the Divine goodness. But how inveterate and aggravated is sin committed in the presence of such unceasing kin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will provide for them a place of safety. "There shall they lie in a good fold" (Eze ). Defended from the harassing exactions of false shepherds, and from the ravages of wolfish enemies, they shall forget the weariness and fear of their long, tedious wanderings in the restfulness and security with which they are now enfolded. It is not enough for God to seek and find the lost; His purpose is not accomplished until they are safely sheltered within the arms of His omnipotent love.</w:t>
      </w:r>
    </w:p>
    <w:p>
      <w:pPr>
        <w:pStyle w:val="Web"/>
        <w:snapToGrid w:val="false"/>
        <w:spacing w:lineRule="atLeast" w:line="360" w:before="0" w:after="0"/>
        <w:jc w:val="both"/>
        <w:rPr>
          <w:rFonts w:ascii="Arial" w:hAnsi="Arial" w:cs="Arial"/>
          <w:color w:val="000000"/>
        </w:rPr>
      </w:pPr>
      <w:r>
        <w:rPr>
          <w:rFonts w:cs="Arial" w:ascii="Arial" w:hAnsi="Arial"/>
          <w:color w:val="000000"/>
        </w:rPr>
        <w:t>II. He will deal with them according to individual merit (Eze ). Even Divine love is strictly discriminative. Its affluence embraces all, but its personal realisation is regulated by the moral condition of the recipient. Love that is not governed by wisdom and justice loses strength and sanctity. "I judge between cattle and cattle"—between men and men. God has an infallible insight into character, and marks shades of distinction imperceptible to us. He sees elements of good where our purblind sense sees nothing but evil, and detects the presence of sin underneath the fairest show of virtue. He knows how to encourage the weak and timid, and how to restrain the strong and forward. He knows how to succour the oppressed, and to mete out justice to the oppressor. It is better to fall into the hands of God than be at the mercy of the most impartial earthly ju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will provide for them THE Good Shephe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Ruler of singular and peerless worth. The One Shepherd, the Shepherd-King, as was David, His antitype (Eze ). Their many shepherds had been unfaithful, avaricious, heartless, cruel. They had oppressed and scattered the flock. The One Good Shepherd would be beyond the reach of corruption or intimidation. He will rule in equity. He will gently lead and bravely defend His people. He will sacrifice His life for the sheep. Others had destroyed: He will sa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rule of the Good Shepherd will bring them into closer personal relationship to God. "I the Lord will be their God" (Eze ). The tyranny of the false shepherds had driven the people from God, and fostered in their distracted minds doubts as to His righteousness and goodness. But under the gracious regimen of the Good Shepherd all this will be changed. They shall learn that the covenant promise is unrevoked—Jehovah is still their God. The government of the Divine Prince is not merely legal and social, but intensely and supremely spiritual. It is the rule of God, for God, and leading to God. Such rule may be slow and gradual in its development, but it is ever bringing us nearer to God, and revealing His purposes and charac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God's plans, like lilies pure and white, unfo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e must not tear the close, short leaves ap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ime will reveal the calyxes of g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will endow them with unprecedented bless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eace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osperity (Eze ). </w:t>
      </w:r>
    </w:p>
    <w:p>
      <w:pPr>
        <w:pStyle w:val="Web"/>
        <w:snapToGrid w:val="false"/>
        <w:spacing w:lineRule="atLeast" w:line="360" w:before="0" w:after="0"/>
        <w:ind w:left="300" w:hanging="0"/>
        <w:jc w:val="both"/>
        <w:rPr/>
      </w:pPr>
      <w:r>
        <w:rPr>
          <w:rFonts w:cs="Arial" w:ascii="Arial" w:hAnsi="Arial"/>
          <w:color w:val="000000"/>
        </w:rPr>
        <w:t xml:space="preserve">3. Safety (Eze ; </w:t>
      </w:r>
      <w:hyperlink r:id="rId69" w:tgtFrame="_blank">
        <w:r>
          <w:rPr>
            <w:rStyle w:val="InternetLink"/>
            <w:rFonts w:cs="Arial" w:ascii="Arial" w:hAnsi="Arial"/>
            <w:color w:val="000000"/>
          </w:rPr>
          <w:t>Eze 34:2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mperishable renown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Union with the Divine (E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SONS.—The Divine c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source of comfort to the afflic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Of hope to the penit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f strength and hope to the dilig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The description throughout is of an ideal kind. The prophet foretells simply the nature of the coming future under the form of the old landmarks and well-known relations. The best of the past shall revive again; more than revive, it shall appear free from the defects that formerly intermingled with it, clothed with a perfection and completeness hitherto unknown. But while the substance should thus coincide in the new and the old, it is not obscurely intimated that the shell would materially differ; for certainly the literal David should not be the Prince in whom the promise was to stand, but One unspeakably greater than he. When the promised Shepherd was found to be the glorious and mighty Lord, to whom, as David in the spirit foresaw, the heritage, not of Canaan, but of all lands and all nations belonged, it behoved the Jews to conclude that all the rest must receive a corresponding enlargement; the region, the people, the inheritance of blessing, must severally be what the old but represented and typified. What Canaan would have been with its David restored again, and all its covenant blessings enjoyed in richest profusion, such, in the new and higher sphere of the Messiah's Kingdom, shall the whole domain be over which He is the Lord, when this promise of good things to come attains to its full and final accomplishment. We see the word beginning to take effect, even before Messiah came, in the partial re-establishment of the Divine Kingdom within the ancient bounds, and, as far as was needed, for the higher purposes of the Kingdom. We see it advancing afterwards towards its riper fulfilment, when the great object of the prediction came and did the part of the Good Shepherd by avenging for ever the cause of His elect and laying the sure foundation of His everlasting inheritance. And we see it travelling on to its full and destined realisation in every conquest made by the truth of God over the darkness and corruption of the world."—Fairbairn.</w:t>
      </w:r>
    </w:p>
    <w:p>
      <w:pPr>
        <w:pStyle w:val="Web"/>
        <w:snapToGrid w:val="false"/>
        <w:spacing w:lineRule="atLeast" w:line="360" w:before="0" w:after="0"/>
        <w:jc w:val="both"/>
        <w:rPr>
          <w:rFonts w:ascii="Arial" w:hAnsi="Arial" w:cs="Arial"/>
          <w:color w:val="000000"/>
        </w:rPr>
      </w:pPr>
      <w:r>
        <w:rPr>
          <w:rFonts w:cs="Arial" w:ascii="Arial" w:hAnsi="Arial"/>
          <w:color w:val="000000"/>
        </w:rPr>
        <w:t>Eze . The Divine solicitude. Seen—</w:t>
      </w:r>
    </w:p>
    <w:p>
      <w:pPr>
        <w:pStyle w:val="Web"/>
        <w:snapToGrid w:val="false"/>
        <w:spacing w:lineRule="atLeast" w:line="360" w:before="0" w:after="0"/>
        <w:ind w:left="300" w:hanging="0"/>
        <w:jc w:val="both"/>
        <w:rPr/>
      </w:pPr>
      <w:r>
        <w:rPr>
          <w:rFonts w:cs="Arial" w:ascii="Arial" w:hAnsi="Arial"/>
          <w:color w:val="000000"/>
        </w:rPr>
        <w:t xml:space="preserve">1. In active endeavours to restore the wandering (Eze ; </w:t>
      </w:r>
      <w:hyperlink r:id="rId70" w:tgtFrame="_blank">
        <w:r>
          <w:rPr>
            <w:rStyle w:val="InternetLink"/>
            <w:rFonts w:cs="Arial" w:ascii="Arial" w:hAnsi="Arial"/>
            <w:color w:val="000000"/>
          </w:rPr>
          <w:t>Eze 34:1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bountifully supplying the wants of the people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affording security and rest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the sympathetic treatment of the terrified and afflicted (Eze ).</w:t>
      </w:r>
    </w:p>
    <w:p>
      <w:pPr>
        <w:pStyle w:val="Web"/>
        <w:snapToGrid w:val="false"/>
        <w:spacing w:lineRule="atLeast" w:line="360" w:before="0" w:after="0"/>
        <w:jc w:val="both"/>
        <w:rPr>
          <w:rFonts w:ascii="Arial" w:hAnsi="Arial" w:cs="Arial"/>
          <w:color w:val="000000"/>
        </w:rPr>
      </w:pPr>
      <w:r>
        <w:rPr>
          <w:rFonts w:cs="Arial" w:ascii="Arial" w:hAnsi="Arial"/>
          <w:color w:val="000000"/>
        </w:rPr>
        <w:t>Eze . "Rather than the work shall be undone, I will do it myself, and then it is sure to be well done. Aristotle tells of a certain Persian who, being asked, ‘What did most of all feed the horse?' answered, ‘The master's eye;' and of a certain African who, when it was demanded, ‘What was the best manure or soil for a field?' answered ‘The owner's footsteps'—that is, his presence and perambulation. Shepherds should reside with their flocks; the Arch-shepherd will not fail to do so."—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gh magistrates and ministers fail in doing their part for the good of the Church, God will not fail in doing His. He will take the flock into His own hand rather than the Church shall come short of any kindness He has designed for it. The under-shepherd may prove careless, but the Chief Shepherd neither slumbers nor sleeps. They may be false, but God abides faithful."—M. Henry.</w:t>
      </w:r>
    </w:p>
    <w:p>
      <w:pPr>
        <w:pStyle w:val="Web"/>
        <w:snapToGrid w:val="false"/>
        <w:spacing w:lineRule="atLeast" w:line="360" w:before="0" w:after="0"/>
        <w:jc w:val="both"/>
        <w:rPr>
          <w:rFonts w:ascii="Arial" w:hAnsi="Arial" w:cs="Arial"/>
          <w:color w:val="000000"/>
        </w:rPr>
      </w:pPr>
      <w:r>
        <w:rPr>
          <w:rFonts w:cs="Arial" w:ascii="Arial" w:hAnsi="Arial"/>
          <w:color w:val="000000"/>
        </w:rPr>
        <w:t>Eze . "When things are at the worst God himself will set in: He reserveth His holy hand for a dead lift."—Trapp.</w:t>
      </w:r>
    </w:p>
    <w:p>
      <w:pPr>
        <w:pStyle w:val="Web"/>
        <w:snapToGrid w:val="false"/>
        <w:spacing w:lineRule="atLeast" w:line="360" w:before="0" w:after="0"/>
        <w:jc w:val="both"/>
        <w:rPr>
          <w:rFonts w:ascii="Arial" w:hAnsi="Arial" w:cs="Arial"/>
          <w:color w:val="000000"/>
        </w:rPr>
      </w:pPr>
      <w:r>
        <w:rPr>
          <w:rFonts w:cs="Arial" w:ascii="Arial" w:hAnsi="Arial"/>
          <w:color w:val="000000"/>
        </w:rPr>
        <w:t>Eze . "This prophecy primarily respected their restoration from captivity in Babylon, and was in part at least fulfilled when so many thousands of them returned to their own land under the conduct of Zerrubabel, Ezra, and others. It seems, however, to look still further, even to the general restoration of the whole Jewish nation from their present wide dispersion over the whole world, which restoration most of the prophets foretell shall be effected in the latter days. But there is no need to confine this promise wholly to the Jews. When those in any age or nation that have gone astray from God are brought back by repentance; when those that erred come to the acknowledgment of the truth; when God's outcasts are gathered and restored, and religious assemblies that were dispersed are again collected and united upon the ceasing of persecution; and when the Churches have rest and liberty, then this prediction has a true accomplishment."—Benson.</w:t>
      </w:r>
    </w:p>
    <w:p>
      <w:pPr>
        <w:pStyle w:val="Web"/>
        <w:snapToGrid w:val="false"/>
        <w:spacing w:lineRule="atLeast" w:line="360" w:before="0" w:after="0"/>
        <w:jc w:val="both"/>
        <w:rPr>
          <w:rFonts w:ascii="Arial" w:hAnsi="Arial" w:cs="Arial"/>
          <w:color w:val="000000"/>
        </w:rPr>
      </w:pPr>
      <w:r>
        <w:rPr>
          <w:rFonts w:cs="Arial" w:ascii="Arial" w:hAnsi="Arial"/>
          <w:color w:val="000000"/>
        </w:rPr>
        <w:t>Eze . "The Divine refreshments, images of the spiritual here, of the eternal hereafter."—Lange.</w:t>
      </w:r>
    </w:p>
    <w:p>
      <w:pPr>
        <w:pStyle w:val="Web"/>
        <w:snapToGrid w:val="false"/>
        <w:spacing w:lineRule="atLeast" w:line="360" w:before="0" w:after="0"/>
        <w:jc w:val="both"/>
        <w:rPr>
          <w:rFonts w:ascii="Arial" w:hAnsi="Arial" w:cs="Arial"/>
          <w:color w:val="000000"/>
        </w:rPr>
      </w:pPr>
      <w:r>
        <w:rPr>
          <w:rFonts w:cs="Arial" w:ascii="Arial" w:hAnsi="Arial"/>
          <w:color w:val="000000"/>
        </w:rPr>
        <w:t>Eze . "Food and rest, the two great necessities of human life. Their rest will nourish them, and their nourishment will bring them new rest. Rest—true, eternal repose, is only to be had under the shepherd-staff of Christ."—Lan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The Divine just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ll punish the wanton abuse of prosperity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ll discriminate between the rich and poor, the strong and weak, the oppressor and oppressed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ill deliver the abused captives (Eze ).</w:t>
      </w:r>
    </w:p>
    <w:p>
      <w:pPr>
        <w:pStyle w:val="Web"/>
        <w:snapToGrid w:val="false"/>
        <w:spacing w:lineRule="atLeast" w:line="360" w:before="0" w:after="0"/>
        <w:jc w:val="both"/>
        <w:rPr>
          <w:rFonts w:ascii="Arial" w:hAnsi="Arial" w:cs="Arial"/>
          <w:color w:val="000000"/>
        </w:rPr>
      </w:pPr>
      <w:r>
        <w:rPr>
          <w:rFonts w:cs="Arial" w:ascii="Arial" w:hAnsi="Arial"/>
          <w:color w:val="000000"/>
        </w:rPr>
        <w:t>Eze . The Lord's inspection of the flock at the same time a call to self-examin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feeds with judgment, that is, with befitting difference, since He dispenses to each what is proper to him. He performs to the weak no more than is good for them. The children he feeds with milk, and defends them. He acts mildly or severely, consoles, frightens, blames, caresses, as at any time is good for us. For the fearful He relaxes the reins, and those who place their confidence in Him He draws to Himself. If some are fat and corrupt the weak, He takes from their strength. Some are proud of the gifts lent to them, and despise the simplicity of others; for these it is good when they are humbled and are deprived of their gifts, so that they may obtain the salvation of Christ. Thus He accomplishes the judgment and the separation between sheep and sheep; and so each one should be concerned about himself, and not trouble himself respecting others. The separation is already going on here in secret, but at last it will become manifest and be seen to issue in a wide gulf. A stern judge is the Good Shepherd. Not merely the unscrupulous leaders of the flock, but even the sheep themselves, will be brought to account by Him."—Lange.</w:t>
      </w:r>
    </w:p>
    <w:p>
      <w:pPr>
        <w:pStyle w:val="Web"/>
        <w:snapToGrid w:val="false"/>
        <w:spacing w:lineRule="atLeast" w:line="360" w:before="0" w:after="0"/>
        <w:jc w:val="both"/>
        <w:rPr>
          <w:rFonts w:ascii="Arial" w:hAnsi="Arial" w:cs="Arial"/>
          <w:color w:val="000000"/>
        </w:rPr>
      </w:pPr>
      <w:r>
        <w:rPr>
          <w:rFonts w:cs="Arial" w:ascii="Arial" w:hAnsi="Arial"/>
          <w:color w:val="000000"/>
        </w:rPr>
        <w:t>Eze . "‘I judge between cattle and cattle.' Between false and true professors, between them that have only the form and them that have the power of godliness, between the backslider in heart and the upright man."—A. Clarke.</w:t>
      </w:r>
    </w:p>
    <w:p>
      <w:pPr>
        <w:pStyle w:val="Web"/>
        <w:snapToGrid w:val="false"/>
        <w:spacing w:lineRule="atLeast" w:line="360" w:before="0" w:after="0"/>
        <w:jc w:val="both"/>
        <w:rPr>
          <w:rFonts w:ascii="Arial" w:hAnsi="Arial" w:cs="Arial"/>
          <w:color w:val="000000"/>
        </w:rPr>
      </w:pPr>
      <w:r>
        <w:rPr>
          <w:rFonts w:cs="Arial" w:ascii="Arial" w:hAnsi="Arial"/>
          <w:color w:val="000000"/>
        </w:rPr>
        <w:t>Eze . "Ye abuse God's mercies, you consume much upon yourselves, and ye spoil more on which the poor would have been glad to feed. There are some who would rather give food to their sporting dogs than to the poor around them who are ready to starve, and would be glad of the crumbs that fall from the table of those masters."—A. Clar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uld our so-called men of culture also but consider it, who only tread under foot the pure doctrine, or trouble it by their goat-like gambols."—Lange.</w:t>
      </w:r>
    </w:p>
    <w:p>
      <w:pPr>
        <w:pStyle w:val="Web"/>
        <w:snapToGrid w:val="false"/>
        <w:spacing w:lineRule="atLeast" w:line="360" w:before="0" w:after="0"/>
        <w:jc w:val="both"/>
        <w:rPr>
          <w:rFonts w:ascii="Arial" w:hAnsi="Arial" w:cs="Arial"/>
          <w:color w:val="000000"/>
        </w:rPr>
      </w:pPr>
      <w:r>
        <w:rPr>
          <w:rFonts w:cs="Arial" w:ascii="Arial" w:hAnsi="Arial"/>
          <w:color w:val="000000"/>
        </w:rPr>
        <w:t>Eze . "The mischievous polemic in the Church. A theology that is quarrelsome and combative scatters the Churches in the world."—Lan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The Good Shephe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ivine Prince (Eze ). </w:t>
      </w:r>
    </w:p>
    <w:p>
      <w:pPr>
        <w:pStyle w:val="Web"/>
        <w:snapToGrid w:val="false"/>
        <w:spacing w:lineRule="atLeast" w:line="360" w:before="0" w:after="0"/>
        <w:ind w:left="300" w:hanging="0"/>
        <w:jc w:val="both"/>
        <w:rPr/>
      </w:pPr>
      <w:r>
        <w:rPr>
          <w:rFonts w:cs="Arial" w:ascii="Arial" w:hAnsi="Arial"/>
          <w:color w:val="000000"/>
        </w:rPr>
        <w:t>2. Shall ensure peace, safety, prosperity, and victory (Eze ). Shall become pre-eminent in dignity and greatness by what He does for His people (</w:t>
      </w:r>
      <w:hyperlink r:id="rId71" w:tgtFrame="_blank">
        <w:r>
          <w:rPr>
            <w:rStyle w:val="InternetLink"/>
            <w:rFonts w:cs="Arial" w:ascii="Arial" w:hAnsi="Arial"/>
            <w:color w:val="000000"/>
          </w:rPr>
          <w:t>Eze 34:29-3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hall exalt His people into a Divinely-ennobled manhood (E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The One Shepherd, according to the promise in its fulfil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official position through all tim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shepherd-service in the flesh and in the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personality in respect to God and as regards the flock."—Lange.</w:t>
      </w:r>
    </w:p>
    <w:p>
      <w:pPr>
        <w:pStyle w:val="Web"/>
        <w:snapToGrid w:val="false"/>
        <w:spacing w:lineRule="atLeast" w:line="360" w:before="0" w:after="0"/>
        <w:jc w:val="both"/>
        <w:rPr/>
      </w:pPr>
      <w:r>
        <w:rPr>
          <w:rFonts w:cs="Arial" w:ascii="Arial" w:hAnsi="Arial"/>
          <w:color w:val="000000"/>
        </w:rPr>
        <w:t xml:space="preserve">Eze . "Who indeed is the only Shepherd. Magistrates and ministers are shepherds; but Christ is the Good Shepherd (Jno. </w:t>
      </w:r>
      <w:hyperlink r:id="rId72" w:tgtFrame="_blank">
        <w:r>
          <w:rPr>
            <w:rStyle w:val="InternetLink"/>
            <w:rFonts w:cs="Arial" w:ascii="Arial" w:hAnsi="Arial"/>
            <w:color w:val="000000"/>
          </w:rPr>
          <w:t>Eze 10:11</w:t>
        </w:r>
      </w:hyperlink>
      <w:r>
        <w:rPr>
          <w:rFonts w:cs="Arial" w:ascii="Arial" w:hAnsi="Arial"/>
          <w:color w:val="000000"/>
        </w:rPr>
        <w:t>); the Great Shepherd and Bishop of Souls (</w:t>
      </w:r>
      <w:hyperlink r:id="rId73" w:tgtFrame="_blank">
        <w:r>
          <w:rPr>
            <w:rStyle w:val="InternetLink"/>
            <w:rFonts w:cs="Arial" w:ascii="Arial" w:hAnsi="Arial"/>
            <w:color w:val="000000"/>
          </w:rPr>
          <w:t>1Pe 2:25</w:t>
        </w:r>
      </w:hyperlink>
      <w:r>
        <w:rPr>
          <w:rFonts w:cs="Arial" w:ascii="Arial" w:hAnsi="Arial"/>
          <w:color w:val="000000"/>
        </w:rPr>
        <w:t xml:space="preserve">; </w:t>
      </w:r>
      <w:hyperlink r:id="rId74" w:tgtFrame="_blank">
        <w:r>
          <w:rPr>
            <w:rStyle w:val="InternetLink"/>
            <w:rFonts w:cs="Arial" w:ascii="Arial" w:hAnsi="Arial"/>
            <w:color w:val="000000"/>
          </w:rPr>
          <w:t>Heb 13:20</w:t>
        </w:r>
      </w:hyperlink>
      <w:r>
        <w:rPr>
          <w:rFonts w:cs="Arial" w:ascii="Arial" w:hAnsi="Arial"/>
          <w:color w:val="000000"/>
        </w:rPr>
        <w:t>); the True Shepherd above all for skill, love, and power, above Jacob, above David, of whom He is descended, and by whose name He is here called (</w:t>
      </w:r>
      <w:hyperlink r:id="rId75" w:tgtFrame="_blank">
        <w:r>
          <w:rPr>
            <w:rStyle w:val="InternetLink"/>
            <w:rFonts w:cs="Arial" w:ascii="Arial" w:hAnsi="Arial"/>
            <w:color w:val="000000"/>
          </w:rPr>
          <w:t>Jer 30:9</w:t>
        </w:r>
      </w:hyperlink>
      <w:r>
        <w:rPr>
          <w:rFonts w:cs="Arial" w:ascii="Arial" w:hAnsi="Arial"/>
          <w:color w:val="000000"/>
        </w:rPr>
        <w:t xml:space="preserve">; </w:t>
      </w:r>
      <w:hyperlink r:id="rId76" w:tgtFrame="_blank">
        <w:r>
          <w:rPr>
            <w:rStyle w:val="InternetLink"/>
            <w:rFonts w:cs="Arial" w:ascii="Arial" w:hAnsi="Arial"/>
            <w:color w:val="000000"/>
          </w:rPr>
          <w:t>Hos 3:5</w:t>
        </w:r>
      </w:hyperlink>
      <w:r>
        <w:rPr>
          <w:rFonts w:cs="Arial" w:ascii="Arial" w:hAnsi="Arial"/>
          <w:color w:val="000000"/>
        </w:rPr>
        <w:t xml:space="preserve">; </w:t>
      </w:r>
      <w:hyperlink r:id="rId77" w:tgtFrame="_blank">
        <w:r>
          <w:rPr>
            <w:rStyle w:val="InternetLink"/>
            <w:rFonts w:cs="Arial" w:ascii="Arial" w:hAnsi="Arial"/>
            <w:color w:val="000000"/>
          </w:rPr>
          <w:t>Eze 37:24</w:t>
        </w:r>
      </w:hyperlink>
      <w:r>
        <w:rPr>
          <w:rFonts w:cs="Arial" w:ascii="Arial" w:hAnsi="Arial"/>
          <w:color w:val="000000"/>
        </w:rPr>
        <w:t>)."—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ssiah, the True Shepherd, who hath given Himself this name both in the Prophets and in the Gospel, and who hath perfectly fulfilled all the duties, the characters whereof have been before described. He is called David because He sprung from David according to the flesh, because He possessed eminently and really all those qualities which the Scriptures give to David as the type of the Messiah, and because He was the person in whom all the promises made to David were fulfilled. Though this prophecy was in a great measure completed when Christ by the preaching of the Gospel gathered into one the children of God, among whom were many of the lost sheep of Israel, yet it will receive a further completion at the general conversion of the Jews."—Calm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Davi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to the name, His beloved (Ma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to His birth in Bethle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s to His humble state and littleness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s to His shepherd-serv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As to His anoint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As to His devotedness: David for the law, Christ for the floc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As to His victories."—Star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avid, king of Israel, had been dead upwards of 400 years, and from that time till now there never was a ruler of any kind, either in the Jewish Church or state, of the name of David. This then must be some typical person, and from the texts marked in the margin we understand that Jesus Christ alone is meant, as both Old and New Testaments agree in this. And from this one Shepherd all Christian ministers must derive their authority to teach and their grace to teach effectually."—A. Clarke. The ancient Jews allowed that the Messiah was meant in this place.</w:t>
      </w:r>
    </w:p>
    <w:p>
      <w:pPr>
        <w:pStyle w:val="Web"/>
        <w:snapToGrid w:val="false"/>
        <w:spacing w:lineRule="atLeast" w:line="360" w:before="0" w:after="0"/>
        <w:jc w:val="both"/>
        <w:rPr>
          <w:rFonts w:ascii="Arial" w:hAnsi="Arial" w:cs="Arial"/>
          <w:color w:val="000000"/>
        </w:rPr>
      </w:pPr>
      <w:r>
        <w:rPr>
          <w:rFonts w:cs="Arial" w:ascii="Arial" w:hAnsi="Arial"/>
          <w:color w:val="000000"/>
        </w:rPr>
        <w:t>Eze . "This is that beehive of heavenly honey we so oft meet with in the Old Testament, which therefore the sectaries have so little reason to reject."—Trapp.</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make with them a covenant of peace'—I will cut with them the peace covenant; a covenant sacrifice, procuring and establishing peace between God and man; and between man and his fellows. The cutting refers to the ancient mode of making covenants. The blood was poured out, the animal was divided from mouth to tail, exactly in two, the divisions placed opposite to each other, the contracting parties entered into the space, going in at each end, and met in the middle, and there took the covenant oath. He is the Prince of Peace, and through Him come glory to God in the highest, and peace and good-will to men upon earth."—A. Clar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vil beasts in the land—spiritual false guides, worldly persecutors, plausible hypocrites."—Lan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The Church a source of bles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it is the dwelling-place of God. "My hi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it is enriched with a plenitude of Divine grace. "I will cause the shower to come down in his season: there shall be showers of bles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 it is faithful and active in diffusing its God-given benefits. "I will make them and the places round about a bles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the Church is a blessing where there is the rain of the Holy Spirit. Without this rain nothing grows in the Kingdom of God: one cannot even say Jesus is Lord (1Co ).</w:t>
      </w:r>
    </w:p>
    <w:p>
      <w:pPr>
        <w:pStyle w:val="Web"/>
        <w:snapToGrid w:val="false"/>
        <w:spacing w:lineRule="atLeast" w:line="360" w:before="0" w:after="0"/>
        <w:jc w:val="both"/>
        <w:rPr>
          <w:rFonts w:ascii="Arial" w:hAnsi="Arial" w:cs="Arial"/>
          <w:color w:val="000000"/>
        </w:rPr>
      </w:pPr>
      <w:r>
        <w:rPr>
          <w:rFonts w:cs="Arial" w:ascii="Arial" w:hAnsi="Arial"/>
          <w:color w:val="000000"/>
        </w:rPr>
        <w:t>Eze . Spiritual bol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ver against the powers of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ver against the wickedness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ver against the transitoriness and uncertainty of our earthly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ver against the solicitude of our own heart."—Lange.</w:t>
      </w:r>
    </w:p>
    <w:p>
      <w:pPr>
        <w:pStyle w:val="Web"/>
        <w:snapToGrid w:val="false"/>
        <w:spacing w:lineRule="atLeast" w:line="360" w:before="0" w:after="0"/>
        <w:jc w:val="both"/>
        <w:rPr/>
      </w:pPr>
      <w:r>
        <w:rPr>
          <w:rFonts w:cs="Arial" w:ascii="Arial" w:hAnsi="Arial"/>
          <w:color w:val="000000"/>
        </w:rPr>
        <w:t>Eze ."‘I will raise up a plant of renown'—a plantation to the name: to the name of Christ. The words might be applied to the Christian Church; but that Christ may be called a plant or plantation here—as He is elsewhere called a branch and a rod (</w:t>
      </w:r>
      <w:hyperlink r:id="rId78" w:tgtFrame="_blank">
        <w:r>
          <w:rPr>
            <w:rStyle w:val="InternetLink"/>
            <w:rFonts w:cs="Arial" w:ascii="Arial" w:hAnsi="Arial"/>
            <w:color w:val="000000"/>
          </w:rPr>
          <w:t>Isa 4:2</w:t>
        </w:r>
      </w:hyperlink>
      <w:r>
        <w:rPr>
          <w:rFonts w:cs="Arial" w:ascii="Arial" w:hAnsi="Arial"/>
          <w:color w:val="000000"/>
        </w:rPr>
        <w:t xml:space="preserve">; </w:t>
      </w:r>
      <w:hyperlink r:id="rId79" w:tgtFrame="_blank">
        <w:r>
          <w:rPr>
            <w:rStyle w:val="InternetLink"/>
            <w:rFonts w:cs="Arial" w:ascii="Arial" w:hAnsi="Arial"/>
            <w:color w:val="000000"/>
          </w:rPr>
          <w:t>Isa 11:1</w:t>
        </w:r>
      </w:hyperlink>
      <w:r>
        <w:rPr>
          <w:rFonts w:cs="Arial" w:ascii="Arial" w:hAnsi="Arial"/>
          <w:color w:val="000000"/>
        </w:rPr>
        <w:t xml:space="preserve">; </w:t>
      </w:r>
      <w:hyperlink r:id="rId80" w:tgtFrame="_blank">
        <w:r>
          <w:rPr>
            <w:rStyle w:val="InternetLink"/>
            <w:rFonts w:cs="Arial" w:ascii="Arial" w:hAnsi="Arial"/>
            <w:color w:val="000000"/>
          </w:rPr>
          <w:t>Jer 23:5</w:t>
        </w:r>
      </w:hyperlink>
      <w:r>
        <w:rPr>
          <w:rFonts w:cs="Arial" w:ascii="Arial" w:hAnsi="Arial"/>
          <w:color w:val="000000"/>
        </w:rPr>
        <w:t xml:space="preserve">; </w:t>
      </w:r>
      <w:hyperlink r:id="rId81" w:tgtFrame="_blank">
        <w:r>
          <w:rPr>
            <w:rStyle w:val="InternetLink"/>
            <w:rFonts w:cs="Arial" w:ascii="Arial" w:hAnsi="Arial"/>
            <w:color w:val="000000"/>
          </w:rPr>
          <w:t>Jer 35:15</w:t>
        </w:r>
      </w:hyperlink>
      <w:r>
        <w:rPr>
          <w:rFonts w:cs="Arial" w:ascii="Arial" w:hAnsi="Arial"/>
          <w:color w:val="000000"/>
        </w:rPr>
        <w:t>)—is most probable. He is the person of name—Jesus; who has a name above every name, at whose name every knee shall bow; through whose name, by faith in His name, the diseased are healed; and in whose name all our prayers and supplications must be presented to God. This is the person of Name!"—Clar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 the true tree of life. Or the Church, planted and rooted in Christ, and much renowned all the world over. Christ mystical is a vine covering the whole earth."—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Kingdom of the Anointed a planting, inasmuch as the members of the Kingdom 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wn by the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ared, fostered by the Holy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rown in time for eternity, to the honour of God the Father."—Lan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ngering after righteousness as the means and preservative against the eternal hunger and distress on account of sin; hunger against hunger, as the way to everlasting satisfaction."—Lange.</w:t>
      </w:r>
    </w:p>
    <w:p>
      <w:pPr>
        <w:pStyle w:val="Web"/>
        <w:snapToGrid w:val="false"/>
        <w:spacing w:lineRule="atLeast" w:line="360" w:before="0" w:after="0"/>
        <w:jc w:val="both"/>
        <w:rPr>
          <w:rFonts w:ascii="Arial" w:hAnsi="Arial" w:cs="Arial"/>
          <w:color w:val="000000"/>
        </w:rPr>
      </w:pPr>
      <w:r>
        <w:rPr>
          <w:rFonts w:cs="Arial" w:ascii="Arial" w:hAnsi="Arial"/>
          <w:color w:val="000000"/>
        </w:rPr>
        <w:t>Eze ."All these promises belong long also to us, if we be true believers in Christ. Then we can say, ‘The Lord is my Shepherd, I shall not want.' When we were wandering on the mountains of error, Jesus sought us and brought us safely into the fold. He feeds us in the green pastures of His ordinances now. He leads us in paths of righteousness, and makes us to lie down at rest, reposing on His love; and will at last bring us to the heavenly land of promise, where we shall hunger no more and thirst no more, and our shame shall be turned into everlasting glory."—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Only by the way do the pilgrims of God doubt; not at the beginning, and at the end not at all. At first they proceed in faith, at last they shall see face to face."—Lange.</w:t>
      </w:r>
    </w:p>
    <w:p>
      <w:pPr>
        <w:pStyle w:val="Web"/>
        <w:snapToGrid w:val="false"/>
        <w:spacing w:lineRule="atLeast" w:line="360" w:before="0" w:after="0"/>
        <w:jc w:val="both"/>
        <w:rPr>
          <w:rFonts w:ascii="Arial" w:hAnsi="Arial" w:cs="Arial"/>
          <w:color w:val="000000"/>
        </w:rPr>
      </w:pPr>
      <w:r>
        <w:rPr>
          <w:rFonts w:cs="Arial" w:ascii="Arial" w:hAnsi="Arial"/>
          <w:color w:val="000000"/>
        </w:rPr>
        <w:t>Eze ."Under the more immediate interpretation of the similitude that men are meant, there is at the same time indicated the universality of grace; that not Israel alone but Adam, humanity, are named as the flock; and the greatness also of the grace is perceptible in this, that Israel is not designated by its honourable name, that which expresses its election of grace, but man, which calls to remembrance dust of the ground, sin, and death."—Schmied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a chapter which both magistrates and rulers of the Church ought to meditate upon very seriously. The complaints that God here makes of false shepherds, and the curses He denounces against them, show that it is the duty of pastors, with their utmost diligence, to watch over the sheep with which they are entrusted, and to provide with care and readiness for all their wants, and that if they fail herein they must give a severe account to God for it. This too lays an obligation upon princes and magistrates to govern faithfully and justly the people committed to their trust. What befell the Jews, who for the unfaithfulness of their prophets and magistrates were utterly destroyed, shows that it is the greatest misfortune to a nation to have wicked rulers, and that all who were concerned for the glory of God and the happiness and edification of the Church have great reason to pray to God that He would always raise up to His people faithful and good pastors."—Osterva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TTER RUIN OF IDUMEA. (Chap. 35)</w:t>
      </w:r>
    </w:p>
    <w:p>
      <w:pPr>
        <w:pStyle w:val="Web"/>
        <w:snapToGrid w:val="false"/>
        <w:spacing w:lineRule="atLeast" w:line="360" w:before="0" w:after="0"/>
        <w:jc w:val="both"/>
        <w:rPr/>
      </w:pPr>
      <w:r>
        <w:rPr>
          <w:rFonts w:cs="Arial" w:ascii="Arial" w:hAnsi="Arial"/>
          <w:color w:val="000000"/>
        </w:rPr>
        <w:t>EXEGETICAL NOTES.—Eze . "Mount Seir"—Idumea, the woody mountain region in the south of that part of Palestine which lies to the east of Jordan from the Dead Sea to the Atlantic Gulf. "Seir" means shaggy, alluding to its rugged hills and forests, and originally to Esau, the ancestor of Edom (</w:t>
      </w:r>
      <w:hyperlink r:id="rId82" w:tgtFrame="_blank">
        <w:r>
          <w:rPr>
            <w:rStyle w:val="InternetLink"/>
            <w:rFonts w:cs="Arial" w:ascii="Arial" w:hAnsi="Arial"/>
            <w:color w:val="000000"/>
          </w:rPr>
          <w:t>Gen 25:25</w:t>
        </w:r>
      </w:hyperlink>
      <w:r>
        <w:rPr>
          <w:rFonts w:cs="Arial" w:ascii="Arial" w:hAnsi="Arial"/>
          <w:color w:val="000000"/>
        </w:rPr>
        <w:t xml:space="preserve">; </w:t>
      </w:r>
      <w:hyperlink r:id="rId83" w:tgtFrame="_blank">
        <w:r>
          <w:rPr>
            <w:rStyle w:val="InternetLink"/>
            <w:rFonts w:cs="Arial" w:ascii="Arial" w:hAnsi="Arial"/>
            <w:color w:val="000000"/>
          </w:rPr>
          <w:t>Gen 2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I will make thee most desolate"—literally desolation and desolateness. "It is only in their national character of foes to God's people that the Edomites are to be utterly destroyed. A remnant of Edom, as of the other heathen, is to be called by the name of God (</w:t>
      </w:r>
      <w:hyperlink r:id="rId84" w:tgtFrame="_blank">
        <w:r>
          <w:rPr>
            <w:rStyle w:val="InternetLink"/>
            <w:rFonts w:cs="Arial" w:ascii="Arial" w:hAnsi="Arial"/>
            <w:color w:val="000000"/>
          </w:rPr>
          <w:t>Amo 9:12</w:t>
        </w:r>
      </w:hyperlink>
      <w:r>
        <w:rPr>
          <w:rFonts w:cs="Arial" w:ascii="Arial" w:hAnsi="Arial"/>
          <w:color w:val="000000"/>
        </w:rPr>
        <w:t>)."—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A perpetual hatred"—enmity for ever, an abiding enmity. Edom perpetuated the hereditary hatred derived from Esau against Jacob. "By the force of the sword"—by the hands of the sword, the sword being personified as a devourer whose hands were the instruments of destruction. "In the time their iniquity had an end"—its consummation. "Oppression of brethren calls at once for the exercise of compassion, which is best manifested where no one is innocent. When guilt makes the end, ancient enmity should not be let loose."—Lange.</w:t>
      </w:r>
    </w:p>
    <w:p>
      <w:pPr>
        <w:pStyle w:val="Web"/>
        <w:snapToGrid w:val="false"/>
        <w:spacing w:lineRule="atLeast" w:line="360" w:before="0" w:after="0"/>
        <w:jc w:val="both"/>
        <w:rPr>
          <w:rFonts w:ascii="Arial" w:hAnsi="Arial" w:cs="Arial"/>
          <w:color w:val="000000"/>
        </w:rPr>
      </w:pPr>
      <w:r>
        <w:rPr>
          <w:rFonts w:cs="Arial" w:ascii="Arial" w:hAnsi="Arial"/>
          <w:color w:val="000000"/>
        </w:rPr>
        <w:t>Eze . "Sith thou hast not hated blood"—rather the affirmative, Surely thou dost hate blood. "The preservation of thy life is what thou art intent on securing. The thought of blood being shed among thee is what thou art putting far from thee as the object of aversion; but God's purposes are contrary to thine, and what thou hatest He will send—blood shall pursue thee."—Fairbairn. "The effusion of blood, of thy own blood, shall cleave fast to thy footsteps. The murderer hates the blood which he sheds. If he hates the man with such an energy of hate that he attempts his life, he hates the blood in which is the man's soul."—Hengstenberg.</w:t>
      </w:r>
    </w:p>
    <w:p>
      <w:pPr>
        <w:pStyle w:val="Web"/>
        <w:snapToGrid w:val="false"/>
        <w:spacing w:lineRule="atLeast" w:line="360" w:before="0" w:after="0"/>
        <w:jc w:val="both"/>
        <w:rPr/>
      </w:pPr>
      <w:r>
        <w:rPr>
          <w:rFonts w:cs="Arial" w:ascii="Arial" w:hAnsi="Arial"/>
          <w:color w:val="000000"/>
        </w:rPr>
        <w:t>Eze . "Cut off from it him that passeth." There is no going to and fro—no traffic. Hence the desolation of death. A retribution in kind, that she should be cut off herself, even as she stood in the crossway to cut off the Israelites who escaped (</w:t>
      </w:r>
      <w:hyperlink r:id="rId85" w:tgtFrame="_blank">
        <w:r>
          <w:rPr>
            <w:rStyle w:val="InternetLink"/>
            <w:rFonts w:cs="Arial" w:ascii="Arial" w:hAnsi="Arial"/>
            <w:color w:val="000000"/>
          </w:rPr>
          <w:t>Oba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ze . "Whereas the Lord was there." "It is not said the Lord is there, but was there. For a moment He had withdrawn Himself (chap. </w:t>
      </w:r>
      <w:hyperlink r:id="rId86" w:tgtFrame="_blank">
        <w:r>
          <w:rPr>
            <w:rStyle w:val="InternetLink"/>
            <w:rFonts w:cs="Arial" w:ascii="Arial" w:hAnsi="Arial"/>
            <w:color w:val="000000"/>
          </w:rPr>
          <w:t>Eze 11:23</w:t>
        </w:r>
      </w:hyperlink>
      <w:r>
        <w:rPr>
          <w:rFonts w:cs="Arial" w:ascii="Arial" w:hAnsi="Arial"/>
          <w:color w:val="000000"/>
        </w:rPr>
        <w:t>); but that He was there secures that He will be there, since He has not yet definitely given up His inheritance. Where God is in the midst there Edom cannot possibly gain a footing, though He give over His people even for a long time to the foe."—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do according to thine anger." "From the hating come anger and envy, expressing themselves not only in word but also in deed. Jehovah acts according to Edom's doings."—Lange.</w:t>
      </w:r>
    </w:p>
    <w:p>
      <w:pPr>
        <w:pStyle w:val="Web"/>
        <w:snapToGrid w:val="false"/>
        <w:spacing w:lineRule="atLeast" w:line="360" w:before="0" w:after="0"/>
        <w:jc w:val="both"/>
        <w:rPr/>
      </w:pPr>
      <w:r>
        <w:rPr>
          <w:rFonts w:cs="Arial" w:ascii="Arial" w:hAnsi="Arial"/>
          <w:color w:val="000000"/>
        </w:rPr>
        <w:t>Eze . "With your mouth ye have boasted against me." Edom implied, if he did not express it, in his taunts against Israel, that God had not sufficient power to protect His people. A type of the spirit of all the foes of God and His people (</w:t>
      </w:r>
      <w:hyperlink r:id="rId87" w:tgtFrame="_blank">
        <w:r>
          <w:rPr>
            <w:rStyle w:val="InternetLink"/>
            <w:rFonts w:cs="Arial" w:ascii="Arial" w:hAnsi="Arial"/>
            <w:color w:val="000000"/>
          </w:rPr>
          <w:t>1Sa 2:3</w:t>
        </w:r>
      </w:hyperlink>
      <w:r>
        <w:rPr>
          <w:rFonts w:cs="Arial" w:ascii="Arial" w:hAnsi="Arial"/>
          <w:color w:val="000000"/>
        </w:rPr>
        <w:t xml:space="preserve">; </w:t>
      </w:r>
      <w:hyperlink r:id="rId88" w:tgtFrame="_blank">
        <w:r>
          <w:rPr>
            <w:rStyle w:val="InternetLink"/>
            <w:rFonts w:cs="Arial" w:ascii="Arial" w:hAnsi="Arial"/>
            <w:color w:val="000000"/>
          </w:rPr>
          <w:t>Rev 1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When the whole earth rejoiceth, I will make thee desolate." "The ‘whole earth' refers to Judea and the nations that submit themselves to Judea's God. When these rejoice, the foes of God and His people, represented by Edom as a nation, shall be desolate. Things shall be completely reversed: Israel, that now for a time mourns, shall then rejoice, and that for ever. Edom, that now rejoices over fallen Israel, shall then, when elsewhere all is joy, mourn, and for ever (</w:t>
      </w:r>
      <w:hyperlink r:id="rId89" w:tgtFrame="_blank">
        <w:r>
          <w:rPr>
            <w:rStyle w:val="InternetLink"/>
            <w:rFonts w:cs="Arial" w:ascii="Arial" w:hAnsi="Arial"/>
            <w:color w:val="000000"/>
          </w:rPr>
          <w:t>Isa 65:17-19</w:t>
        </w:r>
      </w:hyperlink>
      <w:r>
        <w:rPr>
          <w:rFonts w:cs="Arial" w:ascii="Arial" w:hAnsi="Arial"/>
          <w:color w:val="000000"/>
        </w:rPr>
        <w:t xml:space="preserve">; </w:t>
      </w:r>
      <w:hyperlink r:id="rId90" w:tgtFrame="_blank">
        <w:r>
          <w:rPr>
            <w:rStyle w:val="InternetLink"/>
            <w:rFonts w:cs="Arial" w:ascii="Arial" w:hAnsi="Arial"/>
            <w:color w:val="000000"/>
          </w:rPr>
          <w:t>Mat 5:4</w:t>
        </w:r>
      </w:hyperlink>
      <w:r>
        <w:rPr>
          <w:rFonts w:cs="Arial" w:ascii="Arial" w:hAnsi="Arial"/>
          <w:color w:val="000000"/>
        </w:rPr>
        <w:t xml:space="preserve">; </w:t>
      </w:r>
      <w:hyperlink r:id="rId91" w:tgtFrame="_blank">
        <w:r>
          <w:rPr>
            <w:rStyle w:val="InternetLink"/>
            <w:rFonts w:cs="Arial" w:ascii="Arial" w:hAnsi="Arial"/>
            <w:color w:val="000000"/>
          </w:rPr>
          <w:t>Luk 6:25</w:t>
        </w:r>
      </w:hyperlink>
      <w:r>
        <w:rPr>
          <w:rFonts w:cs="Arial" w:ascii="Arial" w:hAnsi="Arial"/>
          <w:color w:val="000000"/>
        </w:rPr>
        <w:t>)."—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Mount Seir, and all Idumea, even all of it"—set in contrast to the inheritance of the house of Isra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NEMIES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It sounds strange to hear again the voice of denunciation interposed in the midst of prophecies full of consolation and hope. The doom of Edom has been dealt with in chapter 25, but it is introduced once more in perfect harmony with the immediate design of the prophet, which is to show that the future triumph of Israel will be assured by the utter defeat of her bitterest enemies. Idumea, savagely gloating over the downfall of its hated rival, and eagerly taking possession of the desolated land, had an apparent superiority over Israel. The real advantage was still with the people of God. With them was deposited the seed of Divine blessing, the germ of a glorious future. In Idumea no such germ existed. There was nothing there but inveterate hostility to Jehovah, and no prospect but that of ultimate ruin. "While Israel rose in Christ to the supremacy of the world, Edom vanished from the face of history—their memorial perished, their envy and cruel hatred were for ever buried among the ruins of the nations." The Edomites represent the heathen world and all who have rebelled against and opposed the truth, and in their destruction we read the ultimate fate of the enemies of God in all ages.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at the enemies of God are actuated by a spirit of malignant hatred. "Because thou hast had a perpetual hatred" (Eze ). The enmity existing between Jacob and Esau from their birth was fostered with increasing aggravation by the descendants of the latter. Immediately after the death of Isaac, Esau settled in Edom, and conquered the rocky territory in the neighbourhood of Mount Seir. From their mountain heights, overlooking the southern border of the Holy Land, the Edomites watched with undisguised envy the growing power of the favoured tribes. Their hatred became more acrid and implacable in every succeeding generation. As the father of Hannibal caused his son, when only nine years of age, to swear at the altar eternal hatred to the Romans, so the sons of Edom were pledged to maintain unceasing hostility to Israel. Time, which mollifies the fiercest passions, only intensified the ever-cherished malice of the Edomites, and they embraced every opportunity to make it manifest. The wild unreasoning hatred of the Edomites is a type of the malignant opposition of the enemies of God. This deplorable condition of mind is an evidence of the demoralising effect of sin. It is not simply a dull, sullen indifference, but an ungovernable, demoniacal passion, horribly real in its activity. Goodness is hated because it is good: God is hated because He is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the enemies of God are infatuated with the fury of their oppos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exult over the disasters of God's people. "Thou didst rejoice at the inheritance of Israel, because it was desolate" (Eze ). As Edom watched the advancement of Israel with envy, so it noted the invasion and dismemberment of the kingdom with chuckling satisfaction. When the Israelites were prostrate and groaning under the triumphant Chaldean power, Edom laughed at their misfortunes. There is a laughter that is utterly joyless, harsh, metallic, ringing with scorn and an indescribable contemptuousness. It is the laughter of inveterate hatred—an inhuman guffaw. It is thus that the enemies of God exult over the temporary defeat of His people. </w:t>
      </w:r>
    </w:p>
    <w:p>
      <w:pPr>
        <w:pStyle w:val="Web"/>
        <w:snapToGrid w:val="false"/>
        <w:spacing w:lineRule="atLeast" w:line="360" w:before="0" w:after="0"/>
        <w:ind w:left="300" w:hanging="0"/>
        <w:jc w:val="both"/>
        <w:rPr/>
      </w:pPr>
      <w:r>
        <w:rPr>
          <w:rFonts w:cs="Arial" w:ascii="Arial" w:hAnsi="Arial"/>
          <w:color w:val="000000"/>
        </w:rPr>
        <w:t>2. They take a savage delight in helping to make those disasters more complete. "Thou hast shed the blood of the children of Israel by the force of the sword in the time of their calamity" (Eze ). Edom, forgetful of all ties of kinship, sent troops to assist the Chaldeans in the siege of Jerusalem. More cruel than the Chaldeans, they clamoured for the total destruction of the city, and exclaimed with fiendish gesticulations—"Rase it, rase it, even to the foundation thereof" (</w:t>
      </w:r>
      <w:hyperlink r:id="rId92" w:tgtFrame="_blank">
        <w:r>
          <w:rPr>
            <w:rStyle w:val="InternetLink"/>
            <w:rFonts w:cs="Arial" w:ascii="Arial" w:hAnsi="Arial"/>
            <w:color w:val="000000"/>
          </w:rPr>
          <w:t>Psa 137:7</w:t>
        </w:r>
      </w:hyperlink>
      <w:r>
        <w:rPr>
          <w:rFonts w:cs="Arial" w:ascii="Arial" w:hAnsi="Arial"/>
          <w:color w:val="000000"/>
        </w:rPr>
        <w:t>). They eagerly took part in plundering the city, they occupied the passes and cut off the retreat of the fugitives who escaped the massacre at the storming, and openly rejoiced when the citizens were carried off into slavery, boasting loudly of their share in the terrible catastrophe (</w:t>
      </w:r>
      <w:hyperlink r:id="rId93" w:tgtFrame="_blank">
        <w:r>
          <w:rPr>
            <w:rStyle w:val="InternetLink"/>
            <w:rFonts w:cs="Arial" w:ascii="Arial" w:hAnsi="Arial"/>
            <w:color w:val="000000"/>
          </w:rPr>
          <w:t>Oba 1:11-14</w:t>
        </w:r>
      </w:hyperlink>
      <w:r>
        <w:rPr>
          <w:rFonts w:cs="Arial" w:ascii="Arial" w:hAnsi="Arial"/>
          <w:color w:val="000000"/>
        </w:rPr>
        <w:t xml:space="preserve">). They were never forgotten for their base and cruel treachery. The enemies of God not only make sport of the misfortunes of His people, but show their vindictiveness in doing all they can to intensify their suffer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seize with avaricious haste the possessions they help to ruin. "These two countries shall be mine, and we will possess it" (Eze ). The Edomites not only re-entered the cities captured from them by David when he was settling the boundaries of the Hebrew empire, but they made inroads into Southern Palestine, taking possession of the towns as far as Hebron. The race of the warrior kings of Judah who had kept them in check was extinct, and the country was too feeble to resist the rapacity of the Idumeans. The enemies of God are ever eager to make gain out of the troubles they have helped to cre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y are ignorant of the Power they rashly defy. "Whereas the Lord was there" (Eze ). What a sublime stroke of the prophetic pen! The sentence breaks in like a flash of lightning—the Lord is there! The land is desolate, but not forsaken; conquered, but not surrendered. Israel has been carried away, but not Israel's God. The land and the people still belong to Him. This fact is flashed out to rebuke the presumption of Edom; but Edom sees it not, heeds it not. Like all the enemies of God, in his blind infatuation he wrestles with a Power that ultimately crushes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at the enemies of God will be inevitably destroy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destruction will be a Divine act. "I will stretch out mine hand against thee" (Eze ). The Being they had insulted and defied vindicated His honour and supremacy by their righteous punishment. Josephus informs us that, soon after the destruction of Jerusalem, Nebuchadnezzar turned his arms against Edom and the adjoining nations and defeated them with great slaughter. As in the conquest of Israel, Nebuchadnezzar was the instrument of Jehovah in working out the doom of Edom. Jeremiah (chap. 49), Ezekiel (chaps. 25, 35), and Obadiah describe in graphic language the fearful ravage of the Chaldean forces. The ordinary raids of robber tribes might be beaten off, for the Edomites had a reputation for warlike valour; but the Chaldees were irresistible, and were accustomed to do their work with desolating thoroughness. The enemies of God are helpless when His power is put forth to chastise. </w:t>
      </w:r>
    </w:p>
    <w:p>
      <w:pPr>
        <w:pStyle w:val="Web"/>
        <w:snapToGrid w:val="false"/>
        <w:spacing w:lineRule="atLeast" w:line="360" w:before="0" w:after="0"/>
        <w:ind w:left="300" w:hanging="0"/>
        <w:jc w:val="both"/>
        <w:rPr/>
      </w:pPr>
      <w:r>
        <w:rPr>
          <w:rFonts w:cs="Arial" w:ascii="Arial" w:hAnsi="Arial"/>
          <w:color w:val="000000"/>
        </w:rPr>
        <w:t xml:space="preserve">2. Their destruction will be on account of their inveterate wickedness. "I will do according to thine anger, envy, hatred, blasphemies, boasting" (Eze ; </w:t>
      </w:r>
      <w:hyperlink r:id="rId94" w:tgtFrame="_blank">
        <w:r>
          <w:rPr>
            <w:rStyle w:val="InternetLink"/>
            <w:rFonts w:cs="Arial" w:ascii="Arial" w:hAnsi="Arial"/>
            <w:color w:val="000000"/>
          </w:rPr>
          <w:t>Eze 35:15</w:t>
        </w:r>
      </w:hyperlink>
      <w:r>
        <w:rPr>
          <w:rFonts w:cs="Arial" w:ascii="Arial" w:hAnsi="Arial"/>
          <w:color w:val="000000"/>
        </w:rPr>
        <w:t xml:space="preserve">). Their malignity towards God and His chosen people was hereditary, and was nourished from generation to generation. Their impregnable position among the hills increased their haughtiness; they boasted of the wisdom of their great men, and they had all the insolence of wealth, their country being situated in the route of commerce from north to south. They were continually stirring up the jealousies of the tribes, and were always as sharp thorns in the side of Israel. But their course of wickedness had an end; their sins ruined them. </w:t>
      </w:r>
    </w:p>
    <w:p>
      <w:pPr>
        <w:pStyle w:val="Web"/>
        <w:snapToGrid w:val="false"/>
        <w:spacing w:lineRule="atLeast" w:line="360" w:before="0" w:after="0"/>
        <w:ind w:left="300" w:hanging="0"/>
        <w:jc w:val="both"/>
        <w:rPr/>
      </w:pPr>
      <w:r>
        <w:rPr>
          <w:rFonts w:cs="Arial" w:ascii="Arial" w:hAnsi="Arial"/>
          <w:color w:val="000000"/>
        </w:rPr>
        <w:t>3. Their destruction will be by the same weapon with which they destroyed others. "Because thou hast shed blood by the force of the sword" (Eze ). The law of retribution is ever operating with surprising exactitude and impartiality. Edom had wrought incredible horrors with the sword and been reckless in shedding human blood. By the sword shall he be punished, and be surfeited with a very carnival of slaughter and bloodshed. Joab was slain by the weapon with which he murdered Abner and Amasa years previously (</w:t>
      </w:r>
      <w:hyperlink r:id="rId95" w:tgtFrame="_blank">
        <w:r>
          <w:rPr>
            <w:rStyle w:val="InternetLink"/>
            <w:rFonts w:cs="Arial" w:ascii="Arial" w:hAnsi="Arial"/>
            <w:color w:val="000000"/>
          </w:rPr>
          <w:t>1Ki 2:28-34</w:t>
        </w:r>
      </w:hyperlink>
      <w:r>
        <w:rPr>
          <w:rFonts w:cs="Arial" w:ascii="Arial" w:hAnsi="Arial"/>
          <w:color w:val="000000"/>
        </w:rPr>
        <w:t>). Dogs lapped the blood and picked the bones of Jezebel, as they had done to Naboth, the victim of her fury, fifteen years before (</w:t>
      </w:r>
      <w:hyperlink r:id="rId96" w:tgtFrame="_blank">
        <w:r>
          <w:rPr>
            <w:rStyle w:val="InternetLink"/>
            <w:rFonts w:cs="Arial" w:ascii="Arial" w:hAnsi="Arial"/>
            <w:color w:val="000000"/>
          </w:rPr>
          <w:t>2Ki 9:3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Their destruction will be complete and irrevocable. "I will make thee most desolate" (Eze ; </w:t>
      </w:r>
      <w:hyperlink r:id="rId97" w:tgtFrame="_blank">
        <w:r>
          <w:rPr>
            <w:rStyle w:val="InternetLink"/>
            <w:rFonts w:cs="Arial" w:ascii="Arial" w:hAnsi="Arial"/>
            <w:color w:val="000000"/>
          </w:rPr>
          <w:t>Eze 35:7</w:t>
        </w:r>
      </w:hyperlink>
      <w:r>
        <w:rPr>
          <w:rFonts w:cs="Arial" w:ascii="Arial" w:hAnsi="Arial"/>
          <w:color w:val="000000"/>
        </w:rPr>
        <w:t xml:space="preserve">; </w:t>
      </w:r>
      <w:hyperlink r:id="rId98" w:tgtFrame="_blank">
        <w:r>
          <w:rPr>
            <w:rStyle w:val="InternetLink"/>
            <w:rFonts w:cs="Arial" w:ascii="Arial" w:hAnsi="Arial"/>
            <w:color w:val="000000"/>
          </w:rPr>
          <w:t>Eze 35:9</w:t>
        </w:r>
      </w:hyperlink>
      <w:r>
        <w:rPr>
          <w:rFonts w:cs="Arial" w:ascii="Arial" w:hAnsi="Arial"/>
          <w:color w:val="000000"/>
        </w:rPr>
        <w:t xml:space="preserve">; </w:t>
      </w:r>
      <w:hyperlink r:id="rId99" w:tgtFrame="_blank">
        <w:r>
          <w:rPr>
            <w:rStyle w:val="InternetLink"/>
            <w:rFonts w:cs="Arial" w:ascii="Arial" w:hAnsi="Arial"/>
            <w:color w:val="000000"/>
          </w:rPr>
          <w:t>Eze 35:15</w:t>
        </w:r>
      </w:hyperlink>
      <w:r>
        <w:rPr>
          <w:rFonts w:cs="Arial" w:ascii="Arial" w:hAnsi="Arial"/>
          <w:color w:val="000000"/>
        </w:rPr>
        <w:t>). Thirty ruined towns within three days' journey of the Red Sea attest the former greatness of Edom. The utter desolation that fell on the country and on the descendants of Esau is one of the most impressive facts of history. They were formerly distinguished for wisdom, now they are sunk in the grossest folly. They regard the ruins around them as the work of spirits. The tribes now wandering in Edom are savage and treacherous. Even the Arabs are afraid to enter the country, or to conduct any party within its borders. The desolation is irrecoverable, and travellers state that the whole region is a vast expanse of sand drifted up from the Red Sea (</w:t>
      </w:r>
      <w:hyperlink r:id="rId100" w:tgtFrame="_blank">
        <w:r>
          <w:rPr>
            <w:rStyle w:val="InternetLink"/>
            <w:rFonts w:cs="Arial" w:ascii="Arial" w:hAnsi="Arial"/>
            <w:color w:val="000000"/>
          </w:rPr>
          <w:t>Isa 34:6-15</w:t>
        </w:r>
      </w:hyperlink>
      <w:r>
        <w:rPr>
          <w:rFonts w:cs="Arial" w:ascii="Arial" w:hAnsi="Arial"/>
          <w:color w:val="000000"/>
        </w:rPr>
        <w:t xml:space="preserve">; </w:t>
      </w:r>
      <w:hyperlink r:id="rId101" w:tgtFrame="_blank">
        <w:r>
          <w:rPr>
            <w:rStyle w:val="InternetLink"/>
            <w:rFonts w:cs="Arial" w:ascii="Arial" w:hAnsi="Arial"/>
            <w:color w:val="000000"/>
          </w:rPr>
          <w:t>Jer 49:7-22</w:t>
        </w:r>
      </w:hyperlink>
      <w:r>
        <w:rPr>
          <w:rFonts w:cs="Arial" w:ascii="Arial" w:hAnsi="Arial"/>
          <w:color w:val="000000"/>
        </w:rPr>
        <w:t xml:space="preserve">). The enemies of God will be smitten beyond the power of recovery. </w:t>
      </w:r>
    </w:p>
    <w:p>
      <w:pPr>
        <w:pStyle w:val="Web"/>
        <w:snapToGrid w:val="false"/>
        <w:spacing w:lineRule="atLeast" w:line="360" w:before="0" w:after="0"/>
        <w:ind w:left="300" w:hanging="0"/>
        <w:jc w:val="both"/>
        <w:rPr/>
      </w:pPr>
      <w:r>
        <w:rPr>
          <w:rFonts w:cs="Arial" w:ascii="Arial" w:hAnsi="Arial"/>
          <w:color w:val="000000"/>
        </w:rPr>
        <w:t xml:space="preserve">5. Their destruction will be a vindication of the character of the Being they madly oppose. "Thou shalt know that I am the Lord" (Eze ; </w:t>
      </w:r>
      <w:hyperlink r:id="rId102" w:tgtFrame="_blank">
        <w:r>
          <w:rPr>
            <w:rStyle w:val="InternetLink"/>
            <w:rFonts w:cs="Arial" w:ascii="Arial" w:hAnsi="Arial"/>
            <w:color w:val="000000"/>
          </w:rPr>
          <w:t>Eze 35:9</w:t>
        </w:r>
      </w:hyperlink>
      <w:r>
        <w:rPr>
          <w:rFonts w:cs="Arial" w:ascii="Arial" w:hAnsi="Arial"/>
          <w:color w:val="000000"/>
        </w:rPr>
        <w:t xml:space="preserve">; </w:t>
      </w:r>
      <w:hyperlink r:id="rId103" w:tgtFrame="_blank">
        <w:r>
          <w:rPr>
            <w:rStyle w:val="InternetLink"/>
            <w:rFonts w:cs="Arial" w:ascii="Arial" w:hAnsi="Arial"/>
            <w:color w:val="000000"/>
          </w:rPr>
          <w:t>Eze 35:11-12</w:t>
        </w:r>
      </w:hyperlink>
      <w:r>
        <w:rPr>
          <w:rFonts w:cs="Arial" w:ascii="Arial" w:hAnsi="Arial"/>
          <w:color w:val="000000"/>
        </w:rPr>
        <w:t xml:space="preserve">; </w:t>
      </w:r>
      <w:hyperlink r:id="rId104" w:tgtFrame="_blank">
        <w:r>
          <w:rPr>
            <w:rStyle w:val="InternetLink"/>
            <w:rFonts w:cs="Arial" w:ascii="Arial" w:hAnsi="Arial"/>
            <w:color w:val="000000"/>
          </w:rPr>
          <w:t>Eze 3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ctive opposition to the good is the offspring of intensified hat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utterly futile to oppose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Divine vengeance may be averted by timely submission and repent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Why, in this connection, should Edom have alone been singled out for destruction? Not as if her people only were appointed to suffer vengeance at the hand of God, but because, in the bitterness of their spite and the intensity of their hatred to the cause and people of God, they stood pre-eminent among the nations, and so were fitly chosen as the representatives of the whole. The region where the greatest enmity reigned is the ideal territory where the final recompenses of judgment take place. The Edomite spirit, the carnal, unbelieving, rebellious spirit, is most surely doomed to perdition: enmity to the cause and kingdom of Christ is marked out in the councils of heaven for irretrievable ruin. They who are of it cannot overthrow the Church, but must themselves be overthrown and fall under the stroke of vengeance."—Fairbairn.</w:t>
      </w:r>
    </w:p>
    <w:p>
      <w:pPr>
        <w:pStyle w:val="Web"/>
        <w:snapToGrid w:val="false"/>
        <w:spacing w:lineRule="atLeast" w:line="360" w:before="0" w:after="0"/>
        <w:jc w:val="both"/>
        <w:rPr/>
      </w:pPr>
      <w:r>
        <w:rPr>
          <w:rFonts w:cs="Arial" w:ascii="Arial" w:hAnsi="Arial"/>
          <w:color w:val="000000"/>
        </w:rPr>
        <w:t>Eze . "When punishments break in and are already taking their course, in this God, as it were, stretches out His hand. Now, since His hand is not shortened to help His children, so also it is not too weak to punish His enemies (</w:t>
      </w:r>
      <w:hyperlink r:id="rId105" w:tgtFrame="_blank">
        <w:r>
          <w:rPr>
            <w:rStyle w:val="InternetLink"/>
            <w:rFonts w:cs="Arial" w:ascii="Arial" w:hAnsi="Arial"/>
            <w:color w:val="000000"/>
          </w:rPr>
          <w:t>Isa 59:1</w:t>
        </w:r>
      </w:hyperlink>
      <w:r>
        <w:rPr>
          <w:rFonts w:cs="Arial" w:ascii="Arial" w:hAnsi="Arial"/>
          <w:color w:val="000000"/>
        </w:rPr>
        <w:t>)."—Starke.</w:t>
      </w:r>
    </w:p>
    <w:p>
      <w:pPr>
        <w:pStyle w:val="Web"/>
        <w:snapToGrid w:val="false"/>
        <w:spacing w:lineRule="atLeast" w:line="360" w:before="0" w:after="0"/>
        <w:jc w:val="both"/>
        <w:rPr>
          <w:rFonts w:ascii="Arial" w:hAnsi="Arial" w:cs="Arial"/>
          <w:color w:val="000000"/>
        </w:rPr>
      </w:pPr>
      <w:r>
        <w:rPr>
          <w:rFonts w:cs="Arial" w:ascii="Arial" w:hAnsi="Arial"/>
          <w:color w:val="000000"/>
        </w:rPr>
        <w:t>Eze . "When godliness goes out of cities, confusion and devastation enter in. We can never sufficiently recognise that God alone is eternal."—Lange.</w:t>
      </w:r>
    </w:p>
    <w:p>
      <w:pPr>
        <w:pStyle w:val="Web"/>
        <w:snapToGrid w:val="false"/>
        <w:spacing w:lineRule="atLeast" w:line="360" w:before="0" w:after="0"/>
        <w:jc w:val="both"/>
        <w:rPr>
          <w:rFonts w:ascii="Arial" w:hAnsi="Arial" w:cs="Arial"/>
          <w:color w:val="000000"/>
        </w:rPr>
      </w:pPr>
      <w:r>
        <w:rPr>
          <w:rFonts w:cs="Arial" w:ascii="Arial" w:hAnsi="Arial"/>
          <w:color w:val="000000"/>
        </w:rPr>
        <w:t>Eze . Hat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ne of the fruits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prolific source of other evil pass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s intensified in virulence the longer it is cheris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Prompts to deeds of cruelty and bloods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ill be signally punish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iercest mutual hatred had for centuries thrust apart the brother-races of Jacob and Esau. The refusal of a passage through Mount Seir to the Hebrews under Moses, in their march from Egypt nine hundred years before, had entailed the long sufferings of the wilderness life, and had never been forgotten. Under Joram, Amaziah, and Uzziah in succession, it had been virtually a Jewish province, till the reign of the weak Ahaz. The destruction of Jerusalem, however, had at last given the Edomites a chance of revenge, and they had indulged it to the uttermost."—Geikie.</w:t>
      </w:r>
    </w:p>
    <w:p>
      <w:pPr>
        <w:pStyle w:val="Web"/>
        <w:snapToGrid w:val="false"/>
        <w:spacing w:lineRule="atLeast" w:line="360" w:before="0" w:after="0"/>
        <w:jc w:val="both"/>
        <w:rPr>
          <w:rFonts w:ascii="Arial" w:hAnsi="Arial" w:cs="Arial"/>
          <w:color w:val="000000"/>
        </w:rPr>
      </w:pPr>
      <w:r>
        <w:rPr>
          <w:rFonts w:cs="Arial" w:ascii="Arial" w:hAnsi="Arial"/>
          <w:color w:val="000000"/>
        </w:rPr>
        <w:t>Eze . "Edom was of the same stock, brother to Jacob, and it was sin to envy, but greater to hate, and greatest to retain a perpetual hatred, an hereditary enmity from Esau's time, the father of the Edomites, till now: near one thousand two hundred years had the seed of Esau hated Jacob's seed for inheriting the blessing, which they as little valued as their father did before them."—Poo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afflict the afflicted is cruel. This is scarcely of man, bad as he is. He must be possessed by the malignant spirit of the devil, when he wounds the wounded, exults over the miseries of the afflicted, and seeks opportunities to add affliction to those who are already under the rod of God."—A. Clar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dom is often in Scripture made the type of the most bitter and inveterate enemies of God's people in all ages. The hatred of brothers, when they are at variance, is proverbially rancorous. Such was Esau's hatred of Jacob, though the latter averted it by soft words and conciliatory acts; and such was the inherited bitterness of Esau's descendants towards Israel."—Fauss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 enmity leads to: it perpetuates itself by degrees in the heart; it is not afraid even to use the sword: first the malice of the tongue, and then the violence of malice. Therefore, always become reconciled at once and completely, that no roots may remain in the heart which may shoot up afterwards.—The prayer of an implacable man is certain not to be heard."—Lange.</w:t>
      </w:r>
    </w:p>
    <w:p>
      <w:pPr>
        <w:pStyle w:val="Web"/>
        <w:snapToGrid w:val="false"/>
        <w:spacing w:lineRule="atLeast" w:line="360" w:before="0" w:after="0"/>
        <w:jc w:val="both"/>
        <w:rPr>
          <w:rFonts w:ascii="Arial" w:hAnsi="Arial" w:cs="Arial"/>
          <w:color w:val="000000"/>
        </w:rPr>
      </w:pPr>
      <w:r>
        <w:rPr>
          <w:rFonts w:cs="Arial" w:ascii="Arial" w:hAnsi="Arial"/>
          <w:color w:val="000000"/>
        </w:rPr>
        <w:t>Eze . "Even blood shall pursue thee." "As a bloodhound. It shall, it shall; believe me, it shall."—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rack of blood behind so many celebrated figures in history, behind so many so-called great exploits.—The shedding of blood a characteristic symptom of the world, a mark of the spirit that rules in the world, and of the wickedness in which it lies."—Lange.</w:t>
      </w:r>
    </w:p>
    <w:p>
      <w:pPr>
        <w:pStyle w:val="Web"/>
        <w:snapToGrid w:val="false"/>
        <w:spacing w:lineRule="atLeast" w:line="360" w:before="0" w:after="0"/>
        <w:jc w:val="both"/>
        <w:rPr>
          <w:rFonts w:ascii="Arial" w:hAnsi="Arial" w:cs="Arial"/>
          <w:color w:val="000000"/>
        </w:rPr>
      </w:pPr>
      <w:r>
        <w:rPr>
          <w:rFonts w:cs="Arial" w:ascii="Arial" w:hAnsi="Arial"/>
          <w:color w:val="000000"/>
        </w:rPr>
        <w:t>Eze . "Trade and intercourse cease where God sends His judgments. The Lord destroys nations that delight in war."—Lange.</w:t>
      </w:r>
    </w:p>
    <w:p>
      <w:pPr>
        <w:pStyle w:val="Web"/>
        <w:snapToGrid w:val="false"/>
        <w:spacing w:lineRule="atLeast" w:line="360" w:before="0" w:after="0"/>
        <w:jc w:val="both"/>
        <w:rPr>
          <w:rFonts w:ascii="Arial" w:hAnsi="Arial" w:cs="Arial"/>
          <w:color w:val="000000"/>
        </w:rPr>
      </w:pPr>
      <w:r>
        <w:rPr>
          <w:rFonts w:cs="Arial" w:ascii="Arial" w:hAnsi="Arial"/>
          <w:color w:val="000000"/>
        </w:rPr>
        <w:t>Eze . "Edom's sin was perpetual hatred, and Edom's punishment shall be perpetual desolations. Edomites would never return into friendship with the Israelites, but still hate, molest, and waste them; now, for just recompense, Edom's cities shall be wasted, and never return to their former glory."—Poo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n is not to become eternalised; therefore eternal punishment."—Starck.</w:t>
      </w:r>
    </w:p>
    <w:p>
      <w:pPr>
        <w:pStyle w:val="Web"/>
        <w:snapToGrid w:val="false"/>
        <w:spacing w:lineRule="atLeast" w:line="360" w:before="0" w:after="0"/>
        <w:jc w:val="both"/>
        <w:rPr>
          <w:rFonts w:ascii="Arial" w:hAnsi="Arial" w:cs="Arial"/>
          <w:color w:val="000000"/>
        </w:rPr>
      </w:pPr>
      <w:r>
        <w:rPr>
          <w:rFonts w:cs="Arial" w:ascii="Arial" w:hAnsi="Arial"/>
          <w:color w:val="000000"/>
        </w:rPr>
        <w:t>Eze . "Whereas the Lord was there." The Presenc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reality though unrecogni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comfort in the midst of desolation and su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hope and guarantee of deliverance and future prospe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startling revelation to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Eze . "The overthrow and exile of the Israelites from their land ought to have moved Edom to self-examination, lest there should be in herself sins found which might provoke God to inflict similar judgments. Instead of this, she regarded Israel's calamity as her opportunity. ‘These two countries shall be mine, and we will possess it.' She forgot, in her wicked presumption, that the land of Israel was peculiarly the Lord's possession and the Lord's earthly dwelling-place; therefore, so far was Edom from being about to gain possession of Israel's inheritance, that she was about to be deprived of her own, and that for ever."—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The Triumph of the Wicked—</w:t>
      </w:r>
    </w:p>
    <w:p>
      <w:pPr>
        <w:pStyle w:val="Web"/>
        <w:snapToGrid w:val="false"/>
        <w:spacing w:lineRule="atLeast" w:line="360" w:before="0" w:after="0"/>
        <w:ind w:left="300" w:hanging="0"/>
        <w:jc w:val="both"/>
        <w:rPr/>
      </w:pPr>
      <w:r>
        <w:rPr>
          <w:rFonts w:cs="Arial" w:ascii="Arial" w:hAnsi="Arial"/>
          <w:color w:val="000000"/>
        </w:rPr>
        <w:t xml:space="preserve">1. Finds its joy in the downfall of those they hated (Eze ; </w:t>
      </w:r>
      <w:hyperlink r:id="rId106" w:tgtFrame="_blank">
        <w:r>
          <w:rPr>
            <w:rStyle w:val="InternetLink"/>
            <w:rFonts w:cs="Arial" w:ascii="Arial" w:hAnsi="Arial"/>
            <w:color w:val="000000"/>
          </w:rPr>
          <w:t>Eze 35:1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unreal: their conquered possessions a desolation; their boasting hollow and joyles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s soon changed to dejection, while all else rejoice (Eze ).</w:t>
      </w:r>
    </w:p>
    <w:p>
      <w:pPr>
        <w:pStyle w:val="Web"/>
        <w:snapToGrid w:val="false"/>
        <w:spacing w:lineRule="atLeast" w:line="360" w:before="0" w:after="0"/>
        <w:jc w:val="both"/>
        <w:rPr>
          <w:rFonts w:ascii="Arial" w:hAnsi="Arial" w:cs="Arial"/>
          <w:color w:val="000000"/>
        </w:rPr>
      </w:pPr>
      <w:r>
        <w:rPr>
          <w:rFonts w:cs="Arial" w:ascii="Arial" w:hAnsi="Arial"/>
          <w:color w:val="000000"/>
        </w:rPr>
        <w:t>Eze . The Speech of the Wic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lasphemous. "All thy blasphemies which thou hast spoken"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oastful. "With your mouth ye have boasted"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opious in its insolent vocabulary. "Ye have multiplied your words against Me"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oes not escape Divine notice. "I have heard thee" (Eze ).</w:t>
      </w:r>
    </w:p>
    <w:p>
      <w:pPr>
        <w:pStyle w:val="Web"/>
        <w:snapToGrid w:val="false"/>
        <w:spacing w:lineRule="atLeast" w:line="360" w:before="0" w:after="0"/>
        <w:jc w:val="both"/>
        <w:rPr/>
      </w:pPr>
      <w:r>
        <w:rPr>
          <w:rFonts w:cs="Arial" w:ascii="Arial" w:hAnsi="Arial"/>
          <w:color w:val="000000"/>
        </w:rPr>
        <w:t>Eze . "Worldly men think lightly of speaking vindictive and calumnious words against the people of God, and of forming projects for taking selfish advantage of their times of extremity; but God regards such words against His people as spoken against Himself. There is not a word that goeth out of our lips which God does not hear. How careful and guarded we should be in our words, especially in times when our carnal passions and tempers are excited! (</w:t>
      </w:r>
      <w:hyperlink r:id="rId107" w:tgtFrame="_blank">
        <w:r>
          <w:rPr>
            <w:rStyle w:val="InternetLink"/>
            <w:rFonts w:cs="Arial" w:ascii="Arial" w:hAnsi="Arial"/>
            <w:color w:val="000000"/>
          </w:rPr>
          <w:t>Pro 10:19</w:t>
        </w:r>
      </w:hyperlink>
      <w:r>
        <w:rPr>
          <w:rFonts w:cs="Arial" w:ascii="Arial" w:hAnsi="Arial"/>
          <w:color w:val="000000"/>
        </w:rPr>
        <w:t>)."—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What an entire reversal of the present order of things there will be at the second coming of Christ! The enemies of God, who so often seem now to triumph, shall then be cast down in everlasting sorrow. The people of God, Israel and the elect Church, who so often now mourn, shall then rejoice with joy unspeakable and full of glory. Edom, that rejoiced over fallen Israel, shall then mourn over her own irretrievable fall while ‘Jerusalem shall be a rejoicing and her people a joy.' Let us see that we take our portion new with the people of God in their season of trial, that so we may have our everlasting portion with them in their coming blessedness."—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Suffe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ggravated when all around is g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as always in it a depressing element of lone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as special significance when we are conscious it is Divinely inflic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 whole land of Israel rejoiceth; as it is sometimes hale and well with the Church when the wicked are in the suds. Judea was the world of the world, as Athens was the Epitome of Greece, the Greece of Greece."—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 whole earth is in peace and plenty and enjoys both, thou shalt want all; and then envy at the welfare of others shall break thy heart. Envy was thy sin, and now what is the object of envy—the prosperity of others—shall be thy grief."—Poo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true grace without justice. The theocracy must accordingly pass through the fire of affliction and become purified: for the same reason, the heathenism whose iniquity is full must show that it has fallen under the Divine justice. For grace is not toleration of the bad."—Havernick.</w:t>
      </w:r>
    </w:p>
    <w:p>
      <w:pPr>
        <w:pStyle w:val="Web"/>
        <w:snapToGrid w:val="false"/>
        <w:spacing w:lineRule="atLeast" w:line="360" w:before="0" w:after="0"/>
        <w:jc w:val="both"/>
        <w:rPr>
          <w:rFonts w:ascii="Arial" w:hAnsi="Arial" w:cs="Arial"/>
          <w:color w:val="000000"/>
        </w:rPr>
      </w:pPr>
      <w:r>
        <w:rPr>
          <w:rFonts w:cs="Arial" w:ascii="Arial" w:hAnsi="Arial"/>
          <w:color w:val="000000"/>
        </w:rPr>
        <w:t>Eze . "The Edomites who thought of seizing on others' lands, lost their own. They who covet all do oft lose all, yea, even the pleasure of that they possess; as a greedy dog swalloweth the whole meat that is cast him, without any pleasure, as gaping still for the next morsel."—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tookest pleasure in the ruin of My people; for this thy sin I will ruin thee, and then do to thee as thou didst; I will retaliate and rejoice in thy ruin: thou helpedst to make Jerusalem desolate; I will make thee so: thou criedst to ruin them all, to destroy all the land; all thy land shall be ruined, and by these judgments I will be known to be the Lord."—Poo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whole chapter strongly inculcates this maxim—Do as thou wouldst be done by, and what thou wouldst not have done to thee, do not to others. And from it we learn that every man may, in some sort, be said to make his own temporal good or evil; for as he does to others God will take care to do to him, whether it be evil or good, weal or woe. Would you not be slandered or backbitten? Then do not slander or backbite. Wouldst thou wish to live in peace? Then do not disturb the peace of others. Be merciful, and thou shalt obtain mercy."—A.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3" w:name="34"/>
      <w:bookmarkStart w:id="34" w:name="35"/>
      <w:bookmarkStart w:id="35" w:name="36"/>
      <w:bookmarkStart w:id="36" w:name="37"/>
      <w:bookmarkStart w:id="37" w:name="38"/>
      <w:bookmarkEnd w:id="33"/>
      <w:bookmarkEnd w:id="34"/>
      <w:bookmarkEnd w:id="35"/>
      <w:bookmarkEnd w:id="36"/>
      <w:bookmarkEnd w:id="37"/>
      <w:r>
        <w:rPr>
          <w:rStyle w:val="Large1"/>
          <w:rFonts w:cs="Arial" w:ascii="Arial" w:hAnsi="Arial"/>
          <w:color w:val="000000"/>
          <w:sz w:val="24"/>
          <w:szCs w:val="24"/>
        </w:rPr>
        <w:t>Verses 1-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MISE OF BETTER DAYS FOR ISRAEL. (Chap. 36)</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Eze . "Ye mountains of Israel"—in contrast to Mount Seir of the previous prophecy. They are here personified: Israel's elevation is moral, not merely physical, as Edom's.</w:t>
      </w:r>
    </w:p>
    <w:p>
      <w:pPr>
        <w:pStyle w:val="Web"/>
        <w:snapToGrid w:val="false"/>
        <w:spacing w:lineRule="atLeast" w:line="360" w:before="0" w:after="0"/>
        <w:jc w:val="both"/>
        <w:rPr/>
      </w:pPr>
      <w:r>
        <w:rPr>
          <w:rFonts w:cs="Arial" w:ascii="Arial" w:hAnsi="Arial"/>
          <w:color w:val="000000"/>
        </w:rPr>
        <w:t xml:space="preserve">Eze . "The ancient high places." "The perpetual heights are the natural mountains, as a figure of the unchangeable grandeur of which Israel boasted, because it had the Eternal for its protector, and in Him the security of its own perpetuity" (comp. </w:t>
      </w:r>
      <w:hyperlink r:id="rId108" w:tgtFrame="_blank">
        <w:r>
          <w:rPr>
            <w:rStyle w:val="InternetLink"/>
            <w:rFonts w:cs="Arial" w:ascii="Arial" w:hAnsi="Arial"/>
            <w:color w:val="000000"/>
          </w:rPr>
          <w:t>Psa 125:2</w:t>
        </w:r>
      </w:hyperlink>
      <w:r>
        <w:rPr>
          <w:rFonts w:cs="Arial" w:ascii="Arial" w:hAnsi="Arial"/>
          <w:color w:val="000000"/>
        </w:rPr>
        <w:t>).—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Made you desolate and swallowed you up"—laid you waste, and panted after you on every side; like wild beasts after their prey, implying the greedy cupidity of Edom as to Israel's inheritance. "Ye are taken up in the lips of talkers"—literally, "Ye are made to go up on the lip of the tongue, i.e., on the lip of the slanderer, the man of tongue. Edom slandered Israel because of the connection of the latter with Jehovah, as though He were unable to save them."—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Thus saith the Lord to the mountains, hills," &amp;c. The mention of particulars is meant to point to the eye which observes all, the Divine care which beholds each and all, over which only a human eye weeps, or, on the contrary, rejoices. The completeness of the renewed blessedness of all parts of the land is implied.</w:t>
      </w:r>
    </w:p>
    <w:p>
      <w:pPr>
        <w:pStyle w:val="Web"/>
        <w:snapToGrid w:val="false"/>
        <w:spacing w:lineRule="atLeast" w:line="360" w:before="0" w:after="0"/>
        <w:jc w:val="both"/>
        <w:rPr>
          <w:rFonts w:ascii="Arial" w:hAnsi="Arial" w:cs="Arial"/>
          <w:color w:val="000000"/>
        </w:rPr>
      </w:pPr>
      <w:r>
        <w:rPr>
          <w:rFonts w:cs="Arial" w:ascii="Arial" w:hAnsi="Arial"/>
          <w:color w:val="000000"/>
        </w:rPr>
        <w:t>Eze . "With joy of heart, despiteful minds, to cast it out as a prey"—"with gladness of heart and deadly scorn, have appropriated My land to desolate and plunder it."—Geikie.</w:t>
      </w:r>
    </w:p>
    <w:p>
      <w:pPr>
        <w:pStyle w:val="Web"/>
        <w:snapToGrid w:val="false"/>
        <w:spacing w:lineRule="atLeast" w:line="360" w:before="0" w:after="0"/>
        <w:jc w:val="both"/>
        <w:rPr>
          <w:rFonts w:ascii="Arial" w:hAnsi="Arial" w:cs="Arial"/>
          <w:color w:val="000000"/>
        </w:rPr>
      </w:pPr>
      <w:r>
        <w:rPr>
          <w:rFonts w:cs="Arial" w:ascii="Arial" w:hAnsi="Arial"/>
          <w:color w:val="000000"/>
        </w:rPr>
        <w:t>Eze . "Shall bear their shame"—shall bear their share of contempt in turn—a perpetual shame, whereas the shame that Israel bore from these heathen was only temporary.</w:t>
      </w:r>
    </w:p>
    <w:p>
      <w:pPr>
        <w:pStyle w:val="Web"/>
        <w:snapToGrid w:val="false"/>
        <w:spacing w:lineRule="atLeast" w:line="360" w:before="0" w:after="0"/>
        <w:jc w:val="both"/>
        <w:rPr>
          <w:rFonts w:ascii="Arial" w:hAnsi="Arial" w:cs="Arial"/>
          <w:color w:val="000000"/>
        </w:rPr>
      </w:pPr>
      <w:r>
        <w:rPr>
          <w:rFonts w:cs="Arial" w:ascii="Arial" w:hAnsi="Arial"/>
          <w:color w:val="000000"/>
        </w:rPr>
        <w:t>Eze . "Shall shoot forth your branches and yield fruit to My people, for they are at hand to come"—"shall shoot out your verdure and yield your fruits to My people Israel, for they will soon come."—Geikie. "Leaves and branches come into view as food for cattle, while the fruit is for man. Of the seventy years Chaldean servitude twenty had already elapsed, so that many of those still living might yet see the joyful day."—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Will do better unto you than at your beginnings"—"better than in your past. This was fulfilled when He appeared in the Holy Land who could say of Himself, ‘Come unto Me, all ye that labour and are heavy laden,' and who far outshone Solomon in all his glory."—Hengstenberg.</w:t>
      </w:r>
    </w:p>
    <w:p>
      <w:pPr>
        <w:pStyle w:val="Web"/>
        <w:snapToGrid w:val="false"/>
        <w:spacing w:lineRule="atLeast" w:line="360" w:before="0" w:after="0"/>
        <w:jc w:val="both"/>
        <w:rPr/>
      </w:pPr>
      <w:r>
        <w:rPr>
          <w:rFonts w:cs="Arial" w:ascii="Arial" w:hAnsi="Arial"/>
          <w:color w:val="000000"/>
        </w:rPr>
        <w:t xml:space="preserve">Eze . "Thou shalt devour men no more, neither bereave thy nations any more." "The land of Israel had a dangerous position. It was a land of transit, an apple of discord for the Asiatic and African powers, and exposed to oppression by the surrounding nations of the wilderness, who always went to it for barter. On account of this dangerous position it is designated, even in </w:t>
      </w:r>
      <w:hyperlink r:id="rId109" w:tgtFrame="_blank">
        <w:r>
          <w:rPr>
            <w:rStyle w:val="InternetLink"/>
            <w:rFonts w:cs="Arial" w:ascii="Arial" w:hAnsi="Arial"/>
            <w:color w:val="000000"/>
          </w:rPr>
          <w:t>Num 13:32</w:t>
        </w:r>
      </w:hyperlink>
      <w:r>
        <w:rPr>
          <w:rFonts w:cs="Arial" w:ascii="Arial" w:hAnsi="Arial"/>
          <w:color w:val="000000"/>
        </w:rPr>
        <w:t>, as a land that devours its inhabitants. Precisely such a land had God chosen for His people. They should always have occasion to look up to Him; and when they fell away the rods were also laid up. Peaceful seclusion would have produced a stagnant condition, the worst that can befall the people of God. It is essential to the Church in this world to be militant."—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I scattered them among the heathen." "The reason for their removal was their sin, which God's holiness could not let pass unpunished."—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They profaned My holy name." "The name of My holiness is not simply the holy name of Jehovah, but the name in which His holiness is manifest, so that by it man names His holiness, and hence the Holy God Himself."—Lange.</w:t>
      </w:r>
    </w:p>
    <w:p>
      <w:pPr>
        <w:pStyle w:val="Web"/>
        <w:snapToGrid w:val="false"/>
        <w:spacing w:lineRule="atLeast" w:line="360" w:before="0" w:after="0"/>
        <w:jc w:val="both"/>
        <w:rPr>
          <w:rFonts w:ascii="Arial" w:hAnsi="Arial" w:cs="Arial"/>
          <w:color w:val="000000"/>
        </w:rPr>
      </w:pPr>
      <w:r>
        <w:rPr>
          <w:rFonts w:cs="Arial" w:ascii="Arial" w:hAnsi="Arial"/>
          <w:color w:val="000000"/>
        </w:rPr>
        <w:t>Eze . "I had pity for Mine holy name"—"I felt pity for it. God's own name, so dishonoured, was the primary object of His pitying concern, then His people secondarily through His concern for it."—Fairbairn.</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sanctify My great name"—"i.e., My holiness as expressed in My name, securing due weight to it, so that it shall not simply be named as name, but evidently experienced as fact. In its being the name of His holiness lies the necessity, when the people who thus name God do not sanctify it, but, on the contrary, only contribute everywhere to its profanation, that then Jehovah should take in hand the sanctification of His name, and thereby of Himself."—Lange. "Shall be sanctified in you before their eyes"—"or before your eyes. It must be done first before the eyes of the people who by their depravity had lost sight of God's real character; and then what was seen by them experimentally would also be seen reflectively by the heathen who dwelt around."—Fairbairn.</w:t>
      </w:r>
    </w:p>
    <w:p>
      <w:pPr>
        <w:pStyle w:val="Web"/>
        <w:snapToGrid w:val="false"/>
        <w:spacing w:lineRule="atLeast" w:line="360" w:before="0" w:after="0"/>
        <w:jc w:val="both"/>
        <w:rPr>
          <w:rFonts w:ascii="Arial" w:hAnsi="Arial" w:cs="Arial"/>
          <w:color w:val="000000"/>
        </w:rPr>
      </w:pPr>
      <w:r>
        <w:rPr>
          <w:rFonts w:cs="Arial" w:ascii="Arial" w:hAnsi="Arial"/>
          <w:color w:val="000000"/>
        </w:rPr>
        <w:t>Eze . "Then will I sprinkle clean water upon you, and ye shall be clean." "The external restoration must be preceded by an internal one. The change in their condition must not be superficial, but must be based on a radical renewal of the heart."—Fausset. "The immediate sense of the verse is: That Jehovah leads back Israel from exile into their own land, and consecrates them there to be a people, since the punishment, so characteristic for the sin that occasioned it, is shown to be removed by the bringing of them again into their own land, the forgiveness of sins thereby already proclaimed at once evinces and manifests itself as purification of the people, and the people put from them their old life, especially their idolatry."—Lange.</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give you a heart of flesh"—not carnal in opposition to spiritual, but impressible and docile, fit for receiving the good seed.</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cause you to walk in My statutes." "From the bestowment of the new heart flows the altered position toward the law of God."—Hengstenberg.</w:t>
      </w:r>
    </w:p>
    <w:p>
      <w:pPr>
        <w:pStyle w:val="Web"/>
        <w:snapToGrid w:val="false"/>
        <w:spacing w:lineRule="atLeast" w:line="360" w:before="0" w:after="0"/>
        <w:jc w:val="both"/>
        <w:rPr/>
      </w:pPr>
      <w:r>
        <w:rPr>
          <w:rFonts w:cs="Arial" w:ascii="Arial" w:hAnsi="Arial"/>
          <w:color w:val="000000"/>
        </w:rPr>
        <w:t>Eze . "I will also save you from all your uncleannesses"—the province of Jesus, according to His name (</w:t>
      </w:r>
      <w:hyperlink r:id="rId110" w:tgtFrame="_blank">
        <w:r>
          <w:rPr>
            <w:rStyle w:val="InternetLink"/>
            <w:rFonts w:cs="Arial" w:ascii="Arial" w:hAnsi="Arial"/>
            <w:color w:val="000000"/>
          </w:rPr>
          <w:t>Mat 1:21</w:t>
        </w:r>
      </w:hyperlink>
      <w:r>
        <w:rPr>
          <w:rFonts w:cs="Arial" w:ascii="Arial" w:hAnsi="Arial"/>
          <w:color w:val="000000"/>
        </w:rPr>
        <w:t>). To be specially exercised in behalf of the Jews in the latter days (</w:t>
      </w:r>
      <w:hyperlink r:id="rId111" w:tgtFrame="_blank">
        <w:r>
          <w:rPr>
            <w:rStyle w:val="InternetLink"/>
            <w:rFonts w:cs="Arial" w:ascii="Arial" w:hAnsi="Arial"/>
            <w:color w:val="000000"/>
          </w:rPr>
          <w:t>Rom 11:26</w:t>
        </w:r>
      </w:hyperlink>
      <w:r>
        <w:rPr>
          <w:rFonts w:cs="Arial" w:ascii="Arial" w:hAnsi="Arial"/>
          <w:color w:val="000000"/>
        </w:rPr>
        <w:t>). "And I will call for the corn"—"as a master calls for a servant. All the powers and productions of nature are the servants of Jehovah (</w:t>
      </w:r>
      <w:hyperlink r:id="rId112" w:tgtFrame="_blank">
        <w:r>
          <w:rPr>
            <w:rStyle w:val="InternetLink"/>
            <w:rFonts w:cs="Arial" w:ascii="Arial" w:hAnsi="Arial"/>
            <w:color w:val="000000"/>
          </w:rPr>
          <w:t>Psa 105:16</w:t>
        </w:r>
      </w:hyperlink>
      <w:r>
        <w:rPr>
          <w:rFonts w:cs="Arial" w:ascii="Arial" w:hAnsi="Arial"/>
          <w:color w:val="000000"/>
        </w:rPr>
        <w:t xml:space="preserve">; </w:t>
      </w:r>
      <w:hyperlink r:id="rId113" w:tgtFrame="_blank">
        <w:r>
          <w:rPr>
            <w:rStyle w:val="InternetLink"/>
            <w:rFonts w:cs="Arial" w:ascii="Arial" w:hAnsi="Arial"/>
            <w:color w:val="000000"/>
          </w:rPr>
          <w:t>Mat 8:8-9</w:t>
        </w:r>
      </w:hyperlink>
      <w:r>
        <w:rPr>
          <w:rFonts w:cs="Arial" w:ascii="Arial" w:hAnsi="Arial"/>
          <w:color w:val="000000"/>
        </w:rPr>
        <w:t>)."—Fausset.</w:t>
      </w:r>
    </w:p>
    <w:p>
      <w:pPr>
        <w:pStyle w:val="Web"/>
        <w:snapToGrid w:val="false"/>
        <w:spacing w:lineRule="atLeast" w:line="360" w:before="0" w:after="0"/>
        <w:jc w:val="both"/>
        <w:rPr/>
      </w:pPr>
      <w:r>
        <w:rPr>
          <w:rFonts w:cs="Arial" w:ascii="Arial" w:hAnsi="Arial"/>
          <w:color w:val="000000"/>
        </w:rPr>
        <w:t xml:space="preserve">Eze . "Then shall ye remember your own evil ways"—"with shame and loathing. The unexpected grace and love of God manifested in Christ to Israel shall melt the people into true repentance, which mere legal fear could not (chap. </w:t>
      </w:r>
      <w:hyperlink r:id="rId114" w:tgtFrame="_blank">
        <w:r>
          <w:rPr>
            <w:rStyle w:val="InternetLink"/>
            <w:rFonts w:cs="Arial" w:ascii="Arial" w:hAnsi="Arial"/>
            <w:color w:val="000000"/>
          </w:rPr>
          <w:t>Eze 16:61</w:t>
        </w:r>
      </w:hyperlink>
      <w:r>
        <w:rPr>
          <w:rFonts w:cs="Arial" w:ascii="Arial" w:hAnsi="Arial"/>
          <w:color w:val="000000"/>
        </w:rPr>
        <w:t xml:space="preserve">; </w:t>
      </w:r>
      <w:hyperlink r:id="rId115" w:tgtFrame="_blank">
        <w:r>
          <w:rPr>
            <w:rStyle w:val="InternetLink"/>
            <w:rFonts w:cs="Arial" w:ascii="Arial" w:hAnsi="Arial"/>
            <w:color w:val="000000"/>
          </w:rPr>
          <w:t>Eze 16:63</w:t>
        </w:r>
      </w:hyperlink>
      <w:r>
        <w:rPr>
          <w:rFonts w:cs="Arial" w:ascii="Arial" w:hAnsi="Arial"/>
          <w:color w:val="000000"/>
        </w:rPr>
        <w:t xml:space="preserve">; </w:t>
      </w:r>
      <w:hyperlink r:id="rId116" w:tgtFrame="_blank">
        <w:r>
          <w:rPr>
            <w:rStyle w:val="InternetLink"/>
            <w:rFonts w:cs="Arial" w:ascii="Arial" w:hAnsi="Arial"/>
            <w:color w:val="000000"/>
          </w:rPr>
          <w:t>Psa 130:4</w:t>
        </w:r>
      </w:hyperlink>
      <w:r>
        <w:rPr>
          <w:rFonts w:cs="Arial" w:ascii="Arial" w:hAnsi="Arial"/>
          <w:color w:val="000000"/>
        </w:rPr>
        <w:t xml:space="preserve">; </w:t>
      </w:r>
      <w:hyperlink r:id="rId117" w:tgtFrame="_blank">
        <w:r>
          <w:rPr>
            <w:rStyle w:val="InternetLink"/>
            <w:rFonts w:cs="Arial" w:ascii="Arial" w:hAnsi="Arial"/>
            <w:color w:val="000000"/>
          </w:rPr>
          <w:t>Zec 12:10</w:t>
        </w:r>
      </w:hyperlink>
      <w:r>
        <w:rPr>
          <w:rFonts w:cs="Arial" w:ascii="Arial" w:hAnsi="Arial"/>
          <w:color w:val="000000"/>
        </w:rPr>
        <w:t xml:space="preserve">; </w:t>
      </w:r>
      <w:hyperlink r:id="rId118" w:tgtFrame="_blank">
        <w:r>
          <w:rPr>
            <w:rStyle w:val="InternetLink"/>
            <w:rFonts w:cs="Arial" w:ascii="Arial" w:hAnsi="Arial"/>
            <w:color w:val="000000"/>
          </w:rPr>
          <w:t>Jer 33:8-9</w:t>
        </w:r>
      </w:hyperlink>
      <w:r>
        <w:rPr>
          <w:rFonts w:cs="Arial" w:ascii="Arial" w:hAnsi="Arial"/>
          <w:color w:val="000000"/>
        </w:rPr>
        <w:t>)."—Fausset.</w:t>
      </w:r>
    </w:p>
    <w:p>
      <w:pPr>
        <w:pStyle w:val="Web"/>
        <w:snapToGrid w:val="false"/>
        <w:spacing w:lineRule="atLeast" w:line="360" w:before="0" w:after="0"/>
        <w:jc w:val="both"/>
        <w:rPr/>
      </w:pPr>
      <w:r>
        <w:rPr>
          <w:rFonts w:cs="Arial" w:ascii="Arial" w:hAnsi="Arial"/>
          <w:color w:val="000000"/>
        </w:rPr>
        <w:t>Eze . "This land is become like the garden of Eden." "We have here the clear counterpart of the night-piece (</w:t>
      </w:r>
      <w:hyperlink r:id="rId119" w:tgtFrame="_blank">
        <w:r>
          <w:rPr>
            <w:rStyle w:val="InternetLink"/>
            <w:rFonts w:cs="Arial" w:ascii="Arial" w:hAnsi="Arial"/>
            <w:color w:val="000000"/>
          </w:rPr>
          <w:t>Joe 2:3</w:t>
        </w:r>
      </w:hyperlink>
      <w:r>
        <w:rPr>
          <w:rFonts w:cs="Arial" w:ascii="Arial" w:hAnsi="Arial"/>
          <w:color w:val="000000"/>
        </w:rPr>
        <w:t>). The comparison of this fundamental passage, according to which the figure of the land of Eden can only signify a prosperous state in general, shows how erroneous it is to find in this passage the restoration of Canaan to a really paradisiac glory, and to charge those who cannot find this in it with a spiritualising evaporation."—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I the Lord have spoken it, and I will do it." "I, Jehovah, whose name and nature afford a security that between speaking and doing no gulf can be fixed."—Hengstenberg.</w:t>
      </w:r>
    </w:p>
    <w:p>
      <w:pPr>
        <w:pStyle w:val="Web"/>
        <w:snapToGrid w:val="false"/>
        <w:spacing w:lineRule="atLeast" w:line="360" w:before="0" w:after="0"/>
        <w:jc w:val="both"/>
        <w:rPr/>
      </w:pPr>
      <w:r>
        <w:rPr>
          <w:rFonts w:cs="Arial" w:ascii="Arial" w:hAnsi="Arial"/>
          <w:color w:val="000000"/>
        </w:rPr>
        <w:t xml:space="preserve">Eze . "I will yet for this be inquired of"—"so as to grant it. On former occasions He had refused to be inquired of by Israel, because the inquirers were not in a fit condition of mind to receive a blessing (chap. </w:t>
      </w:r>
      <w:hyperlink r:id="rId120" w:tgtFrame="_blank">
        <w:r>
          <w:rPr>
            <w:rStyle w:val="InternetLink"/>
            <w:rFonts w:cs="Arial" w:ascii="Arial" w:hAnsi="Arial"/>
            <w:color w:val="000000"/>
          </w:rPr>
          <w:t>Eze 14:3</w:t>
        </w:r>
      </w:hyperlink>
      <w:r>
        <w:rPr>
          <w:rFonts w:cs="Arial" w:ascii="Arial" w:hAnsi="Arial"/>
          <w:color w:val="000000"/>
        </w:rPr>
        <w:t xml:space="preserve">; </w:t>
      </w:r>
      <w:hyperlink r:id="rId121" w:tgtFrame="_blank">
        <w:r>
          <w:rPr>
            <w:rStyle w:val="InternetLink"/>
            <w:rFonts w:cs="Arial" w:ascii="Arial" w:hAnsi="Arial"/>
            <w:color w:val="000000"/>
          </w:rPr>
          <w:t>Eze 20:3</w:t>
        </w:r>
      </w:hyperlink>
      <w:r>
        <w:rPr>
          <w:rFonts w:cs="Arial" w:ascii="Arial" w:hAnsi="Arial"/>
          <w:color w:val="000000"/>
        </w:rPr>
        <w:t xml:space="preserve">). But hereafter, as in the restoration from Babylon (Nehemiah 8, 9; </w:t>
      </w:r>
      <w:hyperlink r:id="rId122" w:tgtFrame="_blank">
        <w:r>
          <w:rPr>
            <w:rStyle w:val="InternetLink"/>
            <w:rFonts w:cs="Arial" w:ascii="Arial" w:hAnsi="Arial"/>
            <w:color w:val="000000"/>
          </w:rPr>
          <w:t>Dan 9:3-23</w:t>
        </w:r>
      </w:hyperlink>
      <w:r>
        <w:rPr>
          <w:rFonts w:cs="Arial" w:ascii="Arial" w:hAnsi="Arial"/>
          <w:color w:val="000000"/>
        </w:rPr>
        <w:t>), God will prepare His people's hearts to pray aright for the blessings which He is about to give (</w:t>
      </w:r>
      <w:hyperlink r:id="rId123" w:tgtFrame="_blank">
        <w:r>
          <w:rPr>
            <w:rStyle w:val="InternetLink"/>
            <w:rFonts w:cs="Arial" w:ascii="Arial" w:hAnsi="Arial"/>
            <w:color w:val="000000"/>
          </w:rPr>
          <w:t>Psa 102:13-17</w:t>
        </w:r>
      </w:hyperlink>
      <w:r>
        <w:rPr>
          <w:rFonts w:cs="Arial" w:ascii="Arial" w:hAnsi="Arial"/>
          <w:color w:val="000000"/>
        </w:rPr>
        <w:t xml:space="preserve">; </w:t>
      </w:r>
      <w:hyperlink r:id="rId124" w:tgtFrame="_blank">
        <w:r>
          <w:rPr>
            <w:rStyle w:val="InternetLink"/>
            <w:rFonts w:cs="Arial" w:ascii="Arial" w:hAnsi="Arial"/>
            <w:color w:val="000000"/>
          </w:rPr>
          <w:t>Psa 102:20</w:t>
        </w:r>
      </w:hyperlink>
      <w:r>
        <w:rPr>
          <w:rFonts w:cs="Arial" w:ascii="Arial" w:hAnsi="Arial"/>
          <w:color w:val="000000"/>
        </w:rPr>
        <w:t xml:space="preserve">; </w:t>
      </w:r>
      <w:hyperlink r:id="rId125" w:tgtFrame="_blank">
        <w:r>
          <w:rPr>
            <w:rStyle w:val="InternetLink"/>
            <w:rFonts w:cs="Arial" w:ascii="Arial" w:hAnsi="Arial"/>
            <w:color w:val="000000"/>
          </w:rPr>
          <w:t>Zec 12:10-14</w:t>
        </w:r>
      </w:hyperlink>
      <w:r>
        <w:rPr>
          <w:rFonts w:cs="Arial" w:ascii="Arial" w:hAnsi="Arial"/>
          <w:color w:val="000000"/>
        </w:rPr>
        <w:t xml:space="preserve">; </w:t>
      </w:r>
      <w:hyperlink r:id="rId126" w:tgtFrame="_blank">
        <w:r>
          <w:rPr>
            <w:rStyle w:val="InternetLink"/>
            <w:rFonts w:cs="Arial" w:ascii="Arial" w:hAnsi="Arial"/>
            <w:color w:val="000000"/>
          </w:rPr>
          <w:t>Zec 13:1</w:t>
        </w:r>
      </w:hyperlink>
      <w:r>
        <w:rPr>
          <w:rFonts w:cs="Arial" w:ascii="Arial" w:hAnsi="Arial"/>
          <w:color w:val="000000"/>
        </w:rPr>
        <w:t>)."—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increase them with men like a flock, as the holy flock." "The passover was the only one among the festivals in which there was a great accumulation of sheep, with which the fulness of men in restored Israel is compared. But the consecrated sheep are meant here, not any other gathering of sheep, because the people that is compared with the sheep is the people of the saints of the Lord. The fulfilment is to be sought in the Church of Christ still more than in the times between the exile and Christ."—Hengstenber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PE FOR A RUINED N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prophet continues the theme with which his whole soul was possessed—the prospective revival and prosperity of Israel. In the darkest day of national desolation the lamp of prophecy glowed with a Divinely kindled flame. The land is smitten and helpless; but hope is still left, though that hope is enshrined for the time in the breast of one man, as in the fatal box of Pandora, from which issued all the evils that afflict mankind, hope was still left at the bottom. The keen spiritual insight of Ezekiel saw that, amid the prevailing ruin, Israel still retained an interest in the power and faithfulness of God which would bring about her future restoration, while the exulting hopes of the heathen that her downfall was permanent were doomed to disappointment.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a ruined nation is an object of Divine compa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sees its resources exhausted. "They have made you desolate, and swallowed you up on every side" (Eze ). The land is denuded of its inhabitants and its wealth. The hills are there, but they are no longer covered with grazing flocks and herds. The valleys are there, but the diligent husbandmen are gone, and the fields and vineyards degenerate into barrenness or are choked with the wild growths of untamed luxuriousness. The cities crumble to ruin and are forsaken. The hum of commerce is hushed, and the animated scenes of a thriving population are no longer visible. The garden has become a wilderness, the ground a grave in which the national life lies buried. </w:t>
      </w:r>
    </w:p>
    <w:p>
      <w:pPr>
        <w:pStyle w:val="Web"/>
        <w:snapToGrid w:val="false"/>
        <w:spacing w:lineRule="atLeast" w:line="360" w:before="0" w:after="0"/>
        <w:ind w:left="300" w:hanging="0"/>
        <w:jc w:val="both"/>
        <w:rPr/>
      </w:pPr>
      <w:r>
        <w:rPr>
          <w:rFonts w:cs="Arial" w:ascii="Arial" w:hAnsi="Arial"/>
          <w:color w:val="000000"/>
        </w:rPr>
        <w:t xml:space="preserve">2. He sees its land possessed with strangers. "Even the high places are ours—a possession unto the residue of the heathen—which have appointed My land into their possession with the joy of all their heart, with despiteful minds" (Eze ; </w:t>
      </w:r>
      <w:hyperlink r:id="rId127" w:tgtFrame="_blank">
        <w:r>
          <w:rPr>
            <w:rStyle w:val="InternetLink"/>
            <w:rFonts w:cs="Arial" w:ascii="Arial" w:hAnsi="Arial"/>
            <w:color w:val="000000"/>
          </w:rPr>
          <w:t>Eze 36:5</w:t>
        </w:r>
      </w:hyperlink>
      <w:r>
        <w:rPr>
          <w:rFonts w:cs="Arial" w:ascii="Arial" w:hAnsi="Arial"/>
          <w:color w:val="000000"/>
        </w:rPr>
        <w:t xml:space="preserve">). The strangers had no right to the land; it belonged to God: nor would they have dared to seize it had His people, to whom it had been given as a heritage, remained faithful to Him. They were marauders, robbers, who pounced upon the land with the avaricious joy with which the wreckers plunder a stranded ship. It was "cast out for a prey." It moved the compassion and indignation of Jehovah to see His heritage overrun and pilfered by those who fiercely hated both Him and His people. </w:t>
      </w:r>
    </w:p>
    <w:p>
      <w:pPr>
        <w:pStyle w:val="Web"/>
        <w:snapToGrid w:val="false"/>
        <w:spacing w:lineRule="atLeast" w:line="360" w:before="0" w:after="0"/>
        <w:ind w:left="300" w:hanging="0"/>
        <w:jc w:val="both"/>
        <w:rPr/>
      </w:pPr>
      <w:r>
        <w:rPr>
          <w:rFonts w:cs="Arial" w:ascii="Arial" w:hAnsi="Arial"/>
          <w:color w:val="000000"/>
        </w:rPr>
        <w:t>3. He sees its ruin the sport and mockery of its enemies. "Aha, the places are ours—ye are taken up in the lips of talkers and are an infamy of the people—a prey and derision to the heathen" (Eze ). They gloat over the misfortunes of the nation they hated and dreaded. Israel had become a byword and a reproach. The foulest slander was freely circulated, and her enemies chuckled with a hideous satisfaction as they rolled the toothsome morsel in their mouths. Every taunt would rankle like a poisoned barb as the unhappy Israelite reflected it was a just recompense for his inveterate folly. This state of things was faithfully predicted (</w:t>
      </w:r>
      <w:hyperlink r:id="rId128" w:tgtFrame="_blank">
        <w:r>
          <w:rPr>
            <w:rStyle w:val="InternetLink"/>
            <w:rFonts w:cs="Arial" w:ascii="Arial" w:hAnsi="Arial"/>
            <w:color w:val="000000"/>
          </w:rPr>
          <w:t>Jer 24:9</w:t>
        </w:r>
      </w:hyperlink>
      <w:r>
        <w:rPr>
          <w:rFonts w:cs="Arial" w:ascii="Arial" w:hAnsi="Arial"/>
          <w:color w:val="000000"/>
        </w:rPr>
        <w:t>), and nothing was done to prevent it. The warning was despised. Abandoned by God and man, Israel was exposed to the pitiless contempt of the wicked. And yet the heart of Jehovah yearned with compassion towards His afflicted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Divine Power can restore a ruined nation to prospe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can do it speedily. "They are at hand to come" (Eze ). Though there were fifty of the seventy years' captivity yet to run, it was near at hand in God's determination. Fifty years is a long period in the life of an individual, but it is insignificant in the life of a nation. The time is near because it is sure to come. Though Israel was far from home, dispersed in many countries, and held in bondage by the power of her captors, she shall be brought again to her own land. Time is a trifling factor in the working out of eternal purposes; and yet many then living were privileged to witness the promised restoration. God is slow to punish; swift to bless. </w:t>
      </w:r>
    </w:p>
    <w:p>
      <w:pPr>
        <w:pStyle w:val="Web"/>
        <w:snapToGrid w:val="false"/>
        <w:spacing w:lineRule="atLeast" w:line="360" w:before="0" w:after="0"/>
        <w:ind w:left="300" w:hanging="0"/>
        <w:jc w:val="both"/>
        <w:rPr/>
      </w:pPr>
      <w:r>
        <w:rPr>
          <w:rFonts w:cs="Arial" w:ascii="Arial" w:hAnsi="Arial"/>
          <w:color w:val="000000"/>
        </w:rPr>
        <w:t>2. He can do it effectually (Eze ). The waste places shall be tilled and sown (</w:t>
      </w:r>
      <w:hyperlink r:id="rId129" w:tgtFrame="_blank">
        <w:r>
          <w:rPr>
            <w:rStyle w:val="InternetLink"/>
            <w:rFonts w:cs="Arial" w:ascii="Arial" w:hAnsi="Arial"/>
            <w:color w:val="000000"/>
          </w:rPr>
          <w:t>Eze 36:8</w:t>
        </w:r>
      </w:hyperlink>
      <w:r>
        <w:rPr>
          <w:rFonts w:cs="Arial" w:ascii="Arial" w:hAnsi="Arial"/>
          <w:color w:val="000000"/>
        </w:rPr>
        <w:t>), the earth abound in fruitfulness (</w:t>
      </w:r>
      <w:hyperlink r:id="rId130" w:tgtFrame="_blank">
        <w:r>
          <w:rPr>
            <w:rStyle w:val="InternetLink"/>
            <w:rFonts w:cs="Arial" w:ascii="Arial" w:hAnsi="Arial"/>
            <w:color w:val="000000"/>
          </w:rPr>
          <w:t>Eze 36:8</w:t>
        </w:r>
      </w:hyperlink>
      <w:r>
        <w:rPr>
          <w:rFonts w:cs="Arial" w:ascii="Arial" w:hAnsi="Arial"/>
          <w:color w:val="000000"/>
        </w:rPr>
        <w:t>), the hills covered with flocks and herds (</w:t>
      </w:r>
      <w:hyperlink r:id="rId131" w:tgtFrame="_blank">
        <w:r>
          <w:rPr>
            <w:rStyle w:val="InternetLink"/>
            <w:rFonts w:cs="Arial" w:ascii="Arial" w:hAnsi="Arial"/>
            <w:color w:val="000000"/>
          </w:rPr>
          <w:t>Eze 36:11</w:t>
        </w:r>
      </w:hyperlink>
      <w:r>
        <w:rPr>
          <w:rFonts w:cs="Arial" w:ascii="Arial" w:hAnsi="Arial"/>
          <w:color w:val="000000"/>
        </w:rPr>
        <w:t>), the cities rebuilt and crowded with inhabitants (</w:t>
      </w:r>
      <w:hyperlink r:id="rId132" w:tgtFrame="_blank">
        <w:r>
          <w:rPr>
            <w:rStyle w:val="InternetLink"/>
            <w:rFonts w:cs="Arial" w:ascii="Arial" w:hAnsi="Arial"/>
            <w:color w:val="000000"/>
          </w:rPr>
          <w:t>Eze 36:10</w:t>
        </w:r>
      </w:hyperlink>
      <w:r>
        <w:rPr>
          <w:rFonts w:cs="Arial" w:ascii="Arial" w:hAnsi="Arial"/>
          <w:color w:val="000000"/>
        </w:rPr>
        <w:t>), commerce expand with ever-increasing activity (</w:t>
      </w:r>
      <w:hyperlink r:id="rId133" w:tgtFrame="_blank">
        <w:r>
          <w:rPr>
            <w:rStyle w:val="InternetLink"/>
            <w:rFonts w:cs="Arial" w:ascii="Arial" w:hAnsi="Arial"/>
            <w:color w:val="000000"/>
          </w:rPr>
          <w:t>Eze 36:11</w:t>
        </w:r>
      </w:hyperlink>
      <w:r>
        <w:rPr>
          <w:rFonts w:cs="Arial" w:ascii="Arial" w:hAnsi="Arial"/>
          <w:color w:val="000000"/>
        </w:rPr>
        <w:t>), the taunt of desolation silenced (</w:t>
      </w:r>
      <w:hyperlink r:id="rId134" w:tgtFrame="_blank">
        <w:r>
          <w:rPr>
            <w:rStyle w:val="InternetLink"/>
            <w:rFonts w:cs="Arial" w:ascii="Arial" w:hAnsi="Arial"/>
            <w:color w:val="000000"/>
          </w:rPr>
          <w:t>Eze 36:15</w:t>
        </w:r>
      </w:hyperlink>
      <w:r>
        <w:rPr>
          <w:rFonts w:cs="Arial" w:ascii="Arial" w:hAnsi="Arial"/>
          <w:color w:val="000000"/>
        </w:rPr>
        <w:t>), and the land that had cast out its people to perish shall support and cherish them on a scale of unexampled munificence (</w:t>
      </w:r>
      <w:hyperlink r:id="rId135" w:tgtFrame="_blank">
        <w:r>
          <w:rPr>
            <w:rStyle w:val="InternetLink"/>
            <w:rFonts w:cs="Arial" w:ascii="Arial" w:hAnsi="Arial"/>
            <w:color w:val="000000"/>
          </w:rPr>
          <w:t>Eze 36:11-15</w:t>
        </w:r>
      </w:hyperlink>
      <w:r>
        <w:rPr>
          <w:rFonts w:cs="Arial" w:ascii="Arial" w:hAnsi="Arial"/>
          <w:color w:val="000000"/>
        </w:rPr>
        <w:t>). When a penitent nation returns to God there is no blessing He will withhold: its grievances are redressed, its honour retrieved, its peace and prosperity ensured.</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promise of Divine help inspires national hope. Israel was utterly prostrate. There was no country in that neighbourhood so desolate and forsaken. The laud of plenty was cursed with emptiness, and, like an unnatural mother, had cast out its children to perish. Browbeaten, calumniated, and oppressed by their enemies, the people lost heart and sank into the helplessness of despair. They had no more hope of revival than the salt-encrusted pine-logs that travellers tell us are strewn on the shores of the Dead Sea, saturated for centuries with brine. Left to themselves, there was no possibility of recovery. But they were not to be so completely abandoned. Gradually, and at first faintly, whispers of Divine help reached their ears. The impression grew in distinctness and strength that the promise was real, and at length out of the dark firmament of their miseries the bright star of hope once more shone forth. They had ample evidence, from past experiences, that what Jehovah promised He would surely perform. The worst of sinners need not despair; for him the hope of salvation shines, the promise is still in force. Let him but repent and cry for help, and all will yet be well.</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re is power in the midst of apparent impoten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national revival begins in the putting away of national si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God and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never forgets His absolute proprietorship in nature. His are the mountains, hills, rivers, and valleys, for He made them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ature remains true to God when man is unfaithful. Man may desolate but cannot destroy nature. The unchanging continuity of its mountains, hills, rivers, and valleys rebukes his fickleness and infide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ature is honoured by signal displays of Divine power. "The mountains of Israel" had witnessed the miracles of God on behalf of His chosen people, and while the earth stands their voiceless testimony will abi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Nature responds with grateful quickness to the touch of the Divine blessing. "Ye mountains shall shoot forth your branches and yield your fruit. I will multiply upon you man and beast, and will do better unto you than at your beginning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God will make nature a fruitful inheritance to the obedient (Ez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Man and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n regards nature as an opportunity to indulge a covetous spirit. "The places are ours in possession"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an abuses the resources of nature by sinful extravagance. "They have made you desolate, and swallowed you up on every side"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an evidence of great moral debasement when man exults over the desolations of nature he himself has made. "The enemy hath said against you, ‘Aha!—Ye are taken up in the lips of talkers, and are an infamy of the people—a prey and derision—with the joy of all their heart, with despiteful minds, to cast it out for a prey"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hen man violates nature he violates the laws of God, and suffers accordingly. "Thou land devourest up men, and hast bereaved thy nation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hen man obeys God, all the resources of nature minister to his enjoyment (Eze ).</w:t>
      </w:r>
    </w:p>
    <w:p>
      <w:pPr>
        <w:pStyle w:val="Web"/>
        <w:snapToGrid w:val="false"/>
        <w:spacing w:lineRule="atLeast" w:line="360" w:before="0" w:after="0"/>
        <w:jc w:val="both"/>
        <w:rPr/>
      </w:pPr>
      <w:r>
        <w:rPr>
          <w:rFonts w:cs="Arial" w:ascii="Arial" w:hAnsi="Arial"/>
          <w:color w:val="000000"/>
        </w:rPr>
        <w:t>Eze . "The grand distinction between the people of God as Israel, and the people of the world as Edom, is, whereas the latter are finally given over to destruction, the former are only chastened for a time, and shall be finally and completely delivered. The people of the world may now seem exalted to a great height, but their elevation is of a carnal and material kind, and is therefore transitory. The elevation of the Israel of God is spiritual, and therefore permanent. Her hills are ‘the everlasting hills' (</w:t>
      </w:r>
      <w:hyperlink r:id="rId136" w:tgtFrame="_blank">
        <w:r>
          <w:rPr>
            <w:rStyle w:val="InternetLink"/>
            <w:rFonts w:cs="Arial" w:ascii="Arial" w:hAnsi="Arial"/>
            <w:color w:val="000000"/>
          </w:rPr>
          <w:t>Gen 49:26</w:t>
        </w:r>
      </w:hyperlink>
      <w:r>
        <w:rPr>
          <w:rFonts w:cs="Arial" w:ascii="Arial" w:hAnsi="Arial"/>
          <w:color w:val="000000"/>
        </w:rPr>
        <w:t>). The Mount Zion, as the seat of God's earthly throne, cannot be removed, but abideth for ever (</w:t>
      </w:r>
      <w:hyperlink r:id="rId137" w:tgtFrame="_blank">
        <w:r>
          <w:rPr>
            <w:rStyle w:val="InternetLink"/>
            <w:rFonts w:cs="Arial" w:ascii="Arial" w:hAnsi="Arial"/>
            <w:color w:val="000000"/>
          </w:rPr>
          <w:t>Psa 125:1</w:t>
        </w:r>
      </w:hyperlink>
      <w:r>
        <w:rPr>
          <w:rFonts w:cs="Arial" w:ascii="Arial" w:hAnsi="Arial"/>
          <w:color w:val="000000"/>
        </w:rPr>
        <w:t>). Therefore Edom's shout of triumph over the fallen Israel shall be turned into wailing for her own fall. She had greedily thought to take possession of the ancient high places of the people of God. Nay more, she had turned into derision the promise of perpetuity which God had given to His people, as though that promise was now proved to be abortive, and had sneered at Israel's connection with Jehovah as though He were unable to save them."—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Many were the enemies of God's people, but they so conspired in one design, and were so one in their humours, enmity, and carriage, that the prophet speaks of them as one, and particularly of Edom."—Poo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corn of the world an old experience. Thus were the prophets and Christ reproached, and the Lord said that men would speak all manner of evil against His disciples (Mat ), and Paul, that we should be a spectacle to the world (</w:t>
      </w:r>
      <w:hyperlink r:id="rId138" w:tgtFrame="_blank">
        <w:r>
          <w:rPr>
            <w:rStyle w:val="InternetLink"/>
            <w:rFonts w:cs="Arial" w:ascii="Arial" w:hAnsi="Arial"/>
            <w:color w:val="000000"/>
          </w:rPr>
          <w:t>1Co 4:9</w:t>
        </w:r>
      </w:hyperlink>
      <w:r>
        <w:rPr>
          <w:rFonts w:cs="Arial" w:ascii="Arial" w:hAnsi="Arial"/>
          <w:color w:val="000000"/>
        </w:rPr>
        <w:t>)."—Lan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Ye are taken up on the lips of talkers, and are an infamy of the people." Slan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vice of great talk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devoid of compassion for the unfortun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elights in exaggeration and malicious innuendo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s frequently employed to disparage and afflict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are made to ascend upon the lip of the tongue and upon the evil fame of the people. God takes it extreme ill that His people should be traduced and defamed, which hath been their lot in all ages, but He will not fail to vindicate them and to avenge them."—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knows, sees, and hears the misery of His children: that must comfort them, therefore they cannot despair. How ready men often are not only to count up the sufferings of others, but also in their talk to exaggerate still more."—Star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The Divine Sympathy with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it is His handiwork and reflects His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it is the dwelling-place and training ground of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cause of the havoc wrought in it by the fury of His enem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ecause it is ever faithful and obedient to His la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Wrong-do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ouses the Divine ang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doomed while it rejoices in its brief triump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ill suffer the misery it inflicts on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s certain to be Divinely punished.</w:t>
      </w:r>
    </w:p>
    <w:p>
      <w:pPr>
        <w:pStyle w:val="Web"/>
        <w:snapToGrid w:val="false"/>
        <w:spacing w:lineRule="atLeast" w:line="360" w:before="0" w:after="0"/>
        <w:jc w:val="both"/>
        <w:rPr>
          <w:rFonts w:ascii="Arial" w:hAnsi="Arial" w:cs="Arial"/>
          <w:color w:val="000000"/>
        </w:rPr>
      </w:pPr>
      <w:r>
        <w:rPr>
          <w:rFonts w:cs="Arial" w:ascii="Arial" w:hAnsi="Arial"/>
          <w:color w:val="000000"/>
        </w:rPr>
        <w:t>Eze . "To these lifeless creatures He directeth His speech to show that every creature groaneth and waileth for the redemption of our bodies. It fareth the better also in this life present, for the elect's sake, as it was once cursed for man's sin, and hath lain bedridden, as it were, ever since."—Trapp.</w:t>
      </w:r>
    </w:p>
    <w:p>
      <w:pPr>
        <w:pStyle w:val="Web"/>
        <w:snapToGrid w:val="false"/>
        <w:spacing w:lineRule="atLeast" w:line="360" w:before="0" w:after="0"/>
        <w:jc w:val="both"/>
        <w:rPr>
          <w:rFonts w:ascii="Arial" w:hAnsi="Arial" w:cs="Arial"/>
          <w:color w:val="000000"/>
        </w:rPr>
      </w:pPr>
      <w:r>
        <w:rPr>
          <w:rFonts w:cs="Arial" w:ascii="Arial" w:hAnsi="Arial"/>
          <w:color w:val="000000"/>
        </w:rPr>
        <w:t>Eze . "The righteous God, to whom vengeance belongs, will render shame for shame. Those that put contempt and reproach on God's people will sooner or later have it turned upon themselves; perhaps in this world, either their follies or their calamities, their miscarriages or their mischances, shall be their reproach; at furthest, in that day when all the impenitent shall rise to shame and everlasting contempt."—M. Hen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hall be paid home in their own coin, be overshot in their own bow, be covered with their own confusion."—Trap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The Fertility of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signal proof of the Divine blessing. "Behold I am for you. And I will multiply"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videnced in the abundant increase of fruit, cattle, men and wealth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hould be regarded by the people of God as a special blessing. "Even My people Israel shall possess thee, and thou shalt be their inheritance"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more conspicuous because of former barrenness and decay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 type of the future prosperity of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le Edom and Tyre rejoiced in their sins at the fall of Jerusalem, the jealousy of the Lord was roused to say that they should return, and as Jeremiah had said that fields and vineyards should again be sold in that city. The promises, like clouds of refreshing rain, scatter their blessings on every age. They were in one form or other continually repeated, and in all the glowing powers of Oriental language. But however justified the prophets might be in the use of hyperbole and metaphor, they could not exceed the truth, which would have been the case had their promises been restricted to the weak but rising times of Zerubbabel, Ezra, and Nehemiah. And if the waste places were rebuilt, why then, whole Palestina, dost thou lie very much in ruins to this day? Consequently the gracious cloud of covenant blessings only scattered its drops on Jewish ages, and gave showers to the primitive church, reserving its fulness, or the residue of the Spirit, for the mountain of His holiness in the glory of the latter day."—Sutclif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certain fulfilment of the most literal kind began at an early period to be given to the prophecy. People of the stock of Israel did again possess the land of their fathers; by them the mountains of Israel were again cultivated, and for them the land yielded its fruit; there again, as of old, the seed of man and of beast did greatly increase and multiply, so that the region was known for ages as one of the most fertile and prosperous in Asia, and that too while the old and hereditary enemies of Israel in the neighbourhood sank into comparative insignificance and lost their original place in the scale of nations. Had Israel but seen in all this the hand of God, and viewed the whole in connection with His unchangeable righteousness, there should certainly have been nothing wanting to complete the correspondence between the description of the prophet and the facts of history. But the old relations of the covenant people with the kingdom of God give way; the outward Israel are no longer distinctively the covenant people—all the children of faith of every land become the seed of blessing and heirs according to the promise. And while it is only under the Gospel dispensation that we can expect the perfect realisation of the promised good, we must now no longer expect it after the old form, or according to the simply literal interpretation. The good is too great and expansive to be now shut up within such narrow limits, for since wherever there is a royal priesthood offering up spiritual services to God, there the incense and offerings of the temple are perpetuated (Mal ; </w:t>
      </w:r>
      <w:hyperlink r:id="rId139" w:tgtFrame="_blank">
        <w:r>
          <w:rPr>
            <w:rStyle w:val="InternetLink"/>
            <w:rFonts w:cs="Arial" w:ascii="Arial" w:hAnsi="Arial"/>
            <w:color w:val="000000"/>
          </w:rPr>
          <w:t>1Pe 2:5</w:t>
        </w:r>
      </w:hyperlink>
      <w:r>
        <w:rPr>
          <w:rFonts w:cs="Arial" w:ascii="Arial" w:hAnsi="Arial"/>
          <w:color w:val="000000"/>
        </w:rPr>
        <w:t>), so wherever there are members of Christ there also are the mountains of Canaan, there are the people who have the promise of all things for their portion, on whom descends the blessing—life for evermore. Nor can the old evils properly return again, for the good is avowedly connected with nothing but a spiritual qualification, and is entirely dissevered from a merely ancestral relationship or a political existence in the world."—Fairbairn.</w:t>
      </w:r>
    </w:p>
    <w:p>
      <w:pPr>
        <w:pStyle w:val="Web"/>
        <w:snapToGrid w:val="false"/>
        <w:spacing w:lineRule="atLeast" w:line="360" w:before="0" w:after="0"/>
        <w:jc w:val="both"/>
        <w:rPr>
          <w:rFonts w:ascii="Arial" w:hAnsi="Arial" w:cs="Arial"/>
          <w:color w:val="000000"/>
        </w:rPr>
      </w:pPr>
      <w:r>
        <w:rPr>
          <w:rFonts w:cs="Arial" w:ascii="Arial" w:hAnsi="Arial"/>
          <w:color w:val="000000"/>
        </w:rPr>
        <w:t>Eze . "Thus shall the ruined churches bring fruit, wine, and bread, that is, the mysteries of doctrine to the profit of the people, that they may no longer be rude and ignorant, but a people taught of God. Therefore the spiritual husbandmen, vine-dressers, till and sow diligently. With the plough of fear they turn up the soil of the heart in which they sow the new word of the Gospel, whereby the forsaken churches become planted anew; and these are the mountains which the Lord addresses."—Heim-Hoffman.</w:t>
      </w:r>
    </w:p>
    <w:p>
      <w:pPr>
        <w:pStyle w:val="Web"/>
        <w:snapToGrid w:val="false"/>
        <w:spacing w:lineRule="atLeast" w:line="360" w:before="0" w:after="0"/>
        <w:jc w:val="both"/>
        <w:rPr/>
      </w:pPr>
      <w:r>
        <w:rPr>
          <w:rFonts w:cs="Arial" w:ascii="Arial" w:hAnsi="Arial"/>
          <w:color w:val="000000"/>
        </w:rPr>
        <w:t>Eze . "The Lord declares to the people of Israel, ‘Behold, I am for you.' Since God is ultimately to be for them, no power can avail anything that is against them. God will ‘turn to' His people in mercy, and they shall at the same time turn to Him in repentance. The restoration to their own land is to be literal, and all things and all persons in the restored state of Israel are to share in the coming blessedness—‘the mountains, the hills, the rivers, the valleys, the desolate wastes, the houses, the cities, man and beast.' So in the case of the spiritual Israel, the true Church: she is now a little and despised flock, but she shall at last be a multitude which no man can number (</w:t>
      </w:r>
      <w:hyperlink r:id="rId140" w:tgtFrame="_blank">
        <w:r>
          <w:rPr>
            <w:rStyle w:val="InternetLink"/>
            <w:rFonts w:cs="Arial" w:ascii="Arial" w:hAnsi="Arial"/>
            <w:color w:val="000000"/>
          </w:rPr>
          <w:t>Rev 7:9</w:t>
        </w:r>
      </w:hyperlink>
      <w:r>
        <w:rPr>
          <w:rFonts w:cs="Arial" w:ascii="Arial" w:hAnsi="Arial"/>
          <w:color w:val="000000"/>
        </w:rPr>
        <w:t>); whereas the anti-christian faction, and all the carnal, worldly, and unbelieving, who shall for a time seem to triumph over the Church of Christ (</w:t>
      </w:r>
      <w:hyperlink r:id="rId141" w:tgtFrame="_blank">
        <w:r>
          <w:rPr>
            <w:rStyle w:val="InternetLink"/>
            <w:rFonts w:cs="Arial" w:ascii="Arial" w:hAnsi="Arial"/>
            <w:color w:val="000000"/>
          </w:rPr>
          <w:t>Rev 11:7-11</w:t>
        </w:r>
      </w:hyperlink>
      <w:r>
        <w:rPr>
          <w:rFonts w:cs="Arial" w:ascii="Arial" w:hAnsi="Arial"/>
          <w:color w:val="000000"/>
        </w:rPr>
        <w:t>), shall perish awfully and everlastingly."—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It is a blessing to the earth to be made serviceable to men, especially to good men that will serve God with cheerfulness in the use of those good things which the earth serves up to them."—M. Hen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turn unto you.' Look towards you with regard to what has been and is your estate, your sufferings, which were less than you deserved, yet were the greater because ye are mine. Your inhabitants gave me the back and sinned against me, and I turned the back on you and regarded you not: then all darkness covered you, now my face shall be towards you, and you shall prosper and be fruitful to the comfort of those that shall dwell in you and plough and sow you."—Pool.</w:t>
      </w:r>
    </w:p>
    <w:p>
      <w:pPr>
        <w:pStyle w:val="Web"/>
        <w:snapToGrid w:val="false"/>
        <w:spacing w:lineRule="atLeast" w:line="360" w:before="0" w:after="0"/>
        <w:jc w:val="both"/>
        <w:rPr>
          <w:rFonts w:ascii="Arial" w:hAnsi="Arial" w:cs="Arial"/>
          <w:color w:val="000000"/>
        </w:rPr>
      </w:pPr>
      <w:r>
        <w:rPr>
          <w:rFonts w:cs="Arial" w:ascii="Arial" w:hAnsi="Arial"/>
          <w:color w:val="000000"/>
        </w:rPr>
        <w:t>Eze . "They are far wrong who consider a great increase of men as a curse because it gives rise to want and distress. God can nourish many as well as few, and we should live moderately, avoid endeavouring to surpass others in expenditure, and seek for concord in families."—Luther.</w:t>
      </w:r>
    </w:p>
    <w:p>
      <w:pPr>
        <w:pStyle w:val="Web"/>
        <w:snapToGrid w:val="false"/>
        <w:spacing w:lineRule="atLeast" w:line="360" w:before="0" w:after="0"/>
        <w:jc w:val="both"/>
        <w:rPr>
          <w:rFonts w:ascii="Arial" w:hAnsi="Arial" w:cs="Arial"/>
          <w:color w:val="000000"/>
        </w:rPr>
      </w:pPr>
      <w:r>
        <w:rPr>
          <w:rFonts w:cs="Arial" w:ascii="Arial" w:hAnsi="Arial"/>
          <w:color w:val="000000"/>
        </w:rPr>
        <w:t>Eze . "God's kingdom in the world is a growing kingdom, and His Church, though for a time it may be diminished, shall recover itself and be again replenished."—M. Henry.</w:t>
      </w:r>
    </w:p>
    <w:p>
      <w:pPr>
        <w:pStyle w:val="Web"/>
        <w:snapToGrid w:val="false"/>
        <w:spacing w:lineRule="atLeast" w:line="360" w:before="0" w:after="0"/>
        <w:jc w:val="both"/>
        <w:rPr/>
      </w:pPr>
      <w:r>
        <w:rPr>
          <w:rFonts w:cs="Arial" w:ascii="Arial" w:hAnsi="Arial"/>
          <w:color w:val="000000"/>
        </w:rPr>
        <w:t>Eze . "The promised good is always to be understood with the condition that men repent (</w:t>
      </w:r>
      <w:hyperlink r:id="rId142" w:tgtFrame="_blank">
        <w:r>
          <w:rPr>
            <w:rStyle w:val="InternetLink"/>
            <w:rFonts w:cs="Arial" w:ascii="Arial" w:hAnsi="Arial"/>
            <w:color w:val="000000"/>
          </w:rPr>
          <w:t>Mal 3:7</w:t>
        </w:r>
      </w:hyperlink>
      <w:r>
        <w:rPr>
          <w:rFonts w:cs="Arial" w:ascii="Arial" w:hAnsi="Arial"/>
          <w:color w:val="000000"/>
        </w:rPr>
        <w:t>). The self-evident condition is, that they do not fill up the measure of their sins anew. There is no charter of immunity against Ye would not. How often is the country or a district made to bear the blame when there comes a pestilence among men or cattle, when it should be known that sin gaining the upper hand provoked God's wrath thereto."—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 THE CAUSE OF NATIONAL RU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Once more the Jews are reminded of the reason for the calamities that had overtaken them: the root-cause was their sin. It might seem strange to them that they, of all people, should be so deeply humiliated; but such was the obstinacy of their rebellion that no other course was open but for Jehovah to vindicate the cause of righteousness by unmistakable marks of His displeasure. So far as they were concerned they had no reason to expect anything but a continuance of His righteous severity; but a supreme regard for His holy name, which had influenced Him in bringing about their downfall, is now to operate in promoting their recovery. Their restoration must begin in the conviction and acknowledgment of their sins.</w:t>
      </w:r>
    </w:p>
    <w:p>
      <w:pPr>
        <w:pStyle w:val="Web"/>
        <w:snapToGrid w:val="false"/>
        <w:spacing w:lineRule="atLeast" w:line="360" w:before="0" w:after="0"/>
        <w:jc w:val="both"/>
        <w:rPr>
          <w:rFonts w:ascii="Arial" w:hAnsi="Arial" w:cs="Arial"/>
          <w:color w:val="000000"/>
        </w:rPr>
      </w:pPr>
      <w:r>
        <w:rPr>
          <w:rFonts w:cs="Arial" w:ascii="Arial" w:hAnsi="Arial"/>
          <w:color w:val="000000"/>
        </w:rPr>
        <w:t>I. Sin is a defilement of the national life (Eze ). It is so because it is a defilement of the individual life. Sin is the polluted heritage of universal man, for all have sinned; but it is intensely individual and personal. Its taint permeates every power and faculty of the man—"The whole head is sick and the whole heart faint: from the sole of the foot even unto the head there is no soundness in it, but wounds and bruises and putrefying sores." Its seat is inward, and it is often disguised under a fair and beautiful exterior; but attack it, and its impurities soon become actively manifest, as the cuttle-fish surprised by an enemy emits an inky fluid that darkens and befouls the most pellucid waters. The nation is defiled because the citizen is defiled, and instead of seeking cleansing has stirred up the muddy sediment in himself and others. "Let sin be your deepest sorrow, your heaviest grief, the spring of many tears, the burden of many sighs, the occasion of daily visits to the cross of Calva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eep not for broad lands lo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eep not for fair hopes cross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eep not when limbs wax o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eep not when friends grow co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eep not that death must p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ine and the best loved hear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Yet weep—weep all thou c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eep, weep, because thou ar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A sin-defild man."</w:t>
      </w:r>
    </w:p>
    <w:p>
      <w:pPr>
        <w:pStyle w:val="Web"/>
        <w:snapToGrid w:val="false"/>
        <w:spacing w:lineRule="atLeast" w:line="360" w:before="0" w:after="0"/>
        <w:jc w:val="both"/>
        <w:rPr>
          <w:rFonts w:ascii="Arial" w:hAnsi="Arial" w:cs="Arial"/>
          <w:color w:val="000000"/>
        </w:rPr>
      </w:pPr>
      <w:r>
        <w:rPr>
          <w:rFonts w:cs="Arial" w:ascii="Arial" w:hAnsi="Arial"/>
          <w:color w:val="000000"/>
        </w:rPr>
        <w:t>II. Sin is a profanation of the Divine holiness (Eze ). Sin is not only a degradation to man, but an injustice and injury towards God: it seems to drag Him to the level of man, and to rob Him of every attribute that constitutes Him Divine. The conduct and attendant miseries of the Israelites dishonoured Jehovah in the sight of the heathen, who naturally inferred that if this was all He could do for His worshippers, then He was no better than their own deities, and the morality of His people was in many respects inferior to that of their own. Do not think that your iniquities are unnoticed, or that you are the only one affected by them. The unbelieving world is watching you. The mere profession of religion is a caricature and a hypocrisy, and every act of sin is a defamation of the character of the holy God.</w:t>
      </w:r>
    </w:p>
    <w:p>
      <w:pPr>
        <w:pStyle w:val="Web"/>
        <w:snapToGrid w:val="false"/>
        <w:spacing w:lineRule="atLeast" w:line="360" w:before="0" w:after="0"/>
        <w:jc w:val="both"/>
        <w:rPr>
          <w:rFonts w:ascii="Arial" w:hAnsi="Arial" w:cs="Arial"/>
          <w:color w:val="000000"/>
        </w:rPr>
      </w:pPr>
      <w:r>
        <w:rPr>
          <w:rFonts w:cs="Arial" w:ascii="Arial" w:hAnsi="Arial"/>
          <w:color w:val="000000"/>
        </w:rPr>
        <w:t>III. Sin is punished by national ruin (Eze ). The Jews were driven out of their own land because of their incorrigible wickedness. Their murders, idolatries, and injustice roused the anger of God, and "according to their way and their doings" He adjudged them to punishment. His hand scattered them, and no power could detain them in the land when His hand was against them, just as no power could have disturbed their security if they had remained faithful to Him. The nation that makes an enemy of God is doomed. The strongest fortifications must yield, the astutest policy be confounded, commerce decay, wealth give way to poverty, and the proudest people be humbled to the dust. The first step in national ruin begins in moral wro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There are mountain regions lying within the tropics where in the course of a single day the traveller finds every vegetable form peculiar to every line of latitude between the equator and the poles, and these all laid out in regular arrangement. Leaving the palms which cover the mountain's feet, he ascends into the regions of the olive; from these he rises to a more temperate climate, where vines festoon the trees, or trail their limbs along the naked rock; still ascending, he reaches a belt of oaks and chestnuts; from that he passes to rugged heights shaggy with the hardy pine; by-and-by he enters a region where trees are dwarfed into bushes; rising above that his foot presses a soft carpet of lowly mosses, till climbing the rocks where only the lichen lives, he leaves all life below; and now, shivering in the cold, panting in the thin air for breath, he stands on those dreary elevations where eternal winter sits on a throne of snow, and waving her icy sceptre, says to vegetation—‘Hitherto shalt thou come, and no further.' Like some such lofty mountain of the tropics there are portions of the Divine Word where in a space of limited extent—within the short compass of a chapter, or even part of it—the more prominent doctrines of salvation are brought into juxtaposition and arranged side by side almost in systematic order. This portion of Scripture presents an epitome or outline of the Gospel. Its details, with their minute and varied beauties, are here, so to speak, in shade; but the grand truths of redemption stand boldly up, much as we have seen from sea the summits of a mountain range, or the lofty headlands of a dim and distant coast. We are aware that the Mosaic economy, and many of God's dealings with His ancient people, were but the shadows of good things to come; and when the things are come, why look at the shadow when you possess the substance? However valued in his absence the portrait of a son, what mother, when her boy is folded in her arms, and she has his loved and living face to gaze on, turns to the cold picture? What artist studies a landscape in the grey dawn when he may see it in the blaze of day? True. Yet such study has its advantages. It not seldom happens that a portrait brings to view certain shades of expression which we had not previously observed in the face of the veritable man; and when some magnificent form of architecture, or the serried ridges and rocky peaks of a mountain, have stood up between us and the lingering lights of day, we have found that although the minor beauties of fluted columns or frowning crags were lost in the shades of evening, yet, drawn in sharp and clear outline against a twilight sky, the effect of the whole was even more impressive than when eyed in the glare of day. Thus it may be well occasionally to examine the Gospel in the broad shadows and strongly defined outlines of an old economy; and through God's government of His ancient people to study the motives, the nature, and ends of His dealings with ourselves. In this way the passage before us has peculiar claims upon our attention."—Guthrie's Gospel in Ezekiel.</w:t>
      </w:r>
    </w:p>
    <w:p>
      <w:pPr>
        <w:pStyle w:val="Web"/>
        <w:snapToGrid w:val="false"/>
        <w:spacing w:lineRule="atLeast" w:line="360" w:before="0" w:after="0"/>
        <w:jc w:val="both"/>
        <w:rPr>
          <w:rFonts w:ascii="Arial" w:hAnsi="Arial" w:cs="Arial"/>
          <w:color w:val="000000"/>
        </w:rPr>
      </w:pPr>
      <w:r>
        <w:rPr>
          <w:rFonts w:cs="Arial" w:ascii="Arial" w:hAnsi="Arial"/>
          <w:color w:val="000000"/>
        </w:rPr>
        <w:t>Eze . "Man's previous course of action is the cause of God's subsequent course of action. We shall have to give account not only because of the evil which we have done, but also for the good things which we have had. The world is perfect throughout where man does not come in to disturb it. Storms clear the air, an observation which bears application in regard to the judgments of God."—Lange.</w:t>
      </w:r>
    </w:p>
    <w:p>
      <w:pPr>
        <w:pStyle w:val="Web"/>
        <w:snapToGrid w:val="false"/>
        <w:spacing w:lineRule="atLeast" w:line="360" w:before="0" w:after="0"/>
        <w:jc w:val="both"/>
        <w:rPr>
          <w:rFonts w:ascii="Arial" w:hAnsi="Arial" w:cs="Arial"/>
          <w:color w:val="000000"/>
        </w:rPr>
      </w:pPr>
      <w:r>
        <w:rPr>
          <w:rFonts w:cs="Arial" w:ascii="Arial" w:hAnsi="Arial"/>
          <w:color w:val="000000"/>
        </w:rPr>
        <w:t>Eze . "The word of the Lord came unto me, saying, Son of man." The Human Side of the Divine Message. "The rain in its descent from heaven falls upon the surface of our earth, percolates through the porous soil, and flowing along rocky fissures or veins of sand, is conveyed below ground to the fountain whence it springs. Now, although rising out of the earth, that water is not of the earth earthy. The world's deepest well owes its treasures to the skies. So was it with the revealed will of God. It flowed along human channels, yet its origin was more than celestial, it was Divine. Those waters at whose pure and perennial springs faith drinks and lives, while conveyed to man along earthly channels, have their source far away—in the throne of God. No doubt God could have used other instrumentality. He might have commissioned angels on His errands of mercy, and spoken at all times, as He did sometimes, by seraph lips. With rare exceptions His ambassadors were men. The patriarchs, prophets, and apostles—those inspired missionaries of heaven—were all sons of men. In this arrangement obser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kindness of God to man. Who has read the story of Moses without feeling that it was a very great kindness both to the infant and his mother that he had her bosom to lie on, and that God in His providence so arranged matters that the very mother of the child was hired to be its nurse. Who else could be expected to treat the outcast so lovingly and kindly? And I hold it a singular kindness to man that he is selected to be the instrument of saving his fellow-men. If that parent is happy who has snatched a beloved child from the flood or fire, and the child saved and thus twice given him becomes doubly dear, what happiness in purity or permanence to be compared with his who is a labourer with God in saving sou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honour conferred on man. What dignity does this world offer, what glittering stars, what jewelled honours flash on her swelling breast, to be for one moment compared with those which they win on earth and wear in heaven who have turned souls from darkness to light? As yon planet worlds that roll above us draw bright radiance from the sun around which they move, so surely shall they shine who spend and are spent in Jesus' service; they shall share His honours and shine in His lustre. It was the prayer of Brainerd, ‘Oh that I were a flaming fire in the service of my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wisdom of God. Mirabeau said of a man who addressed the French Convention for the first time, ‘That man will yet act a great part; he speaks as one who believes every word he says.' Much of pulpit power under God depends on that. They make others feel who feel themselves. It is true a man may impart light to others who does not himself see the light. It is true that like a concave speculum cut from a block of ice, which, concentrating the rays of the sun, kindles touchwood or explodes gunpowder, a preacher may set others on fire when his own heart is cold as frost. Yet commonly it happens that it is what comes from the heart of preachers that penetrates and affects the hearts of hearers. Like a ball red-hot from the cannon's mouth, he must burn himself who would set others on fire. If man may not feel what he preaches, angels could not. Man saved himself the more earnestly seeks the salvation of his perishing fellow-man. During a heavy storm off the coast of Spain a dismasted merchantman was observed by a British frigate drifting before the gale. Every eye and glass were on her, and a canvas shelter on a deck almost level with the sea suggested the idea that even yet there might be life on board. With all their faults no men are more alive to humanity than our rough and hardy mariners; and so the order instantly sounds to put the ship about, and presently a boat is lowered, and starts with instructions to bear down upon the wreck. Away after that drifting hulk go these gallant men over the mountain swell of a roaring sea; they reach it, they shout, and now a strange object rolls from that canvas screen against the lee shroud of a broken mast. It is hauled into the boat. It proves to be the trunk of a man, bent head and knees together, so dried up and shrivelled as to be hardly felt within the ample clothes—so light that a mere boy lifted it on board. It is conveyed to the ship and laid on the deck. In horror and pity the crew gather around it. These feelings suddenly change into astonishment. The object shows signs of life. The seamen draw nearer; it moves and then mutters—in a deep sepulchral voice, mutters—‘There is another man.' Rescued himself, the first use the saved one made of speech was to try to save another."—Guthrie.</w:t>
      </w:r>
    </w:p>
    <w:p>
      <w:pPr>
        <w:pStyle w:val="Web"/>
        <w:snapToGrid w:val="false"/>
        <w:spacing w:lineRule="atLeast" w:line="360" w:before="0" w:after="0"/>
        <w:jc w:val="both"/>
        <w:rPr>
          <w:rFonts w:ascii="Arial" w:hAnsi="Arial" w:cs="Arial"/>
          <w:color w:val="000000"/>
        </w:rPr>
      </w:pPr>
      <w:r>
        <w:rPr>
          <w:rFonts w:cs="Arial" w:ascii="Arial" w:hAnsi="Arial"/>
          <w:color w:val="000000"/>
        </w:rPr>
        <w:t>Eze . The Defil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n a defilement. Look at sin, pluck off that painted mask and turn upon her face the lamp of God's Word. We start, for it reveals a death's head. I stay not to quote texts descriptive of sin. It is a debt, a burden, a thief, a sickness, a leprosy, a plague, a poison, a serpent, a sting—everything that man hates it is. Name me the evil that springs not from this root—the crime that lies not at this door. Hypocrite and dead professor! let us open thy bosom: full of all corruption, how it smells like a charnel house! We are driven back by the noisome stench—we hasten to close the door. It is a painted, putrid sepulchre, whose fair exterior but aggravates the foulness with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nature of this defilement. (a.) It is internal. Like snowdrift, when it has levelled the churchyard mounds, and glistening in the winter sun, lies so pure, white, fair, and beautiful above the dead that fester and rot below, a plausible profession may wear the look of innocence and conceal from human eyes the foulest heart-corruption. The grass grows green upon the sides of the mountain that holds a volcano in its bowels. Behind the rosy cheek and lustrous eye of beauty how often does there lurk a deadly disease, the deadliest disease of all. Like these maladies, sin has its seat within. It is a disease of the heart, and the worst and deadliest of all heart-complaints. (b.) It is universal. Although the hues of the skin differ, the form of the skull and the features of the face are cast in different moulds, the features, colour, and character of the heart are the same in all men. In Adam all have died—have sinned, and therefore died. Thus sin, like our atmosphere, embraces every region of the world. Like death, it is universal. The tree is diseased not at the top, but at the root, and therefore no branch of the human family can possibly escape being affected by sin. (c.) It is incurable. What moral effect had God's judgments on His ancient people? As always happens in incurable diseases, the patient grew worse instead of better. As always happens when life is gone, the dead become more and more offensive. This internal and universal defilement is one which neither sorrows can atone for nor sufferings remove. I have seen the characters of the writing remain on paper which the flames had turned into a film of buoyant coal; I have seen the thread that had been passed through the fire retain in its cold grey ashes the twist which it had got in spinning; I have found every shivered splinter of the flint as hard as the unbroken stone; and let trials come in providence sharp as the fire and ponderous as the crushing hammer, unless a gracious God send along with these something else than these, bruised, broken, bleeding as thy heart may be, its nature remains the same."—Guthri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n Sinn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n is fallen. Compare man with any other of the creatures of God, and how directly we come to the conclusion that he is not, nor can be, the creature he came from his Maker's hands. Turn to the bloody horrors of this battlefield. The trampled ground lies thick with the mingled brave, the air is shaken with the most horrible sounds, every countenance expresses the passions of a fiend. Covering her eyes, humanity flies shrieking from the scene and leaves it to rage, revenge, and agony. Fiercer than the cannon's flash flames of wrath shoot from brothers' eyes; they draw, they brandish their swords, they sheath them in each other's bowels; every stroke makes a widow, every ringing volley scatters a hundred orphans on a homeless world. Sooner would I be an atheist, and believe there was no God, than that a man appears in this scene as he came from the hand of a Benignant Divinity. Man must have fall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part from derived sinfulness man has personal sins to answer for. You may deny original, but can any man in his senses deny actual sin? You may as well deny your existence; it sticks to you like your shadow. If every thread of life's web were yet to weave, what man would make the future a faithful copy of the past] No man living would. 3 The guilt of these actual sins is man's own. We attempt in vain to fix the blame on others—to lay the burden on any shoulders but our own. We talk of the strength, we plead the suddenness of temptation; but how often have we sinned designedly, deliberately, repeatedly? We have sinned when we knew we were sinning; we have repaired to scenes where we knew that we were to sin. We have done what the heathen never did, what Sodom and Gomorrah never did, what Tyre and Sidon never did—we have rejected a Saviour, and insanely refused eternal life."—Guthrie.</w:t>
      </w:r>
    </w:p>
    <w:p>
      <w:pPr>
        <w:pStyle w:val="Web"/>
        <w:snapToGrid w:val="false"/>
        <w:spacing w:lineRule="atLeast" w:line="360" w:before="0" w:after="0"/>
        <w:jc w:val="both"/>
        <w:rPr>
          <w:rFonts w:ascii="Arial" w:hAnsi="Arial" w:cs="Arial"/>
          <w:color w:val="000000"/>
        </w:rPr>
      </w:pPr>
      <w:r>
        <w:rPr>
          <w:rFonts w:cs="Arial" w:ascii="Arial" w:hAnsi="Arial"/>
          <w:color w:val="000000"/>
        </w:rPr>
        <w:t>Eze . God's Punitive Just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is slow to punish. No band of clock goes so slow as His hand of vengeance. Look, for example, on the catastrophe of the Deluge. There was a truce of one hundred and twenty years between the first stroke of the bell and the first crash of the thunder. Noah grew grey preaching repentance. The ark stood useless for years, a huge laughing-stock for the scoffer's wit. Most patient God! God does pour out His fury; but His indignation is the volcano that groans loud and long before it discharges the elements of destruction and pours its fiery lavas on the vineyards at its fe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ruth of God requires the punishment of sin. God has reiterated in a thousand ways the awful sentence—‘The soul that sinneth it shall die.' Let sin go unpunished either in person or substitute; this saves the sinner—no doubt of that; but at what price? You save the creature's life at the expense of the Creator's honour. Your scheme exalts man, but far more than man is exalted is God degraded. By it no man is lost; but there is a greater loss—something more awful happens. The truth of God is lost; and in that loss His crown is spoiled of its topmost jewel, His kingdom totters, and the throne of the universe is shaken to its found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love of God requires the punishment of sin. Love for those who have the highest claim on a sovereign's protection requires that justice take her course and the guilty die. That the community may live in peace, that the citizen may feel safe in the bosom of his family, that streets may be safe to walk on, that beds may be safe to lie in, that our country may be fit to live in, crime must be punished. Divine love is no blind Divinity, and God being as wise as tender, sinners may rest assured that out of mere pity for them He will neither sacrifice the interests nor peril the happiness of His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Unless sin is punished the language of Scripture appears extravagant. Let me beseech, implore you to read with tears and prayers those passages of Scripture that unveil the miseries of the lost. Blot not from your minds what you cannot blot out of the book of God. The sufferings and miseries which await the impenitent and unbelieving, God has painted in most appalling colours. They are such that, to save us from them, His Son descended from these heavens and expired upon a cross. They are such that when Paul thought of the lost he wept like a woman. The Gospel has in it elements of terror. But it is like our atmosphere—occasionally riven by the thunder and illumined by the fatal flash, at times the path of the stealthy pestilence, charged with elements of destruction and impregnated with the seeds of disease; but how much more a great magazine of health, filled with the most harmonious sounds, fragrant with the sweetest odours, hung with golden drapery, the pathway of sunbeams, the womb of showers, the feeder of fertilising streams, the parent of harvests, and the fountain of all earth's life! And, just as in that atmosphere which God has wrapped around our globe there is much more health than sickness, much more food than famine, much more life than death, so in the Bible there is much more love than terror."—Guthrie.</w:t>
      </w:r>
    </w:p>
    <w:p>
      <w:pPr>
        <w:pStyle w:val="Web"/>
        <w:snapToGrid w:val="false"/>
        <w:spacing w:lineRule="atLeast" w:line="360" w:before="0" w:after="0"/>
        <w:jc w:val="both"/>
        <w:rPr>
          <w:rFonts w:ascii="Arial" w:hAnsi="Arial" w:cs="Arial"/>
          <w:color w:val="000000"/>
        </w:rPr>
      </w:pPr>
      <w:r>
        <w:rPr>
          <w:rFonts w:cs="Arial" w:ascii="Arial" w:hAnsi="Arial"/>
          <w:color w:val="000000"/>
        </w:rPr>
        <w:t>Eze . "‘The scattering power of sin: in truth, it scatters the souls of men into the whole world, and that is already their judgment which sinners have to experience."—Lan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frequently repeats that His judgments upon the Jews were no more than what their own ways or doings obliged Him to inflict. There was in His dealings with them no arbitrary exercise of sovereignty, but they were dealt with according to their own conduct. And thus God deals with mankind in general: His actions in regard to them are not founded in an arbitrary exercise of His absolute sovereignty over them, but in impartial justice, wisdom, and goodness; and He judges them according to their own ways, and not according to the dictates of an arbitrary will."—Benson.</w:t>
      </w:r>
    </w:p>
    <w:p>
      <w:pPr>
        <w:pStyle w:val="Web"/>
        <w:snapToGrid w:val="false"/>
        <w:spacing w:lineRule="atLeast" w:line="360" w:before="0" w:after="0"/>
        <w:jc w:val="both"/>
        <w:rPr>
          <w:rFonts w:ascii="Arial" w:hAnsi="Arial" w:cs="Arial"/>
          <w:color w:val="000000"/>
        </w:rPr>
      </w:pPr>
      <w:r>
        <w:rPr>
          <w:rFonts w:cs="Arial" w:ascii="Arial" w:hAnsi="Arial"/>
          <w:color w:val="000000"/>
        </w:rPr>
        <w:t>Eze . The Nam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the expression of His immaculate ho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defamed by human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s misunderstood by those who witness the sufferings of His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ill vindicate to the universe its inviolable justice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Eze . "They did profanely sin against those precepts of My law which heathens did know, venerate, and observe better than the Jews. Their heathen neighbours said, with taunt and cutting reprimand—‘These are the people of the Lord.' These captive slaves, that are most forlorn of men, will have it that their God is the Lord, the mighty and the good God, the true and faithful One that gave them the land out of which they are driven. If He be good as they boast, how comes it to pass that His people are in such ill state? Was He weak and could not keep them in their own land, or doth He falsify His word? You miserable Jews, say what this meaneth. But by their impure life they opened the mouths of the heathens to blaspheme and call the holiness of God into question. When they saw His people so unholy they concluded—‘As is the people so is their God;' and this, as it was a great offence and scandal to the heathen, so it was a great dishonour to God."—Poo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the sinner goes also his curse, his other shadow.—Thus this chapter teaches us how the first petition of the Lord's prayer should be understood. The name of the Lord is hallowed as well by the prosperity of the elect, which may obtain even under the cross, as by their purification from sin.—A bad life ought not to put good doctrine in question."—Lange.</w:t>
      </w:r>
    </w:p>
    <w:p>
      <w:pPr>
        <w:pStyle w:val="Web"/>
        <w:snapToGrid w:val="false"/>
        <w:spacing w:lineRule="atLeast" w:line="360" w:before="0" w:after="0"/>
        <w:jc w:val="both"/>
        <w:rPr>
          <w:rFonts w:ascii="Arial" w:hAnsi="Arial" w:cs="Arial"/>
          <w:color w:val="000000"/>
        </w:rPr>
      </w:pPr>
      <w:r>
        <w:rPr>
          <w:rFonts w:cs="Arial" w:ascii="Arial" w:hAnsi="Arial"/>
          <w:color w:val="000000"/>
        </w:rPr>
        <w:t>Eze . "God His own justification in this world.—God sanctifies His name among men by benefits as well as by judgments and punishments."—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UAL PROSPER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I. Is bestowed as an act of unmerited Divine goodness (Eze ). Israel had forfeited all claim to the Divine pity; they had broken every clause in their part of the covenant. No injustice would have been done had they been passed by for ever and another nation selected to carry out the work in which they had so signally failed. But the Divine honour must be vindicated. The Lord had chosen Israel, had wedded Himself to them in closest union of both promise and blessing, had lavished upon them the love of His great heart and made them distinguished by miracles of power. Must all this go for nothing? Amid the general defection He did not overlook the fact that a few remained faithful. And yet, not for their sakes, nor for the sake of the people who had so cruelly disappointed and wronged Him, but for His own Name's sake, He resolves upon the vindication of His honour. That vindication had been partially seen in the punishment, but is to be more fully displayed in the restoration and prosperity of His people. An old lesson, which the world in all ages has been so slow to take in, is to be again enforced—that spiritual good is superior to and the only sound basis of temporal good. Our smallest mercies are undeserved. How unfathomable is the goodness which continually surrounds us with spiritual ri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egins in a thorough renovation of the moral nature. </w:t>
      </w:r>
    </w:p>
    <w:p>
      <w:pPr>
        <w:pStyle w:val="Web"/>
        <w:snapToGrid w:val="false"/>
        <w:spacing w:lineRule="atLeast" w:line="360" w:before="0" w:after="0"/>
        <w:ind w:left="300" w:hanging="0"/>
        <w:jc w:val="both"/>
        <w:rPr/>
      </w:pPr>
      <w:r>
        <w:rPr>
          <w:rFonts w:cs="Arial" w:ascii="Arial" w:hAnsi="Arial"/>
          <w:color w:val="000000"/>
        </w:rPr>
        <w:t>1. Sin is removed (Eze ). There is no possibility of the future being better than the present unless the heart is cleansed from sin. Man is powerless to do this (</w:t>
      </w:r>
      <w:hyperlink r:id="rId143" w:tgtFrame="_blank">
        <w:r>
          <w:rPr>
            <w:rStyle w:val="InternetLink"/>
            <w:rFonts w:cs="Arial" w:ascii="Arial" w:hAnsi="Arial"/>
            <w:color w:val="000000"/>
          </w:rPr>
          <w:t>Jer 2:22</w:t>
        </w:r>
      </w:hyperlink>
      <w:r>
        <w:rPr>
          <w:rFonts w:cs="Arial" w:ascii="Arial" w:hAnsi="Arial"/>
          <w:color w:val="000000"/>
        </w:rPr>
        <w:t xml:space="preserve">). It is an act of God. The ceremonial cleansing of the Law was typical of the spiritual cleansing of the Gospel. The Divine cleansing is thorough and complete—"Ye shall be cleansed from all your filthiness and from all your foul go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new nature acquired (Eze ). The old nature was full of idolatries; the new shall be clear of these. The old nature was stubborn, stolid, hard as stone; the new shall be soft, tender, impressionable, receiving the Divine impress as the melted wax receives the impress of the seal. The human shall be suffused, interpenetrated, and transformed by the Divine. It is a spiritual miracle. Man can mould the intellect and modify the disposition, but God alone can change and renew the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renovation evidenced by practical obedience (Eze ). In the spiritual world, as in the physical, every effect must have an adequate cause, and the effect must ever be in harmony with the nature and operative force of the cause. A life of moral obedience is the practical outcome of the influence of moral law acting at the centre of activity. Physical law is inflexible, and must ever produce the same class of phenomena with unvarying regularity. Moral law is not less unalterable, but it operates within the sphere of human freedom and cannot produce the same cast-iron sameness of results as is done in the unchanging operations of physical law: it respects the free, voluntary exercise of the human will. The Spirit of God so operates upon all the powers of the soul as to make obedience to God's law not only possible, but cheerful, consistent, and acceptable. Enforced, mechanically regulated obedience is unworthy of man and displeasing to God. The reality of a spiritually transformed nature is seen in a constant endeavour to observe the Divine "statutes and judgments and do them."</w:t>
      </w:r>
    </w:p>
    <w:p>
      <w:pPr>
        <w:pStyle w:val="Web"/>
        <w:snapToGrid w:val="false"/>
        <w:spacing w:lineRule="atLeast" w:line="360" w:before="0" w:after="0"/>
        <w:jc w:val="both"/>
        <w:rPr/>
      </w:pPr>
      <w:r>
        <w:rPr>
          <w:rFonts w:cs="Arial" w:ascii="Arial" w:hAnsi="Arial"/>
          <w:color w:val="000000"/>
        </w:rPr>
        <w:t xml:space="preserve">III. Is the only condition in which temporal prosperity can be truly appreciated and safely enjoyed (Eze ; </w:t>
      </w:r>
      <w:hyperlink r:id="rId144" w:tgtFrame="_blank">
        <w:r>
          <w:rPr>
            <w:rStyle w:val="InternetLink"/>
            <w:rFonts w:cs="Arial" w:ascii="Arial" w:hAnsi="Arial"/>
            <w:color w:val="000000"/>
          </w:rPr>
          <w:t>Eze 36:33-38</w:t>
        </w:r>
      </w:hyperlink>
      <w:r>
        <w:rPr>
          <w:rFonts w:cs="Arial" w:ascii="Arial" w:hAnsi="Arial"/>
          <w:color w:val="000000"/>
        </w:rPr>
        <w:t>). With the return of Israel to spiritual allegiance there is promised a return of temporal prosperity, and it is more than hinted in these verses that the outward prosperity should be proportioned to their moral obedience. Had they been more faithful, the promise of national restoration would have been more completely realised than history as yet has shown it to be. Temporal prosperity to the unbelieving is not only delusive, but dangerous. The success achieved by diligence and virtue has become a curse when the loss of rectitude has led to its abuse. The founders of the illustrious family of the Medici rose to affluence and power not only by their commercial genius, but by their philanthropy and virtue, John de Medici being honoured by his countrymen with the title of "the Father of the Poor;" and his son Cosmo has inscribed on his tomb the title of "Father of his country." But with the decline of virtue in their descendants wealth and prestige vanished. Spiritual prosperity is the precursor of temporal prosperity. We never properly enjoy the good things of this life but as we use them in the fear and love of God, the all-bountiful Giver.</w:t>
      </w:r>
    </w:p>
    <w:p>
      <w:pPr>
        <w:pStyle w:val="Web"/>
        <w:snapToGrid w:val="false"/>
        <w:spacing w:lineRule="atLeast" w:line="360" w:before="0" w:after="0"/>
        <w:jc w:val="both"/>
        <w:rPr/>
      </w:pPr>
      <w:r>
        <w:rPr>
          <w:rFonts w:cs="Arial" w:ascii="Arial" w:hAnsi="Arial"/>
          <w:color w:val="000000"/>
        </w:rPr>
        <w:t>IV. Humbles the soul under a sense of personal unworthiness (Eze ). 'Tis ever so. Nothing humbles the soul more than a display of God's condescending goodness. We are ashamed of the sins committed against beneficence so tender, so constant, so generous. We feel that such mercy is utterly undeserved. The goodness of God melts the heart into penitence, which a misconception of severity has hardened into indifference or reckless bravado (</w:t>
      </w:r>
      <w:hyperlink r:id="rId145" w:tgtFrame="_blank">
        <w:r>
          <w:rPr>
            <w:rStyle w:val="InternetLink"/>
            <w:rFonts w:cs="Arial" w:ascii="Arial" w:hAnsi="Arial"/>
            <w:color w:val="000000"/>
          </w:rPr>
          <w:t>Rom 2:4-5</w:t>
        </w:r>
      </w:hyperlink>
      <w:r>
        <w:rPr>
          <w:rFonts w:cs="Arial" w:ascii="Arial" w:hAnsi="Arial"/>
          <w:color w:val="000000"/>
        </w:rPr>
        <w:t>). A genuine repentance is one of the most hopeful symptoms of spiritual prosperity. The glory of Divine grace is often seen to best advantage through the mist of tears.</w:t>
      </w:r>
    </w:p>
    <w:p>
      <w:pPr>
        <w:pStyle w:val="Web"/>
        <w:snapToGrid w:val="false"/>
        <w:spacing w:lineRule="atLeast" w:line="360" w:before="0" w:after="0"/>
        <w:jc w:val="both"/>
        <w:rPr>
          <w:rFonts w:ascii="Arial" w:hAnsi="Arial" w:cs="Arial"/>
          <w:color w:val="000000"/>
        </w:rPr>
      </w:pPr>
      <w:r>
        <w:rPr>
          <w:rFonts w:cs="Arial" w:ascii="Arial" w:hAnsi="Arial"/>
          <w:color w:val="000000"/>
        </w:rPr>
        <w:t>V. Is secured by earnest and persevering prayer (Eze ). God had promised prosperity, and, apart from Israel's deservings, had determined to bestow it, but none the less must it be sought by prayer and supplication. Whatever God has promised is a legitimate subject for prayer. Prayer is the language of conscious dependence; but how vast is the scope of the suppliant which is limited only by "the exceeding great and precious promises!" Those blessings are most highly prized, and bring the greatest spiritual enrichment, which are secured by earnest and agonising prayer.</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has a definite purpose in giving or withholding prospe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piritual prosperity is the highest kind, of prospe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highest blessings are not secured without importunate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The Divine Impartial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essential characteristic of the Divine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xercised in the accurate distribution of punishment and rewa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eveals the enormity of human ingratitude and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Vindicates the integrity of the Divine n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Seen in the generous treatment of the underserv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A powerful motive to repentance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Eze . "It is not for any merit which God sees in His people that He has pity on them, for if God weighed their merits there could be nothing in them to recommend them to His favour; but it is in consideration of His own holy name and character as the God of covenanted grace, that so He may vindicate its sanctity before the nations from the reproach brought on it through the sins and the terrible punishment of the covenant people. Let us hence learn that the honour of His own holy name is the first grand end of all God's dealings of wrath and mercy. Let us fall in with the purpose of God, and make the honour of His name our chief plea in our prayers for mercy and our influencing motive in all our acts."—Fauss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God's Motive in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gard to His own gl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saving man for His own honour and glory God exhibits the mercy, holiness, love, and other attributes of the Godh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doctrine that God is not moved to save man by any merit or worth in him is a truth of the highest importance to sinn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t is as important for the saint as for the sinner to remember that he is not saved through personal merit, or for his own sak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is doctrine, while it keeps the saint humble, will help to make him holy.</w:t>
      </w:r>
    </w:p>
    <w:p>
      <w:pPr>
        <w:pStyle w:val="Web"/>
        <w:snapToGrid w:val="false"/>
        <w:spacing w:lineRule="atLeast" w:line="360" w:before="0" w:after="0"/>
        <w:jc w:val="both"/>
        <w:rPr>
          <w:rFonts w:ascii="Arial" w:hAnsi="Arial" w:cs="Arial"/>
          <w:color w:val="000000"/>
        </w:rPr>
      </w:pPr>
      <w:r>
        <w:rPr>
          <w:rFonts w:cs="Arial" w:ascii="Arial" w:hAnsi="Arial"/>
          <w:color w:val="000000"/>
        </w:rPr>
        <w:t>"Here, no ornament to park or garden, stands a dwarfed, stunted, bark-bound tree. How am I to develop that stem into tall and graceful beauty, to clothe with blossoms those naked branches and hang them till they bend with clustered fruit? Change such as that is not to be effected by surface-dressing, or any care bestowed on the upper soil. The remedy must go to the root. You cannot make that tree grow upwards till you break the crust below, pulverise the hard subsoil, and give the roots room and way to strike deeper down; for the deeper the root and the wider-spread the fine filaments of its rootlets, the higher the tree lifts an umbrageous head to heaven and throws out its hundred arms to catch, in dews, raindrops, and sunbeams, the blessings of the sky. The believer offers this analogy between grace and nature, that, as the tree grows best skyward that grows most downward, the lower the saint descends in humility the higher he rises in holiness. The soaring corresponds to the sinking."—Guthrie's Gospel in Ezeki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God Glorified in Redemp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might have vindicated His honour and sanctified His name in our destru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sanctifies His name and glorifies Himself in our redemp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od's power, wisdom, holiness, justice, and mercy glorified in redemp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redemption God is glorified in the complete discomfiture of all His and our enemies.</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e wind is visible, not the element itself. The clouds scud across the sky, the trees swing their arms wildly in the air, aerial waves chase each other across the corn, and the boat, catching the gale in her flowing sheet, goes dancing over the billows. So, although in a sense infinitely higher, the Invisible is visible; and in His works we see One who, seeing all, remains Himself unseen God is lost, not in darkness, but in light; a sun that blinds the eye which is turned on its burning disc. Angels themselves, unable to sustain His glory, cover their faces with their wings and use them, as a man his hand, to screen their eyes from the ineffable effulgence. Unbeliever though he was, the great Laplace, in one of his last and not least memorable utterances, said—‘It is the little that we know; it is the great that remains unknown.' On the consecrated spot, where the cross of salvation rose and the blood of a Redeemer fell, I find the centre of a spiritual universe. Here, in a completed arch, if I may so speak, locked fast by the key, all the properties of divinity meet; here, concentrated as in a focus, its varied attributes blend and shine."—Guthrie.</w:t>
      </w:r>
    </w:p>
    <w:p>
      <w:pPr>
        <w:pStyle w:val="Web"/>
        <w:snapToGrid w:val="false"/>
        <w:spacing w:lineRule="atLeast" w:line="360" w:before="0" w:after="0"/>
        <w:jc w:val="both"/>
        <w:rPr>
          <w:rFonts w:ascii="Arial" w:hAnsi="Arial" w:cs="Arial"/>
          <w:color w:val="000000"/>
        </w:rPr>
      </w:pPr>
      <w:r>
        <w:rPr>
          <w:rFonts w:cs="Arial" w:ascii="Arial" w:hAnsi="Arial"/>
          <w:color w:val="000000"/>
        </w:rPr>
        <w:t>Eze . Heart-Renew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ork of the Divine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ccomplished only by being cleansed from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thorough and self-conscious chan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Evidenced by an outward and practical obedience to the Divine la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Puts the soul in its true relationship to God.</w:t>
      </w:r>
    </w:p>
    <w:p>
      <w:pPr>
        <w:pStyle w:val="Web"/>
        <w:snapToGrid w:val="false"/>
        <w:spacing w:lineRule="atLeast" w:line="360" w:before="0" w:after="0"/>
        <w:jc w:val="both"/>
        <w:rPr>
          <w:rFonts w:ascii="Arial" w:hAnsi="Arial" w:cs="Arial"/>
          <w:color w:val="000000"/>
        </w:rPr>
      </w:pPr>
      <w:r>
        <w:rPr>
          <w:rFonts w:cs="Arial" w:ascii="Arial" w:hAnsi="Arial"/>
          <w:color w:val="000000"/>
        </w:rPr>
        <w:t>Eze . "The mention of clean water to be sprinkled on the people as the means of purification can only be understood symbolically; it does not refer to any mere external rite, or to any specific ordinance of the old covenant, such as the lustration ceremony with water and the ashes of the red heifer, or to the ablutions connected with the consecration of the Levites. It is rather to be viewed in reference to the purifications by water collectively, which were all, in one respect or another, symbolical of the removal of impurity and the establishment of the worshipper in a sound and acceptable condition. This was no more of a merely formal and outward character in Old Testament times than it is now, as we may learn from the whole tenor of this prophecy. It was by their moral pollutions most of all that the people of Israel had profaned God's name and drawn down His displeasure; and the purification which was to undo the evil and again to sanctify the name of God could be nothing short of a conformity to God's own righteousness, which throughout all ages is the same."—Fairbai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n Justif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s people are not chosen because they are ho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redemption, the saved are not justified by themselves, but by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e are not justified through the administration or efficacy of any outward ordin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e are justified, or cleansed from the guilt of sin, by the blood of Christ. The greatest of all questions, ‘What must I do to be saved?' is one which admits of a short and plain answer. Capable of a wide expansion, it may yet be brought within a very narrow compass. The river, which there flows between distant wooded banks and yonder spreads itself out into a lake, reflecting on its mirror-face the bright heavens above and the dark hills around, is here—where its foaming waters flash past loud as thunder and quick as lightning, or creep sullenly along at the bottom of the deep, dark gorge—brought within narrow bounds; bounds so narrow that, with nerve enough, by one brave leap from rock to rock I could clear its breadth. Even so all the wide expanse of doctrines to be believed and duties to be done over which we might expatiate in reply to the question, ‘What shall I do to be saved?' is contracted, compressed, comprehended in Paul's brief address—‘Believe in the Lord Jesus Christ and thou shalt be saved.' As salvation is the one thing needful for man, faith is the one thing needful for salvation."—Guthrie.</w:t>
      </w:r>
    </w:p>
    <w:p>
      <w:pPr>
        <w:pStyle w:val="Web"/>
        <w:snapToGrid w:val="false"/>
        <w:spacing w:lineRule="atLeast" w:line="360" w:before="0" w:after="0"/>
        <w:jc w:val="both"/>
        <w:rPr>
          <w:rFonts w:ascii="Arial" w:hAnsi="Arial" w:cs="Arial"/>
          <w:color w:val="000000"/>
        </w:rPr>
      </w:pPr>
      <w:r>
        <w:rPr>
          <w:rFonts w:cs="Arial" w:ascii="Arial" w:hAnsi="Arial"/>
          <w:color w:val="000000"/>
        </w:rPr>
        <w:t>Eze . Man Conver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 great change—not a mere outward reform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 bi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a resurrection. Our little child, watching with curious eye the apparent motion of objects, calls out in ecstasy and bids us see how hedge and house are flying past the carriage. You know it is not these that move; nor the fixed and firm shore, with its trees and fields, and boats at anchor, and harbours and headlands, that is gliding by the cabin-window. That is but an illusion of the eye; the motion is not in them but us."—Guthri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Heart of Stone and the Heart of Flesh. "I. The heart of st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tone is c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a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ead. II. The heart of flesh a new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is change the understanding and judgment are enlighte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emper and disposition are changed and sanctif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conversion man gets a warm heart, a soft heart, a living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y conversion man is ennobled. Near by a mass of rock that had fallen from the overhanging crag, which had some wild-flowers growing in its fissures and on its top the foxglove with its spikes of beautiful but deadly flowers, we once came upon an adder as it lay in ribbon-coil, basking on the sunny ground. At our approach the reptile stirred, uncoiled itself, and raising its head, with eyes like burning coals, it showed its venomous fangs, shook its cloven tongue, hissed, and gave sign of battle. Attacked, it retreated, and making for that grey stone, wormed itself into a hole in its side. Its nest and home were there. And in looking on that shattered rock, fallen from its primeval elevation, with its flowery but fatal charms, the home and nest of the adder, where nothing grew but poisoned beauty and nothing dwelt but a poisoned brood, it seemed to us an emblem of that heart which the verse describes as a stone, which experience proves is a habitation of devils, and which the prophet pronounces to be desperately wicked."—Guthri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eart of stone does not bear bending according to God's will, whereas the heart of flesh is soft and of such a texture that God can impress into its understanding a living knowledge, into its will a voluntary obedience, and into the inclinations a holy order."—Star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The New Life. "I. It is a willing obedience to the law of God. II. It is a progressive obedience. ‘I will cause you to walk in My statutes.' Other images convey the idea of progress, but this of progress achieved by exertion, progress the triumph of an intelligent mind and the reward of a determined wi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is image God's people find comfort and encourag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image stimulates to exertion. III. This willing and progressive obedience is the sign and seal of salvation. IV. One of the most powerful means to accomplish the duty of the new life is to cultivate the love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ove is the most powerful of all mot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ove is a motive to duty as pleasant as it is powerful. V. A powerful motive to duty lies in the fact that by our obedience to these statutes the verdict of judgment shall be settled. The last day is God's Day of settlement with a world that has had long credit. It is the winding-up of this earth's bankrupt estate and each man's individual interests. It is the closing of an open account that has been running on ever since the fall. It is the day when the balance is struck and our fate is heaven or hell. Our hands are now sowing seed for that great harvest."—Guthri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put My Spirit, the great principle of light, life, and love, within you, to actuate the new spirit and to influence the new affections and passions, that the animal spirit may not become brutish, that the mental powers become not foolish. I will put My Spirit within you, so that as the new spirit may influence the new heart, so will My Spirit influence your new spirit, that each may have a proper mover; and then all will be pure, regular, harmonious, when passion is influenced by reason and reason by the Holy Ghost. And the cause shall be evidenced by the effects; for I will cause you to walk in My statutes—not only to believe and reverence My appointments relative to what I command you to perform; but ye shall walk in them, your conduct shall be regulated by them."—A. Clar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rst the inward and then the outward change is God's order, while we men always proceed in the reverse order. What good a man does is not his, but God's work in him."—Starke.</w:t>
      </w:r>
    </w:p>
    <w:p>
      <w:pPr>
        <w:pStyle w:val="Web"/>
        <w:snapToGrid w:val="false"/>
        <w:spacing w:lineRule="atLeast" w:line="360" w:before="0" w:after="0"/>
        <w:jc w:val="both"/>
        <w:rPr>
          <w:rFonts w:ascii="Arial" w:hAnsi="Arial" w:cs="Arial"/>
          <w:color w:val="000000"/>
        </w:rPr>
      </w:pPr>
      <w:r>
        <w:rPr>
          <w:rFonts w:cs="Arial" w:ascii="Arial" w:hAnsi="Arial"/>
          <w:color w:val="000000"/>
        </w:rPr>
        <w:t>Eze . "To the heavenly among men there is no lack even on earth; to him who has what alone is worth having nothing shall be wanting."—Lange.</w:t>
      </w:r>
    </w:p>
    <w:p>
      <w:pPr>
        <w:pStyle w:val="Web"/>
        <w:snapToGrid w:val="false"/>
        <w:spacing w:lineRule="atLeast" w:line="360" w:before="0" w:after="0"/>
        <w:jc w:val="both"/>
        <w:rPr>
          <w:rFonts w:ascii="Arial" w:hAnsi="Arial" w:cs="Arial"/>
          <w:color w:val="000000"/>
        </w:rPr>
      </w:pPr>
      <w:r>
        <w:rPr>
          <w:rFonts w:cs="Arial" w:ascii="Arial" w:hAnsi="Arial"/>
          <w:color w:val="000000"/>
        </w:rPr>
        <w:t>Eze . "Spiritual blessings were largely comprised in their temporal ones, as the kernel is enclosed in the shell. Hence Christian holiness and all the blessings of the new covenant are here principally implied. The Jews looked for the bringing-in of a better hope. They had a laver in which they washed; but David says, ‘I will wash my hands in innocency.' They had the blood of sprinkling, but a better fountain was expected to be opened for sin and for uncleanness. They had circumcision; but the true circumcision was that of the heart. They had the law written on the tables of stone; but the Messiah who says, ‘Thy law is within Me,' here promises to write it on the heart."—Sutcliffe.</w:t>
      </w:r>
    </w:p>
    <w:p>
      <w:pPr>
        <w:pStyle w:val="Web"/>
        <w:snapToGrid w:val="false"/>
        <w:spacing w:lineRule="atLeast" w:line="360" w:before="0" w:after="0"/>
        <w:jc w:val="both"/>
        <w:rPr>
          <w:rFonts w:ascii="Arial" w:hAnsi="Arial" w:cs="Arial"/>
          <w:color w:val="000000"/>
        </w:rPr>
      </w:pPr>
      <w:r>
        <w:rPr>
          <w:rFonts w:cs="Arial" w:ascii="Arial" w:hAnsi="Arial"/>
          <w:color w:val="000000"/>
        </w:rPr>
        <w:t>Eze . The Productiveness of Na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Divine gift. "I will multiply the fruit of the tree and the increase of the fie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omptly responds to the Divine voice. "I will call for the corn and increase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guarantee against famine. "I will lay no famine upon you—ye shall receive no more reproach of famine among the heath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s appreciated only by those who are morally cleansed. "I will save you from all your uncleannesses."</w:t>
      </w:r>
    </w:p>
    <w:p>
      <w:pPr>
        <w:pStyle w:val="Web"/>
        <w:snapToGrid w:val="false"/>
        <w:spacing w:lineRule="atLeast" w:line="360" w:before="0" w:after="0"/>
        <w:jc w:val="both"/>
        <w:rPr/>
      </w:pPr>
      <w:r>
        <w:rPr>
          <w:rFonts w:cs="Arial" w:ascii="Arial" w:hAnsi="Arial"/>
          <w:color w:val="000000"/>
        </w:rPr>
        <w:t>Eze . "‘I will call for the corn.' All necessaries for aliment comprised in one, and these brought to them at God's call, which they will hear (</w:t>
      </w:r>
      <w:hyperlink r:id="rId146" w:tgtFrame="_blank">
        <w:r>
          <w:rPr>
            <w:rStyle w:val="InternetLink"/>
            <w:rFonts w:cs="Arial" w:ascii="Arial" w:hAnsi="Arial"/>
            <w:color w:val="000000"/>
          </w:rPr>
          <w:t>Psa 105:16</w:t>
        </w:r>
      </w:hyperlink>
      <w:r>
        <w:rPr>
          <w:rFonts w:cs="Arial" w:ascii="Arial" w:hAnsi="Arial"/>
          <w:color w:val="000000"/>
        </w:rPr>
        <w:t xml:space="preserve">; </w:t>
      </w:r>
      <w:hyperlink r:id="rId147" w:tgtFrame="_blank">
        <w:r>
          <w:rPr>
            <w:rStyle w:val="InternetLink"/>
            <w:rFonts w:cs="Arial" w:ascii="Arial" w:hAnsi="Arial"/>
            <w:color w:val="000000"/>
          </w:rPr>
          <w:t>Psa 105:40</w:t>
        </w:r>
      </w:hyperlink>
      <w:r>
        <w:rPr>
          <w:rFonts w:cs="Arial" w:ascii="Arial" w:hAnsi="Arial"/>
          <w:color w:val="000000"/>
        </w:rPr>
        <w:t xml:space="preserve">; </w:t>
      </w:r>
      <w:hyperlink r:id="rId148" w:tgtFrame="_blank">
        <w:r>
          <w:rPr>
            <w:rStyle w:val="InternetLink"/>
            <w:rFonts w:cs="Arial" w:ascii="Arial" w:hAnsi="Arial"/>
            <w:color w:val="000000"/>
          </w:rPr>
          <w:t>Heb 2:11-12</w:t>
        </w:r>
      </w:hyperlink>
      <w:r>
        <w:rPr>
          <w:rFonts w:cs="Arial" w:ascii="Arial" w:hAnsi="Arial"/>
          <w:color w:val="000000"/>
        </w:rPr>
        <w:t>). Famine is God's arrow; He shoots it; where it is, He layeth it; but His people shall neither have it their misery nor their reproach any more."—Pool.</w:t>
      </w:r>
    </w:p>
    <w:p>
      <w:pPr>
        <w:pStyle w:val="Web"/>
        <w:snapToGrid w:val="false"/>
        <w:spacing w:lineRule="atLeast" w:line="360" w:before="0" w:after="0"/>
        <w:jc w:val="both"/>
        <w:rPr>
          <w:rFonts w:ascii="Arial" w:hAnsi="Arial" w:cs="Arial"/>
          <w:color w:val="000000"/>
        </w:rPr>
      </w:pPr>
      <w:r>
        <w:rPr>
          <w:rFonts w:cs="Arial" w:ascii="Arial" w:hAnsi="Arial"/>
          <w:color w:val="000000"/>
        </w:rPr>
        <w:t>Eze . "Nothing so melts the sinner into repentance as the love and grace of God, where he could have looked only for wrath because of his sins. Let us, if we desire true repentance, receive it as the gift of God at the foot of the cross of Christ, where we see our sin forgiven at the cost of such an awful sacrifice, flowing from the gratuitous love of God. The terrors of the law can frighten, but the grace of God in Christ alone can melt the heart."—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Conscious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sult of reflection on personal wrongdoing. "Then shall ye remember your evil ways and your doings that were not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umbles the soul in profound self-abasement. "Ye shall lothe yourselves in your own sight for your iniquities and for your abominations. Be ashamed and confounded for your own w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nvinces the soul that all blessings have a Divine source. "Not for your sakes do I this, saith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Eze . "When I have given you My Spirit, renewed your hearts, brought you by miraculous mercy out of captivity in a strange land unto liberty in your own, ye shall call to mind, review and examine all your past life, your ways opposite to God's, therefore both their own by choice and also evil in their very nature. Your mind shall abhor what you loved and deeply grieve at what you rejoiced in. When swine ye wallowed in mire; when made sheep you shall as much fear and flee from it."—Poo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are some things we can hardly forget—our sorrows and our pleasures, as Esau; some things we can hardly remember—our faults and our friends, as Joseph's butler. Augustine was famous for two of his works—his ‘Retractions,' which are the confessions of his errors; and his ‘Confessions,' which are the retractions of his life."—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conversion man regains his memory. Loathing is not a sign of sickness only, but in matters spiritual it is a sign of convalescence. Our life must become sorrow to us, otherwise sorrow will not become life to us."—Lange.</w:t>
      </w:r>
    </w:p>
    <w:p>
      <w:pPr>
        <w:pStyle w:val="Web"/>
        <w:snapToGrid w:val="false"/>
        <w:spacing w:lineRule="atLeast" w:line="360" w:before="0" w:after="0"/>
        <w:jc w:val="both"/>
        <w:rPr>
          <w:rFonts w:ascii="Arial" w:hAnsi="Arial" w:cs="Arial"/>
          <w:color w:val="000000"/>
        </w:rPr>
      </w:pPr>
      <w:r>
        <w:rPr>
          <w:rFonts w:cs="Arial" w:ascii="Arial" w:hAnsi="Arial"/>
          <w:color w:val="000000"/>
        </w:rPr>
        <w:t>Eze . "Grace works shame, and so much the more as it makes the wilderness a paradise, the beggar a king, and the sinner a priest. We boast of nothing in Christ and we boast of all things."—Lange.</w:t>
      </w:r>
    </w:p>
    <w:p>
      <w:pPr>
        <w:pStyle w:val="Web"/>
        <w:snapToGrid w:val="false"/>
        <w:spacing w:lineRule="atLeast" w:line="360" w:before="0" w:after="0"/>
        <w:jc w:val="both"/>
        <w:rPr>
          <w:rFonts w:ascii="Arial" w:hAnsi="Arial" w:cs="Arial"/>
          <w:color w:val="000000"/>
        </w:rPr>
      </w:pPr>
      <w:r>
        <w:rPr>
          <w:rFonts w:cs="Arial" w:ascii="Arial" w:hAnsi="Arial"/>
          <w:color w:val="000000"/>
        </w:rPr>
        <w:t>Eze . Moral Refor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asis of temporal prospe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an be accomplished only by Divine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 evidence to the world of the Divine vera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I the Lord have spoken it, and I will do it.' The Security of the Believ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ext announces a most important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truth imparts comfort to a true Christian. Through his confidence in this tr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commits all his earthly cares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is sustained amid the trials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cheerfully hopes and patiently waits for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oth nature and providence illustrate the truth of the text. The voice of every storm that, like an angry child, weeps and cries itself to sleep, the voice of every shower that has cleared up into sunshine, the hoarse voice of ocean breaking in impotent rage against its ancient bounds, the voice of the seasons as they have marched to the music of the spheres in unbroken succession over the earth, the scream of the satyr in Babylon's empty halls, the fierce shout of the Bedouin as he hurls his spear and careers in freedom over his desert sands, the wail and weeping of the wandering Jew over the ruins of Zion—in all these I hear the echo of this voice of God—‘I the Lord have spoken, and I will do it.'"—Guthrie.</w:t>
      </w:r>
    </w:p>
    <w:p>
      <w:pPr>
        <w:pStyle w:val="Web"/>
        <w:snapToGrid w:val="false"/>
        <w:spacing w:lineRule="atLeast" w:line="360" w:before="0" w:after="0"/>
        <w:jc w:val="both"/>
        <w:rPr>
          <w:rFonts w:ascii="Arial" w:hAnsi="Arial" w:cs="Arial"/>
          <w:color w:val="000000"/>
        </w:rPr>
      </w:pPr>
      <w:r>
        <w:rPr>
          <w:rFonts w:cs="Arial" w:ascii="Arial" w:hAnsi="Arial"/>
          <w:color w:val="000000"/>
        </w:rPr>
        <w:t>Eze . An Increasing Popul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evidence of national prospe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great national responsibi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hould be instructed in the knowledge and worship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n imposing spectacle when engaged in the praise and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Eze . "Thus saith the Lord God." The Divine W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mphasised by frequent repetition. This the fourteenth time this expression is used in the present chap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oundation and guarantee of blessing to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hould be devoutly ponde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s infallible alike in promise and threate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will yet for this be enquired of by the house of Israel, to do it for them.' The Nature, Necessity, and Power of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ature herself teaches us to pr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ome difficulties connected with the duty. The decrees of God render prayer unnecessary. From want of faith prayer must be usel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rayer must be earn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Prayer is power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Prayer is confident. Child of God, pray on. By prayer thy hand can touch the stars, thy arm stretches up to heaven. Nor let thy holy boldness be dashed by the thought that prayer has no power to bend these skies and bring down thy God. When I pull upon the rope which fastens my little skiff to a distant and mighty ship, this feeble arm may not draw its vast bulk to me, but I draw myself to it, to ride in safety under protection of its guns, and in my want enjoy the fulness of its stores. And it equally serves my purpose and supplies my needs that, although prayer were powerless to move God to me, it moves me to God. If He does not descend to earth I ascend to heaven."—Guthri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all these blessings, whether of sanctification or of millennial glory, God will be enquired of in prayer; for the duty and the promise are everywhere connected in the sacred writings. It is remarkable that when St. Paul mentions holiness of heart at large, it is generally with the most fervent supplications for its attainment (Eph ; </w:t>
      </w:r>
      <w:hyperlink r:id="rId149" w:tgtFrame="_blank">
        <w:r>
          <w:rPr>
            <w:rStyle w:val="InternetLink"/>
            <w:rFonts w:cs="Arial" w:ascii="Arial" w:hAnsi="Arial"/>
            <w:color w:val="000000"/>
          </w:rPr>
          <w:t>1Th 5:23</w:t>
        </w:r>
      </w:hyperlink>
      <w:r>
        <w:rPr>
          <w:rFonts w:cs="Arial" w:ascii="Arial" w:hAnsi="Arial"/>
          <w:color w:val="000000"/>
        </w:rPr>
        <w:t>). This is still the only way for men to attain purity of heart and the mind of Christ."—Sutcliffe.</w:t>
      </w:r>
    </w:p>
    <w:p>
      <w:pPr>
        <w:pStyle w:val="Web"/>
        <w:snapToGrid w:val="false"/>
        <w:spacing w:lineRule="atLeast" w:line="360" w:before="0" w:after="0"/>
        <w:jc w:val="both"/>
        <w:rPr>
          <w:rFonts w:ascii="Arial" w:hAnsi="Arial" w:cs="Arial"/>
          <w:color w:val="000000"/>
        </w:rPr>
      </w:pPr>
      <w:r>
        <w:rPr>
          <w:rFonts w:cs="Arial" w:ascii="Arial" w:hAnsi="Arial"/>
          <w:color w:val="000000"/>
        </w:rPr>
        <w:t>Eze . "Thus shall men multiply and fill the cities of replanted Judah. And the increase of the numbers of a people is then honourable when they are all dedicated to God as a holy flock, to be presented to Him as living sacrifices. Crowds are a lovely sight in God's temple."—Ben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ch promises as those contained in this chapter cannot be taken in an absolute sense; they must be understood to some extent conditionally. They reveal the kind pro-pensions of God towards His people, what He is disposed and ready to do towards them, rather than what He will for certain accomplish at any stage or period of their history. So far the Word contains an absolute element, as God certainly pledges Himself to make provision for securing, in a larger measure than formerly, a proper regeneration of heart and conduct in His people, and also for giving palpable proof of this in their more flourishing and prosperous condition generally. The goodness of God was certainly to manifest itself for these ends; but it would do so to the full extent represented only if they continued in His goodness."—Fairbai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 period of the Jewish history from that time until now to which this beautiful chapter can be applied. It must belong to the Gospel dispensation; and if the Jews will still refuse, contradict, And blaspheme, let no Christian have any fellowship with them in their opposition to this Almighty Saviour. Let none be indifferent to His salvation, let all plead His promises, and let the messengers of the Churches proclaim to the Christian world a free, a full, and a present salvation."—A.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OF THE DRY BONES REVIVIFIED A SYMBOL OF THE DEATH AND RESURRECTION OF ISRAEL. (Chap. 37.)</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Eze . "The hand of the Lord was upon me." "The abrupt commencement without and, points out that the fact here related is extraordinary and out of connection with the usual prophetic activity. The hand of the Lord denotes the overruling Divine influence."—Hengstenberg. "The valley"—"the plain or valley near Tel Abib, familiar to Ezekiel as the scene of the vision of the cherubim. Now, however, to his horror, he found it full of dry, withering bones—the wreck of a vast host slain by the sword. Wandering over the wide expanse, the multitude of these ghastly relics of mortality and their bleached dryness, the very embodiment of death, filled him with awe."—Geikie.</w:t>
      </w:r>
    </w:p>
    <w:p>
      <w:pPr>
        <w:pStyle w:val="Web"/>
        <w:snapToGrid w:val="false"/>
        <w:spacing w:lineRule="atLeast" w:line="360" w:before="0" w:after="0"/>
        <w:jc w:val="both"/>
        <w:rPr/>
      </w:pPr>
      <w:r>
        <w:rPr>
          <w:rFonts w:cs="Arial" w:ascii="Arial" w:hAnsi="Arial"/>
          <w:color w:val="000000"/>
        </w:rPr>
        <w:t>Eze . "Can these bones live?" "Implying that, humanly speaking, they could not; but faith leaves the question of possibility to rest with God, with whom nothing is impossible (</w:t>
      </w:r>
      <w:hyperlink r:id="rId150" w:tgtFrame="_blank">
        <w:r>
          <w:rPr>
            <w:rStyle w:val="InternetLink"/>
            <w:rFonts w:cs="Arial" w:ascii="Arial" w:hAnsi="Arial"/>
            <w:color w:val="000000"/>
          </w:rPr>
          <w:t>Deu 32:39</w:t>
        </w:r>
      </w:hyperlink>
      <w:r>
        <w:rPr>
          <w:rFonts w:cs="Arial" w:ascii="Arial" w:hAnsi="Arial"/>
          <w:color w:val="000000"/>
        </w:rPr>
        <w:t>). An image of Christian faith which believes in the coming resurrection of the dead, in spite of all appearances against it, because God has said it (</w:t>
      </w:r>
      <w:hyperlink r:id="rId151" w:tgtFrame="_blank">
        <w:r>
          <w:rPr>
            <w:rStyle w:val="InternetLink"/>
            <w:rFonts w:cs="Arial" w:ascii="Arial" w:hAnsi="Arial"/>
            <w:color w:val="000000"/>
          </w:rPr>
          <w:t>Joh 5:21</w:t>
        </w:r>
      </w:hyperlink>
      <w:r>
        <w:rPr>
          <w:rFonts w:cs="Arial" w:ascii="Arial" w:hAnsi="Arial"/>
          <w:color w:val="000000"/>
        </w:rPr>
        <w:t xml:space="preserve">; </w:t>
      </w:r>
      <w:hyperlink r:id="rId152" w:tgtFrame="_blank">
        <w:r>
          <w:rPr>
            <w:rStyle w:val="InternetLink"/>
            <w:rFonts w:cs="Arial" w:ascii="Arial" w:hAnsi="Arial"/>
            <w:color w:val="000000"/>
          </w:rPr>
          <w:t>Rom 4:17</w:t>
        </w:r>
      </w:hyperlink>
      <w:r>
        <w:rPr>
          <w:rFonts w:cs="Arial" w:ascii="Arial" w:hAnsi="Arial"/>
          <w:color w:val="000000"/>
        </w:rPr>
        <w:t xml:space="preserve">; </w:t>
      </w:r>
      <w:hyperlink r:id="rId153" w:tgtFrame="_blank">
        <w:r>
          <w:rPr>
            <w:rStyle w:val="InternetLink"/>
            <w:rFonts w:cs="Arial" w:ascii="Arial" w:hAnsi="Arial"/>
            <w:color w:val="000000"/>
          </w:rPr>
          <w:t>2Co 1:9</w:t>
        </w:r>
      </w:hyperlink>
      <w:r>
        <w:rPr>
          <w:rFonts w:cs="Arial" w:ascii="Arial" w:hAnsi="Arial"/>
          <w:color w:val="000000"/>
        </w:rPr>
        <w:t>)."—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Prophesy upon these bones"—prophesy over them; proclaim God's quickening word to them.</w:t>
      </w:r>
    </w:p>
    <w:p>
      <w:pPr>
        <w:pStyle w:val="Web"/>
        <w:snapToGrid w:val="false"/>
        <w:spacing w:lineRule="atLeast" w:line="360" w:before="0" w:after="0"/>
        <w:jc w:val="both"/>
        <w:rPr>
          <w:rFonts w:ascii="Arial" w:hAnsi="Arial" w:cs="Arial"/>
          <w:color w:val="000000"/>
        </w:rPr>
      </w:pPr>
      <w:r>
        <w:rPr>
          <w:rFonts w:cs="Arial" w:ascii="Arial" w:hAnsi="Arial"/>
          <w:color w:val="000000"/>
        </w:rPr>
        <w:t>Eze . "Ye shall know that I am the Lord"—"by the actual proof of My Divinity which I will give in reviving Israel."—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And as I prophesied there was a noise." God's voice of power is followed by a rustling caused by the bones coming rustling up from the surface of the valley."—Lange.</w:t>
      </w:r>
    </w:p>
    <w:p>
      <w:pPr>
        <w:pStyle w:val="Web"/>
        <w:snapToGrid w:val="false"/>
        <w:spacing w:lineRule="atLeast" w:line="360" w:before="0" w:after="0"/>
        <w:jc w:val="both"/>
        <w:rPr/>
      </w:pPr>
      <w:r>
        <w:rPr>
          <w:rFonts w:cs="Arial" w:ascii="Arial" w:hAnsi="Arial"/>
          <w:color w:val="000000"/>
        </w:rPr>
        <w:t>Eze . "The sinews and the flesh came upon them, and the skin covered them; but there was no breath in them." "So far, they were only co-hering in order as unsightly skeletons. The next step, that of covering them successively with sinews, skin, and flesh, gives them beauty; but still no breath of life in them. This may imply that Israel hereafter, as at the restoration from Babylon was the case in part, shall return to Judea unconverted at first (</w:t>
      </w:r>
      <w:hyperlink r:id="rId154" w:tgtFrame="_blank">
        <w:r>
          <w:rPr>
            <w:rStyle w:val="InternetLink"/>
            <w:rFonts w:cs="Arial" w:ascii="Arial" w:hAnsi="Arial"/>
            <w:color w:val="000000"/>
          </w:rPr>
          <w:t>Zec 13:8-9</w:t>
        </w:r>
      </w:hyperlink>
      <w:r>
        <w:rPr>
          <w:rFonts w:cs="Arial" w:ascii="Arial" w:hAnsi="Arial"/>
          <w:color w:val="000000"/>
        </w:rPr>
        <w:t>). Spiritually a man may assume all the semblances of spiritual life, yet have none, and so be dead before God."—Fausset. "There is reference to the first creation of man. There also the lower element comes first into being, then the higher. The prophet is penetrated with the thought that the real misery of the people is the moral ruin. The remedy, therefore, cannot stop at the restoration of the civic state. The main thing is a renewed outpouring of the Spirit and the restoration of union with God thereby effected, which was originally accomplished by God breathing into man the breath of life."—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Prophesy unto the wind"—the spirit of life, or life-breath. For it is distinct from "the four winds" from which it is summoned. Lange says what is here spoken of is—the universal spirituality which pervades all creation. The Spirit is evidently here referred to under the symbol of the wind. His influence is supreme and operates in all parts of the earth.</w:t>
      </w:r>
    </w:p>
    <w:p>
      <w:pPr>
        <w:pStyle w:val="Web"/>
        <w:snapToGrid w:val="false"/>
        <w:spacing w:lineRule="atLeast" w:line="360" w:before="0" w:after="0"/>
        <w:jc w:val="both"/>
        <w:rPr/>
      </w:pPr>
      <w:r>
        <w:rPr>
          <w:rFonts w:cs="Arial" w:ascii="Arial" w:hAnsi="Arial"/>
          <w:color w:val="000000"/>
        </w:rPr>
        <w:t>Eze . "So I prophesied, and the breath came into them"—such honour God gives to the Divine word even in the mouth of a man: how much more when in the mouth of the Son of God! (</w:t>
      </w:r>
      <w:hyperlink r:id="rId155" w:tgtFrame="_blank">
        <w:r>
          <w:rPr>
            <w:rStyle w:val="InternetLink"/>
            <w:rFonts w:cs="Arial" w:ascii="Arial" w:hAnsi="Arial"/>
            <w:color w:val="000000"/>
          </w:rPr>
          <w:t>Joh 5:25-29</w:t>
        </w:r>
      </w:hyperlink>
      <w:r>
        <w:rPr>
          <w:rFonts w:cs="Arial" w:ascii="Arial" w:hAnsi="Arial"/>
          <w:color w:val="000000"/>
        </w:rPr>
        <w:t>). Though this chapter does not directly prove the resurrection of the dead, it does so indirectly, for it takes for granted the future fact as one recognised by believing Jews, and so made the image of their national restoration (</w:t>
      </w:r>
      <w:hyperlink r:id="rId156" w:tgtFrame="_blank">
        <w:r>
          <w:rPr>
            <w:rStyle w:val="InternetLink"/>
            <w:rFonts w:cs="Arial" w:ascii="Arial" w:hAnsi="Arial"/>
            <w:color w:val="000000"/>
          </w:rPr>
          <w:t>Isa 25:8</w:t>
        </w:r>
      </w:hyperlink>
      <w:r>
        <w:rPr>
          <w:rFonts w:cs="Arial" w:ascii="Arial" w:hAnsi="Arial"/>
          <w:color w:val="000000"/>
        </w:rPr>
        <w:t xml:space="preserve">; </w:t>
      </w:r>
      <w:hyperlink r:id="rId157" w:tgtFrame="_blank">
        <w:r>
          <w:rPr>
            <w:rStyle w:val="InternetLink"/>
            <w:rFonts w:cs="Arial" w:ascii="Arial" w:hAnsi="Arial"/>
            <w:color w:val="000000"/>
          </w:rPr>
          <w:t>Isa 26:10</w:t>
        </w:r>
      </w:hyperlink>
      <w:r>
        <w:rPr>
          <w:rFonts w:cs="Arial" w:ascii="Arial" w:hAnsi="Arial"/>
          <w:color w:val="000000"/>
        </w:rPr>
        <w:t xml:space="preserve">; </w:t>
      </w:r>
      <w:hyperlink r:id="rId158" w:tgtFrame="_blank">
        <w:r>
          <w:rPr>
            <w:rStyle w:val="InternetLink"/>
            <w:rFonts w:cs="Arial" w:ascii="Arial" w:hAnsi="Arial"/>
            <w:color w:val="000000"/>
          </w:rPr>
          <w:t>Dan 12:2</w:t>
        </w:r>
      </w:hyperlink>
      <w:r>
        <w:rPr>
          <w:rFonts w:cs="Arial" w:ascii="Arial" w:hAnsi="Arial"/>
          <w:color w:val="000000"/>
        </w:rPr>
        <w:t xml:space="preserve">; </w:t>
      </w:r>
      <w:hyperlink r:id="rId159" w:tgtFrame="_blank">
        <w:r>
          <w:rPr>
            <w:rStyle w:val="InternetLink"/>
            <w:rFonts w:cs="Arial" w:ascii="Arial" w:hAnsi="Arial"/>
            <w:color w:val="000000"/>
          </w:rPr>
          <w:t>Hos 6:2</w:t>
        </w:r>
      </w:hyperlink>
      <w:r>
        <w:rPr>
          <w:rFonts w:cs="Arial" w:ascii="Arial" w:hAnsi="Arial"/>
          <w:color w:val="000000"/>
        </w:rPr>
        <w:t xml:space="preserve">; </w:t>
      </w:r>
      <w:hyperlink r:id="rId160" w:tgtFrame="_blank">
        <w:r>
          <w:rPr>
            <w:rStyle w:val="InternetLink"/>
            <w:rFonts w:cs="Arial" w:ascii="Arial" w:hAnsi="Arial"/>
            <w:color w:val="000000"/>
          </w:rPr>
          <w:t>Hos 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Our bones are dried." "We are undone"—Gesenius. "Reduced to ourselves"—Hitzig. "It is over with us"—Delitzsch. "We are cut off for us. The for us points out how grievous the sad fact is for those concerned, how painfully they were affected by it"—Hengstenberg. There is nothing in us to give hope, like a withered branch cut off from a tree, or a limb from the body. The national state was as hopeless of revival as marrowless bones of reanimation. "Cut off," separated, shut out from God's help.</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open your graves"—the abodes of the exile, since the Jews who were in exile considered themselves like dead men.</w:t>
      </w:r>
    </w:p>
    <w:p>
      <w:pPr>
        <w:pStyle w:val="Web"/>
        <w:snapToGrid w:val="false"/>
        <w:spacing w:lineRule="atLeast" w:line="360" w:before="0" w:after="0"/>
        <w:jc w:val="both"/>
        <w:rPr/>
      </w:pPr>
      <w:r>
        <w:rPr>
          <w:rFonts w:cs="Arial" w:ascii="Arial" w:hAnsi="Arial"/>
          <w:color w:val="000000"/>
        </w:rPr>
        <w:t>Eze . "And shall put My Spirit in you, and ye shall live." "The inspiriting and quickening for a home system which is to have permanence, and especially in the case of a people like Israel, will of necessity be spiritual and religious (</w:t>
      </w:r>
      <w:hyperlink r:id="rId161" w:tgtFrame="_blank">
        <w:r>
          <w:rPr>
            <w:rStyle w:val="InternetLink"/>
            <w:rFonts w:cs="Arial" w:ascii="Arial" w:hAnsi="Arial"/>
            <w:color w:val="000000"/>
          </w:rPr>
          <w:t>Isa 14:1</w:t>
        </w:r>
      </w:hyperlink>
      <w:r>
        <w:rPr>
          <w:rFonts w:cs="Arial" w:ascii="Arial" w:hAnsi="Arial"/>
          <w:color w:val="000000"/>
        </w:rPr>
        <w:t xml:space="preserve">; chap. </w:t>
      </w:r>
      <w:hyperlink r:id="rId162" w:tgtFrame="_blank">
        <w:r>
          <w:rPr>
            <w:rStyle w:val="InternetLink"/>
            <w:rFonts w:cs="Arial" w:ascii="Arial" w:hAnsi="Arial"/>
            <w:color w:val="000000"/>
          </w:rPr>
          <w:t>Eze 17:24</w:t>
        </w:r>
      </w:hyperlink>
      <w:r>
        <w:rPr>
          <w:rFonts w:cs="Arial" w:ascii="Arial" w:hAnsi="Arial"/>
          <w:color w:val="000000"/>
        </w:rPr>
        <w:t xml:space="preserve">; </w:t>
      </w:r>
      <w:hyperlink r:id="rId163" w:tgtFrame="_blank">
        <w:r>
          <w:rPr>
            <w:rStyle w:val="InternetLink"/>
            <w:rFonts w:cs="Arial" w:ascii="Arial" w:hAnsi="Arial"/>
            <w:color w:val="000000"/>
          </w:rPr>
          <w:t>Eze 22:14</w:t>
        </w:r>
      </w:hyperlink>
      <w:r>
        <w:rPr>
          <w:rFonts w:cs="Arial" w:ascii="Arial" w:hAnsi="Arial"/>
          <w:color w:val="000000"/>
        </w:rPr>
        <w:t xml:space="preserve">; </w:t>
      </w:r>
      <w:hyperlink r:id="rId164" w:tgtFrame="_blank">
        <w:r>
          <w:rPr>
            <w:rStyle w:val="InternetLink"/>
            <w:rFonts w:cs="Arial" w:ascii="Arial" w:hAnsi="Arial"/>
            <w:color w:val="000000"/>
          </w:rPr>
          <w:t>Eze 36:36</w:t>
        </w:r>
      </w:hyperlink>
      <w:r>
        <w:rPr>
          <w:rFonts w:cs="Arial" w:ascii="Arial" w:hAnsi="Arial"/>
          <w:color w:val="000000"/>
        </w:rPr>
        <w:t>)."—Lange. "Wherever within the Christian Church a new state of death arises, there this prophecy always comes again into force, until at the end of days death be fully overcome."—Hengstenberg.</w:t>
      </w:r>
    </w:p>
    <w:p>
      <w:pPr>
        <w:pStyle w:val="Web"/>
        <w:snapToGrid w:val="false"/>
        <w:spacing w:lineRule="atLeast" w:line="360" w:before="0" w:after="0"/>
        <w:jc w:val="both"/>
        <w:rPr/>
      </w:pPr>
      <w:r>
        <w:rPr>
          <w:rFonts w:cs="Arial" w:ascii="Arial" w:hAnsi="Arial"/>
          <w:color w:val="000000"/>
        </w:rPr>
        <w:t xml:space="preserve">Eze . "Take thee one stick."—alluding to </w:t>
      </w:r>
      <w:hyperlink r:id="rId165" w:tgtFrame="_blank">
        <w:r>
          <w:rPr>
            <w:rStyle w:val="InternetLink"/>
            <w:rFonts w:cs="Arial" w:ascii="Arial" w:hAnsi="Arial"/>
            <w:color w:val="000000"/>
          </w:rPr>
          <w:t>Num 17:2</w:t>
        </w:r>
      </w:hyperlink>
      <w:r>
        <w:rPr>
          <w:rFonts w:cs="Arial" w:ascii="Arial" w:hAnsi="Arial"/>
          <w:color w:val="000000"/>
        </w:rPr>
        <w:t>, the tribal rod. The union of the two rods was a prophecy in action of the brotherly union which is to reunite the ten tribes and Judah. As their severance under Jeroboam was fraught with the greatest evil to the covenant people, so the first result of both being joined by the Spirit of life to God is, they become joined together under the one Covenant King, Messiah—David.—"Write upon it, For Judah, and for the children of Israel his companions"—his associates: i.e., For Judah and, besides Benjamin and Levi, those who had joined themselves to him of Ephraim, Manasseh, Simeon, Ashur, Zebulun, Issachar, as having the temple and lawful priesthood in his borders (</w:t>
      </w:r>
      <w:hyperlink r:id="rId166" w:tgtFrame="_blank">
        <w:r>
          <w:rPr>
            <w:rStyle w:val="InternetLink"/>
            <w:rFonts w:cs="Arial" w:ascii="Arial" w:hAnsi="Arial"/>
            <w:color w:val="000000"/>
          </w:rPr>
          <w:t>2Ch 11:12-13</w:t>
        </w:r>
      </w:hyperlink>
      <w:r>
        <w:rPr>
          <w:rFonts w:cs="Arial" w:ascii="Arial" w:hAnsi="Arial"/>
          <w:color w:val="000000"/>
        </w:rPr>
        <w:t xml:space="preserve">; </w:t>
      </w:r>
      <w:hyperlink r:id="rId167" w:tgtFrame="_blank">
        <w:r>
          <w:rPr>
            <w:rStyle w:val="InternetLink"/>
            <w:rFonts w:cs="Arial" w:ascii="Arial" w:hAnsi="Arial"/>
            <w:color w:val="000000"/>
          </w:rPr>
          <w:t>2Ch 11:16</w:t>
        </w:r>
      </w:hyperlink>
      <w:r>
        <w:rPr>
          <w:rFonts w:cs="Arial" w:ascii="Arial" w:hAnsi="Arial"/>
          <w:color w:val="000000"/>
        </w:rPr>
        <w:t xml:space="preserve">; </w:t>
      </w:r>
      <w:hyperlink r:id="rId168" w:tgtFrame="_blank">
        <w:r>
          <w:rPr>
            <w:rStyle w:val="InternetLink"/>
            <w:rFonts w:cs="Arial" w:ascii="Arial" w:hAnsi="Arial"/>
            <w:color w:val="000000"/>
          </w:rPr>
          <w:t>2Ch 15:9</w:t>
        </w:r>
      </w:hyperlink>
      <w:r>
        <w:rPr>
          <w:rFonts w:cs="Arial" w:ascii="Arial" w:hAnsi="Arial"/>
          <w:color w:val="000000"/>
        </w:rPr>
        <w:t xml:space="preserve">; </w:t>
      </w:r>
      <w:hyperlink r:id="rId169" w:tgtFrame="_blank">
        <w:r>
          <w:rPr>
            <w:rStyle w:val="InternetLink"/>
            <w:rFonts w:cs="Arial" w:ascii="Arial" w:hAnsi="Arial"/>
            <w:color w:val="000000"/>
          </w:rPr>
          <w:t>2Ch 30:11</w:t>
        </w:r>
      </w:hyperlink>
      <w:r>
        <w:rPr>
          <w:rFonts w:cs="Arial" w:ascii="Arial" w:hAnsi="Arial"/>
          <w:color w:val="000000"/>
        </w:rPr>
        <w:t xml:space="preserve">; </w:t>
      </w:r>
      <w:hyperlink r:id="rId170" w:tgtFrame="_blank">
        <w:r>
          <w:rPr>
            <w:rStyle w:val="InternetLink"/>
            <w:rFonts w:cs="Arial" w:ascii="Arial" w:hAnsi="Arial"/>
            <w:color w:val="000000"/>
          </w:rPr>
          <w:t>2Ch 30:18</w:t>
        </w:r>
      </w:hyperlink>
      <w:r>
        <w:rPr>
          <w:rFonts w:cs="Arial" w:ascii="Arial" w:hAnsi="Arial"/>
          <w:color w:val="000000"/>
        </w:rPr>
        <w:t>). The latter became identified with Judah after the carrying away of the ten tribes, and returned with Judah from Babylon, and so shall be associated with that tribe at the future restoration. "Then take another stick, and write upon it, For Joseph, the stick of Ephraim and for all the house of Israel his companions." "Ephraim's posterity took the lead, not only of the other descendants of Joseph, but of the ten tribes of Israel. For 400 years, during the period of the Judges, with Manasseh and Benjamin, its dependent tribes, it had formerly taken the lead: Shiloh was its religious capital, Shechem its civil capital. God had transferred the birthright from Reuben, for dishonouring his father's bed, to Joseph, whose representative his son Ephraim, though younger than his brother Manasseh, was made by his grandfather Jacob (</w:t>
      </w:r>
      <w:hyperlink r:id="rId171" w:tgtFrame="_blank">
        <w:r>
          <w:rPr>
            <w:rStyle w:val="InternetLink"/>
            <w:rFonts w:cs="Arial" w:ascii="Arial" w:hAnsi="Arial"/>
            <w:color w:val="000000"/>
          </w:rPr>
          <w:t>Gen 48:19</w:t>
        </w:r>
      </w:hyperlink>
      <w:r>
        <w:rPr>
          <w:rFonts w:cs="Arial" w:ascii="Arial" w:hAnsi="Arial"/>
          <w:color w:val="000000"/>
        </w:rPr>
        <w:t xml:space="preserve">; </w:t>
      </w:r>
      <w:hyperlink r:id="rId172" w:tgtFrame="_blank">
        <w:r>
          <w:rPr>
            <w:rStyle w:val="InternetLink"/>
            <w:rFonts w:cs="Arial" w:ascii="Arial" w:hAnsi="Arial"/>
            <w:color w:val="000000"/>
          </w:rPr>
          <w:t>1Ch 5:1</w:t>
        </w:r>
      </w:hyperlink>
      <w:r>
        <w:rPr>
          <w:rFonts w:cs="Arial" w:ascii="Arial" w:hAnsi="Arial"/>
          <w:color w:val="000000"/>
        </w:rPr>
        <w:t>). From the pre-eminence of Ephraim, Israel is attached to him as companions. The ‘all' in this case, not in that of Judah, which has attached as companions only some of the children of Israel, implies that the bulk of the ten tribes did not return at the restoration from Babylon, but is and shall continue distinct from Judah until the coming union at the restoration."—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And they shall be one in mine hand." "The interpretation keeps firm hold of the symbolic action—the union by and in God, as opposed to the separation by and in Ephraim."—Lange.</w:t>
      </w:r>
    </w:p>
    <w:p>
      <w:pPr>
        <w:pStyle w:val="Web"/>
        <w:snapToGrid w:val="false"/>
        <w:spacing w:lineRule="atLeast" w:line="360" w:before="0" w:after="0"/>
        <w:jc w:val="both"/>
        <w:rPr/>
      </w:pPr>
      <w:r>
        <w:rPr>
          <w:rFonts w:cs="Arial" w:ascii="Arial" w:hAnsi="Arial"/>
          <w:color w:val="000000"/>
        </w:rPr>
        <w:t xml:space="preserve">Eze . "I will make them one nation." The now plainly expressed signification of the stick: the one nation will be one kingdom. "And one king shall be king to them all." "Not Zerubbabel, who was not a king either in fact or name, and who ruled over but a few Jews, and that only for a few years, whereas the king here reigns for ever. Messiah is meant (chap. </w:t>
      </w:r>
      <w:hyperlink r:id="rId173" w:tgtFrame="_blank">
        <w:r>
          <w:rPr>
            <w:rStyle w:val="InternetLink"/>
            <w:rFonts w:cs="Arial" w:ascii="Arial" w:hAnsi="Arial"/>
            <w:color w:val="000000"/>
          </w:rPr>
          <w:t>Eze 34:23-24</w:t>
        </w:r>
      </w:hyperlink>
      <w:r>
        <w:rPr>
          <w:rFonts w:cs="Arial" w:ascii="Arial" w:hAnsi="Arial"/>
          <w:color w:val="000000"/>
        </w:rPr>
        <w:t>). The union of Judah and Israel under King Messiah symbolises the union of Jews and Gentiles under Him, partly now, perfectly hereafter (</w:t>
      </w:r>
      <w:hyperlink r:id="rId174" w:tgtFrame="_blank">
        <w:r>
          <w:rPr>
            <w:rStyle w:val="InternetLink"/>
            <w:rFonts w:cs="Arial" w:ascii="Arial" w:hAnsi="Arial"/>
            <w:color w:val="000000"/>
          </w:rPr>
          <w:t>Eze 37:24</w:t>
        </w:r>
      </w:hyperlink>
      <w:r>
        <w:rPr>
          <w:rFonts w:cs="Arial" w:ascii="Arial" w:hAnsi="Arial"/>
          <w:color w:val="000000"/>
        </w:rPr>
        <w:t xml:space="preserve">; </w:t>
      </w:r>
      <w:hyperlink r:id="rId175" w:tgtFrame="_blank">
        <w:r>
          <w:rPr>
            <w:rStyle w:val="InternetLink"/>
            <w:rFonts w:cs="Arial" w:ascii="Arial" w:hAnsi="Arial"/>
            <w:color w:val="000000"/>
          </w:rPr>
          <w:t>Joh 10:16</w:t>
        </w:r>
      </w:hyperlink>
      <w:r>
        <w:rPr>
          <w:rFonts w:cs="Arial" w:ascii="Arial" w:hAnsi="Arial"/>
          <w:color w:val="000000"/>
        </w:rPr>
        <w:t>)."—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Neither shall they defile themselves with idols." "Since sin, and especially idolatry, had contributed to the separation spoken of, the discourse turns to that. The worship of idols is localised transgression."—Lange.</w:t>
      </w:r>
    </w:p>
    <w:p>
      <w:pPr>
        <w:pStyle w:val="Web"/>
        <w:snapToGrid w:val="false"/>
        <w:spacing w:lineRule="atLeast" w:line="360" w:before="0" w:after="0"/>
        <w:jc w:val="both"/>
        <w:rPr/>
      </w:pPr>
      <w:r>
        <w:rPr>
          <w:rFonts w:cs="Arial" w:ascii="Arial" w:hAnsi="Arial"/>
          <w:color w:val="000000"/>
        </w:rPr>
        <w:t xml:space="preserve">Eze . "David My servant shall be king over them." See note on </w:t>
      </w:r>
      <w:hyperlink r:id="rId176" w:tgtFrame="_blank">
        <w:r>
          <w:rPr>
            <w:rStyle w:val="InternetLink"/>
            <w:rFonts w:cs="Arial" w:ascii="Arial" w:hAnsi="Arial"/>
            <w:color w:val="000000"/>
          </w:rPr>
          <w:t>Eze 37: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They shall dwell therein for ever" (</w:t>
      </w:r>
      <w:hyperlink r:id="rId177" w:tgtFrame="_blank">
        <w:r>
          <w:rPr>
            <w:rStyle w:val="InternetLink"/>
            <w:rFonts w:cs="Arial" w:ascii="Arial" w:hAnsi="Arial"/>
            <w:color w:val="000000"/>
          </w:rPr>
          <w:t>Isa 60:21</w:t>
        </w:r>
      </w:hyperlink>
      <w:r>
        <w:rPr>
          <w:rFonts w:cs="Arial" w:ascii="Arial" w:hAnsi="Arial"/>
          <w:color w:val="000000"/>
        </w:rPr>
        <w:t xml:space="preserve">; </w:t>
      </w:r>
      <w:hyperlink r:id="rId178" w:tgtFrame="_blank">
        <w:r>
          <w:rPr>
            <w:rStyle w:val="InternetLink"/>
            <w:rFonts w:cs="Arial" w:ascii="Arial" w:hAnsi="Arial"/>
            <w:color w:val="000000"/>
          </w:rPr>
          <w:t>Joe 3:20</w:t>
        </w:r>
      </w:hyperlink>
      <w:r>
        <w:rPr>
          <w:rFonts w:cs="Arial" w:ascii="Arial" w:hAnsi="Arial"/>
          <w:color w:val="000000"/>
        </w:rPr>
        <w:t xml:space="preserve">; </w:t>
      </w:r>
      <w:hyperlink r:id="rId179" w:tgtFrame="_blank">
        <w:r>
          <w:rPr>
            <w:rStyle w:val="InternetLink"/>
            <w:rFonts w:cs="Arial" w:ascii="Arial" w:hAnsi="Arial"/>
            <w:color w:val="000000"/>
          </w:rPr>
          <w:t>Amo 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ze . "I will make a covenant of peace"—better than the old legal covenant, because an unchangeable covenant of grace (chap. </w:t>
      </w:r>
      <w:hyperlink r:id="rId180" w:tgtFrame="_blank">
        <w:r>
          <w:rPr>
            <w:rStyle w:val="InternetLink"/>
            <w:rFonts w:cs="Arial" w:ascii="Arial" w:hAnsi="Arial"/>
            <w:color w:val="000000"/>
          </w:rPr>
          <w:t>Eze 34:25</w:t>
        </w:r>
      </w:hyperlink>
      <w:r>
        <w:rPr>
          <w:rFonts w:cs="Arial" w:ascii="Arial" w:hAnsi="Arial"/>
          <w:color w:val="000000"/>
        </w:rPr>
        <w:t xml:space="preserve">; </w:t>
      </w:r>
      <w:hyperlink r:id="rId181" w:tgtFrame="_blank">
        <w:r>
          <w:rPr>
            <w:rStyle w:val="InternetLink"/>
            <w:rFonts w:cs="Arial" w:ascii="Arial" w:hAnsi="Arial"/>
            <w:color w:val="000000"/>
          </w:rPr>
          <w:t>Isa 55:3</w:t>
        </w:r>
      </w:hyperlink>
      <w:r>
        <w:rPr>
          <w:rFonts w:cs="Arial" w:ascii="Arial" w:hAnsi="Arial"/>
          <w:color w:val="000000"/>
        </w:rPr>
        <w:t xml:space="preserve">; </w:t>
      </w:r>
      <w:hyperlink r:id="rId182" w:tgtFrame="_blank">
        <w:r>
          <w:rPr>
            <w:rStyle w:val="InternetLink"/>
            <w:rFonts w:cs="Arial" w:ascii="Arial" w:hAnsi="Arial"/>
            <w:color w:val="000000"/>
          </w:rPr>
          <w:t>Jer 32:40</w:t>
        </w:r>
      </w:hyperlink>
      <w:r>
        <w:rPr>
          <w:rFonts w:cs="Arial" w:ascii="Arial" w:hAnsi="Arial"/>
          <w:color w:val="000000"/>
        </w:rPr>
        <w:t>). Will guarantee them security from all hostile enemies. "And I will place them." "God now Himself orders and determines everything concerning them—sets them, in opposition to their former fluctuating, because self-ordered, condition."—Fairbairn. "I will set My sanctuary in the midst of them." The essence of the sanctuary is the presence of God among them.</w:t>
      </w:r>
    </w:p>
    <w:p>
      <w:pPr>
        <w:pStyle w:val="Web"/>
        <w:snapToGrid w:val="false"/>
        <w:spacing w:lineRule="atLeast" w:line="360" w:before="0" w:after="0"/>
        <w:jc w:val="both"/>
        <w:rPr>
          <w:rFonts w:ascii="Arial" w:hAnsi="Arial" w:cs="Arial"/>
          <w:color w:val="000000"/>
        </w:rPr>
      </w:pPr>
      <w:r>
        <w:rPr>
          <w:rFonts w:cs="Arial" w:ascii="Arial" w:hAnsi="Arial"/>
          <w:color w:val="000000"/>
        </w:rPr>
        <w:t>Eze . "The heathen shall know that I the Lord do sanctify Israel." "This separation and preference, this marking-off from the profane world, which constitutes the idea of sanctification, follows from this, that God's sanctuary is in Israel, that He dwells among them with all the fulness of His blessings and gifts. The natural consequence of this recognition compelled by facts is, that the heathen seek for admittance among this people."—Hengstenber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USCITATION OF AN EFFETE N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In this paragraph we have another example of the bold and startling imagery familiar to the genius of Ezekiel, and of his vivid insight into the possibilities of Divine power. To his realising faith, the bleached and desiccated skeletons of the valley are a formidable army of living and moving forces. The conception of the resurrection of the dead on so vast a scale indicates a remarkable advance in that age of the revelation of what God can do for His people.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the resuscitation of an effete nation seems a physical impossibility. </w:t>
      </w:r>
    </w:p>
    <w:p>
      <w:pPr>
        <w:pStyle w:val="Web"/>
        <w:snapToGrid w:val="false"/>
        <w:spacing w:lineRule="atLeast" w:line="360" w:before="0" w:after="0"/>
        <w:ind w:left="300" w:hanging="0"/>
        <w:jc w:val="both"/>
        <w:rPr/>
      </w:pPr>
      <w:r>
        <w:rPr>
          <w:rFonts w:cs="Arial" w:ascii="Arial" w:hAnsi="Arial"/>
          <w:color w:val="000000"/>
        </w:rPr>
        <w:t>1. The nation is lifeless and hopeless (Eze ). The skeletons are dislocated and scattered; the bones are very dry and crumbling into dust. Though not actually buried, they are slowly burying themselves in their progressive decay. The evidence of death is complete. It is beyond the power of any known physical law to breathe the ghastly fragments into life. A nation, or an individual, so utterly defunct seems beyond the possibility of recovery. Saith the proverb, "From privation to possession there is no return." Well might Israel say, "Our bones are dried, and our hope is lost; we are cut off from our parts" (</w:t>
      </w:r>
      <w:hyperlink r:id="rId183" w:tgtFrame="_blank">
        <w:r>
          <w:rPr>
            <w:rStyle w:val="InternetLink"/>
            <w:rFonts w:cs="Arial" w:ascii="Arial" w:hAnsi="Arial"/>
            <w:color w:val="000000"/>
          </w:rPr>
          <w:t>Eze 37:1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s resurrection not impossible to God (Eze ). If Ezekiel had been asked the question by any other than Jehovah, "Can these bones live?" he would have promptly answered, "No; it is impossible." It is beyond the reach of human philosophy to put life into dry bones, and it passes the wit of human politics to restore a captive and scattered nation. But the prophet had already learned not to limit the power of God, and he reverently and falteringly answered, "Lord, Thou knowest:" if it can be done and is to be done, Thou alone must do it. All things are possible to God. His power is limited only by His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the resuscitation of an effete nation is accomplished only by Divine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Divine power working through authorised human agency (Eze ). The prophet was directed to prophesy over the bones; the terms of the message were put into his lips, and the results of his preaching were Divinely indicated to him. He obeyed the Divine mandate; he preached; the silent valley rustled and rattled with the noise of bone fitting into bone, and while he gazed there grew as from the soil an innumerable mass of perfected human forms. But here the limitation of human agency, even when acting under Divine supervision, is plainly indicated. The bodies were prone and lifeless: "there was no breath in them." While startled and terrified at the effect of his words, as if an army of Frankensteins had been summoned from the dust, the prophet felt his own utter helplessness. He was powerless to advance the development a single step further. It was an experience that is often familiar to the earnest preacher. He may sway his audience with his impassioned eloquence till they are roused into boisterous enthusiasm or dissolved in tears; but there his power ends. To create a moral and spiritual change is beyond his province. It is said that on one occasion, when Chrysostom was greeted by his congregation with a storm of delighted applause because of his overwhelming eloquence, he besought them with tears to forget the preacher and look to God, who alone can renew the heart and reform the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the direct inspiration of the Divine breath (Eze ). Life is the breath of God. Still, under Divine direction, the prophet invokes the help of the life-giving Spirit. A mysterious breath passes over the prostrate forms; they move and leap to their feet, "an exceeding great army." The Spirit that renews the face of the earth, robing it with velvet verdure and decorating it with nodding flowers, can alone raise the dead to life and adorn the soul with spiritual beauty. A lady who recently visited the Fijian Archipelago writes:—"As I lived for two years in the midst of this kindly, courteous people, and marked the reverent devoutness of their lives and the simple earnestness of their bearing at the never-failing morning and evening family worship and frequent church services, I found it hard to believe the facts related to me by reliable eye-witnesses of the appalling scenes of carnage, fighting, human sacrifices, debasing idolatry, and loathsome cannibal feasts which five, ten, or fifteen years previously formed the incidents of daily life in districts where now English ladies and their children may travel or settle in perfect security." What had wrought this change? The breath of the Divine Spirit had blown through those lovely islands and transformed the moral was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at the resuscitation of an effete nation is a suggestive revelation of the Divine character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God alone has absolute power over life and death. It is the vanity of man to set too high a value upon his own works. He imagines he can work out his own regeneration; but when he touches the mysterious edge of life and death he is baffled and compelled to confess his helplessness. It is the solitary and incommunicable prerogative of the Godhead to educe life out of death. The supreme greatness of God is evidenced in the exercise of His resurrection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 nations should learn to acknowledge and adore the true God. "Ye shall know that I am the Lord: that I the Lord have spoken it and performed it" (Eze ). The deities of the heathen could do nothing for their votaries, either to prevent their ruin or to rescue them from it. There is but one living and true God, and the only hope of moral revival and salvation for humanity is in Him. "Thou hast made us for Thyself," wrote Augustine, "and our hearts can have no rest until they rest in The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nation that ignores God must peris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ne nation is Divinely favoured that other nations may be bles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will be glorified either in the rise or fall of n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Seized by the hand of the Spirit, Ezekiel is borne aloft. He is carried away through mid-air and set down in a lonely valley among the hills of a distant land. At some former period it appears to have been the scene of a great battle. There hosts had sustained the charge of hosts, and crowns perhaps were staked and won. The peace of these solitudes had been rudely broken by the shrieks of the wounded, the wild shouts of the victors, the clash of arms, and the savage roar of war. It was silent, calm now. The storm was down; but the tempest that swept over it had left it strewn with wrecks. The dead had been left unburied. They mouldered where they fell, the skull rattled in the cloven helmet, the sword of the warrior lay rusting beside his skeleton, and the handle was still in the relaxed grasp of the bony fingers. On these unsepulchred corpses the birds of the air had summered and the wild beasts of the field had wintered. The rain had washed and the sun had bleached the bones which the ravens had picked bare—they were white and dry. In these grim and ghastly skeletons a doleful picture of death was spread out before the prophet. In all the scene which he surveyed there was neither sign nor sound of life, but, it may be, the croak of the raven, the howl of the famished wolf, or the echo of his own solitary footfall. Here Ezekiel was standing, a lonely man, amid the mouldering dead, when a voice made him start. It came from the skies, charged with the strange question—‘Son of man, can these bones live?' So soon as, after addressing the bones, the prophet addresses his God, there came from heaven a living, life-giving breath. It blows down the valley, and as, in passing, it kisses the icy lips of the dead, and stirs their hair and fans their cheek, man after man springs to his feet, until the field which Ezekiel found covered with ghastly skeletons is crowded with a mighty army, all armed for battle and war—the marshalled host of God."—Guthri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can be no reasonable doubt as to the leading scope and purpose of this remarkable vision. It is intended to counteract the feeling of despair which had succeeded to the opposite one of carnal security and presumptuous confidence which at an earlier period had wrought so disastrously among the people. Now that they were reduced to so hapless and shattered a condition, the glowing delineations the prophet had been drawing of a happy future seemed as visionary to their minds as formerly had appeared his dark forebodings of impending distress and ruin. They felt as if they had become like bones dried and scattered at the grave's mouth, and destitute of everything on which they could build any reasonable prospect of restored felicity. The prophet therefore meets them on their own ground. He admits that, as compared with the elevated prospects he had been unfolding, they were in themselves no better than lifeless skeletons, but at the same time shows that even this could raise no barrier against the realisation of the better future, since they had to do with the word of Him who is equally able to make alive as to kill. And it must have been impossible for any thoughtful and pious Israelite to enter into the application made of this vision to the temporal resuscitation of Israel's prostrate condition, without perceiving how it also involved, for all true believers, the future resurrection of their bodies from the power of death."—Fairbai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esides the deliverance of the Jews from Babylon, this vision is a lively representation of a threefold resurr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the resurrection of souls from the death of sin to the life of righteousness, to a holy, heavenly, spiritual, and Divine life by the power of Divine grace accompanying the word of Christ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surrection of the Gospel Church, or any part of it, from an afflicted state to liberty and pe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resurrection of the body at the great day, especially the bodies of believers, to life eternal."—Benson.</w:t>
      </w:r>
    </w:p>
    <w:p>
      <w:pPr>
        <w:pStyle w:val="Web"/>
        <w:snapToGrid w:val="false"/>
        <w:spacing w:lineRule="atLeast" w:line="360" w:before="0" w:after="0"/>
        <w:jc w:val="both"/>
        <w:rPr>
          <w:rFonts w:ascii="Arial" w:hAnsi="Arial" w:cs="Arial"/>
          <w:color w:val="000000"/>
        </w:rPr>
      </w:pPr>
      <w:r>
        <w:rPr>
          <w:rFonts w:cs="Arial" w:ascii="Arial" w:hAnsi="Arial"/>
          <w:color w:val="000000"/>
        </w:rPr>
        <w:t>Eze . Lessons from the Valley of Vi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ext presents us with a picture of the spiritual slate of our race—‘dead in trespasses and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 an illustration of the human instrumentality God generally employs in the work of quickening the dead in sin—the preaching of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ith a view of the Divine agency employed in the work of quickening the dead in trespasses and sins—the power of the Holy Spirit."—T. D. Anderson, B.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ecret of Successful Preaching and True Reviv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irst thing necessary is a Divinely appointed sphere. The prophet had to speak his message in a particular place. One reason why men are not successful to-day is because they are not where God designed them to be. Not ministers simply, but Christian men in business, for secular professions are as much in God's hands as religious on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econd requirement is contact with the misery to be removed. The prophet was not commanded to stand a great distance off and proclaim his message. ‘The Spirit of the Lord set him down in the midst of the valley and caused him to pass by them round about,' and thus he was brought into close contact with his work. We must not say, ‘The people must come up to us;' we must go down to them, sympathise with them, identify ourselves with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next requirement is confidence in God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 fourth requirement is an inspired message (Eze ). We ought always to listen for what God says; and if the vision tarry we should agonise in prayer—‘Lord, tell us what to say and how to say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re must be a willingness to declare the message given. ‘So I prophesied as I was comman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When all these requirements are met, the result must be a manifestation of Divine power. We have, in the mode in which this power was manifested, the indication of a true revival. It is gradual. There w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effect produced. ‘There was a no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ffect became visible. ‘Behold a shak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visible effect took a particular form. ‘The bones came together,'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Holy Ghost came down and life is given. ‘The breath came into them, and they lived and stood up on their feet.'"—The Lay Preac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piritual Resurr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ondition of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piritually dead—‘Bon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opelessly so—‘Dry bon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Universally so—‘A valley fu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eans for its recove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Divine appointment—preac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laim of atten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offer of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wonderful resul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ospel is accompanied by Divine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pirit is essential to complete succ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use of the means success is certain."—Pulpit Analy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In the Presence of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humbling spectac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olemn reminder of our own mort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n occasion of sorr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e see the superficiality of all things earth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We are taught the necessity of a moral and spiritual prepare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Find our true consolation in the loving and eternal God.</w:t>
      </w:r>
    </w:p>
    <w:p>
      <w:pPr>
        <w:pStyle w:val="Web"/>
        <w:snapToGrid w:val="false"/>
        <w:spacing w:lineRule="atLeast" w:line="360" w:before="0" w:after="0"/>
        <w:jc w:val="both"/>
        <w:rPr>
          <w:rFonts w:ascii="Arial" w:hAnsi="Arial" w:cs="Arial"/>
          <w:color w:val="000000"/>
        </w:rPr>
      </w:pPr>
      <w:r>
        <w:rPr>
          <w:rFonts w:cs="Arial" w:ascii="Arial" w:hAnsi="Arial"/>
          <w:color w:val="000000"/>
        </w:rPr>
        <w:t>Eze . "This valley is found indeed everywhere. In other words, Is there not plenty of dead bones? The best thing is, that God still cares even for such."—Lange.</w:t>
      </w:r>
    </w:p>
    <w:p>
      <w:pPr>
        <w:pStyle w:val="Web"/>
        <w:snapToGrid w:val="false"/>
        <w:spacing w:lineRule="atLeast" w:line="360" w:before="0" w:after="0"/>
        <w:jc w:val="both"/>
        <w:rPr>
          <w:rFonts w:ascii="Arial" w:hAnsi="Arial" w:cs="Arial"/>
          <w:color w:val="000000"/>
        </w:rPr>
      </w:pPr>
      <w:r>
        <w:rPr>
          <w:rFonts w:cs="Arial" w:ascii="Arial" w:hAnsi="Arial"/>
          <w:color w:val="000000"/>
        </w:rPr>
        <w:t>Eze . "As Christ often improved His miracles by a spiritual turn of thought, so we may improve this astonishing restoration of the Jews to illustrate the conversion of sinners. Man in his fallen state is dead in trespasses and sins; he has lost the life of God. He is dry and parched, for in his flesh dwelleth no good thing. He has lain a long time in that most piteous situation, so that he is not only dry, but with man there is no hope of his conversion. The calamity is not solitary but universal—‘Behold there were very many in the open valley.' To raise and recover fallen man, ministers must not only be impelled with the spirit of faith and love, but they must mix among the wicked, as the physicians with the sick. We may stay in our closets learning our Master's wisdom till we neglect to do our Master's work. We must mix among the dry bones, watch their passions, trace their habits, and learn their evasions of conscience and of the Gospel. Ministers must not despair, though the cases may seem hopeless."—Sutcliffe.</w:t>
      </w:r>
    </w:p>
    <w:p>
      <w:pPr>
        <w:pStyle w:val="Web"/>
        <w:snapToGrid w:val="false"/>
        <w:spacing w:lineRule="atLeast" w:line="360" w:before="0" w:after="0"/>
        <w:jc w:val="both"/>
        <w:rPr>
          <w:rFonts w:ascii="Arial" w:hAnsi="Arial" w:cs="Arial"/>
          <w:color w:val="000000"/>
        </w:rPr>
      </w:pPr>
      <w:r>
        <w:rPr>
          <w:rFonts w:cs="Arial" w:ascii="Arial" w:hAnsi="Arial"/>
          <w:color w:val="000000"/>
        </w:rPr>
        <w:t>Eze . "O Lord, Thou knowest." Human Perplex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inds refuge in the Divine omnisc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verently acknowledges the illimitableness of the Divine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eaches the soul to render unquestioning obedience to the Divine comm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ussians in a difficult question are accustomed to answer—‘God and our great Duke know all this.'"—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nce God is omniscient and omnipotent, the resurrection of the dead is possible; but since He has also promised it and cannot break His word, it is also certain (Joh )."—Starke.</w:t>
      </w:r>
    </w:p>
    <w:p>
      <w:pPr>
        <w:pStyle w:val="Web"/>
        <w:snapToGrid w:val="false"/>
        <w:spacing w:lineRule="atLeast" w:line="360" w:before="0" w:after="0"/>
        <w:jc w:val="both"/>
        <w:rPr>
          <w:rFonts w:ascii="Arial" w:hAnsi="Arial" w:cs="Arial"/>
          <w:color w:val="000000"/>
        </w:rPr>
      </w:pPr>
      <w:r>
        <w:rPr>
          <w:rFonts w:cs="Arial" w:ascii="Arial" w:hAnsi="Arial"/>
          <w:color w:val="000000"/>
        </w:rPr>
        <w:t>Eze . "O ye dry bones, hear the word of the Lord." An Urgent Message. Addres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a dead nation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a dead Church. 3. To a dead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o dead souls.</w:t>
      </w:r>
    </w:p>
    <w:p>
      <w:pPr>
        <w:pStyle w:val="Web"/>
        <w:snapToGrid w:val="false"/>
        <w:spacing w:lineRule="atLeast" w:line="360" w:before="0" w:after="0"/>
        <w:jc w:val="both"/>
        <w:rPr/>
      </w:pPr>
      <w:r>
        <w:rPr>
          <w:rFonts w:cs="Arial" w:ascii="Arial" w:hAnsi="Arial"/>
          <w:color w:val="000000"/>
        </w:rPr>
        <w:t>Eze . "Neither need the resurrection of the dead be held a thing incredible concerning God's power and truth (</w:t>
      </w:r>
      <w:hyperlink r:id="rId184" w:tgtFrame="_blank">
        <w:r>
          <w:rPr>
            <w:rStyle w:val="InternetLink"/>
            <w:rFonts w:cs="Arial" w:ascii="Arial" w:hAnsi="Arial"/>
            <w:color w:val="000000"/>
          </w:rPr>
          <w:t>Act 26:8</w:t>
        </w:r>
      </w:hyperlink>
      <w:r>
        <w:rPr>
          <w:rFonts w:cs="Arial" w:ascii="Arial" w:hAnsi="Arial"/>
          <w:color w:val="000000"/>
        </w:rPr>
        <w:t>). The keeping green of Noah's olive-tree in the time of the flood, the blossoming of Aaron's dry rod, the flesh and sinews coming to these dry bones and the breath entering into them, what were they all but so many lively emblems of the resurrection?"—Trapp.</w:t>
      </w:r>
    </w:p>
    <w:p>
      <w:pPr>
        <w:pStyle w:val="Web"/>
        <w:snapToGrid w:val="false"/>
        <w:spacing w:lineRule="atLeast" w:line="360" w:before="0" w:after="0"/>
        <w:jc w:val="both"/>
        <w:rPr>
          <w:rFonts w:ascii="Arial" w:hAnsi="Arial" w:cs="Arial"/>
          <w:color w:val="000000"/>
        </w:rPr>
      </w:pPr>
      <w:r>
        <w:rPr>
          <w:rFonts w:cs="Arial" w:ascii="Arial" w:hAnsi="Arial"/>
          <w:color w:val="000000"/>
        </w:rPr>
        <w:t>Eze . "Sinews tie the bones together. Flesh fills up the hollownesses, and being full of muscles, helps motion. Skin, as the upper silken garment, covers all with a clear and blushing colour. Breath lastly must be added. All this God declares He will do."—Pool.</w:t>
      </w:r>
    </w:p>
    <w:p>
      <w:pPr>
        <w:pStyle w:val="Web"/>
        <w:snapToGrid w:val="false"/>
        <w:spacing w:lineRule="atLeast" w:line="360" w:before="0" w:after="0"/>
        <w:jc w:val="both"/>
        <w:rPr>
          <w:rFonts w:ascii="Arial" w:hAnsi="Arial" w:cs="Arial"/>
          <w:color w:val="000000"/>
        </w:rPr>
      </w:pPr>
      <w:r>
        <w:rPr>
          <w:rFonts w:cs="Arial" w:ascii="Arial" w:hAnsi="Arial"/>
          <w:color w:val="000000"/>
        </w:rPr>
        <w:t>Eze . The Successful Preac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Divinely commissioned. </w:t>
      </w:r>
    </w:p>
    <w:p>
      <w:pPr>
        <w:pStyle w:val="Web"/>
        <w:snapToGrid w:val="false"/>
        <w:spacing w:lineRule="atLeast" w:line="360" w:before="0" w:after="0"/>
        <w:ind w:left="300" w:hanging="0"/>
        <w:jc w:val="both"/>
        <w:rPr/>
      </w:pPr>
      <w:r>
        <w:rPr>
          <w:rFonts w:cs="Arial" w:ascii="Arial" w:hAnsi="Arial"/>
          <w:color w:val="000000"/>
        </w:rPr>
        <w:t xml:space="preserve">2. Is careful to declare only the message God reveals to Him. "So I prophesied as I was commanded" (Eze ; </w:t>
      </w:r>
      <w:hyperlink r:id="rId185" w:tgtFrame="_blank">
        <w:r>
          <w:rPr>
            <w:rStyle w:val="InternetLink"/>
            <w:rFonts w:cs="Arial" w:ascii="Arial" w:hAnsi="Arial"/>
            <w:color w:val="000000"/>
          </w:rPr>
          <w:t>Eze 37:1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ecognises the necessity of prayer for the inspiration of the Spirit. "Come from the four winds, O breath, and breathe upon these slain"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s honoured in seeing the fruit of his labours. "The breath came into them, and they lived" (Ez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ee degrees or processes have been remarked in this mystic vision. When the prophet was commanded to prophesy, to foretell, on the authority of God, that there should be a restoration to their own l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was a noise, which was followed by a general shaking, during which the bones became arranged and uni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lesh and skin came upon them, so that the dry bones were no longer se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pirit or soul came into them, and they stood up perfectly vivified. Perhaps these might be illustrated by three periods of time which marked the regeneration of the Jewish pol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ublication of the edict of Cyrus in behalf of the Jews, which caused a general shaking or stir among the people, so that the several families began to approach each other and prepare for their return to Judea (Ezr ). But though partially restored, they were obliged to discontinue the rebuilding of the Temple. </w:t>
      </w:r>
    </w:p>
    <w:p>
      <w:pPr>
        <w:pStyle w:val="Web"/>
        <w:snapToGrid w:val="false"/>
        <w:spacing w:lineRule="atLeast" w:line="360" w:before="0" w:after="0"/>
        <w:ind w:left="300" w:hanging="0"/>
        <w:jc w:val="both"/>
        <w:rPr/>
      </w:pPr>
      <w:r>
        <w:rPr>
          <w:rFonts w:cs="Arial" w:ascii="Arial" w:hAnsi="Arial"/>
          <w:color w:val="000000"/>
        </w:rPr>
        <w:t>2. The edict published by Darius in the second year of his reign (Ezr ), which removed the impediments thrown in the way of the Jews (</w:t>
      </w:r>
      <w:hyperlink r:id="rId186" w:tgtFrame="_blank">
        <w:r>
          <w:rPr>
            <w:rStyle w:val="InternetLink"/>
            <w:rFonts w:cs="Arial" w:ascii="Arial" w:hAnsi="Arial"/>
            <w:color w:val="000000"/>
          </w:rPr>
          <w:t>Ezr 6:6-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ission of Nehemiah with orders from Artaxerxes to complete the building of the Temple and the city (Neh ). Then the Jews became a great army, and found themselves in sufficient force to defend themselves and city from all their enemies."—A. Clark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vision secondarily sets forth the spiritual resurrection of the people of God now through the regenerating power of the Holy Ghost; and then hereafter their literal resurrection also, through the same Spirit (Rom ; </w:t>
      </w:r>
      <w:hyperlink r:id="rId187" w:tgtFrame="_blank">
        <w:r>
          <w:rPr>
            <w:rStyle w:val="InternetLink"/>
            <w:rFonts w:cs="Arial" w:ascii="Arial" w:hAnsi="Arial"/>
            <w:color w:val="000000"/>
          </w:rPr>
          <w:t>Php 3:20</w:t>
        </w:r>
      </w:hyperlink>
      <w:r>
        <w:rPr>
          <w:rFonts w:cs="Arial" w:ascii="Arial" w:hAnsi="Arial"/>
          <w:color w:val="000000"/>
        </w:rPr>
        <w:t>). It needs the same Almighty power to raise a sinner from his natural state of spiritual death as it does to raise a corpse to life. To man both alike are impossible. But faith believes in the power and will of God to quicken the dead where to sense the case would seem hopeless. The spiritual resurrection is not instantaneously complete, but is progressive. At first there is the outward and inward preparation for the reception of the Spirit of life, and then at last the breath of life enters the man, and he becomes truly born again of the Spirit. Let us never be satisfied with the outward semblances of spiritual life—the bones, sinews, flesh, and skin—which give the form of beauty and life, but which are not the life itself. None but living believers shall stand before the living God. Prayer is the means whereby to obtain the breath of spiritual life, both for ourselves and for others (</w:t>
      </w:r>
      <w:hyperlink r:id="rId188" w:tgtFrame="_blank">
        <w:r>
          <w:rPr>
            <w:rStyle w:val="InternetLink"/>
            <w:rFonts w:cs="Arial" w:ascii="Arial" w:hAnsi="Arial"/>
            <w:color w:val="000000"/>
          </w:rPr>
          <w:t>Eze 37:9</w:t>
        </w:r>
      </w:hyperlink>
      <w:r>
        <w:rPr>
          <w:rFonts w:cs="Arial" w:ascii="Arial" w:hAnsi="Arial"/>
          <w:color w:val="000000"/>
        </w:rPr>
        <w:t xml:space="preserve">; Sol. </w:t>
      </w:r>
      <w:hyperlink r:id="rId189" w:tgtFrame="_blank">
        <w:r>
          <w:rPr>
            <w:rStyle w:val="InternetLink"/>
            <w:rFonts w:cs="Arial" w:ascii="Arial" w:hAnsi="Arial"/>
            <w:color w:val="000000"/>
          </w:rPr>
          <w:t>Son 4:16</w:t>
        </w:r>
      </w:hyperlink>
      <w:r>
        <w:rPr>
          <w:rFonts w:cs="Arial" w:ascii="Arial" w:hAnsi="Arial"/>
          <w:color w:val="000000"/>
        </w:rPr>
        <w:t>)."—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If the voice of the Holy Ghost is heard in the heart, then there is a movement of the heart, and blessed is he who obeys the impulse."—Starck.</w:t>
      </w:r>
    </w:p>
    <w:p>
      <w:pPr>
        <w:pStyle w:val="Web"/>
        <w:snapToGrid w:val="false"/>
        <w:spacing w:lineRule="atLeast" w:line="360" w:before="0" w:after="0"/>
        <w:jc w:val="both"/>
        <w:rPr>
          <w:rFonts w:ascii="Arial" w:hAnsi="Arial" w:cs="Arial"/>
          <w:color w:val="000000"/>
        </w:rPr>
      </w:pPr>
      <w:r>
        <w:rPr>
          <w:rFonts w:cs="Arial" w:ascii="Arial" w:hAnsi="Arial"/>
          <w:color w:val="000000"/>
        </w:rPr>
        <w:t>Eze . "The spirit and not the uniform is that which truly unifies, and the consciences of men are not to be dealt with as the regimental tailor deals with soldiers."—Lange.</w:t>
      </w:r>
    </w:p>
    <w:p>
      <w:pPr>
        <w:pStyle w:val="Web"/>
        <w:snapToGrid w:val="false"/>
        <w:spacing w:lineRule="atLeast" w:line="360" w:before="0" w:after="0"/>
        <w:jc w:val="both"/>
        <w:rPr>
          <w:rFonts w:ascii="Arial" w:hAnsi="Arial" w:cs="Arial"/>
          <w:color w:val="000000"/>
        </w:rPr>
      </w:pPr>
      <w:r>
        <w:rPr>
          <w:rFonts w:cs="Arial" w:ascii="Arial" w:hAnsi="Arial"/>
          <w:color w:val="000000"/>
        </w:rPr>
        <w:t>Eze . "When ministers succeed in promoting a law-work on the mind, always in due time mixing comfort with terror, they must turn their eyes to heaven and become advocates and intercessors for the promised Comforter. Our sermons have too much of the didactic; we divide, explain, and teach. We dwell on words and truths already understood. But after setting good things before an audience, why may we not assist piety in uttering the wishes of their hearts to obtain them? The frequent prayers which St. Paul mixes with his discourses are the most pathetic and touching parts of his writings."—Sutclif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Vision of the Dry Bones—a theme for a missionary serm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striking description of the religious state of the heathen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ersons made the subject of this prophetic vision are represented as d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number of the dead forms another part of the picture—‘the valley was full of bon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were unburied. The destructive effects of sin, the sad ravages of death, lay exposed and open to the su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state of the dead—‘the bones were very dry.' Under this strong figure the hopelessness of their condition is represen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eans by which its mystical resurrection is to be effec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inistry of the Word is the grand means appointed by God for the salvation of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ords may be considered as an injunction on the preachers of the Gospel—‘Prophesy unto these dry bon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injunction ‘Prophesy' respects not only ministers, but you also who have a private station in the Church. 3. The certain success which should follow the application of the appointed me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confidence rests on the power of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ur confidence in the certain success of the Gospel rests also on exper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ophecy confirms the certainty of success."—R. Watson.</w:t>
      </w:r>
    </w:p>
    <w:p>
      <w:pPr>
        <w:pStyle w:val="Web"/>
        <w:snapToGrid w:val="false"/>
        <w:spacing w:lineRule="atLeast" w:line="360" w:before="0" w:after="0"/>
        <w:jc w:val="both"/>
        <w:rPr>
          <w:rFonts w:ascii="Arial" w:hAnsi="Arial" w:cs="Arial"/>
          <w:color w:val="000000"/>
        </w:rPr>
      </w:pPr>
      <w:r>
        <w:rPr>
          <w:rFonts w:cs="Arial" w:ascii="Arial" w:hAnsi="Arial"/>
          <w:color w:val="000000"/>
        </w:rPr>
        <w:t>Eze . "‘An exceeding great army.' A power, or army of strong, courageous, and well-ordered soldiers. The phrase in the Hebrew is very full—a power, or great host, very, very great. Thus they rise that the prophet and we might know how safe they would be in themselves, and how terrible to their enemies."—Pool.</w:t>
      </w:r>
    </w:p>
    <w:p>
      <w:pPr>
        <w:pStyle w:val="Web"/>
        <w:snapToGrid w:val="false"/>
        <w:spacing w:lineRule="atLeast" w:line="360" w:before="0" w:after="0"/>
        <w:jc w:val="both"/>
        <w:rPr>
          <w:rFonts w:ascii="Arial" w:hAnsi="Arial" w:cs="Arial"/>
          <w:color w:val="000000"/>
        </w:rPr>
      </w:pPr>
      <w:r>
        <w:rPr>
          <w:rFonts w:cs="Arial" w:ascii="Arial" w:hAnsi="Arial"/>
          <w:color w:val="000000"/>
        </w:rPr>
        <w:t>Eze . National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ependent on God for its worth and perman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inks into decay and oblivion when it ignores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debted for its revival to the goodness and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Eze . "‘Our hope is lost.' Let them hope as hope can: we have hanged up all our hopes now that the city and Temple are destroyed. Thus carnal confidence, as it riseth up into a corky, frothy hope when it seeth sufficient help, so it sitteth down into a faithless, sullen discontent and despair when it can see no second causes."—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nguage of unbelief makes the calamity great, and God's power to help little.</w:t>
      </w:r>
    </w:p>
    <w:p>
      <w:pPr>
        <w:pStyle w:val="Web"/>
        <w:snapToGrid w:val="false"/>
        <w:spacing w:lineRule="atLeast" w:line="360" w:before="0" w:after="0"/>
        <w:jc w:val="both"/>
        <w:rPr>
          <w:rFonts w:ascii="Arial" w:hAnsi="Arial" w:cs="Arial"/>
          <w:color w:val="000000"/>
        </w:rPr>
      </w:pPr>
      <w:r>
        <w:rPr>
          <w:rFonts w:cs="Arial" w:ascii="Arial" w:hAnsi="Arial"/>
          <w:color w:val="000000"/>
        </w:rPr>
        <w:t>Eze . "Though your captivity be as death, your prisons and confinements close as the grave, yet I will open those graves. I will lift you out, lend you a hand to bring you out with life and strength. And I will be your guide, that you may know the way; be your support, that you may be able to go; and your guard and defence against dangers of the way, that you may certainly come into your own land. When your restitution to your own land and your prosperity in it, when your growth to strength and power shall be so miraculously effected, then you shall acknowledge and publish the glory of My power, faithfulness, goodness, and wisdom."—Poo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ITY OF THE KINGDOM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I. Promoted by the blending of hostile nationalities into a universal brotherhood (Eze ). We have here another example of the realism of Ezekiel's method of teaching. By the bringing together of two separate rods, or sceptres, till they appeared as one in the hand of the prophet, he illustrated the approaching union of the rival kingdoms of Judah and Israel. The misfortunes of the past had been intensified by the rupture of the kingdom of David. Internecine wars had weakened both North and South and left the exhausted tribes an easy prey to the heathen invaders. The removal of the ten tribes into Assyrian exile more than a century and a half before toned down the bitterness of ancient animosities in the breasts of the two tribes still left in the land; and when they, in their turn, suffered the miseries of exile, a spirit of brotherhood was awakened among all the tribes, and they yearned for the time when they should again become a united nation. The prophets no less than the people looked forward to this desirable consummation. They saw that the fires of affliction were already fusing the broken and scattered elements into a strongly welded national unity. But in the wider scope of the prophetic vision, the union of Israel and Judah was regarded as a type of the future union of all nations in the universal kingdom of Messiah. In the march of the centuries and the advancement of knowledge the nations are being drawn closer to each other; war, hatred, and jealousy will ultimately disappear, and peace and righteousness everywhere prevai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O scenes surpassing fable, and yet tru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Scenes of accomplished bliss! Which who can se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ough but in distant prospect, and not fe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His soul refreshed with foretaste of the jo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tipathies are none. In the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No passion touches a discordant str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ut all is harmony and love."—Cowper.</w:t>
      </w:r>
    </w:p>
    <w:p>
      <w:pPr>
        <w:pStyle w:val="Web"/>
        <w:snapToGrid w:val="false"/>
        <w:spacing w:lineRule="atLeast" w:line="360" w:before="0" w:after="0"/>
        <w:jc w:val="both"/>
        <w:rPr>
          <w:rFonts w:ascii="Arial" w:hAnsi="Arial" w:cs="Arial"/>
          <w:color w:val="000000"/>
        </w:rPr>
      </w:pPr>
      <w:r>
        <w:rPr>
          <w:rFonts w:cs="Arial" w:ascii="Arial" w:hAnsi="Arial"/>
          <w:color w:val="000000"/>
        </w:rPr>
        <w:t>II. Acknowledges the supreme authority of the one Divine King. "I will make them one nation, and one king shall be king to them all. David My servant shall be king over them, and they all shall have one shepherd. My servant David shall be their prince for ever" (Eze ). It was plainly revealed that the coming Messiah-King was to be a descendant of David, the Jewish hero, and both prophets and people expected that he would restore the kingdom on the lines of its ancient constitution, for they knew nothing higher. The conception of a purely spiritual kingdom was altogether beyond the range of human thought, and was not dreamed of till proclaimed by the lips of our Lord. Even then the idea was but slowly comprehended by the best-instructed Jewish minds; and the rejection of the true Messiah by the bulk of the Jewish nation shows how unwilling or incapable they were to take in the sublime notion. It is only by the light of the New Testament that a later age has been able to realise the far-reaching significance of the prophetic vision. The true Israel is not a political but a spiritual community, gathered out of all nations under heaven, compacted and unified into a spiritual kingdom, acknowledging and serving one Divine Ruler, who is King of kings and Lord of lords.</w:t>
      </w:r>
    </w:p>
    <w:p>
      <w:pPr>
        <w:pStyle w:val="Web"/>
        <w:snapToGrid w:val="false"/>
        <w:spacing w:lineRule="atLeast" w:line="360" w:before="0" w:after="0"/>
        <w:jc w:val="both"/>
        <w:rPr>
          <w:rFonts w:ascii="Arial" w:hAnsi="Arial" w:cs="Arial"/>
          <w:color w:val="000000"/>
        </w:rPr>
      </w:pPr>
      <w:r>
        <w:rPr>
          <w:rFonts w:cs="Arial" w:ascii="Arial" w:hAnsi="Arial"/>
          <w:color w:val="000000"/>
        </w:rPr>
        <w:t>III. Established by the Divinely imparted righteousness of its subjects (Eze ). Sin disintegrates and scatters, as the chequered history of the Jewish nation proves. But the stability and permanent unity of the Messianic kingdom will be ensured in the fact that it is built up and established in righteousness. It is composed of sanctified natures from which the enfeebling defilement of iniquity will be cleansed, and the changed lives of its subjects will be evidenced in practical holiness. "They shall walk in My judgments, and observe My statutes and do them." It 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kingdom of established peac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hich can no more remo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perfect power of godliness,</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he omnipotence of love."</w:t>
      </w:r>
    </w:p>
    <w:p>
      <w:pPr>
        <w:pStyle w:val="Web"/>
        <w:snapToGrid w:val="false"/>
        <w:spacing w:lineRule="atLeast" w:line="360" w:before="0" w:after="0"/>
        <w:jc w:val="both"/>
        <w:rPr>
          <w:rFonts w:ascii="Arial" w:hAnsi="Arial" w:cs="Arial"/>
          <w:color w:val="000000"/>
        </w:rPr>
      </w:pPr>
      <w:r>
        <w:rPr>
          <w:rFonts w:cs="Arial" w:ascii="Arial" w:hAnsi="Arial"/>
          <w:color w:val="000000"/>
        </w:rPr>
        <w:t>IV. Confirmed by a perpetual covenant (Eze ). The terms of the covenant have a Divine origin and sanction—"I will be their God, and they shall be My people." Here is the guarantee of its inviolability. Had it rested on political or any human considerations, it would have been insecure. God is ever faithful to His part of the covenant, notwithstanding the infidelity and ingratitude of His people. It is, moreover, a covenant of peace—the moral breach occasioned by sin is healed by pardon and reconciliation through the intervention of Messiah, who by His offered and accepted sacrifice has made it possible to subdue the inveterate enmity of the human heart and bring man into spiritual union with God. The reality and perpetuity of the covenant are assured by the abiding presence of God with His people. "I will set up My sanctuary in the midst of them for evermore." The unity of the Divine kingdom will be maintained by incessant worship and the loftiest spiritual fellowship.</w:t>
      </w:r>
    </w:p>
    <w:p>
      <w:pPr>
        <w:pStyle w:val="Web"/>
        <w:snapToGrid w:val="false"/>
        <w:spacing w:lineRule="atLeast" w:line="360" w:before="0" w:after="0"/>
        <w:jc w:val="both"/>
        <w:rPr>
          <w:rFonts w:ascii="Arial" w:hAnsi="Arial" w:cs="Arial"/>
          <w:color w:val="000000"/>
        </w:rPr>
      </w:pPr>
      <w:r>
        <w:rPr>
          <w:rFonts w:cs="Arial" w:ascii="Arial" w:hAnsi="Arial"/>
          <w:color w:val="000000"/>
        </w:rPr>
        <w:t>V. Demonstrates the Divine faithfulness (Eze ). Israel had sinned and had defamed the reputation of Jehovah, and in their sufferings, which rendered them a spectacle of wonder and a theme of derision, their enemies entertained false and distorted views of the God of Israel. But in the moral reform of Israel and the unmistakable evidence of God's presence and working amongst them, the heathen are compelled to own that He is the only true God, and unalterably faithful in word and deed. The growing unity of the kingdom of righteousness is an ever-present object-lesson to the universe, teaching the indefectible faithfulness of Jehovah.</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unity of the kingdom of God is founded in spiritual affinity to the Div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in process of organisation wherever Christ is embraced and worshipp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ill one day be a grand rea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The whole people of Israel had been represented as participating in the regenerating efficacy of the spirit of life which was to be given from above; and as the direct result of this was to unite them to God, so its secondary operation could not fail to be to unite them in brotherly concord with each other. For the true covenant-people must form but one body, as they can only have one Head; and hence, as the necessary shell for preserving this great truth, it was so strictly enjoined of old that they should have but one Temple, one high-priest, one king, and one commonwealth. The breaking-up of this united brotherhood by the revolt of the ten tribes under Jeroboam, however needful at the time as a salutary chastisement to the house of David, is constantly represented as a sad dismemberment of the household of God, and the source, to a large extent, of the more overwhelming tide of evils which thenceforth set in upon the land, and at last laid it desolate. As soon, therefore, as there might be produced a revived and healthful condition among the covenant-people, there must be a return to brotherly union, and that in connection with the house of David; for to this house had been committed the right to rule over the heritage of God, and to abide in separation from it was to continue in rebellion against Heaven. That there has been no adequate fulfilment of this prophecy in what may be called the literal sense of its terms is too plain to require any lengthened proof. The most characteristic part of the description—the cementing, strengthening, benignant rule of David—had not even the appearance of a literal fulfilment in the post-Babylonish history of Israel; and, with so strong and prominent a feature of an ideal sort as the eternal presidency of David, it seems amazing that any one should expect it to be realised after that manner in the ages to come."—Fairbairn.</w:t>
      </w:r>
    </w:p>
    <w:p>
      <w:pPr>
        <w:pStyle w:val="Web"/>
        <w:snapToGrid w:val="false"/>
        <w:spacing w:lineRule="atLeast" w:line="360" w:before="0" w:after="0"/>
        <w:jc w:val="both"/>
        <w:rPr>
          <w:rFonts w:ascii="Arial" w:hAnsi="Arial" w:cs="Arial"/>
          <w:color w:val="000000"/>
        </w:rPr>
      </w:pPr>
      <w:r>
        <w:rPr>
          <w:rFonts w:cs="Arial" w:ascii="Arial" w:hAnsi="Arial"/>
          <w:color w:val="000000"/>
        </w:rPr>
        <w:t>Eze . Joining the Stic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arn the sad condition of the people of Israel at the time the prophet wro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as contrary to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ispleasing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isastrous to them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happy condition to which the people of Israel were about to be restored. That of unity, harmony, one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ion is of great importance to the Church it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n immense advantage to the surrounding commu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well-pleasing and highly honouring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agency by which this delightful change was to be effec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breathed into them a principle of spiritual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sent them wise advisers and earnest intercesso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visited them with a sore trial—captiv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e appointed them a common work—the rebuilding of the city and Temple of Jerusal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e makes His residence in their midst. Christ in the midst of a Church acts like a magnet in the midst of steel particles: He attracts all to Himself."—Pulpit Analyst.</w:t>
      </w:r>
    </w:p>
    <w:p>
      <w:pPr>
        <w:pStyle w:val="Web"/>
        <w:snapToGrid w:val="false"/>
        <w:spacing w:lineRule="atLeast" w:line="360" w:before="0" w:after="0"/>
        <w:jc w:val="both"/>
        <w:rPr>
          <w:rFonts w:ascii="Arial" w:hAnsi="Arial" w:cs="Arial"/>
          <w:color w:val="000000"/>
        </w:rPr>
      </w:pPr>
      <w:r>
        <w:rPr>
          <w:rFonts w:cs="Arial" w:ascii="Arial" w:hAnsi="Arial"/>
          <w:color w:val="000000"/>
        </w:rPr>
        <w:t>Eze . "A cleft stick is a poor business in itself, but if God please to make use of so slender a thing, it may serve for a very great purpose; as here by the uniting of two sorry sticks in the hands of the prophet is prefigured the uniting of Judah and Israel, yea, of Jews and Gentiles, in the hand of the Lord—that is, in Christ Jesus, who is the hand, the right hand and the arm of God the Father."—Trapp.</w:t>
      </w:r>
    </w:p>
    <w:p>
      <w:pPr>
        <w:pStyle w:val="Web"/>
        <w:snapToGrid w:val="false"/>
        <w:spacing w:lineRule="atLeast" w:line="360" w:before="0" w:after="0"/>
        <w:jc w:val="both"/>
        <w:rPr>
          <w:rFonts w:ascii="Arial" w:hAnsi="Arial" w:cs="Arial"/>
          <w:color w:val="000000"/>
        </w:rPr>
      </w:pPr>
      <w:r>
        <w:rPr>
          <w:rFonts w:cs="Arial" w:ascii="Arial" w:hAnsi="Arial"/>
          <w:color w:val="000000"/>
        </w:rPr>
        <w:t>Eze . "‘Join them one to another.' Some would have this done miraculously; but I do not think God bade the prophet work a miracle. Were it so, God would rather have said, ‘I will make them one,' for He can do miracles. It was enough if glued together, or but held in his hand, so that in his hand they were one."—Pool.</w:t>
      </w:r>
    </w:p>
    <w:p>
      <w:pPr>
        <w:pStyle w:val="Web"/>
        <w:snapToGrid w:val="false"/>
        <w:spacing w:lineRule="atLeast" w:line="360" w:before="0" w:after="0"/>
        <w:jc w:val="both"/>
        <w:rPr>
          <w:rFonts w:ascii="Arial" w:hAnsi="Arial" w:cs="Arial"/>
          <w:color w:val="000000"/>
        </w:rPr>
      </w:pPr>
      <w:r>
        <w:rPr>
          <w:rFonts w:cs="Arial" w:ascii="Arial" w:hAnsi="Arial"/>
          <w:color w:val="000000"/>
        </w:rPr>
        <w:t>Eze . The Unity of the Peopl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as its basis in their united lov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trengthened by Divinely ordered events. "I will make them one stick, and they shall be one in mine hand"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dmits of great diversity of individual character. Each tribe had its distinctive peculia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hall be openly recognised. "The sticks shall be in thine hand before their eyes" (Eze ).</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once more bring them all under one King and make them of one mind. Religion is the only best bond of affection. The very heathens honoured the primitive Christians for their unanimity. As the curtains of the Tabernacle were joined by loops, so were they by love; and as the stones of the Temple were so closely cemented together that they seemed to be but one stone, so was it among them. Neither need we wonder, since Christ's Church is but one; neither is there any such oneness or entireness anywhere as among the saints. Other societies are but as the clay in the toes of Nebuchadnezzar's image: they may cleave together, but not incorporate one into another."—Trapp.</w:t>
      </w:r>
    </w:p>
    <w:p>
      <w:pPr>
        <w:pStyle w:val="Web"/>
        <w:snapToGrid w:val="false"/>
        <w:spacing w:lineRule="atLeast" w:line="360" w:before="0" w:after="0"/>
        <w:jc w:val="both"/>
        <w:rPr/>
      </w:pPr>
      <w:r>
        <w:rPr>
          <w:rFonts w:cs="Arial" w:ascii="Arial" w:hAnsi="Arial"/>
          <w:color w:val="000000"/>
        </w:rPr>
        <w:t>Eze . "As the separation of Judah and Ephraim was the punishment of apostasy, and led to still further evils, religious and political, so hereafter, when both are one with God, through the spirit of life uniting them to the one Covenant-Head, Messiah-David, they shall be united to one another as no longer two but one people. In respect to the spiritual Israel, the Church, nothing has more impeded the progress of the Gospel than the mutual divisions of professing Christians. Let us pray for the blessed time when all Christians shall be one inwardly and outwardly, as the Lord Jesus prayed (</w:t>
      </w:r>
      <w:hyperlink r:id="rId190" w:tgtFrame="_blank">
        <w:r>
          <w:rPr>
            <w:rStyle w:val="InternetLink"/>
            <w:rFonts w:cs="Arial" w:ascii="Arial" w:hAnsi="Arial"/>
            <w:color w:val="000000"/>
          </w:rPr>
          <w:t>Joh 17:21</w:t>
        </w:r>
      </w:hyperlink>
      <w:r>
        <w:rPr>
          <w:rFonts w:cs="Arial" w:ascii="Arial" w:hAnsi="Arial"/>
          <w:color w:val="000000"/>
        </w:rPr>
        <w:t>). Meanwhile, if in non-essentials we differ for a time, let us endeavour at least to keep the unity of the Spirit in the bond of peace."—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National Un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ditioned by geographical environment "I will gather them on every side, and make them one nation in the land, upon the mountains of Israel"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firmed by the suppression of tribal feuds and animosities. "They shall be no more two nations" (Eze ). </w:t>
      </w:r>
    </w:p>
    <w:p>
      <w:pPr>
        <w:pStyle w:val="Web"/>
        <w:snapToGrid w:val="false"/>
        <w:spacing w:lineRule="atLeast" w:line="360" w:before="0" w:after="0"/>
        <w:ind w:left="300" w:hanging="0"/>
        <w:jc w:val="both"/>
        <w:rPr/>
      </w:pPr>
      <w:r>
        <w:rPr>
          <w:rFonts w:cs="Arial" w:ascii="Arial" w:hAnsi="Arial"/>
          <w:color w:val="000000"/>
        </w:rPr>
        <w:t xml:space="preserve">3. Cemented by good government. "One king shall be king to them all. David, my servant, shall be king over them, and they all shall have one shepherd" (Eze ; </w:t>
      </w:r>
      <w:hyperlink r:id="rId191" w:tgtFrame="_blank">
        <w:r>
          <w:rPr>
            <w:rStyle w:val="InternetLink"/>
            <w:rFonts w:cs="Arial" w:ascii="Arial" w:hAnsi="Arial"/>
            <w:color w:val="000000"/>
          </w:rPr>
          <w:t>Eze 37:2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as a solid foundation in practical piety. "Neither shall they defile themselves any more with idols: they shall walk in My judgments, and do them"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Secures permanency of national life. "They shall dwell in the land, they and their children's children for ever" (Eze ).</w:t>
      </w:r>
    </w:p>
    <w:p>
      <w:pPr>
        <w:pStyle w:val="Web"/>
        <w:snapToGrid w:val="false"/>
        <w:spacing w:lineRule="atLeast" w:line="360" w:before="0" w:after="0"/>
        <w:jc w:val="both"/>
        <w:rPr>
          <w:rFonts w:ascii="Arial" w:hAnsi="Arial" w:cs="Arial"/>
          <w:color w:val="000000"/>
        </w:rPr>
      </w:pPr>
      <w:r>
        <w:rPr>
          <w:rFonts w:cs="Arial" w:ascii="Arial" w:hAnsi="Arial"/>
          <w:color w:val="000000"/>
        </w:rPr>
        <w:t>Eze . "Politically speaking, they never had a king from that day to this, and the grand junction and government spoken of here must refer to another time—to that in which they shall be brought into the Christian Church with the fulness of the Gentiles, when Jesus, the King of kings and Lord of lords, shall rule over them."—A. Clarke.</w:t>
      </w:r>
    </w:p>
    <w:p>
      <w:pPr>
        <w:pStyle w:val="Web"/>
        <w:snapToGrid w:val="false"/>
        <w:spacing w:lineRule="atLeast" w:line="360" w:before="0" w:after="0"/>
        <w:jc w:val="both"/>
        <w:rPr>
          <w:rFonts w:ascii="Arial" w:hAnsi="Arial" w:cs="Arial"/>
          <w:color w:val="000000"/>
        </w:rPr>
      </w:pPr>
      <w:r>
        <w:rPr>
          <w:rFonts w:cs="Arial" w:ascii="Arial" w:hAnsi="Arial"/>
          <w:color w:val="000000"/>
        </w:rPr>
        <w:t>Eze . "Idolatry is a very defiling sin, and the Jews in both kingdoms were exceedingly addicted to it, pertinacious in it, to the utter ruin of both kingdoms; but after the return from Babylonish captivity, we find nowhere that they fell into idolatry."—Pool.</w:t>
      </w:r>
    </w:p>
    <w:p>
      <w:pPr>
        <w:pStyle w:val="Web"/>
        <w:snapToGrid w:val="false"/>
        <w:spacing w:lineRule="atLeast" w:line="360" w:before="0" w:after="0"/>
        <w:jc w:val="both"/>
        <w:rPr>
          <w:rFonts w:ascii="Arial" w:hAnsi="Arial" w:cs="Arial"/>
          <w:color w:val="000000"/>
        </w:rPr>
      </w:pPr>
      <w:r>
        <w:rPr>
          <w:rFonts w:cs="Arial" w:ascii="Arial" w:hAnsi="Arial"/>
          <w:color w:val="000000"/>
        </w:rPr>
        <w:t>Eze . "No Christian is a bad man, unless he be a counterfeit."—Athenagoras.</w:t>
      </w:r>
    </w:p>
    <w:p>
      <w:pPr>
        <w:pStyle w:val="Web"/>
        <w:snapToGrid w:val="false"/>
        <w:spacing w:lineRule="atLeast" w:line="360" w:before="0" w:after="0"/>
        <w:jc w:val="both"/>
        <w:rPr>
          <w:rFonts w:ascii="Arial" w:hAnsi="Arial" w:cs="Arial"/>
          <w:color w:val="000000"/>
        </w:rPr>
      </w:pPr>
      <w:r>
        <w:rPr>
          <w:rFonts w:cs="Arial" w:ascii="Arial" w:hAnsi="Arial"/>
          <w:color w:val="000000"/>
        </w:rPr>
        <w:t>Eze . The Presence of God with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uaranteed by covenant relationship. "I will make a covenant of peace with them: I will be their God, and they shall be My people"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 assurance of stability and increase. "I will place them and multiply them"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motive fur loftiest worship. "I will set My sanctuary in the midst of them: My tabernacle shall be with them"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testimony to the Divine faithfulness. "The heathen shall know that I the Lord do sanctify Israel" (Eze ).</w:t>
      </w:r>
    </w:p>
    <w:p>
      <w:pPr>
        <w:pStyle w:val="Web"/>
        <w:snapToGrid w:val="false"/>
        <w:spacing w:lineRule="atLeast" w:line="360" w:before="0" w:after="0"/>
        <w:jc w:val="both"/>
        <w:rPr>
          <w:rFonts w:ascii="Arial" w:hAnsi="Arial" w:cs="Arial"/>
          <w:color w:val="000000"/>
        </w:rPr>
      </w:pPr>
      <w:r>
        <w:rPr>
          <w:rFonts w:cs="Arial" w:ascii="Arial" w:hAnsi="Arial"/>
          <w:color w:val="000000"/>
        </w:rPr>
        <w:t>Eze . "‘It shall be an everlasting covenant with them,' may be fitly explained of the Gospel, being such a covenant as shall never be abolished or give way to any new dispensation. It is certain that the expression, ‘a covenant of peace,' could not at all agree with the ancient covenant; for when was there an age, half an age, or twenty years' peace in Israel? The whole history of the Jewish nation is nothing more than a recital of wars and continual divisions. And if we understand it of peace between God and His people, where shall we find this people faithfully attached to the Lord during one century only? We have only to open the books of the prophets and the other sacred records to remark their infidelities and perpetual rebellions against God. This expression, therefore, can only respect the new covenant whereof Jesus Christ, the Prince of Peace, is the Mediator, and who gives us that true peace which surpasses all conceptions."—Ben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n closing this section, we present a brief outline of the view that has been taken of the prophecies contained in the three closely related chapters, 34, 35, 37, and which in substance applies equally to many other portions of the prophetical Scriptu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ere originally given to revive and animate the hearts of God's covenant-people, by holding out to them the assured prospect of a reversion from the present evil, and their still certain destination in God's purpose to the highest and most honourable place on the ea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was the duty of those to whom such prophecies were delivered at once to believe the word spoken to them, and apply themselves in earnest to do what was needed to secure its accomplish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ut there being manifestly ideal features introduced into the delineation, clearly betokens a kind and degree of blessing which could not have been completely fulfilled under the old coven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new things thus to be looked for in the future could only meet with their full and adequate accomplishment in Christ, who is certainly the David of the prom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refore, in forming one's conceptions now of the real import of such prophecies, we must throw ourselves back upon the narrower and more imperfect relations amid which they were written, and thence judge of what is still to come. Those who would find a literal Israel and a non-literal David, or a literal restoration in Christian times, and a non-literal Tabernacle and ritual of worship, arbitrarily confound together things dissimilar and incongruous, and render certainty of interpretation absolutely imposs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 view thus given is confirmed by the reproduction of some of these prophecies in the field of the New Testament Church, set free, as was expected, from the outward distinctions and limits of the 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e common interpretation which understands Christ by David, and takes all the rest literally, must inevitably tend to justify the Jew in his unbelief."—Fairbair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RLIKE ASSAULT OF GOG, AND ITS REPULSE. (Chap. 38)</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Eze . "Gog." "An ideal name; it is simply the root of Magog, the only related name known to history. The whole prophecy demands a non-literal interpretation. The prophetical delineations of the Divine principles of government are thrown into the familiar forms of Old Testament relations. The final triumph of Messiah's truth over the most distant and barbarous nations is represented as a literal conflict on a gigantic scale, Israel being the battlefield, ending in the complete triumph of Israel's anointed King, the Saviour of the world. It is a prophetical parable, in which every trait in the delineation is full of important meaning, only couched in the language of a symbolical representation. While the vision respecting Gog and Magog in the Apocalypse (chap. 20.) may be regarded in substance a reannouncement of the prophecy before us, it does not follow that the prophecy in the Apocalypse has exactly the same compass as in Ezekiel. In each case alike the vision is appropriated to describe the final workings of the world's evil, and its results in connection with the kingdom of God; only, the starting-point is placed farther in advance in the one case than in the other. Therefore, as found in Ezekiel, it can throw no light on the chronological arrangement of the Apocalypse."—Fairbairn. "Chief prince of Meshech and Tubal." "Rosh," translated chief, is taken as a proper name by some, and probably refers to the Russi, a people from whom the modern Russians derive their name. Schrader accepts Magog as equivalent to Scythians. Tubal = Tabal, according to him, bordered on Cilicia, and seems to have been what was afterwards Cappadocia. It was famous for great horses. Meshech he regards as having lain north-east of Cappadocia in Lower Armenia. Magog was Gog's original kingdom, though he acquired the mastery over Meshech and Tubal, and so might be called their chief prince.</w:t>
      </w:r>
    </w:p>
    <w:p>
      <w:pPr>
        <w:pStyle w:val="Web"/>
        <w:snapToGrid w:val="false"/>
        <w:spacing w:lineRule="atLeast" w:line="360" w:before="0" w:after="0"/>
        <w:jc w:val="both"/>
        <w:rPr>
          <w:rFonts w:ascii="Arial" w:hAnsi="Arial" w:cs="Arial"/>
          <w:color w:val="000000"/>
        </w:rPr>
      </w:pPr>
      <w:r>
        <w:rPr>
          <w:rFonts w:cs="Arial" w:ascii="Arial" w:hAnsi="Arial"/>
          <w:color w:val="000000"/>
        </w:rPr>
        <w:t>Eze . "I am against thee, O Gog, the chief prince of Meshech and Tubal." His high-sounding titles are repeated, to imply the haughty self-confidence of the invader as invincible.</w:t>
      </w:r>
    </w:p>
    <w:p>
      <w:pPr>
        <w:pStyle w:val="Web"/>
        <w:snapToGrid w:val="false"/>
        <w:spacing w:lineRule="atLeast" w:line="360" w:before="0" w:after="0"/>
        <w:jc w:val="both"/>
        <w:rPr/>
      </w:pPr>
      <w:r>
        <w:rPr>
          <w:rFonts w:cs="Arial" w:ascii="Arial" w:hAnsi="Arial"/>
          <w:color w:val="000000"/>
        </w:rPr>
        <w:t>Eze . "I will turn thee back"—"as a refractory wild beast which thinks to take its own way, but is bent by a superior power to turn on a course which must end in its destruction. Satan shall be by overruling Providence permitted to deceive them to their ruin (</w:t>
      </w:r>
      <w:hyperlink r:id="rId192" w:tgtFrame="_blank">
        <w:r>
          <w:rPr>
            <w:rStyle w:val="InternetLink"/>
            <w:rFonts w:cs="Arial" w:ascii="Arial" w:hAnsi="Arial"/>
            <w:color w:val="000000"/>
          </w:rPr>
          <w:t>Rev 20:7-8</w:t>
        </w:r>
      </w:hyperlink>
      <w:r>
        <w:rPr>
          <w:rFonts w:cs="Arial" w:ascii="Arial" w:hAnsi="Arial"/>
          <w:color w:val="000000"/>
        </w:rPr>
        <w:t xml:space="preserve">)."—Fausset. "It is significant that the irruption of Gog is here and in what follows referred to Jehovah. He means to march against Jehovah, but the latter has him in tow—he must march whither He will to his own destruction, as in former times Pharaoh did not thwart the God of Israel when he refused to let His people go, but acted so because Jehovah Himself had hardened his heart to plunge him into destruction."—Hengstenberg. "And put hooks into thy jaws"—rings in thy jaws; the rings which are put in the most tender parts of intractable animals on which to fasten the bridle or reins (chaps. </w:t>
      </w:r>
      <w:hyperlink r:id="rId193" w:tgtFrame="_blank">
        <w:r>
          <w:rPr>
            <w:rStyle w:val="InternetLink"/>
            <w:rFonts w:cs="Arial" w:ascii="Arial" w:hAnsi="Arial"/>
            <w:color w:val="000000"/>
          </w:rPr>
          <w:t>Eze 19:4</w:t>
        </w:r>
      </w:hyperlink>
      <w:r>
        <w:rPr>
          <w:rFonts w:cs="Arial" w:ascii="Arial" w:hAnsi="Arial"/>
          <w:color w:val="000000"/>
        </w:rPr>
        <w:t xml:space="preserve">, </w:t>
      </w:r>
      <w:hyperlink r:id="rId194" w:tgtFrame="_blank">
        <w:r>
          <w:rPr>
            <w:rStyle w:val="InternetLink"/>
            <w:rFonts w:cs="Arial" w:ascii="Arial" w:hAnsi="Arial"/>
            <w:color w:val="000000"/>
          </w:rPr>
          <w:t>Eze 29:4</w:t>
        </w:r>
      </w:hyperlink>
      <w:r>
        <w:rPr>
          <w:rFonts w:cs="Arial" w:ascii="Arial" w:hAnsi="Arial"/>
          <w:color w:val="000000"/>
        </w:rPr>
        <w:t xml:space="preserve">; </w:t>
      </w:r>
      <w:hyperlink r:id="rId195" w:tgtFrame="_blank">
        <w:r>
          <w:rPr>
            <w:rStyle w:val="InternetLink"/>
            <w:rFonts w:cs="Arial" w:ascii="Arial" w:hAnsi="Arial"/>
            <w:color w:val="000000"/>
          </w:rPr>
          <w:t>2Ki 19:28</w:t>
        </w:r>
      </w:hyperlink>
      <w:r>
        <w:rPr>
          <w:rFonts w:cs="Arial" w:ascii="Arial" w:hAnsi="Arial"/>
          <w:color w:val="000000"/>
        </w:rPr>
        <w:t>). "Horses and horsemen"—a decidedly Scythian trait, for the richness in horses of these hordes, most equestrian tribes, was already known to Herodotus. "Clothed with all sorts of armour"—"clothed with splendour, an Assyrian element introduced: thus the figure of Gog is enlarged."—Lange.</w:t>
      </w:r>
    </w:p>
    <w:p>
      <w:pPr>
        <w:pStyle w:val="Web"/>
        <w:snapToGrid w:val="false"/>
        <w:spacing w:lineRule="atLeast" w:line="360" w:before="0" w:after="0"/>
        <w:jc w:val="both"/>
        <w:rPr>
          <w:rFonts w:ascii="Arial" w:hAnsi="Arial" w:cs="Arial"/>
          <w:color w:val="000000"/>
        </w:rPr>
      </w:pPr>
      <w:r>
        <w:rPr>
          <w:rFonts w:cs="Arial" w:ascii="Arial" w:hAnsi="Arial"/>
          <w:color w:val="000000"/>
        </w:rPr>
        <w:t>Eze . "Persia, Ethiopia, and Libya," or Phut. "These are in the farthest south from Babylon, where Ezekiel lived. The Asiatic Cush or Ethiopia lay in Central and Northern Babylon. Phut was the name, according to Ebers, of some wandering tribes of Arabia. Sayce thinks Phut was the Somali country in Eastern Africa."—Geikie.</w:t>
      </w:r>
    </w:p>
    <w:p>
      <w:pPr>
        <w:pStyle w:val="Web"/>
        <w:snapToGrid w:val="false"/>
        <w:spacing w:lineRule="atLeast" w:line="360" w:before="0" w:after="0"/>
        <w:jc w:val="both"/>
        <w:rPr>
          <w:rFonts w:ascii="Arial" w:hAnsi="Arial" w:cs="Arial"/>
          <w:color w:val="000000"/>
        </w:rPr>
      </w:pPr>
      <w:r>
        <w:rPr>
          <w:rFonts w:cs="Arial" w:ascii="Arial" w:hAnsi="Arial"/>
          <w:color w:val="000000"/>
        </w:rPr>
        <w:t>Eze . "Gomer"—the Celtic Cimmerians of Crim-Tartary. "Togarmah"—"the Armenians of the Caucasus, south of Iberia. A pictorial and manifestly symbolical grouping of nations. There is no impossibility in the connection of nations so distant from one another. The anti-Chaldaic coalition, which the prophet himself had witnessed, actually extended from Ethiopia to Persia. The impossible lies rather in this, that all these nations are to co-operate at a definite time against the petty Palestine."—Hengstenberg, &amp;c.</w:t>
      </w:r>
    </w:p>
    <w:p>
      <w:pPr>
        <w:pStyle w:val="Web"/>
        <w:snapToGrid w:val="false"/>
        <w:spacing w:lineRule="atLeast" w:line="360" w:before="0" w:after="0"/>
        <w:jc w:val="both"/>
        <w:rPr>
          <w:rFonts w:ascii="Arial" w:hAnsi="Arial" w:cs="Arial"/>
          <w:color w:val="000000"/>
        </w:rPr>
      </w:pPr>
      <w:r>
        <w:rPr>
          <w:rFonts w:cs="Arial" w:ascii="Arial" w:hAnsi="Arial"/>
          <w:color w:val="000000"/>
        </w:rPr>
        <w:t>Eze . "Be thou prepared.""Irony. Prepare thee and all thine with all needful accoutrements for war, that ye may perish together!"—Fausset.</w:t>
      </w:r>
    </w:p>
    <w:p>
      <w:pPr>
        <w:pStyle w:val="Web"/>
        <w:snapToGrid w:val="false"/>
        <w:spacing w:lineRule="atLeast" w:line="360" w:before="0" w:after="0"/>
        <w:jc w:val="both"/>
        <w:rPr/>
      </w:pPr>
      <w:r>
        <w:rPr>
          <w:rFonts w:cs="Arial" w:ascii="Arial" w:hAnsi="Arial"/>
          <w:color w:val="000000"/>
        </w:rPr>
        <w:t>Eze . "After many days thou shalt be visited" (</w:t>
      </w:r>
      <w:hyperlink r:id="rId196" w:tgtFrame="_blank">
        <w:r>
          <w:rPr>
            <w:rStyle w:val="InternetLink"/>
            <w:rFonts w:cs="Arial" w:ascii="Arial" w:hAnsi="Arial"/>
            <w:color w:val="000000"/>
          </w:rPr>
          <w:t>Isa 24:22</w:t>
        </w:r>
      </w:hyperlink>
      <w:r>
        <w:rPr>
          <w:rFonts w:cs="Arial" w:ascii="Arial" w:hAnsi="Arial"/>
          <w:color w:val="000000"/>
        </w:rPr>
        <w:t xml:space="preserve">; </w:t>
      </w:r>
      <w:hyperlink r:id="rId197" w:tgtFrame="_blank">
        <w:r>
          <w:rPr>
            <w:rStyle w:val="InternetLink"/>
            <w:rFonts w:cs="Arial" w:ascii="Arial" w:hAnsi="Arial"/>
            <w:color w:val="000000"/>
          </w:rPr>
          <w:t>Isa 29:6</w:t>
        </w:r>
      </w:hyperlink>
      <w:r>
        <w:rPr>
          <w:rFonts w:cs="Arial" w:ascii="Arial" w:hAnsi="Arial"/>
          <w:color w:val="000000"/>
        </w:rPr>
        <w:t>). Gog meant to visit the people of God, but in reality he is himself visited. It was God who led him in order to prepare him for his downfall. It is very consolatory to the Church that God not merely conquers its enemies, that even their hostile undertaking is under His guidance, that they move not hand nor foot but at His command. "In the latter years"—"at the end of the years. This indicates that the catastrophe belongs to a quite new order of things—the Messianic epoch."—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Thou shalt ascend and come like a storm—like a cloud to cover the land." "The cavalry of the Tanjou frequently consisted of two or three hundred thousand men, formidable by the matchless dexterity with which they managed their bows and their horses, by their hardy patience in supporting the inclemency of the weather; unchecked by torrents or by precipices, by the deepest rivers or by the most lofty mountains, they spread themselves over the face of the country and overthrew all who opposed them."—Gibbon.</w:t>
      </w:r>
    </w:p>
    <w:p>
      <w:pPr>
        <w:pStyle w:val="Web"/>
        <w:snapToGrid w:val="false"/>
        <w:spacing w:lineRule="atLeast" w:line="360" w:before="0" w:after="0"/>
        <w:jc w:val="both"/>
        <w:rPr>
          <w:rFonts w:ascii="Arial" w:hAnsi="Arial" w:cs="Arial"/>
          <w:color w:val="000000"/>
        </w:rPr>
      </w:pPr>
      <w:r>
        <w:rPr>
          <w:rFonts w:cs="Arial" w:ascii="Arial" w:hAnsi="Arial"/>
          <w:color w:val="000000"/>
        </w:rPr>
        <w:t>Eze . "Thou shalt think an evil thought"—conceive a mischievous purpose, as to attacking God's people in their defenceless state.</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go up to the land of unwalled villages, to them that dwell safely." The towns lie open, in fancied security, the prize of a sudden attack.</w:t>
      </w:r>
    </w:p>
    <w:p>
      <w:pPr>
        <w:pStyle w:val="Web"/>
        <w:snapToGrid w:val="false"/>
        <w:spacing w:lineRule="atLeast" w:line="360" w:before="0" w:after="0"/>
        <w:jc w:val="both"/>
        <w:rPr/>
      </w:pPr>
      <w:r>
        <w:rPr>
          <w:rFonts w:cs="Arial" w:ascii="Arial" w:hAnsi="Arial"/>
          <w:color w:val="000000"/>
        </w:rPr>
        <w:t xml:space="preserve">Eze . "That dwell in the midst of the land"—"the navel of the land, not physically but morally; a central position for being a blessing to the world. The literal sense, ‘navel,' seems to point to the fact of its being the moral centre of the world, not to its moral eminence (chap. </w:t>
      </w:r>
      <w:hyperlink r:id="rId198" w:tgtFrame="_blank">
        <w:r>
          <w:rPr>
            <w:rStyle w:val="InternetLink"/>
            <w:rFonts w:cs="Arial" w:ascii="Arial" w:hAnsi="Arial"/>
            <w:color w:val="000000"/>
          </w:rPr>
          <w:t>Eze 5:5</w:t>
        </w:r>
      </w:hyperlink>
      <w:r>
        <w:rPr>
          <w:rFonts w:cs="Arial" w:ascii="Arial" w:hAnsi="Arial"/>
          <w:color w:val="000000"/>
        </w:rPr>
        <w:t>)."—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Sheba and Dedan and the merchants of Tarshish"—"the Arabian nations Sheba and Dedan as representatives of the land-trade, and Tarshish of the sea-trade. Representatives of that portion of the world who, though they are not disposed to take any active part against the cause of God, are well pleased to see others do it. This worldly feeling makes them disrelish the truth, and they are ready to cheer on those who would make a spoil of its defenders."—Fairbairn.</w:t>
      </w:r>
    </w:p>
    <w:p>
      <w:pPr>
        <w:pStyle w:val="Web"/>
        <w:snapToGrid w:val="false"/>
        <w:spacing w:lineRule="atLeast" w:line="360" w:before="0" w:after="0"/>
        <w:jc w:val="both"/>
        <w:rPr>
          <w:rFonts w:ascii="Arial" w:hAnsi="Arial" w:cs="Arial"/>
          <w:color w:val="000000"/>
        </w:rPr>
      </w:pPr>
      <w:r>
        <w:rPr>
          <w:rFonts w:cs="Arial" w:ascii="Arial" w:hAnsi="Arial"/>
          <w:color w:val="000000"/>
        </w:rPr>
        <w:t>Eze . "All of them riding upon horses." It is related of the Scythians that they eat, drink, and sleep in the saddle.</w:t>
      </w:r>
    </w:p>
    <w:p>
      <w:pPr>
        <w:pStyle w:val="Web"/>
        <w:snapToGrid w:val="false"/>
        <w:spacing w:lineRule="atLeast" w:line="360" w:before="0" w:after="0"/>
        <w:jc w:val="both"/>
        <w:rPr>
          <w:rFonts w:ascii="Arial" w:hAnsi="Arial" w:cs="Arial"/>
          <w:color w:val="000000"/>
        </w:rPr>
      </w:pPr>
      <w:r>
        <w:rPr>
          <w:rFonts w:cs="Arial" w:ascii="Arial" w:hAnsi="Arial"/>
          <w:color w:val="000000"/>
        </w:rPr>
        <w:t>Eze . "When I shall be sanctified in thee, O Gog"—when God displays His incomparable glory in his punishment.</w:t>
      </w:r>
    </w:p>
    <w:p>
      <w:pPr>
        <w:pStyle w:val="Web"/>
        <w:snapToGrid w:val="false"/>
        <w:spacing w:lineRule="atLeast" w:line="360" w:before="0" w:after="0"/>
        <w:jc w:val="both"/>
        <w:rPr/>
      </w:pPr>
      <w:r>
        <w:rPr>
          <w:rFonts w:cs="Arial" w:ascii="Arial" w:hAnsi="Arial"/>
          <w:color w:val="000000"/>
        </w:rPr>
        <w:t>Eze . "Art thou he of whom I have spoken in old time by My servants the prophets of Israel?" "Gog and Magog are here identified with the enemies spoken of in other prophecies (</w:t>
      </w:r>
      <w:hyperlink r:id="rId199" w:tgtFrame="_blank">
        <w:r>
          <w:rPr>
            <w:rStyle w:val="InternetLink"/>
            <w:rFonts w:cs="Arial" w:ascii="Arial" w:hAnsi="Arial"/>
            <w:color w:val="000000"/>
          </w:rPr>
          <w:t>Num 24:17-24</w:t>
        </w:r>
      </w:hyperlink>
      <w:r>
        <w:rPr>
          <w:rFonts w:cs="Arial" w:ascii="Arial" w:hAnsi="Arial"/>
          <w:color w:val="000000"/>
        </w:rPr>
        <w:t xml:space="preserve">; </w:t>
      </w:r>
      <w:hyperlink r:id="rId200" w:tgtFrame="_blank">
        <w:r>
          <w:rPr>
            <w:rStyle w:val="InternetLink"/>
            <w:rFonts w:cs="Arial" w:ascii="Arial" w:hAnsi="Arial"/>
            <w:color w:val="000000"/>
          </w:rPr>
          <w:t>Isa 27:1</w:t>
        </w:r>
      </w:hyperlink>
      <w:r>
        <w:rPr>
          <w:rFonts w:cs="Arial" w:ascii="Arial" w:hAnsi="Arial"/>
          <w:color w:val="000000"/>
        </w:rPr>
        <w:t xml:space="preserve">; </w:t>
      </w:r>
      <w:hyperlink r:id="rId201" w:tgtFrame="_blank">
        <w:r>
          <w:rPr>
            <w:rStyle w:val="InternetLink"/>
            <w:rFonts w:cs="Arial" w:ascii="Arial" w:hAnsi="Arial"/>
            <w:color w:val="000000"/>
          </w:rPr>
          <w:t>Isa 26:20-21</w:t>
        </w:r>
      </w:hyperlink>
      <w:r>
        <w:rPr>
          <w:rFonts w:cs="Arial" w:ascii="Arial" w:hAnsi="Arial"/>
          <w:color w:val="000000"/>
        </w:rPr>
        <w:t xml:space="preserve">; </w:t>
      </w:r>
      <w:hyperlink r:id="rId202" w:tgtFrame="_blank">
        <w:r>
          <w:rPr>
            <w:rStyle w:val="InternetLink"/>
            <w:rFonts w:cs="Arial" w:ascii="Arial" w:hAnsi="Arial"/>
            <w:color w:val="000000"/>
          </w:rPr>
          <w:t>Jer 30:23-24</w:t>
        </w:r>
      </w:hyperlink>
      <w:r>
        <w:rPr>
          <w:rFonts w:cs="Arial" w:ascii="Arial" w:hAnsi="Arial"/>
          <w:color w:val="000000"/>
        </w:rPr>
        <w:t xml:space="preserve">; </w:t>
      </w:r>
      <w:hyperlink r:id="rId203" w:tgtFrame="_blank">
        <w:r>
          <w:rPr>
            <w:rStyle w:val="InternetLink"/>
            <w:rFonts w:cs="Arial" w:ascii="Arial" w:hAnsi="Arial"/>
            <w:color w:val="000000"/>
          </w:rPr>
          <w:t>Joe 3:2</w:t>
        </w:r>
      </w:hyperlink>
      <w:r>
        <w:rPr>
          <w:rFonts w:cs="Arial" w:ascii="Arial" w:hAnsi="Arial"/>
          <w:color w:val="000000"/>
        </w:rPr>
        <w:t xml:space="preserve">; </w:t>
      </w:r>
      <w:hyperlink r:id="rId204" w:tgtFrame="_blank">
        <w:r>
          <w:rPr>
            <w:rStyle w:val="InternetLink"/>
            <w:rFonts w:cs="Arial" w:ascii="Arial" w:hAnsi="Arial"/>
            <w:color w:val="000000"/>
          </w:rPr>
          <w:t>Mic 5:5-6</w:t>
        </w:r>
      </w:hyperlink>
      <w:r>
        <w:rPr>
          <w:rFonts w:cs="Arial" w:ascii="Arial" w:hAnsi="Arial"/>
          <w:color w:val="000000"/>
        </w:rPr>
        <w:t xml:space="preserve">; </w:t>
      </w:r>
      <w:hyperlink r:id="rId205" w:tgtFrame="_blank">
        <w:r>
          <w:rPr>
            <w:rStyle w:val="InternetLink"/>
            <w:rFonts w:cs="Arial" w:ascii="Arial" w:hAnsi="Arial"/>
            <w:color w:val="000000"/>
          </w:rPr>
          <w:t>Isa 14:12-14</w:t>
        </w:r>
      </w:hyperlink>
      <w:r>
        <w:rPr>
          <w:rFonts w:cs="Arial" w:ascii="Arial" w:hAnsi="Arial"/>
          <w:color w:val="000000"/>
        </w:rPr>
        <w:t xml:space="preserve">; </w:t>
      </w:r>
      <w:hyperlink r:id="rId206" w:tgtFrame="_blank">
        <w:r>
          <w:rPr>
            <w:rStyle w:val="InternetLink"/>
            <w:rFonts w:cs="Arial" w:ascii="Arial" w:hAnsi="Arial"/>
            <w:color w:val="000000"/>
          </w:rPr>
          <w:t>Isa 59:19</w:t>
        </w:r>
      </w:hyperlink>
      <w:r>
        <w:rPr>
          <w:rFonts w:cs="Arial" w:ascii="Arial" w:hAnsi="Arial"/>
          <w:color w:val="000000"/>
        </w:rPr>
        <w:t xml:space="preserve">). God is represented as addressing Gog at the time of his assault; therefore the old time is the time long prior when Ezekiel uttered these prophecies; so he also, as well as Dani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1) and Zecharia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4), are included among the prophets of Israel here."—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My fury shall come up in My face"—literally, into My nose; in Hebrew the idiomatic expression for anger, as men in anger breathe strongly through the nostrils.</w:t>
      </w:r>
    </w:p>
    <w:p>
      <w:pPr>
        <w:pStyle w:val="Web"/>
        <w:snapToGrid w:val="false"/>
        <w:spacing w:lineRule="atLeast" w:line="360" w:before="0" w:after="0"/>
        <w:jc w:val="both"/>
        <w:rPr>
          <w:rFonts w:ascii="Arial" w:hAnsi="Arial" w:cs="Arial"/>
          <w:color w:val="000000"/>
        </w:rPr>
      </w:pPr>
      <w:r>
        <w:rPr>
          <w:rFonts w:cs="Arial" w:ascii="Arial" w:hAnsi="Arial"/>
          <w:color w:val="000000"/>
        </w:rPr>
        <w:t>Eze . "All shall shake at My presence." "An earthquake, the figure of a great annihilating catastrophe in the human world, in which all has the feeling as if the earth were dissolving. The catastrophe affects only the enemies of God's people; but it is so dreadful that the whole world seems to come to an end—that all that lives on earth is felt to be affected by it; every high thing is cast to the ground without discriminating whether it belongs to the enemy or not. All terrible particular judgments in their operations come upon the sense like a universal judgment."—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Every man's sword shall be against his brother." One great means by which God sweeps away the enemies of the king is the internal discord, for which He presents the natural occasions. The community of hatred can scarcely offer successful resistance to these (see historical example, 2 Chronicles 20).</w:t>
      </w:r>
    </w:p>
    <w:p>
      <w:pPr>
        <w:pStyle w:val="Web"/>
        <w:snapToGrid w:val="false"/>
        <w:spacing w:lineRule="atLeast" w:line="360" w:before="0" w:after="0"/>
        <w:jc w:val="both"/>
        <w:rPr>
          <w:rFonts w:ascii="Arial" w:hAnsi="Arial" w:cs="Arial"/>
          <w:color w:val="000000"/>
        </w:rPr>
      </w:pPr>
      <w:r>
        <w:rPr>
          <w:rFonts w:cs="Arial" w:ascii="Arial" w:hAnsi="Arial"/>
          <w:color w:val="000000"/>
        </w:rPr>
        <w:t>Eze . "With pestilence, blood, hail, fire, and brimstone." The colours of the picture are partly taken from the Egyptian plagues, and from the destruction of Sodom and Gomorrah.</w:t>
      </w:r>
    </w:p>
    <w:p>
      <w:pPr>
        <w:pStyle w:val="Web"/>
        <w:snapToGrid w:val="false"/>
        <w:spacing w:lineRule="atLeast" w:line="360" w:before="0" w:after="0"/>
        <w:jc w:val="both"/>
        <w:rPr/>
      </w:pPr>
      <w:r>
        <w:rPr>
          <w:rFonts w:cs="Arial" w:ascii="Arial" w:hAnsi="Arial"/>
          <w:color w:val="000000"/>
        </w:rPr>
        <w:t>Eze . "Thus will I magnify Myself." The destruction is effected by an intervention of Jehovah, His fighting for His people, who are small compared to the greatness of Gog (</w:t>
      </w:r>
      <w:hyperlink r:id="rId207" w:tgtFrame="_blank">
        <w:r>
          <w:rPr>
            <w:rStyle w:val="InternetLink"/>
            <w:rFonts w:cs="Arial" w:ascii="Arial" w:hAnsi="Arial"/>
            <w:color w:val="000000"/>
          </w:rPr>
          <w:t>Eze 38:1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ERCE ONSLAUGHT OF THE ENEMIES OF THE TR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The beautiful picture of tranquil prosperity depicted in the close of the last chapter would be difficult for the captive Jews to realise, unless there was the assurance of protection from hostile attacks like those which had brought them to their present deplorable condition. What avails it, they cry, even if we are restored? The heathen power still predominates, and we shall be crushed back again into irretrievable ruin. The wild, savage races of Scythia had spread terror over all Western Asia in the days of Josiah, and were still remembered with dread. Against such desponding thoughts the prophet here offers comfort. The heathen nations as a whole, in their opposition to the kingdom of God, are represented under the figure of a great invasion of the Holy Land by the Scythian forces. All the battles which restored Israel has to wage are united in one great battle. He who would lead his people out of captivity would be their omnipotent defender, the foe would be triumphantly vanquished, and Israel, the kingdom of the Messiah, finally delivered from all fear, would enter on a period of temporal and spiritual prosperity. The descriptions of the chapter illustrate the fierce onslaught of the enemies of the Truth. Observe—</w:t>
      </w:r>
    </w:p>
    <w:p>
      <w:pPr>
        <w:pStyle w:val="Web"/>
        <w:snapToGrid w:val="false"/>
        <w:spacing w:lineRule="atLeast" w:line="360" w:before="0" w:after="0"/>
        <w:jc w:val="both"/>
        <w:rPr/>
      </w:pPr>
      <w:r>
        <w:rPr>
          <w:rFonts w:cs="Arial" w:ascii="Arial" w:hAnsi="Arial"/>
          <w:color w:val="000000"/>
        </w:rPr>
        <w:t>I. That the enemies of the Truth are rallied and commanded by a leader of conspicuous ability (Eze ). Gog, the chief prince of Meshech and Tubal—an ideal character, one possessing great military genius, faculty for organisation, power to manœuvre vast armies, revelling in destruction, and animated by a mighty hatred to the good. Gog's forces are composed of diverse nationalities, extending over a wide area (</w:t>
      </w:r>
      <w:hyperlink r:id="rId208" w:tgtFrame="_blank">
        <w:r>
          <w:rPr>
            <w:rStyle w:val="InternetLink"/>
            <w:rFonts w:cs="Arial" w:ascii="Arial" w:hAnsi="Arial"/>
            <w:color w:val="000000"/>
          </w:rPr>
          <w:t>Eze 38:5-6</w:t>
        </w:r>
      </w:hyperlink>
      <w:r>
        <w:rPr>
          <w:rFonts w:cs="Arial" w:ascii="Arial" w:hAnsi="Arial"/>
          <w:color w:val="000000"/>
        </w:rPr>
        <w:t>), and present an imposing and threatening aspect (</w:t>
      </w:r>
      <w:hyperlink r:id="rId209" w:tgtFrame="_blank">
        <w:r>
          <w:rPr>
            <w:rStyle w:val="InternetLink"/>
            <w:rFonts w:cs="Arial" w:ascii="Arial" w:hAnsi="Arial"/>
            <w:color w:val="000000"/>
          </w:rPr>
          <w:t>Eze 38:4</w:t>
        </w:r>
      </w:hyperlink>
      <w:r>
        <w:rPr>
          <w:rFonts w:cs="Arial" w:ascii="Arial" w:hAnsi="Arial"/>
          <w:color w:val="000000"/>
        </w:rPr>
        <w:t xml:space="preserve">; </w:t>
      </w:r>
      <w:hyperlink r:id="rId210" w:tgtFrame="_blank">
        <w:r>
          <w:rPr>
            <w:rStyle w:val="InternetLink"/>
            <w:rFonts w:cs="Arial" w:ascii="Arial" w:hAnsi="Arial"/>
            <w:color w:val="000000"/>
          </w:rPr>
          <w:t>Eze 38:7</w:t>
        </w:r>
      </w:hyperlink>
      <w:r>
        <w:rPr>
          <w:rFonts w:cs="Arial" w:ascii="Arial" w:hAnsi="Arial"/>
          <w:color w:val="000000"/>
        </w:rPr>
        <w:t>). The invasion and overthrow of the Chaldeans, the conflict of the Maccabees with Antiochus Epiphanes, the temporary successes and defeat of the Turks—to each of which historical events some interpreters would limit the application of the prophecy—were but feeble prototypes of a coming struggle with a powerful embodied Antichrist. Sin is fruitful in breeding formidable confederacies, and never lacks a leader. The people of God have often to complain with the Psalmist—"How are they increased that trouble me? Many are they that rise up against me" (</w:t>
      </w:r>
      <w:hyperlink r:id="rId211" w:tgtFrame="_blank">
        <w:r>
          <w:rPr>
            <w:rStyle w:val="InternetLink"/>
            <w:rFonts w:cs="Arial" w:ascii="Arial" w:hAnsi="Arial"/>
            <w:color w:val="000000"/>
          </w:rPr>
          <w:t>Psa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That the enemies of the Truth are fertile in plots to work mischief (Eze ). "Thou shalt think an evil thought" (</w:t>
      </w:r>
      <w:hyperlink r:id="rId212" w:tgtFrame="_blank">
        <w:r>
          <w:rPr>
            <w:rStyle w:val="InternetLink"/>
            <w:rFonts w:cs="Arial" w:ascii="Arial" w:hAnsi="Arial"/>
            <w:color w:val="000000"/>
          </w:rPr>
          <w:t>Eze 38:10</w:t>
        </w:r>
      </w:hyperlink>
      <w:r>
        <w:rPr>
          <w:rFonts w:cs="Arial" w:ascii="Arial" w:hAnsi="Arial"/>
          <w:color w:val="000000"/>
        </w:rPr>
        <w:t>). Here is a land defenceless, "dwelling without walls, and having neither bars nor gates," its people inoffensive, quietly pursuing their avocations in fancied security; their "cattle and goods" are increasing, and they have no means of offering resistance. Let us pick a quarrel with them, and "take a spoil" (</w:t>
      </w:r>
      <w:hyperlink r:id="rId213" w:tgtFrame="_blank">
        <w:r>
          <w:rPr>
            <w:rStyle w:val="InternetLink"/>
            <w:rFonts w:cs="Arial" w:ascii="Arial" w:hAnsi="Arial"/>
            <w:color w:val="000000"/>
          </w:rPr>
          <w:t>Eze 38:12</w:t>
        </w:r>
      </w:hyperlink>
      <w:r>
        <w:rPr>
          <w:rFonts w:cs="Arial" w:ascii="Arial" w:hAnsi="Arial"/>
          <w:color w:val="000000"/>
        </w:rPr>
        <w:t>). It is true they have done us no harm, nor are likely to do; but what of that? It is enough that they love the truth that we hate, and will become an easy prey to our superior force. If we yield to the suggestions of an evil heart, we trample down the laws of justice and equity, and can readily concert a plan of wholesale robbery and crime. The boldest highwayman or cattle-riever will not go more directly to his mark than we.</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re is a class of persons ever ready to make gain out of the havoc created by the enemies of the Truth (Eze ). The eager merchants of Tarshish are referred to as young lions because of their well-known ferocity. There is little room for gentleness and pity in the breast of the unscrupulous trader. Where the carrion lies, there the vultures gather: where there is spoil, the traders. Gain is often made out of the misfortunes and sufferings of others. Many who would shrink from bringing about the ruin of others do not hesitate to make all possible profit out of the ruin. Looters, "the snappers-up of unconsidered trifles," hang about the skirts of every victorious army.</w:t>
      </w:r>
    </w:p>
    <w:p>
      <w:pPr>
        <w:pStyle w:val="Web"/>
        <w:snapToGrid w:val="false"/>
        <w:spacing w:lineRule="atLeast" w:line="360" w:before="0" w:after="0"/>
        <w:jc w:val="both"/>
        <w:rPr/>
      </w:pPr>
      <w:r>
        <w:rPr>
          <w:rFonts w:cs="Arial" w:ascii="Arial" w:hAnsi="Arial"/>
          <w:color w:val="000000"/>
        </w:rPr>
        <w:t xml:space="preserve">IV. That the onslaught of the enemies of the Truth is fierce and terrible (Eze ; </w:t>
      </w:r>
      <w:hyperlink r:id="rId214" w:tgtFrame="_blank">
        <w:r>
          <w:rPr>
            <w:rStyle w:val="InternetLink"/>
            <w:rFonts w:cs="Arial" w:ascii="Arial" w:hAnsi="Arial"/>
            <w:color w:val="000000"/>
          </w:rPr>
          <w:t>Eze 38:14-17</w:t>
        </w:r>
      </w:hyperlink>
      <w:r>
        <w:rPr>
          <w:rFonts w:cs="Arial" w:ascii="Arial" w:hAnsi="Arial"/>
          <w:color w:val="000000"/>
        </w:rPr>
        <w:t>). The army of Gog was to burst upon Israel like a storm-cloud, enveloping and desolating the land. In all ages the forces of unbelief have made violent attacks upon the citadel of Divine Truth; and there have been times when it seemed as if the foundations had been shaken and the fabric must fall into hopeless ruin. But when the shock has spent itself, the stronghold has stood forth more prominent and stable than before. The great world-crisis is yet future. A time is coming that will test the faith of the most stalwart. Baffled and defeated in all previous attempts, the enemies of the Truth will gather up and concentrate all their powers, and all that wily diplomacy, vindictive hatred, and intensified rage can do will be combined in one grand, united, final effort. What will be the result? Ma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at the most formidable onset of the enemies of the Truth will be Divinely opposed (Eze ). </w:t>
      </w:r>
    </w:p>
    <w:p>
      <w:pPr>
        <w:pStyle w:val="Web"/>
        <w:snapToGrid w:val="false"/>
        <w:spacing w:lineRule="atLeast" w:line="360" w:before="0" w:after="0"/>
        <w:ind w:left="300" w:hanging="0"/>
        <w:jc w:val="both"/>
        <w:rPr/>
      </w:pPr>
      <w:r>
        <w:rPr>
          <w:rFonts w:cs="Arial" w:ascii="Arial" w:hAnsi="Arial"/>
          <w:color w:val="000000"/>
        </w:rPr>
        <w:t>1. The Divine anger will be roused (Eze ). "My fury shall come up in My face"—in My nostrils, as men are accustomed to show anger by a flushed countenance and dilated nostrils. An anthropomorphic representation: God stooping to the use of human methods of thought and expression. Injustice and cruelty provoke the Divine wrath; He is not an indifferent spectator of the oppressions inflicted upon His people. "When the great day of His wrath is come, who shall be able to stand?" (</w:t>
      </w:r>
      <w:hyperlink r:id="rId215" w:tgtFrame="_blank">
        <w:r>
          <w:rPr>
            <w:rStyle w:val="InternetLink"/>
            <w:rFonts w:cs="Arial" w:ascii="Arial" w:hAnsi="Arial"/>
            <w:color w:val="000000"/>
          </w:rPr>
          <w:t>Rev 6:1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ivine power will employ against the enemies of the Truth the most destructive forces—earthquakes, wars, pestilence, storms (Eze ). The resources of the universe are in the hands of God, and He can use them on the side of righteousness and in the punishment of tyranny and wrong. Heaven and earth are armed against every evil work, and will effectually prevent its triump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Divine character will be vindicated in taking vengeance on the enemies of the Truth (Eze ). God will be known and His honour magnified in judgment us well as in showing mercy. The mightiest army is impotent before His avenging sword. The defence and rescue of His people will demonstrate His power, His faithfulness, and His justic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atred of the Truth manifests itself in violent oppos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time comes in the life of every man when he must take sides for or against the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vil is doomed to suffer terrible defe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resources of Omnipotence are at work in defence of the Tr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Chaps. 28, 29. "The last conflict of the world with God, and the complete overthrow of the former. The place occupied by this section shows that it refers to times subsequent to the restoration of Israel. Hitherto the prophecies have been directed against the more immediate neighbours of God's people. Their fall is to make room for Israel's triumph. But as the Church—the true Israel—waxes stronger and stronger, more distant nations will come into collision and must be overthrown before the triumph is complete. Hence the present prophecy is directed against peoples dwelling in the remote regions of the North. From this quarter had come the terrible invasion of the Scythians, who had possession of Asia twenty-three years, and in the course of this time they had certainly overrun Syria, and had probably made their appearance in the Holy Land. Some have thought that this prophecy is directed against these Scythians, foretelling their fall, like that of the other invaders of the land of Israel. But in this prophecy there is little distinctive of one nation. It is a gathering together of the enemies of Jehovah to make their last effort, and to be overthrown. The seer passes now to the final struggle between good and evil, and the triumphant establishment of the Divine rule. It is the same struggle which is depicted in the Book of Revelation (Eze ), where St. John adopts words and phrases of Ezekiel, indicating thereby that he is predicting the same event which Ezekiel had foretold."—Speaker'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Eze . "In many passages of Scripture God forewarns the Church of a great conspiracy, headed by one person, about to be made against God and His Christ, as also against both the literal and the spiritual Israel in the last days. As Antiochus fearfully desolated Judea and blasphemously desecrated the Temple of God, towards the close of Old Testament times, so Antichrist, here described under the ideal name Gog, and his godless hosts under the name Magog, shall terribly oppress Israel and the Church of Christ, and arrogate to himself divine honours, towards the close of the times of the Gentiles in the New Testament dispensation. Haughty and blasphemous self-confidence shall be his prominent characteristic. His immense hordes of formidable warriors in his train, seduced by Satan to their destruction, shall add to his innate presumption."—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The Audacity of Ev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ten embodied in a champion of distinguished geniu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cceeds in organising a formidable confederacy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s blind to the superiority of the power with which it has to wrestle, and is deaf to all warning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pparently overwhelming in its attack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Stimulated by its own wicked device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Wantonly assaults the inoffensive and defenceles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Is applauded by those who hope to share in the wreckage it creates (Eze ).</w:t>
      </w:r>
    </w:p>
    <w:p>
      <w:pPr>
        <w:pStyle w:val="Web"/>
        <w:snapToGrid w:val="false"/>
        <w:spacing w:lineRule="atLeast" w:line="360" w:before="0" w:after="0"/>
        <w:jc w:val="both"/>
        <w:rPr>
          <w:rFonts w:ascii="Arial" w:hAnsi="Arial" w:cs="Arial"/>
          <w:color w:val="000000"/>
        </w:rPr>
      </w:pPr>
      <w:r>
        <w:rPr>
          <w:rFonts w:cs="Arial" w:ascii="Arial" w:hAnsi="Arial"/>
          <w:color w:val="000000"/>
        </w:rPr>
        <w:t>Eze . The Sufferings of God's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fter prophecies of grace and mercy come tidings of afflictions and judgment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reat princes of the earth, being no friends to the Church of God, have God for their enemy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Lord at His pleasure can bring enemies and armies upon His own people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Lord can easily bring men to do His work and service, whatever the difficulty or danger be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From all quarters of the world there are enemies ready to combine and act with Gog and Antichrist against the Church, the Truth, and Christ Himself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 enemies of the Church make great preparations against the same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Princes, notwithstanding all their preparations, cannot secure themselves, nor those under their command (Eze )."—Greenhill.</w:t>
      </w:r>
    </w:p>
    <w:p>
      <w:pPr>
        <w:pStyle w:val="Web"/>
        <w:snapToGrid w:val="false"/>
        <w:spacing w:lineRule="atLeast" w:line="360" w:before="0" w:after="0"/>
        <w:jc w:val="both"/>
        <w:rPr>
          <w:rFonts w:ascii="Arial" w:hAnsi="Arial" w:cs="Arial"/>
          <w:color w:val="000000"/>
        </w:rPr>
      </w:pPr>
      <w:r>
        <w:rPr>
          <w:rFonts w:cs="Arial" w:ascii="Arial" w:hAnsi="Arial"/>
          <w:color w:val="000000"/>
        </w:rPr>
        <w:t>Eze . "This cannot be one single person, or one only prince, though like enough it points out some one by whom the troubles foretold were begun; yet the successors of this one, whoever he was, are included and designed by this Gog; nor is he to be limited to one certain nation that he was king of, nor yet confined to one age, or to two or three. Others think that all the enemies of Israel, in all quarters, both open and secret enemies, are here intended, and that the anti-Christian forces and combinations are what the prophet foretells."—Pool.</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turn thee back, and put My hook into thy jaws"—"I will disappoint all thy designs, and turn thee about as easily as a fisherman masters a great fish, when he has once fastened the hook into its jaws."—Ben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place rings in thy jaws." "Gog is represented as an unmanageable beast which is compelled to follow its leader, and the thought is thereby expressed that Gog is compelled to obey the power of God against his will."—Keil.</w:t>
      </w:r>
    </w:p>
    <w:p>
      <w:pPr>
        <w:pStyle w:val="Web"/>
        <w:snapToGrid w:val="false"/>
        <w:spacing w:lineRule="atLeast" w:line="360" w:before="0" w:after="0"/>
        <w:jc w:val="both"/>
        <w:rPr>
          <w:rFonts w:ascii="Arial" w:hAnsi="Arial" w:cs="Arial"/>
          <w:color w:val="000000"/>
        </w:rPr>
      </w:pPr>
      <w:r>
        <w:rPr>
          <w:rFonts w:cs="Arial" w:ascii="Arial" w:hAnsi="Arial"/>
          <w:color w:val="000000"/>
        </w:rPr>
        <w:t>Eze . "God, the prophet, and the Church deride this mighty preparation, as once the daughter of Zion laughed Sennacherib, that proud Assyrian, to scorn, and the scoff is doubled. Such a mighty army will need great magazines and granaries, and good watches and guards, for their marching in safety; therefore, awaken thy diligence, let nothing be wanting, for, O Gog, thou wilt find I am against thee, saith the Lord."—Pool.</w:t>
      </w:r>
    </w:p>
    <w:p>
      <w:pPr>
        <w:pStyle w:val="Web"/>
        <w:snapToGrid w:val="false"/>
        <w:spacing w:lineRule="atLeast" w:line="360" w:before="0" w:after="0"/>
        <w:jc w:val="both"/>
        <w:rPr>
          <w:rFonts w:ascii="Arial" w:hAnsi="Arial" w:cs="Arial"/>
          <w:color w:val="000000"/>
        </w:rPr>
      </w:pPr>
      <w:r>
        <w:rPr>
          <w:rFonts w:cs="Arial" w:ascii="Arial" w:hAnsi="Arial"/>
          <w:color w:val="000000"/>
        </w:rPr>
        <w:t>Eze . God Slow to Punis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bears with the worst of men a long time. ‘After many d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ough wicked men be spared long, yet at last they shall suffer. ‘Thou shalt be visited.'"—Greenh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hall dwell safely." "This began to be fulfilled when, for three hundred and eighty years after their return, Israel lived tolerably quiet: afterwards Antiochus vexed them and did much damage. What remains of longer and fuller quiet and prosperity after the slaying of Gog, time will discover to the people of God; whose lot it will be to stand up in those days."—Pool.</w:t>
      </w:r>
    </w:p>
    <w:p>
      <w:pPr>
        <w:pStyle w:val="Web"/>
        <w:snapToGrid w:val="false"/>
        <w:spacing w:lineRule="atLeast" w:line="360" w:before="0" w:after="0"/>
        <w:jc w:val="both"/>
        <w:rPr>
          <w:rFonts w:ascii="Arial" w:hAnsi="Arial" w:cs="Arial"/>
          <w:color w:val="000000"/>
        </w:rPr>
      </w:pPr>
      <w:r>
        <w:rPr>
          <w:rFonts w:cs="Arial" w:ascii="Arial" w:hAnsi="Arial"/>
          <w:color w:val="000000"/>
        </w:rPr>
        <w:t>Eze . "This storm is violent, with confused, tumultuous noises and with devastation, as the word implies; and come as a storm—that is, as dark, as large, as inevitable, and which continueth the violent waving storm."—Poo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dversities of the Chur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urch and people of God are subject to calamities. The Church is oft afflicted and tossed with tempest: but here is some comfort—storms, tempests, and clouds last not long; they cease after a little time, and the sun shines ag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goodness of God in foretelling the Church what shall come upon it: storm, clouds, perplexity—not to discourage His people, but to awaken them to prayer, holiness of life, and living by faith."—Greenh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world we have anguish to the end; before we expect it, a storm arises and heaven and earth seem hid from our eyes. Our security is peace with God: Christians wish indeed peace with all men, but the world keeps no peace with them. Such is its turbulence, that it has no rest; such its darkness, that it would like to shut out all light, even God Himself from being our lamp.—If great armies resemble clouds, how soon can a wind disperse them! (2Ki )."—Lange.</w:t>
      </w:r>
    </w:p>
    <w:p>
      <w:pPr>
        <w:pStyle w:val="Web"/>
        <w:snapToGrid w:val="false"/>
        <w:spacing w:lineRule="atLeast" w:line="360" w:before="0" w:after="0"/>
        <w:jc w:val="both"/>
        <w:rPr>
          <w:rFonts w:ascii="Arial" w:hAnsi="Arial" w:cs="Arial"/>
          <w:color w:val="000000"/>
        </w:rPr>
      </w:pPr>
      <w:r>
        <w:rPr>
          <w:rFonts w:cs="Arial" w:ascii="Arial" w:hAnsi="Arial"/>
          <w:color w:val="000000"/>
        </w:rPr>
        <w:t>Eze . God's Knowledge of the Tactics of the Wick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foreknows and determines things to come, even those things that seem most free and contingent, as the thoughts of men's heart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doth not only foreknow but prediscovers the purposes, counsels, and plots of His Church's enemies, to evidence His care thereof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enemies of the Church do watch and take advantage against the Church: they wait for and seek occasions to ruin the same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icked ones will undertake great matters and venture their lives to satisfy their lust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wicked confederate and combine together to mischief the Church of God (Eze ). Wicked men are thorns, and they cleave together to scratch and vex the righteous."—Greenh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A Wicked Br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willing ally of a wicked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ertile in plotting mischie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s only conception of justice is how it may most cleverly circumvent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s indifferent to the sufferings its schemings may occasion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s often deluded by its own smart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God is a heart-searcher; He knows the evil purpose in the man himself."—Starck.</w:t>
      </w:r>
    </w:p>
    <w:p>
      <w:pPr>
        <w:pStyle w:val="Web"/>
        <w:snapToGrid w:val="false"/>
        <w:spacing w:lineRule="atLeast" w:line="360" w:before="0" w:after="0"/>
        <w:jc w:val="both"/>
        <w:rPr>
          <w:rFonts w:ascii="Arial" w:hAnsi="Arial" w:cs="Arial"/>
          <w:color w:val="000000"/>
        </w:rPr>
      </w:pPr>
      <w:r>
        <w:rPr>
          <w:rFonts w:cs="Arial" w:ascii="Arial" w:hAnsi="Arial"/>
          <w:color w:val="000000"/>
        </w:rPr>
        <w:t>Eze . "A covetous desire for the possessions of the people of God and envy at their exalted position in the centre of the world are the motives by which Gog is impelled to enter upon his predatory expedition against the people living in the depth of peace. This covetousness is so great, that even the rich trading populations of Sabea, Dedan, and Tarshish perceive it, and declare that it is this alone which has determined Gog to undertake his expedition. Their words give prominence to the obvious thirst for booty which characterises the multitude led by Gog."—Keil.</w:t>
      </w:r>
    </w:p>
    <w:p>
      <w:pPr>
        <w:pStyle w:val="Web"/>
        <w:snapToGrid w:val="false"/>
        <w:spacing w:lineRule="atLeast" w:line="360" w:before="0" w:after="0"/>
        <w:jc w:val="both"/>
        <w:rPr>
          <w:rFonts w:ascii="Arial" w:hAnsi="Arial" w:cs="Arial"/>
          <w:color w:val="000000"/>
        </w:rPr>
      </w:pPr>
      <w:r>
        <w:rPr>
          <w:rFonts w:cs="Arial" w:ascii="Arial" w:hAnsi="Arial"/>
          <w:color w:val="000000"/>
        </w:rPr>
        <w:t>Eze . "How good it is to possess the goods which cannot be stolen—the joy which no one shall take from us!—To the end the world seeks only the temporal, the earthly."—Lange.</w:t>
      </w:r>
    </w:p>
    <w:p>
      <w:pPr>
        <w:pStyle w:val="Web"/>
        <w:snapToGrid w:val="false"/>
        <w:spacing w:lineRule="atLeast" w:line="360" w:before="0" w:after="0"/>
        <w:jc w:val="both"/>
        <w:rPr>
          <w:rFonts w:ascii="Arial" w:hAnsi="Arial" w:cs="Arial"/>
          <w:color w:val="000000"/>
        </w:rPr>
      </w:pPr>
      <w:r>
        <w:rPr>
          <w:rFonts w:cs="Arial" w:ascii="Arial" w:hAnsi="Arial"/>
          <w:color w:val="000000"/>
        </w:rPr>
        <w:t>Eze . "The merchants of Tarshish—the inhabitants of the sea-coast westward, and Magog north. Robbers by land on three sides, pirates by sea on the fourth, in a confederacy to spoil the Church of God."—Poo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the tendency of a gain-seeking spirit to look to no other considerations but its own selfish and worldly interests. Gain is the godliness of the carnal mind. Whatever promotes directly or indirectly the acquisition of silver, gold, cattle, and goods is the uppermost thought; and whilst, perhaps, the more quietly disposed of the worldly shrink from an active participation in unjust and ungodly invasions, yet they are well pleased at such wars when seeming to be conducive to their own gains, and will not scruple to traffic in the unhallowed spoils, at the sacrifice of conscience and the will of God."—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The Power of Ev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imposing in its battle-march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allured and limited by the power it oppose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xcites the Divine wrath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forces of heaven and earth combine in its defeat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ts defeat a signal vindication of the Divine character (Eze ).</w:t>
      </w:r>
    </w:p>
    <w:p>
      <w:pPr>
        <w:pStyle w:val="Web"/>
        <w:snapToGrid w:val="false"/>
        <w:spacing w:lineRule="atLeast" w:line="360" w:before="0" w:after="0"/>
        <w:jc w:val="both"/>
        <w:rPr>
          <w:rFonts w:ascii="Arial" w:hAnsi="Arial" w:cs="Arial"/>
          <w:color w:val="000000"/>
        </w:rPr>
      </w:pPr>
      <w:r>
        <w:rPr>
          <w:rFonts w:cs="Arial" w:ascii="Arial" w:hAnsi="Arial"/>
          <w:color w:val="000000"/>
        </w:rPr>
        <w:t>Eze . The Divine Prot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God's people are in Canaan they have safety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ose who design and attempt mischief against the people of God shall experimentally know that God is their Protector and the Revenger of their wrong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ecret plots and deep designs of men at length break out into action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great enemies of the Church have many helpers and adherents fitted to further their wicked design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ough all people and lands in the world be the Lord's, yet some people and lands are His in a more peculiar manner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God takes occasion, from the attempts of the wicked, to execute His just judgments upon them, and so to get glory to His name even from heathens (Eze )."—Greenhill.</w:t>
      </w:r>
    </w:p>
    <w:p>
      <w:pPr>
        <w:pStyle w:val="Web"/>
        <w:snapToGrid w:val="false"/>
        <w:spacing w:lineRule="atLeast" w:line="360" w:before="0" w:after="0"/>
        <w:jc w:val="both"/>
        <w:rPr>
          <w:rFonts w:ascii="Arial" w:hAnsi="Arial" w:cs="Arial"/>
          <w:color w:val="000000"/>
        </w:rPr>
      </w:pPr>
      <w:r>
        <w:rPr>
          <w:rFonts w:cs="Arial" w:ascii="Arial" w:hAnsi="Arial"/>
          <w:color w:val="000000"/>
        </w:rPr>
        <w:t>Eze . "‘Prophesy and say unto Gog.' Say it over again, that it may be the better considered for the strengthening of the hands and hearts of My people."—Trapp.</w:t>
      </w:r>
    </w:p>
    <w:p>
      <w:pPr>
        <w:pStyle w:val="Web"/>
        <w:snapToGrid w:val="false"/>
        <w:spacing w:lineRule="atLeast" w:line="360" w:before="0" w:after="0"/>
        <w:jc w:val="both"/>
        <w:rPr>
          <w:rFonts w:ascii="Arial" w:hAnsi="Arial" w:cs="Arial"/>
          <w:color w:val="000000"/>
        </w:rPr>
      </w:pPr>
      <w:r>
        <w:rPr>
          <w:rFonts w:cs="Arial" w:ascii="Arial" w:hAnsi="Arial"/>
          <w:color w:val="000000"/>
        </w:rPr>
        <w:t>Eze . "Gog gathers all from all quarters to be with him to take the spoil; God brings them together to do that among them which may make the heathen see and own His hand. They do it in proud contempt of God and His people; but God doth it to glorify His own name and to vindicate His people."—Pool.</w:t>
      </w:r>
    </w:p>
    <w:p>
      <w:pPr>
        <w:pStyle w:val="Web"/>
        <w:snapToGrid w:val="false"/>
        <w:spacing w:lineRule="atLeast" w:line="360" w:before="0" w:after="0"/>
        <w:jc w:val="both"/>
        <w:rPr/>
      </w:pPr>
      <w:r>
        <w:rPr>
          <w:rFonts w:cs="Arial" w:ascii="Arial" w:hAnsi="Arial"/>
          <w:color w:val="000000"/>
        </w:rPr>
        <w:t xml:space="preserve">Eze . "‘By My servants the prophets of Israel.' Not by prognosticators or soothsayers, but by true prophets. Now, though they had not foretold this when Ezekiel did, yet when the question shall be asked by the Church, it will be so many hundreds of years past, it may well refer to these prophets. Besides, Daniel 11; Zechariah 14; </w:t>
      </w:r>
      <w:hyperlink r:id="rId216" w:tgtFrame="_blank">
        <w:r>
          <w:rPr>
            <w:rStyle w:val="InternetLink"/>
            <w:rFonts w:cs="Arial" w:ascii="Arial" w:hAnsi="Arial"/>
            <w:color w:val="000000"/>
          </w:rPr>
          <w:t>Isa 26:20-21</w:t>
        </w:r>
      </w:hyperlink>
      <w:r>
        <w:rPr>
          <w:rFonts w:cs="Arial" w:ascii="Arial" w:hAnsi="Arial"/>
          <w:color w:val="000000"/>
        </w:rPr>
        <w:t xml:space="preserve">; </w:t>
      </w:r>
      <w:hyperlink r:id="rId217" w:tgtFrame="_blank">
        <w:r>
          <w:rPr>
            <w:rStyle w:val="InternetLink"/>
            <w:rFonts w:cs="Arial" w:ascii="Arial" w:hAnsi="Arial"/>
            <w:color w:val="000000"/>
          </w:rPr>
          <w:t>Isa 27:1</w:t>
        </w:r>
      </w:hyperlink>
      <w:r>
        <w:rPr>
          <w:rFonts w:cs="Arial" w:ascii="Arial" w:hAnsi="Arial"/>
          <w:color w:val="000000"/>
        </w:rPr>
        <w:t xml:space="preserve">; </w:t>
      </w:r>
      <w:hyperlink r:id="rId218" w:tgtFrame="_blank">
        <w:r>
          <w:rPr>
            <w:rStyle w:val="InternetLink"/>
            <w:rFonts w:cs="Arial" w:ascii="Arial" w:hAnsi="Arial"/>
            <w:color w:val="000000"/>
          </w:rPr>
          <w:t>Jer 30:23-24</w:t>
        </w:r>
      </w:hyperlink>
      <w:r>
        <w:rPr>
          <w:rFonts w:cs="Arial" w:ascii="Arial" w:hAnsi="Arial"/>
          <w:color w:val="000000"/>
        </w:rPr>
        <w:t xml:space="preserve">; </w:t>
      </w:r>
      <w:hyperlink r:id="rId219" w:tgtFrame="_blank">
        <w:r>
          <w:rPr>
            <w:rStyle w:val="InternetLink"/>
            <w:rFonts w:cs="Arial" w:ascii="Arial" w:hAnsi="Arial"/>
            <w:color w:val="000000"/>
          </w:rPr>
          <w:t>Joe 3:1</w:t>
        </w:r>
      </w:hyperlink>
      <w:r>
        <w:rPr>
          <w:rFonts w:cs="Arial" w:ascii="Arial" w:hAnsi="Arial"/>
          <w:color w:val="000000"/>
        </w:rPr>
        <w:t xml:space="preserve">; </w:t>
      </w:r>
      <w:hyperlink r:id="rId220" w:tgtFrame="_blank">
        <w:r>
          <w:rPr>
            <w:rStyle w:val="InternetLink"/>
            <w:rFonts w:cs="Arial" w:ascii="Arial" w:hAnsi="Arial"/>
            <w:color w:val="000000"/>
          </w:rPr>
          <w:t>Joe 3:15-16</w:t>
        </w:r>
      </w:hyperlink>
      <w:r>
        <w:rPr>
          <w:rFonts w:cs="Arial" w:ascii="Arial" w:hAnsi="Arial"/>
          <w:color w:val="000000"/>
        </w:rPr>
        <w:t xml:space="preserve">; </w:t>
      </w:r>
      <w:hyperlink r:id="rId221" w:tgtFrame="_blank">
        <w:r>
          <w:rPr>
            <w:rStyle w:val="InternetLink"/>
            <w:rFonts w:cs="Arial" w:ascii="Arial" w:hAnsi="Arial"/>
            <w:color w:val="000000"/>
          </w:rPr>
          <w:t>Mic 5:5-6</w:t>
        </w:r>
      </w:hyperlink>
      <w:r>
        <w:rPr>
          <w:rFonts w:cs="Arial" w:ascii="Arial" w:hAnsi="Arial"/>
          <w:color w:val="000000"/>
        </w:rPr>
        <w:t>, are prophets cited as those who spake of this mighty enemy and his coming, and from which an understanding reader may soon collect that this foe was intended as well as others in those places."—Poo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redibility of Prophe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ord doth infallibly know things to c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ophets delivered many things which were not recor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ose whom God sends to make known His mind to men, He owns, honours, and protec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s not an accidental or casual thing that enemies do come against the Church."—Greenh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thing has been told before: they who hold to the Word have to fear no surprises.</w:t>
      </w:r>
    </w:p>
    <w:p>
      <w:pPr>
        <w:pStyle w:val="Web"/>
        <w:snapToGrid w:val="false"/>
        <w:spacing w:lineRule="atLeast" w:line="360" w:before="0" w:after="0"/>
        <w:jc w:val="both"/>
        <w:rPr>
          <w:rFonts w:ascii="Arial" w:hAnsi="Arial" w:cs="Arial"/>
          <w:color w:val="000000"/>
        </w:rPr>
      </w:pPr>
      <w:r>
        <w:rPr>
          <w:rFonts w:cs="Arial" w:ascii="Arial" w:hAnsi="Arial"/>
          <w:color w:val="000000"/>
        </w:rPr>
        <w:t>Eze . God's Proceedings against His Enem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wicked men are plotting and attempting the ruin of the Church, God's wrath is kindled against them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mischief is intended against God's people, His love and indignation are manifested: His love to His people, His indignation towards their enemie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judgments of God are dreadful; they affect all creatures—the fishes of the sea, the fowls of heaven, the beasts of the field, all that creeps upon the earth: all men on the face of the earth shall shake; mountains, rocks, walls, shall fall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God can easily raise forces against His and the Church's enemies; He can do it without any trouble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As God can easily gather armies for the good of His Church, so He can as easily ruin armies which are against His Church: He can mingle a perverse spirit among them, so divide them that they shall execute one another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God hath a variety of means and ways whereby to destroy armies and punish enemie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ose who join with great ones in wicked enterprises must look to suffer grievous things with them."—Greenhill.</w:t>
      </w:r>
    </w:p>
    <w:p>
      <w:pPr>
        <w:pStyle w:val="Web"/>
        <w:snapToGrid w:val="false"/>
        <w:spacing w:lineRule="atLeast" w:line="360" w:before="0" w:after="0"/>
        <w:jc w:val="both"/>
        <w:rPr>
          <w:rFonts w:ascii="Arial" w:hAnsi="Arial" w:cs="Arial"/>
          <w:color w:val="000000"/>
        </w:rPr>
      </w:pPr>
      <w:r>
        <w:rPr>
          <w:rFonts w:cs="Arial" w:ascii="Arial" w:hAnsi="Arial"/>
          <w:color w:val="000000"/>
        </w:rPr>
        <w:t>Eze . "Fury is the glow which bursts forth in the breathing of wrath. The wrath of God is the holy jealousy with which He, for the protection of His kingdom—the kingdom of peace—dashes down the wicked; and this wrath of eternal protecting love is fearful."—Schmieder.</w:t>
      </w:r>
    </w:p>
    <w:p>
      <w:pPr>
        <w:pStyle w:val="Web"/>
        <w:snapToGrid w:val="false"/>
        <w:spacing w:lineRule="atLeast" w:line="360" w:before="0" w:after="0"/>
        <w:jc w:val="both"/>
        <w:rPr>
          <w:rFonts w:ascii="Arial" w:hAnsi="Arial" w:cs="Arial"/>
          <w:color w:val="000000"/>
        </w:rPr>
      </w:pPr>
      <w:r>
        <w:rPr>
          <w:rFonts w:cs="Arial" w:ascii="Arial" w:hAnsi="Arial"/>
          <w:color w:val="000000"/>
        </w:rPr>
        <w:t>Eze . "The visible creation takes part in this great catastrophe. A dreadful scene of confusion ensues, and ruin bursts forth from every side upon the head of sinners. In fierce bewilderment they draw their swords one upon another. All conceivable plagues work together for their destruction, and so Jehovah is manifested as the holy God."—Hävernick.</w:t>
      </w:r>
    </w:p>
    <w:p>
      <w:pPr>
        <w:pStyle w:val="Web"/>
        <w:snapToGrid w:val="false"/>
        <w:spacing w:lineRule="atLeast" w:line="360" w:before="0" w:after="0"/>
        <w:jc w:val="both"/>
        <w:rPr/>
      </w:pPr>
      <w:r>
        <w:rPr>
          <w:rFonts w:cs="Arial" w:ascii="Arial" w:hAnsi="Arial"/>
          <w:color w:val="000000"/>
        </w:rPr>
        <w:t>Eze . "Here is a lofty strain indeed, giving us the description of the tokens of God's presence against His enemies; the effects of His displeasure against them are seen in all the creatures, sensible that their Maker is angry, though they know not with whom or for what. If to be interpreted literally, we shall find some Scripture parallels (</w:t>
      </w:r>
      <w:hyperlink r:id="rId222" w:tgtFrame="_blank">
        <w:r>
          <w:rPr>
            <w:rStyle w:val="InternetLink"/>
            <w:rFonts w:cs="Arial" w:ascii="Arial" w:hAnsi="Arial"/>
            <w:color w:val="000000"/>
          </w:rPr>
          <w:t>Psa 77:16</w:t>
        </w:r>
      </w:hyperlink>
      <w:r>
        <w:rPr>
          <w:rFonts w:cs="Arial" w:ascii="Arial" w:hAnsi="Arial"/>
          <w:color w:val="000000"/>
        </w:rPr>
        <w:t xml:space="preserve">; </w:t>
      </w:r>
      <w:hyperlink r:id="rId223" w:tgtFrame="_blank">
        <w:r>
          <w:rPr>
            <w:rStyle w:val="InternetLink"/>
            <w:rFonts w:cs="Arial" w:ascii="Arial" w:hAnsi="Arial"/>
            <w:color w:val="000000"/>
          </w:rPr>
          <w:t>Psa 77:19</w:t>
        </w:r>
      </w:hyperlink>
      <w:r>
        <w:rPr>
          <w:rFonts w:cs="Arial" w:ascii="Arial" w:hAnsi="Arial"/>
          <w:color w:val="000000"/>
        </w:rPr>
        <w:t xml:space="preserve">; </w:t>
      </w:r>
      <w:hyperlink r:id="rId224" w:tgtFrame="_blank">
        <w:r>
          <w:rPr>
            <w:rStyle w:val="InternetLink"/>
            <w:rFonts w:cs="Arial" w:ascii="Arial" w:hAnsi="Arial"/>
            <w:color w:val="000000"/>
          </w:rPr>
          <w:t>Psa 29:5-6</w:t>
        </w:r>
      </w:hyperlink>
      <w:r>
        <w:rPr>
          <w:rFonts w:cs="Arial" w:ascii="Arial" w:hAnsi="Arial"/>
          <w:color w:val="000000"/>
        </w:rPr>
        <w:t>). But men, apprehensive of God's displeasure and shaken with their own guilt, shall much more shake. But I think it is a very elegant allusive description of those strange troubles and consternation of men's minds at that day, and so metaphorically to be understood."—Pool.</w:t>
      </w:r>
    </w:p>
    <w:p>
      <w:pPr>
        <w:pStyle w:val="Web"/>
        <w:snapToGrid w:val="false"/>
        <w:spacing w:lineRule="atLeast" w:line="360" w:before="0" w:after="0"/>
        <w:jc w:val="both"/>
        <w:rPr>
          <w:rFonts w:ascii="Arial" w:hAnsi="Arial" w:cs="Arial"/>
          <w:color w:val="000000"/>
        </w:rPr>
      </w:pPr>
      <w:r>
        <w:rPr>
          <w:rFonts w:cs="Arial" w:ascii="Arial" w:hAnsi="Arial"/>
          <w:color w:val="000000"/>
        </w:rPr>
        <w:t>Eze . "Thus undeniably prove that I am the mighty, just, faithful, wise, holy, and merciful God toward My people; and that I am the great, just, and terrible One against Mine and My Church's enemies."—Poo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end God proposeth to Himself in all His works; and well He may, since He hath none higher than Himself to whom to have respect. And let all this that hath been said comfort us against the rage and good success, if any such yet be, of the anti-Christian rout, since these are but—as was once said of decaying Carthage—the last sprunts and bites of dying wild beasts."—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onclusion is, that the result of everything is to magnify and sanctify God. We ought, therefore, to begin all our affairs with God."—Lan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STRUCTION OF GOG AND HIS VAST ARMIES. (Chap. 39)</w:t>
      </w:r>
    </w:p>
    <w:p>
      <w:pPr>
        <w:pStyle w:val="Web"/>
        <w:snapToGrid w:val="false"/>
        <w:spacing w:lineRule="atLeast" w:line="360" w:before="0" w:after="0"/>
        <w:jc w:val="both"/>
        <w:rPr/>
      </w:pPr>
      <w:r>
        <w:rPr>
          <w:rFonts w:cs="Arial" w:ascii="Arial" w:hAnsi="Arial"/>
          <w:color w:val="000000"/>
        </w:rPr>
        <w:t xml:space="preserve">EXEGETICAL NOTES.—Eze . "I will leave but the sixth part of thee"—I will six thee; i.e., afflict thee with six plagues—pestilence, blood, overflowing rain, hailstones, fire, brimstone (chap. </w:t>
      </w:r>
      <w:hyperlink r:id="rId225" w:tgtFrame="_blank">
        <w:r>
          <w:rPr>
            <w:rStyle w:val="InternetLink"/>
            <w:rFonts w:cs="Arial" w:ascii="Arial" w:hAnsi="Arial"/>
            <w:color w:val="000000"/>
          </w:rPr>
          <w:t>Eze 38:22</w:t>
        </w:r>
      </w:hyperlink>
      <w:r>
        <w:rPr>
          <w:rFonts w:cs="Arial" w:ascii="Arial" w:hAnsi="Arial"/>
          <w:color w:val="000000"/>
        </w:rPr>
        <w:t xml:space="preserve">). Or, draw thee back with a hook of six teeth (chap. </w:t>
      </w:r>
      <w:hyperlink r:id="rId226" w:tgtFrame="_blank">
        <w:r>
          <w:rPr>
            <w:rStyle w:val="InternetLink"/>
            <w:rFonts w:cs="Arial" w:ascii="Arial" w:hAnsi="Arial"/>
            <w:color w:val="000000"/>
          </w:rPr>
          <w:t>Eze 38:4</w:t>
        </w:r>
      </w:hyperlink>
      <w:r>
        <w:rPr>
          <w:rFonts w:cs="Arial" w:ascii="Arial" w:hAnsi="Arial"/>
          <w:color w:val="000000"/>
        </w:rPr>
        <w:t>)—the six teeth being those six plagues. The rendering in the text supposes that the verb is derived from the Hebrew numeral six; but this rendering is not recognised by the LXX. or the Vulgate. The verb has an Ethiopic root, and the passage should be rendered—I will lead thee along—to thy ruin.</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smite thy bow out of thy left hand." The Scythians were renowned as archers. The left hand holds the bow, the right bends it and fits on the arrow. God will strike the weapons out of his hand, so that he shall be incapable of fighting. "Thou shalt fall upon the mountains of Israel." The scene of Israel's preservation shall be that of Gog's destruction.</w:t>
      </w:r>
    </w:p>
    <w:p>
      <w:pPr>
        <w:pStyle w:val="Web"/>
        <w:snapToGrid w:val="false"/>
        <w:spacing w:lineRule="atLeast" w:line="360" w:before="0" w:after="0"/>
        <w:jc w:val="both"/>
        <w:rPr/>
      </w:pPr>
      <w:r>
        <w:rPr>
          <w:rFonts w:cs="Arial" w:ascii="Arial" w:hAnsi="Arial"/>
          <w:color w:val="000000"/>
        </w:rPr>
        <w:t xml:space="preserve">Eze . "I will send a fire among them that dwell in the isles." The judgment described in chap. </w:t>
      </w:r>
      <w:hyperlink r:id="rId227" w:tgtFrame="_blank">
        <w:r>
          <w:rPr>
            <w:rStyle w:val="InternetLink"/>
            <w:rFonts w:cs="Arial" w:ascii="Arial" w:hAnsi="Arial"/>
            <w:color w:val="000000"/>
          </w:rPr>
          <w:t>Eze 38:20</w:t>
        </w:r>
      </w:hyperlink>
      <w:r>
        <w:rPr>
          <w:rFonts w:cs="Arial" w:ascii="Arial" w:hAnsi="Arial"/>
          <w:color w:val="000000"/>
        </w:rPr>
        <w:t xml:space="preserve"> as universal is here extended to the isles to show that it should fall not only on Gog and his land, but on those who share his feelings of hatred and opposition to the kingdom of God, and who had perhaps helped Gog with fleets and troops.</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not let them pollute My holy name"—by seeming to desert My people. He would profane His name if He were to abandon His people continually to the heathen world. The revelation of holiness in Israel precludes further profanation of Jehovah in reference to Israel among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Eze . "Behold it is come, it is done"—very expressive, denoting the absolute certainty of the event. The prophet sets it down as already past, as it is the nature of faith to see that which is not as if it already existed.</w:t>
      </w:r>
    </w:p>
    <w:p>
      <w:pPr>
        <w:pStyle w:val="Web"/>
        <w:snapToGrid w:val="false"/>
        <w:spacing w:lineRule="atLeast" w:line="360" w:before="0" w:after="0"/>
        <w:jc w:val="both"/>
        <w:rPr/>
      </w:pPr>
      <w:r>
        <w:rPr>
          <w:rFonts w:cs="Arial" w:ascii="Arial" w:hAnsi="Arial"/>
          <w:color w:val="000000"/>
        </w:rPr>
        <w:t>Eze . "They shall burn them with fire seven years." The weapons of the army left on the battlefield shall be so numerous as to supply fuel for the people of the land for seven years. Seven years is a hyperbolical term derived from the intensive significancy of the number in Hebrew usage and designed to express a very long time. Seven was the number connected with the cleansing after contact with the dead (</w:t>
      </w:r>
      <w:hyperlink r:id="rId228" w:tgtFrame="_blank">
        <w:r>
          <w:rPr>
            <w:rStyle w:val="InternetLink"/>
            <w:rFonts w:cs="Arial" w:ascii="Arial" w:hAnsi="Arial"/>
            <w:color w:val="000000"/>
          </w:rPr>
          <w:t>Num 19:11</w:t>
        </w:r>
      </w:hyperlink>
      <w:r>
        <w:rPr>
          <w:rFonts w:cs="Arial" w:ascii="Arial" w:hAnsi="Arial"/>
          <w:color w:val="000000"/>
        </w:rPr>
        <w:t>), and this purification of the land by the clearance of the heathenish spoils was a holy work, and indicated how thorough would be the judgment of God upon His enemies.</w:t>
      </w:r>
    </w:p>
    <w:p>
      <w:pPr>
        <w:pStyle w:val="Web"/>
        <w:snapToGrid w:val="false"/>
        <w:spacing w:lineRule="atLeast" w:line="360" w:before="0" w:after="0"/>
        <w:jc w:val="both"/>
        <w:rPr/>
      </w:pPr>
      <w:r>
        <w:rPr>
          <w:rFonts w:cs="Arial" w:ascii="Arial" w:hAnsi="Arial"/>
          <w:color w:val="000000"/>
        </w:rPr>
        <w:t>Eze . "I will give unto Gog a place of graves." Gog meant to bury the people of God and appropriate their land; but he is buried by them, and receives only so much of the land as suffices for a grave. "The valley of the passengers on the east"—referring to its position on the east side of the Dead Sea, along which lay the highroad for traffic to Petra and Eziongeber. It would thus be notoriously public, and, arresting travellers in their progress, would compel them to reflect on the signal judgment inflicted on the enemies of the covenant-people. There is also, as is common in Hebrew, a play upon words—there were passengers to be buried, passengers to walk over their graves, passengers to bury them (</w:t>
      </w:r>
      <w:hyperlink r:id="rId229" w:tgtFrame="_blank">
        <w:r>
          <w:rPr>
            <w:rStyle w:val="InternetLink"/>
            <w:rFonts w:cs="Arial" w:ascii="Arial" w:hAnsi="Arial"/>
            <w:color w:val="000000"/>
          </w:rPr>
          <w:t>Eze 39:15</w:t>
        </w:r>
      </w:hyperlink>
      <w:r>
        <w:rPr>
          <w:rFonts w:cs="Arial" w:ascii="Arial" w:hAnsi="Arial"/>
          <w:color w:val="000000"/>
        </w:rPr>
        <w:t>). "It shall stop the noses of the passengers"—arrest the attention and impede the progress of the passers by the multitude of graves and the strong odour of decay. Their graves would be close to those of their ancient prototypes, Sodom and Gomorrah in the Dead Sea, both alike being signal instances of God's judgments.</w:t>
      </w:r>
    </w:p>
    <w:p>
      <w:pPr>
        <w:pStyle w:val="Web"/>
        <w:snapToGrid w:val="false"/>
        <w:spacing w:lineRule="atLeast" w:line="360" w:before="0" w:after="0"/>
        <w:jc w:val="both"/>
        <w:rPr>
          <w:rFonts w:ascii="Arial" w:hAnsi="Arial" w:cs="Arial"/>
          <w:color w:val="000000"/>
        </w:rPr>
      </w:pPr>
      <w:r>
        <w:rPr>
          <w:rFonts w:cs="Arial" w:ascii="Arial" w:hAnsi="Arial"/>
          <w:color w:val="000000"/>
        </w:rPr>
        <w:t>Eze . "Men of continual employment." Literally, men of continuance, men regularly appointed to this business, to express the magnitude of the work and the systematic way in which it is performed. "After the end of seven months shall they search"—to see if the work was complete.</w:t>
      </w:r>
    </w:p>
    <w:p>
      <w:pPr>
        <w:pStyle w:val="Web"/>
        <w:snapToGrid w:val="false"/>
        <w:spacing w:lineRule="atLeast" w:line="360" w:before="0" w:after="0"/>
        <w:jc w:val="both"/>
        <w:rPr/>
      </w:pPr>
      <w:r>
        <w:rPr>
          <w:rFonts w:cs="Arial" w:ascii="Arial" w:hAnsi="Arial"/>
          <w:color w:val="000000"/>
        </w:rPr>
        <w:t xml:space="preserve">Eze . "Thus shall they cleanse the land." According to the Mosaic law, a dead body caused a peculiar defilement to all with which it came in contact. So that, as the land of Israel represents figuratively the Church of Christ, the purification of that land is a proper part of the figure to indicate such a sanctification and cleansing of His Church as St. Paul describes in </w:t>
      </w:r>
      <w:hyperlink r:id="rId230" w:tgtFrame="_blank">
        <w:r>
          <w:rPr>
            <w:rStyle w:val="InternetLink"/>
            <w:rFonts w:cs="Arial" w:ascii="Arial" w:hAnsi="Arial"/>
            <w:color w:val="000000"/>
          </w:rPr>
          <w:t>Eph 5: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ze . "Speak to every feathered fowl and every beast: gather yourselves to My sacrifice." This bold imagery is quite in the style of Ezekiel's poetic genius. The invited guests are represented as being filled not only with the flesh of the victims in general, but with that of the horses and the charioteers. The entire passage is strikingly parallel with </w:t>
      </w:r>
      <w:hyperlink r:id="rId231" w:tgtFrame="_blank">
        <w:r>
          <w:rPr>
            <w:rStyle w:val="InternetLink"/>
            <w:rFonts w:cs="Arial" w:ascii="Arial" w:hAnsi="Arial"/>
            <w:color w:val="000000"/>
          </w:rPr>
          <w:t>Rev 19:17</w:t>
        </w:r>
      </w:hyperlink>
      <w:r>
        <w:rPr>
          <w:rFonts w:cs="Arial" w:ascii="Arial" w:hAnsi="Arial"/>
          <w:color w:val="000000"/>
        </w:rPr>
        <w:t xml:space="preserve">; </w:t>
      </w:r>
      <w:hyperlink r:id="rId232" w:tgtFrame="_blank">
        <w:r>
          <w:rPr>
            <w:rStyle w:val="InternetLink"/>
            <w:rFonts w:cs="Arial" w:ascii="Arial" w:hAnsi="Arial"/>
            <w:color w:val="000000"/>
          </w:rPr>
          <w:t>Rev 19:19</w:t>
        </w:r>
      </w:hyperlink>
      <w:r>
        <w:rPr>
          <w:rFonts w:cs="Arial" w:ascii="Arial" w:hAnsi="Arial"/>
          <w:color w:val="000000"/>
        </w:rPr>
        <w:t xml:space="preserve">. Compare also </w:t>
      </w:r>
      <w:hyperlink r:id="rId233" w:tgtFrame="_blank">
        <w:r>
          <w:rPr>
            <w:rStyle w:val="InternetLink"/>
            <w:rFonts w:cs="Arial" w:ascii="Arial" w:hAnsi="Arial"/>
            <w:color w:val="000000"/>
          </w:rPr>
          <w:t>Isa 18:6</w:t>
        </w:r>
      </w:hyperlink>
      <w:r>
        <w:rPr>
          <w:rFonts w:cs="Arial" w:ascii="Arial" w:hAnsi="Arial"/>
          <w:color w:val="000000"/>
        </w:rPr>
        <w:t xml:space="preserve">; </w:t>
      </w:r>
      <w:hyperlink r:id="rId234" w:tgtFrame="_blank">
        <w:r>
          <w:rPr>
            <w:rStyle w:val="InternetLink"/>
            <w:rFonts w:cs="Arial" w:ascii="Arial" w:hAnsi="Arial"/>
            <w:color w:val="000000"/>
          </w:rPr>
          <w:t>Isa 34:6</w:t>
        </w:r>
      </w:hyperlink>
      <w:r>
        <w:rPr>
          <w:rFonts w:cs="Arial" w:ascii="Arial" w:hAnsi="Arial"/>
          <w:color w:val="000000"/>
        </w:rPr>
        <w:t xml:space="preserve">; </w:t>
      </w:r>
      <w:hyperlink r:id="rId235" w:tgtFrame="_blank">
        <w:r>
          <w:rPr>
            <w:rStyle w:val="InternetLink"/>
            <w:rFonts w:cs="Arial" w:ascii="Arial" w:hAnsi="Arial"/>
            <w:color w:val="000000"/>
          </w:rPr>
          <w:t>Zep 1:7</w:t>
        </w:r>
      </w:hyperlink>
      <w:r>
        <w:rPr>
          <w:rFonts w:cs="Arial" w:ascii="Arial" w:hAnsi="Arial"/>
          <w:color w:val="000000"/>
        </w:rPr>
        <w:t xml:space="preserve">; </w:t>
      </w:r>
      <w:hyperlink r:id="rId236" w:tgtFrame="_blank">
        <w:r>
          <w:rPr>
            <w:rStyle w:val="InternetLink"/>
            <w:rFonts w:cs="Arial" w:ascii="Arial" w:hAnsi="Arial"/>
            <w:color w:val="000000"/>
          </w:rPr>
          <w:t>Mar 9: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Fatlings of Bashan"—often applied in the prophets to proud, despotic, wanton enemies of God and His people, Bashan being renowned for its fat meadows. Fatness implies prosperity, which often makes men refractory towards God (</w:t>
      </w:r>
      <w:hyperlink r:id="rId237" w:tgtFrame="_blank">
        <w:r>
          <w:rPr>
            <w:rStyle w:val="InternetLink"/>
            <w:rFonts w:cs="Arial" w:ascii="Arial" w:hAnsi="Arial"/>
            <w:color w:val="000000"/>
          </w:rPr>
          <w:t>Deu 32: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The house of Israel shall know; and the heathen shall know." The terrible judgment upon Gog will have this twofold effect as a revelation of the glory of God—Israel will know that the Lord is, and will continue to be, its God; and the heathen will know that He gave Israel into their power and thrust it out of its own land, not from weakness, but to punish it for its faithless apostasy.</w:t>
      </w:r>
    </w:p>
    <w:p>
      <w:pPr>
        <w:pStyle w:val="Web"/>
        <w:snapToGrid w:val="false"/>
        <w:spacing w:lineRule="atLeast" w:line="360" w:before="0" w:after="0"/>
        <w:jc w:val="both"/>
        <w:rPr/>
      </w:pPr>
      <w:r>
        <w:rPr>
          <w:rFonts w:cs="Arial" w:ascii="Arial" w:hAnsi="Arial"/>
          <w:color w:val="000000"/>
        </w:rPr>
        <w:t>Eze . "And have mercy on the whole house of Israel." The restorations of Israel heretofore have been partial; there must be one yet future that is to be universal (</w:t>
      </w:r>
      <w:hyperlink r:id="rId238" w:tgtFrame="_blank">
        <w:r>
          <w:rPr>
            <w:rStyle w:val="InternetLink"/>
            <w:rFonts w:cs="Arial" w:ascii="Arial" w:hAnsi="Arial"/>
            <w:color w:val="000000"/>
          </w:rPr>
          <w:t>Hos 1:11</w:t>
        </w:r>
      </w:hyperlink>
      <w:r>
        <w:rPr>
          <w:rFonts w:cs="Arial" w:ascii="Arial" w:hAnsi="Arial"/>
          <w:color w:val="000000"/>
        </w:rPr>
        <w:t xml:space="preserve">; </w:t>
      </w:r>
      <w:hyperlink r:id="rId239" w:tgtFrame="_blank">
        <w:r>
          <w:rPr>
            <w:rStyle w:val="InternetLink"/>
            <w:rFonts w:cs="Arial" w:ascii="Arial" w:hAnsi="Arial"/>
            <w:color w:val="000000"/>
          </w:rPr>
          <w:t>Rom 1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ze . "After they have borne their shame"—after they shall have borne in full the punishment of their sin: after they have become sensible of their guilt and ashamed of it (chaps. </w:t>
      </w:r>
      <w:hyperlink r:id="rId240" w:tgtFrame="_blank">
        <w:r>
          <w:rPr>
            <w:rStyle w:val="InternetLink"/>
            <w:rFonts w:cs="Arial" w:ascii="Arial" w:hAnsi="Arial"/>
            <w:color w:val="000000"/>
          </w:rPr>
          <w:t>Eze 20:43</w:t>
        </w:r>
      </w:hyperlink>
      <w:r>
        <w:rPr>
          <w:rFonts w:cs="Arial" w:ascii="Arial" w:hAnsi="Arial"/>
          <w:color w:val="000000"/>
        </w:rPr>
        <w:t xml:space="preserve">; </w:t>
      </w:r>
      <w:hyperlink r:id="rId241" w:tgtFrame="_blank">
        <w:r>
          <w:rPr>
            <w:rStyle w:val="InternetLink"/>
            <w:rFonts w:cs="Arial" w:ascii="Arial" w:hAnsi="Arial"/>
            <w:color w:val="000000"/>
          </w:rPr>
          <w:t>Eze 36: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And have left none of them any more there." After the fall of the Chaldean monarchy, access to their native land was free to all Israel; and those who voluntarily remained had yet in Canaan their home and in the Temple at Jerusalem their spiritual dwelling-place.</w:t>
      </w:r>
    </w:p>
    <w:p>
      <w:pPr>
        <w:pStyle w:val="Web"/>
        <w:snapToGrid w:val="false"/>
        <w:spacing w:lineRule="atLeast" w:line="360" w:before="0" w:after="0"/>
        <w:jc w:val="both"/>
        <w:rPr/>
      </w:pPr>
      <w:r>
        <w:rPr>
          <w:rFonts w:cs="Arial" w:ascii="Arial" w:hAnsi="Arial"/>
          <w:color w:val="000000"/>
        </w:rPr>
        <w:t xml:space="preserve">Eze . "I have poured out My Spirit." Comp. </w:t>
      </w:r>
      <w:hyperlink r:id="rId242" w:tgtFrame="_blank">
        <w:r>
          <w:rPr>
            <w:rStyle w:val="InternetLink"/>
            <w:rFonts w:cs="Arial" w:ascii="Arial" w:hAnsi="Arial"/>
            <w:color w:val="000000"/>
          </w:rPr>
          <w:t>Joe 2:28</w:t>
        </w:r>
      </w:hyperlink>
      <w:r>
        <w:rPr>
          <w:rFonts w:cs="Arial" w:ascii="Arial" w:hAnsi="Arial"/>
          <w:color w:val="000000"/>
        </w:rPr>
        <w:t xml:space="preserve">; </w:t>
      </w:r>
      <w:hyperlink r:id="rId243" w:tgtFrame="_blank">
        <w:r>
          <w:rPr>
            <w:rStyle w:val="InternetLink"/>
            <w:rFonts w:cs="Arial" w:ascii="Arial" w:hAnsi="Arial"/>
            <w:color w:val="000000"/>
          </w:rPr>
          <w:t>Zec 12:10</w:t>
        </w:r>
      </w:hyperlink>
      <w:r>
        <w:rPr>
          <w:rFonts w:cs="Arial" w:ascii="Arial" w:hAnsi="Arial"/>
          <w:color w:val="000000"/>
        </w:rPr>
        <w:t xml:space="preserve">; </w:t>
      </w:r>
      <w:hyperlink r:id="rId244" w:tgtFrame="_blank">
        <w:r>
          <w:rPr>
            <w:rStyle w:val="InternetLink"/>
            <w:rFonts w:cs="Arial" w:ascii="Arial" w:hAnsi="Arial"/>
            <w:color w:val="000000"/>
          </w:rPr>
          <w:t>Act 2:17</w:t>
        </w:r>
      </w:hyperlink>
      <w:r>
        <w:rPr>
          <w:rFonts w:cs="Arial" w:ascii="Arial" w:hAnsi="Arial"/>
          <w:color w:val="000000"/>
        </w:rPr>
        <w:t>. There St. Peter distinctly appropriates these prophecies to the outpouring of the Holy Spirit on the day of Pentecost, and the inauguration of the Church of Christ by that miraculous event. But this was the beginning of the fulfilment of these verses of the prophets. They shall find their consummation when time shall be no mo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GNAL DEFEAT OF THE ENEMIES OF GOD'S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have a prophetic description of the ultimate fate of Gog, the ideal impersonation of the power of evil, and the utter destruction of his vast armies. The embattled hosts march to the conflict with proud ostentation and confident of victory. Their swords shall soon provide a banquet for the birds of prey that hover over them, and for the wild beasts whose hungry growls are heard around them, little dreaming that the stricken bodies of the invaders must furnish the feast. An unseen and irresistible power lures them on to their ruin; they are smitten with paralysis, their weapons drop from their hands and cover the ground like corn newly cut with the reaper; they perish in myriads on the mountains and the open fields, the birds and beasts are summoned to gorge themselves on the human carrion, and the only remnants of the once formidable warriors of Gog are found in innumerable graves. In this boldly conceived vision we have a realistic picture of the final and utter destruction of all the enemies of God's people.</w:t>
      </w:r>
    </w:p>
    <w:p>
      <w:pPr>
        <w:pStyle w:val="Web"/>
        <w:snapToGrid w:val="false"/>
        <w:spacing w:lineRule="atLeast" w:line="360" w:before="0" w:after="0"/>
        <w:jc w:val="both"/>
        <w:rPr/>
      </w:pPr>
      <w:r>
        <w:rPr>
          <w:rFonts w:cs="Arial" w:ascii="Arial" w:hAnsi="Arial"/>
          <w:color w:val="000000"/>
        </w:rPr>
        <w:t>I. This defeat will be an act of Divine judgment (Eze ). The champions of evil do not sufficiently consider what is involved in the fact that God is against them. Little do they know about the infinite resources of the power they have to reckon with. They see in the people of God only the apparently helpless victims of their hatred and fury: they know not, nor do they care to know, the real character of their Almighty Defender. The silence of God they mistake for indifference; the patience of God they misconstrue into weakness; the threatenings of God are meaningless vauntings, or if they mean anything, they apply to every one else but themselves; their attitude and spirit is a combination of blasphemous and reckless defiance. God is slow to punish, full of long-suffering and mercy, careful to afford ample space for repentance; and yet all the time a finely attuned ear may detect the Divine refrain rising on the air, already palpitating with the breath of coming vengeance—"Shall I not visit for these things, saith the Lord; and shall not My soul be avenged on such a nation as this?" (</w:t>
      </w:r>
      <w:hyperlink r:id="rId245" w:tgtFrame="_blank">
        <w:r>
          <w:rPr>
            <w:rStyle w:val="InternetLink"/>
            <w:rFonts w:cs="Arial" w:ascii="Arial" w:hAnsi="Arial"/>
            <w:color w:val="000000"/>
          </w:rPr>
          <w:t>Jer 5:9</w:t>
        </w:r>
      </w:hyperlink>
      <w:r>
        <w:rPr>
          <w:rFonts w:cs="Arial" w:ascii="Arial" w:hAnsi="Arial"/>
          <w:color w:val="000000"/>
        </w:rPr>
        <w:t xml:space="preserve">; </w:t>
      </w:r>
      <w:hyperlink r:id="rId246" w:tgtFrame="_blank">
        <w:r>
          <w:rPr>
            <w:rStyle w:val="InternetLink"/>
            <w:rFonts w:cs="Arial" w:ascii="Arial" w:hAnsi="Arial"/>
            <w:color w:val="000000"/>
          </w:rPr>
          <w:t>Jer 5:29</w:t>
        </w:r>
      </w:hyperlink>
      <w:r>
        <w:rPr>
          <w:rFonts w:cs="Arial" w:ascii="Arial" w:hAnsi="Arial"/>
          <w:color w:val="000000"/>
        </w:rPr>
        <w:t xml:space="preserve">; </w:t>
      </w:r>
      <w:hyperlink r:id="rId247" w:tgtFrame="_blank">
        <w:r>
          <w:rPr>
            <w:rStyle w:val="InternetLink"/>
            <w:rFonts w:cs="Arial" w:ascii="Arial" w:hAnsi="Arial"/>
            <w:color w:val="000000"/>
          </w:rPr>
          <w:t>Jer 9:9</w:t>
        </w:r>
      </w:hyperlink>
      <w:r>
        <w:rPr>
          <w:rFonts w:cs="Arial" w:ascii="Arial" w:hAnsi="Arial"/>
          <w:color w:val="000000"/>
        </w:rPr>
        <w:t>). At last the thunderbolt crashes out of the gathering clouds, the enemies of God are stricken with fear, their forces routed, and all are involved in terrible and irrevocable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I. This defeat will be on a scale of unexampled vastness. This is evid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the number of weapons strewn on the battlefield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the time and space occupied in burying the slain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rom the greatness of the feast provided for the birds and beasts of prey (Eze ). Many of the wars of history were waged on a gigantic scale, and the wars of the Jews were often attended with great slaughter. The two rival kingdoms of Judah and Israel were in perpetual feud with each other, and there were few wars in the history of the world marked with greater ferocity and destruction. It is computed that in one battle the number of the slain amounted to no less than 500,000 Israelites. But the greatest battle of the ages will not exceed in calamity and carnage the final overthrow of the enemies of God's people. Their widespread combinations, their vast hosts cleverly marshalled in battle array, their compacted unity, will make their defeat the easier, the more direct and complete. They will be allured to gather into a mass, that in a mass they may per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is defeat will make clear to the nations the unchanging equity of the Divine procedure. </w:t>
      </w:r>
    </w:p>
    <w:p>
      <w:pPr>
        <w:pStyle w:val="Web"/>
        <w:snapToGrid w:val="false"/>
        <w:spacing w:lineRule="atLeast" w:line="360" w:before="0" w:after="0"/>
        <w:ind w:left="300" w:hanging="0"/>
        <w:jc w:val="both"/>
        <w:rPr/>
      </w:pPr>
      <w:r>
        <w:rPr>
          <w:rFonts w:cs="Arial" w:ascii="Arial" w:hAnsi="Arial"/>
          <w:color w:val="000000"/>
        </w:rPr>
        <w:t>1. That the people of God, like all other peoples, are punished because of their iniquities (Eze ). The Israelites wilfully and stubbornly trespassed against God; therefore He hid His face, withdrew His protection, and abandoned them to the cruelty of their enemies. They could not complain that they were unjustly or harshly treated. "According to their uncleanness and their transgressions" they were dealt with. They deserved all they got, and when they came to themselves, they would be the first to acknowledge it. It was not God's vindictiveness but their own iniquities that plunged them into misery. He simply deals with them as with all other offenders, of whatever nationality. God is the implacable foe of sin wherever and in whomsoever found (</w:t>
      </w:r>
      <w:hyperlink r:id="rId248" w:tgtFrame="_blank">
        <w:r>
          <w:rPr>
            <w:rStyle w:val="InternetLink"/>
            <w:rFonts w:cs="Arial" w:ascii="Arial" w:hAnsi="Arial"/>
            <w:color w:val="000000"/>
          </w:rPr>
          <w:t>Rom 2:6-11</w:t>
        </w:r>
      </w:hyperlink>
      <w:r>
        <w:rPr>
          <w:rFonts w:cs="Arial" w:ascii="Arial" w:hAnsi="Arial"/>
          <w:color w:val="000000"/>
        </w:rPr>
        <w:t xml:space="preserve">). He is unchangeably faithful in justice, mercy, and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all who faithfully respond to the teaching of the Divine Spirit shall enjoy the protection and favour of God (Eze ). While God will punish evil-doers, He does not overlook the least symptoms of repentance, and is eager to make known His clemency. Those who have injured Him the most are assured of His mercy. It is said the Emperor Adrian, meeting a man who had insulted him before he came to the throne, said to him, "Approach; you have nothing to fear; I am an emperor." It is God-like to be free from resentment. The Spirit is given to convince of sin, to melt the soul into contrition, to direct it to the great source of help, and to bring it face to face with God, where all is light and peace and safety. God hides His face from the incorrigible sinner, but reveals it to the truly peniten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ost powerful combinations of the wicked are impotent when in conflict with Jehova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ivine honour is pledged to ensure the ultimate triumph of righteous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isobedience to the Divine law in individuals or in nations will be visited with terrible punish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The present chapter proceeds to describe the defeat of evil and the triumph of God and His people. We must bear in mind that Ezekiel is not predicting the invasion of an actual army, but the advance of evil under that figure. So he declares the overthrow of evil by the figure of a host routed and slain, and the consequent purification of a land partially overrun and disturbed. It is the manner of Ezekiel to dwell upon the details of the figurative acts which he portrays, bringing them before the mind as vivid pictures, and employing, so to speak, the strongest colouring. This has led some so to rest on the picture as to forget that it is a figure. Thus they have searched history to find out some campaign in the land of Israel, some overthrow of invaders, on which to fix this prophecy, and have assigned localities to the burial-place, and even thought to discover the spot to which belongs the appellation, Hamon-Gog. But in truth the details are set forth in order to carry out the allegory, and their very extravagance, so to speak, points out that we have but the shadow of a great spiritual reality, which man can only faintly represent and feebly grasp in a figure."—Speaker'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find in the prophecy the following important and salutary truth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ile the appearance of the new David to take the rule and presidency over God's heritage would have the effect of setting His people free from the old troubles and dangers which had hitherto assailed them, it should be far from securing them against all future conflicts with evil. It would rather tend to call up other adversaries and enlarge the field of conflict, so as to make it embrace the most distant and barbarous regions of the earth. For the whole earth is Christ's heritage, and sooner or later it must come to an issue between the adherents of His cause and the children of error and corrup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the very nature of the case, this trial would fall to be made on a very large scale and with most gigantic resources, so that all preceding contests should appear small and vanish out of sight, in comparison of this last great struggle in which the world's destiny was to be decided for good or 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ough the odds in this conflict could not but appear beforehand very great against the people and cause of Christ, yet the result should be certainly on their side, and simply because with them is the truth and the might of Jehova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s all originated in the claim of Messiah and His truth to the entire possession of the world, so the whole is represented as ending in the complete establishment of the claim. It is understood at last that it was His zeal for the interests of righteousness which led Him to chastise, in former times, His own professing people, and that the same now has induced Him to render them triumphant over every form and agency of evil. And now, all counter rule and authority being put down, the prospect stretches out before the Church of eternal peace and blessedness in what at length become the new heavens and the new earth, wherein dwelleth righteousness."—Fairbairn.</w:t>
      </w:r>
    </w:p>
    <w:p>
      <w:pPr>
        <w:pStyle w:val="Web"/>
        <w:snapToGrid w:val="false"/>
        <w:spacing w:lineRule="atLeast" w:line="360" w:before="0" w:after="0"/>
        <w:jc w:val="both"/>
        <w:rPr>
          <w:rFonts w:ascii="Arial" w:hAnsi="Arial" w:cs="Arial"/>
          <w:color w:val="000000"/>
        </w:rPr>
      </w:pPr>
      <w:r>
        <w:rPr>
          <w:rFonts w:cs="Arial" w:ascii="Arial" w:hAnsi="Arial"/>
          <w:color w:val="000000"/>
        </w:rPr>
        <w:t>Eze . God's Dealings with His Enem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ose who are enemies unto the Church, God is an enemy unto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cked men may be in great honour and have great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re are seeming contradictions in Holy Scripture. God was with Gog and against Gog: with him by His providence to bring him forth to manifest his spleen and gall against the laud of Israel; and against him by His power and justice to destroy him for his cruelty and bloodiness. There are many scriptures seeming to destroy one another; but if rightly understood do sweetly comply and shake hands toge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God's hand is in the undertakings of enemies against the Church. 5. It is in the Lord to disable and disappoint warriors when they are ready for batt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at in the same place where God shows rich mercy to the godly, there He executes severe judgments upon the enem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That armies and others are exposed to public shame and miserable ends i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8. What the Lord speaks, that shall certainly take pl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9. When God begins to visit the enemies of His Church, He makes progress there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0. When God shows mercy to His Church and destroys the enemies of it, He provides for His own honour, sanctifies His name, and makes Himself to be known distinct from all other gods."—Greenh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Infatuation of the Wic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nders them reckless in their attack upon a superior Power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linds them to the fact that they are being led to destruction by the Power they defy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Knows not the moment they may be suddenly reduced to helplessnes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volves them in terrible and universal destruction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Makes their punishment a means of exalting the justice and holiness of the Being they madly opposed (Eze ).</w:t>
      </w:r>
    </w:p>
    <w:p>
      <w:pPr>
        <w:pStyle w:val="Web"/>
        <w:snapToGrid w:val="false"/>
        <w:spacing w:lineRule="atLeast" w:line="360" w:before="0" w:after="0"/>
        <w:jc w:val="both"/>
        <w:rPr/>
      </w:pPr>
      <w:r>
        <w:rPr>
          <w:rFonts w:cs="Arial" w:ascii="Arial" w:hAnsi="Arial"/>
          <w:color w:val="000000"/>
        </w:rPr>
        <w:t>Eze . "As the land of Israel shall be the scene of Gog's wicked attack on the people of God, so shall it be the scene of the awful punishment inflicted upon Gog and of the deliverance of Israel. How often God thus marks the retributive justice of His dealings (as in the case of Ahab's and Jezebel's obtaining possession of Naboth's vineyard through false accusation, murder, and robbery) by visiting the transgressor with judgment on the very scene of his guilt! (</w:t>
      </w:r>
      <w:hyperlink r:id="rId249" w:tgtFrame="_blank">
        <w:r>
          <w:rPr>
            <w:rStyle w:val="InternetLink"/>
            <w:rFonts w:cs="Arial" w:ascii="Arial" w:hAnsi="Arial"/>
            <w:color w:val="000000"/>
          </w:rPr>
          <w:t>1Ki 21:19</w:t>
        </w:r>
      </w:hyperlink>
      <w:r>
        <w:rPr>
          <w:rFonts w:cs="Arial" w:ascii="Arial" w:hAnsi="Arial"/>
          <w:color w:val="000000"/>
        </w:rPr>
        <w:t xml:space="preserve">; </w:t>
      </w:r>
      <w:hyperlink r:id="rId250" w:tgtFrame="_blank">
        <w:r>
          <w:rPr>
            <w:rStyle w:val="InternetLink"/>
            <w:rFonts w:cs="Arial" w:ascii="Arial" w:hAnsi="Arial"/>
            <w:color w:val="000000"/>
          </w:rPr>
          <w:t>1Ki 22:38</w:t>
        </w:r>
      </w:hyperlink>
      <w:r>
        <w:rPr>
          <w:rFonts w:cs="Arial" w:ascii="Arial" w:hAnsi="Arial"/>
          <w:color w:val="000000"/>
        </w:rPr>
        <w:t xml:space="preserve">; </w:t>
      </w:r>
      <w:hyperlink r:id="rId251" w:tgtFrame="_blank">
        <w:r>
          <w:rPr>
            <w:rStyle w:val="InternetLink"/>
            <w:rFonts w:cs="Arial" w:ascii="Arial" w:hAnsi="Arial"/>
            <w:color w:val="000000"/>
          </w:rPr>
          <w:t>2Ki 9:21</w:t>
        </w:r>
      </w:hyperlink>
      <w:r>
        <w:rPr>
          <w:rFonts w:cs="Arial" w:ascii="Arial" w:hAnsi="Arial"/>
          <w:color w:val="000000"/>
        </w:rPr>
        <w:t xml:space="preserve">; </w:t>
      </w:r>
      <w:hyperlink r:id="rId252" w:tgtFrame="_blank">
        <w:r>
          <w:rPr>
            <w:rStyle w:val="InternetLink"/>
            <w:rFonts w:cs="Arial" w:ascii="Arial" w:hAnsi="Arial"/>
            <w:color w:val="000000"/>
          </w:rPr>
          <w:t>2Ki 9:25-26</w:t>
        </w:r>
      </w:hyperlink>
      <w:r>
        <w:rPr>
          <w:rFonts w:cs="Arial" w:ascii="Arial" w:hAnsi="Arial"/>
          <w:color w:val="000000"/>
        </w:rPr>
        <w:t xml:space="preserve">; </w:t>
      </w:r>
      <w:hyperlink r:id="rId253" w:tgtFrame="_blank">
        <w:r>
          <w:rPr>
            <w:rStyle w:val="InternetLink"/>
            <w:rFonts w:cs="Arial" w:ascii="Arial" w:hAnsi="Arial"/>
            <w:color w:val="000000"/>
          </w:rPr>
          <w:t>2Ki 9:36</w:t>
        </w:r>
      </w:hyperlink>
      <w:r>
        <w:rPr>
          <w:rFonts w:cs="Arial" w:ascii="Arial" w:hAnsi="Arial"/>
          <w:color w:val="000000"/>
        </w:rPr>
        <w:t>)."—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The Man of W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imposing figure when fully armed for batt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hould carefully weigh the merits of the cause he espou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xposes his folly when he proudly boasts about his individual prow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ay in a moment be deprived of both strength and weap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disarm thee. As Herodotus reports of Sennacherib and his Assyrians in Egypt, that their quivers, bow-strings, and targets were gnawed to pieces by mice and rats in one night, so that they were forced to fly for their lives. And as our chroniclers tell us that in the battle between Edward III. of England and Philip of France there fell such a piercing shower of rain as dissolved their strings and made their bows useless."—Trapp.</w:t>
      </w:r>
    </w:p>
    <w:p>
      <w:pPr>
        <w:pStyle w:val="Web"/>
        <w:snapToGrid w:val="false"/>
        <w:spacing w:lineRule="atLeast" w:line="360" w:before="0" w:after="0"/>
        <w:jc w:val="both"/>
        <w:rPr>
          <w:rFonts w:ascii="Arial" w:hAnsi="Arial" w:cs="Arial"/>
          <w:color w:val="000000"/>
        </w:rPr>
      </w:pPr>
      <w:r>
        <w:rPr>
          <w:rFonts w:cs="Arial" w:ascii="Arial" w:hAnsi="Arial"/>
          <w:color w:val="000000"/>
        </w:rPr>
        <w:t>Eze . "Those who shall abet Gog, virtually though not actively joining him in the invasion, shall, be taught by bitter experience to know that their fancied security in their sea-girt or sea-washed and distant lands is a self-deceit; a fire from the Lord shall consume them, so that they shall know, to their cost, the God of power, whom they refused to know as the God of grace and love. Self-confidence and careless living, under the mistaken notion of security, have proved the ruin of millions of immortal souls."—Fauss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ire of God upon sympathies with evil.—The far-reaching effect of Divine judgment."—Lange.</w:t>
      </w:r>
    </w:p>
    <w:p>
      <w:pPr>
        <w:pStyle w:val="Web"/>
        <w:snapToGrid w:val="false"/>
        <w:spacing w:lineRule="atLeast" w:line="360" w:before="0" w:after="0"/>
        <w:jc w:val="both"/>
        <w:rPr>
          <w:rFonts w:ascii="Arial" w:hAnsi="Arial" w:cs="Arial"/>
          <w:color w:val="000000"/>
        </w:rPr>
      </w:pPr>
      <w:r>
        <w:rPr>
          <w:rFonts w:cs="Arial" w:ascii="Arial" w:hAnsi="Arial"/>
          <w:color w:val="000000"/>
        </w:rPr>
        <w:t>Eze . "Israel hereafter shall, by the special grace of God, be kept from dishonouring the holy name of their God by their sins and the consequent judgments which made the heathen think that Jehovah was unable or unwilling to save His people. How joyful is the prospect to the people of God that the time is ere long coming when they shall be placed under the blessed necessity of uninterrupted obedience to God's will! Temptations from the flesh, the world, and Satan, which now harass them, shall then be at an end. Sin, which is now their greatest sorrow because it most dishonours the name of their Lord, shall be no more; and the Lord shall make known His holy name with such attractive power that He will not let them pollute it any more."—Fauss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The Infallible Certitude of the Divine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withstanding that all natural appearances are against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ough its fulfilment is in the fu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otwithstanding the most desperate oppos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Confirmed by many notable examp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Because the Lord hath spoken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Should induce an unfaltering confid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ulfilled Prophe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a certain time determined for the destruction of the Church's enemies, which God looks upon as present and d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articular time is hidden from men and known only unto God."—Greenhill.</w:t>
      </w:r>
    </w:p>
    <w:p>
      <w:pPr>
        <w:pStyle w:val="Web"/>
        <w:snapToGrid w:val="false"/>
        <w:spacing w:lineRule="atLeast" w:line="360" w:before="0" w:after="0"/>
        <w:jc w:val="both"/>
        <w:rPr>
          <w:rFonts w:ascii="Arial" w:hAnsi="Arial" w:cs="Arial"/>
          <w:color w:val="000000"/>
        </w:rPr>
      </w:pPr>
      <w:r>
        <w:rPr>
          <w:rFonts w:cs="Arial" w:ascii="Arial" w:hAnsi="Arial"/>
          <w:color w:val="000000"/>
        </w:rPr>
        <w:t>Eze . The Spoils of a Great Vict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will give victories to His Church and people which seem incred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Lord makes that advantageous to His people which their enemies intended to damnify and ruin them b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fter the overthrow of Gog and Magog, Antichrist and his adherents, the Church of God shall have great pe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people of God shall have a day of recompense for the wrongs and injuries they have sustained."—Greenh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may be wondered they burn these weapons which might be of use to them for defence and safety; but it was done partly because they were weapons of the uncircumcised, partly because they were anathemata, as all Jericho was, but chiefly in testimony that God was their safety and defence."—Poo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iana in his History of Spain says, that after the Spaniards had given that signal overthrow to the Saracens in 1212, they found such a vast quantity of lances, javelins, and such-like that they served them for four years for fu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ire of Christianity comes at last over all the weapons of this world. They then warn instead of injuring. If God is our shield, then it is seen what becomes of all the shields of men, long and short. Let not yourself be covered and screened by the world. The world, with its pomp and power, after all exists only to furnish fuel for the children of God. Thus the godly man finally gains the upper hand, however long and strongly the ungodly have behaved proudly."—Lange.</w:t>
      </w:r>
    </w:p>
    <w:p>
      <w:pPr>
        <w:pStyle w:val="Web"/>
        <w:snapToGrid w:val="false"/>
        <w:spacing w:lineRule="atLeast" w:line="360" w:before="0" w:after="0"/>
        <w:jc w:val="both"/>
        <w:rPr>
          <w:rFonts w:ascii="Arial" w:hAnsi="Arial" w:cs="Arial"/>
          <w:color w:val="000000"/>
        </w:rPr>
      </w:pPr>
      <w:r>
        <w:rPr>
          <w:rFonts w:cs="Arial" w:ascii="Arial" w:hAnsi="Arial"/>
          <w:color w:val="000000"/>
        </w:rPr>
        <w:t>Eze . The Burial of the Sl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disappoints the expectation of the wicked while living, yet sometimes affords favour when they are d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fter great victories wherein many are slain people should, for public good, be careful to bury the dead, though it require time, be troublesome and charge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great victories over enemies God honours His own name and makes His people to have a n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fter conquering there ought to be cleansing."—Greenh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 Gog shall expect to find a spoil and a possession, he shall only find a grave; and that a grave near the sea that entombs his ancient prototypes, the fire-blasted cities of Sodom and Gomorrah—the Dead Sea. The publicity of this place of burial will arrest the attention of the many that pass that way. These shall recognise the righteous judgment of the Lord in the destruction of Gog. How often are the transgressor's deeply-laid plans brought to nothing in a moment, and the mischief which he prepares for others recoils on himself! Those who have experienced great deliverances should be thoroughly zealous in promoting a complete and radical reformation. Every man should render the utmost help he can towards furthering the good work. Sin, the polluting thing, needs to be searched out in its most secret recesses. Let not the casual passer-by think that he is exempt from the duty of exerting himself in word and deed for the glory of God and the good of the Church, any more than the stationary dweller in his own home. All have their place and work to do; and it is only by general co-operation that the work of the Lord can be most completely effected."—Fauss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The Fate of the Prou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defeat where they expected vict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xecration and disgust where they expected appla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blivion where they expected f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 grave where they expected rich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It is a testimony to the sacredness of the human body that even the proud and cruel are honoured with a gra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Justice leaves its dead victim at the grave's mouth: Mercy tenderly buries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sides many other reasons for burying these slaughtered multitudes, the humanity that religion is full of would guide the Jews to it, and God tells us that Gog shall have a grave in Israel. He came to take possession, and so he shall, but not as he purposed and hoped, but as God intended: Gog shall possess his house of darkness in that land which he invaded to make a prey of. He shall have one place there—a grave."—Poo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ke Gog, many a one finds a grave where he least expccted it. The grave, a quiet answer to so many loud questions, the echo to so many and various forms of ‘I will!' Here the proudest and most foaming waves will subside. Masters cease at the brink of the grave; the continuation follows—i.e., rottenness, horror, judgment of survivors on the dead, to say nothing of the judgment of God, who has from the beginning had the same decision regarding them."—Lange.</w:t>
      </w:r>
    </w:p>
    <w:p>
      <w:pPr>
        <w:pStyle w:val="Web"/>
        <w:snapToGrid w:val="false"/>
        <w:spacing w:lineRule="atLeast" w:line="360" w:before="0" w:after="0"/>
        <w:jc w:val="both"/>
        <w:rPr>
          <w:rFonts w:ascii="Arial" w:hAnsi="Arial" w:cs="Arial"/>
          <w:color w:val="000000"/>
        </w:rPr>
      </w:pPr>
      <w:r>
        <w:rPr>
          <w:rFonts w:cs="Arial" w:ascii="Arial" w:hAnsi="Arial"/>
          <w:color w:val="000000"/>
        </w:rPr>
        <w:t>Eze . "It shall be to the house of Israel a renown, a commendation, matter of praise, that they did, like men, bury the dead, who otherwise must have been all dung on the face of the earth, and the swelling hill rising from their buried bones shall be a monument to the praise of Israel's courtesy. Or else thus, the day of My being glorified shall be a renown to Israel. As it is an honour to be owned of God, so when God shows He owneth such, He gives them honour among all that observe it."—Po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The Sacredness of the Human Bod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designed to be the temple of the Divine (1Co ). </w:t>
      </w:r>
    </w:p>
    <w:p>
      <w:pPr>
        <w:pStyle w:val="Web"/>
        <w:snapToGrid w:val="false"/>
        <w:spacing w:lineRule="atLeast" w:line="360" w:before="0" w:after="0"/>
        <w:ind w:left="300" w:hanging="0"/>
        <w:jc w:val="both"/>
        <w:rPr/>
      </w:pPr>
      <w:r>
        <w:rPr>
          <w:rFonts w:cs="Arial" w:ascii="Arial" w:hAnsi="Arial"/>
          <w:color w:val="000000"/>
        </w:rPr>
        <w:t xml:space="preserve">2. Shall ultimately be raised from the dead (Rom ; </w:t>
      </w:r>
      <w:hyperlink r:id="rId254" w:tgtFrame="_blank">
        <w:r>
          <w:rPr>
            <w:rStyle w:val="InternetLink"/>
            <w:rFonts w:cs="Arial" w:ascii="Arial" w:hAnsi="Arial"/>
            <w:color w:val="000000"/>
          </w:rPr>
          <w:t>1Co 15:3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hould ensure it reverent buri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Not a single bone to be treated with indignity.</w:t>
      </w:r>
    </w:p>
    <w:p>
      <w:pPr>
        <w:pStyle w:val="Web"/>
        <w:snapToGrid w:val="false"/>
        <w:spacing w:lineRule="atLeast" w:line="360" w:before="0" w:after="0"/>
        <w:jc w:val="both"/>
        <w:rPr/>
      </w:pPr>
      <w:r>
        <w:rPr>
          <w:rFonts w:cs="Arial" w:ascii="Arial" w:hAnsi="Arial"/>
          <w:color w:val="000000"/>
        </w:rPr>
        <w:t>Eze . "The world, the city of the dead—Hamonah. What a stillness of death after the bustle of so many departing things and departed men!—The enemies of the Church leave after their death a shameful name behind them (</w:t>
      </w:r>
      <w:hyperlink r:id="rId255" w:tgtFrame="_blank">
        <w:r>
          <w:rPr>
            <w:rStyle w:val="InternetLink"/>
            <w:rFonts w:cs="Arial" w:ascii="Arial" w:hAnsi="Arial"/>
            <w:color w:val="000000"/>
          </w:rPr>
          <w:t>Act 12:20-23</w:t>
        </w:r>
      </w:hyperlink>
      <w:r>
        <w:rPr>
          <w:rFonts w:cs="Arial" w:ascii="Arial" w:hAnsi="Arial"/>
          <w:color w:val="000000"/>
        </w:rPr>
        <w:t>)."—Lange.</w:t>
      </w:r>
    </w:p>
    <w:p>
      <w:pPr>
        <w:pStyle w:val="Web"/>
        <w:snapToGrid w:val="false"/>
        <w:spacing w:lineRule="atLeast" w:line="360" w:before="0" w:after="0"/>
        <w:jc w:val="both"/>
        <w:rPr>
          <w:rFonts w:ascii="Arial" w:hAnsi="Arial" w:cs="Arial"/>
          <w:color w:val="000000"/>
        </w:rPr>
      </w:pPr>
      <w:r>
        <w:rPr>
          <w:rFonts w:cs="Arial" w:ascii="Arial" w:hAnsi="Arial"/>
          <w:color w:val="000000"/>
        </w:rPr>
        <w:t>Eze . "The destruction of the enemy, viewed as to its results with reference to the people of God. The purposes of the past dispensation shall be made clear to God's people themselves and to the heathen. All shall see that the judgments which have fallen upon the chosen race were no sign of any change of purpose of the Almighty, but the consequence of their sins, and that, these sins once abandoned, the favour of their God will return in yet more abundance."—Speaker'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Eze . Evidences of Divine Judg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all creatures are at the command of God, and ordered to do this or that according to His wise providence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God doth execute some great and signal judgment when He summons the creatures to eat the flesh and drink the blood of the slain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matter of delight and pleasure unto God to destroy the enemies of His Church and people (Eze ). </w:t>
      </w:r>
    </w:p>
    <w:p>
      <w:pPr>
        <w:pStyle w:val="Web"/>
        <w:snapToGrid w:val="false"/>
        <w:spacing w:lineRule="atLeast" w:line="360" w:before="0" w:after="0"/>
        <w:ind w:left="300" w:hanging="0"/>
        <w:jc w:val="both"/>
        <w:rPr/>
      </w:pPr>
      <w:r>
        <w:rPr>
          <w:rFonts w:cs="Arial" w:ascii="Arial" w:hAnsi="Arial"/>
          <w:color w:val="000000"/>
        </w:rPr>
        <w:t xml:space="preserve">4. God is impartial in His judicial dispensations; He punisheth the great delinquents as well as the lesser (Eze ; </w:t>
      </w:r>
      <w:hyperlink r:id="rId256" w:tgtFrame="_blank">
        <w:r>
          <w:rPr>
            <w:rStyle w:val="InternetLink"/>
            <w:rFonts w:cs="Arial" w:ascii="Arial" w:hAnsi="Arial"/>
            <w:color w:val="000000"/>
          </w:rPr>
          <w:t>Eze 39:2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Great men and vulgar ones also may be a prey to the creatures, and lie without burial for a sea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God provides for the brute and dumb creatures, and that abundantly (Eze )."—Greenh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 Strange Banqu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f we consider the guests invited—the birds and beasts of prey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f we consider the kind of food provided—the flesh of princes and mighty men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f we consider the horrible surfeiting of the wild reveller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revolting spectacle of humbled pride.</w:t>
      </w:r>
    </w:p>
    <w:p>
      <w:pPr>
        <w:pStyle w:val="Web"/>
        <w:snapToGrid w:val="false"/>
        <w:spacing w:lineRule="atLeast" w:line="360" w:before="0" w:after="0"/>
        <w:jc w:val="both"/>
        <w:rPr>
          <w:rFonts w:ascii="Arial" w:hAnsi="Arial" w:cs="Arial"/>
          <w:color w:val="000000"/>
        </w:rPr>
      </w:pPr>
      <w:r>
        <w:rPr>
          <w:rFonts w:cs="Arial" w:ascii="Arial" w:hAnsi="Arial"/>
          <w:color w:val="000000"/>
        </w:rPr>
        <w:t>Eze . "What an end after such a beginning! The beginning was, Israel shall fall a prey to Gog; now the end is, that Gog lies there a prey to the very beasts of the field."—Lange.</w:t>
      </w:r>
    </w:p>
    <w:p>
      <w:pPr>
        <w:pStyle w:val="Web"/>
        <w:snapToGrid w:val="false"/>
        <w:spacing w:lineRule="atLeast" w:line="360" w:before="0" w:after="0"/>
        <w:jc w:val="both"/>
        <w:rPr>
          <w:rFonts w:ascii="Arial" w:hAnsi="Arial" w:cs="Arial"/>
          <w:color w:val="000000"/>
        </w:rPr>
      </w:pPr>
      <w:r>
        <w:rPr>
          <w:rFonts w:cs="Arial" w:ascii="Arial" w:hAnsi="Arial"/>
          <w:color w:val="000000"/>
        </w:rPr>
        <w:t>Eze . The Final Issue of Divine Punish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reat end of God's judgments upon sinful men is His glory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readful judgments upon the wicked are engaging mercies unto the godly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od doth withhold mercies from His people and lay sad judgments upon them for their sin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God will convince His enemies of the true cause of His executing dreadful judgments upon His people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None have just ground of complaint whatsoever judgments are upon them, howsoever God deal by them (Eze )."—Greenh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The Hidden and the Open Fac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human sin obscures the vision of God's face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when God hides His face His people are exposed to the ravages of the enemy (Eze ). </w:t>
      </w:r>
    </w:p>
    <w:p>
      <w:pPr>
        <w:pStyle w:val="Web"/>
        <w:snapToGrid w:val="false"/>
        <w:spacing w:lineRule="atLeast" w:line="360" w:before="0" w:after="0"/>
        <w:ind w:left="300" w:hanging="0"/>
        <w:jc w:val="both"/>
        <w:rPr/>
      </w:pPr>
      <w:r>
        <w:rPr>
          <w:rFonts w:cs="Arial" w:ascii="Arial" w:hAnsi="Arial"/>
          <w:color w:val="000000"/>
        </w:rPr>
        <w:t xml:space="preserve">3. That while God hides His face His hand is employed in promoting the interests of His people (Eze ; </w:t>
      </w:r>
      <w:hyperlink r:id="rId257" w:tgtFrame="_blank">
        <w:r>
          <w:rPr>
            <w:rStyle w:val="InternetLink"/>
            <w:rFonts w:cs="Arial" w:ascii="Arial" w:hAnsi="Arial"/>
            <w:color w:val="000000"/>
          </w:rPr>
          <w:t>Eze 39:27-2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That when suffering humbles the soul into genuine repentance the face of God reappears. Repentance is the soul coming to the knowledge of God (Eze ; </w:t>
      </w:r>
      <w:hyperlink r:id="rId258" w:tgtFrame="_blank">
        <w:r>
          <w:rPr>
            <w:rStyle w:val="InternetLink"/>
            <w:rFonts w:cs="Arial" w:ascii="Arial" w:hAnsi="Arial"/>
            <w:color w:val="000000"/>
          </w:rPr>
          <w:t>Eze 39:2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5. The work of the Divine Spirit upon the soul prepares it for the everlasting vision of the open face of God (Eze ; comp. </w:t>
      </w:r>
      <w:hyperlink r:id="rId259" w:tgtFrame="_blank">
        <w:r>
          <w:rPr>
            <w:rStyle w:val="InternetLink"/>
            <w:rFonts w:cs="Arial" w:ascii="Arial" w:hAnsi="Arial"/>
            <w:color w:val="000000"/>
          </w:rPr>
          <w:t>2Co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The heathen thought meanly of the God of Israel, and reckoned they came into captivity because the people of some greater god had by the power of their god prevailed against Israel's God and His people; but by this overthrow given to Gog they shall see it was not impotence in Israel's God, but iniquity in Israel's people, that brought them into captivity. When God withdrew His defence, as fenceless, they fell under the sword of the enemy, for it is He that subdueth enemies and giveth victory."—Pool.</w:t>
      </w:r>
    </w:p>
    <w:p>
      <w:pPr>
        <w:pStyle w:val="Web"/>
        <w:snapToGrid w:val="false"/>
        <w:spacing w:lineRule="atLeast" w:line="360" w:before="0" w:after="0"/>
        <w:jc w:val="both"/>
        <w:rPr>
          <w:rFonts w:ascii="Arial" w:hAnsi="Arial" w:cs="Arial"/>
          <w:color w:val="000000"/>
        </w:rPr>
      </w:pPr>
      <w:r>
        <w:rPr>
          <w:rFonts w:cs="Arial" w:ascii="Arial" w:hAnsi="Arial"/>
          <w:color w:val="000000"/>
        </w:rPr>
        <w:t>Eze . God's Goodness a Motive for His Activ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fflictions of God's people may be long and sharp, yet they shall not be always; they shall have an e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is a day of mercy to come for the Jews, even all of them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great things God doth for His people are not done for their worth or merits, but for His holy name's sake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in brings men to shame and punishment, which they must undergo somewhere or other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In times of peace and safety usually men forget God and sin against Him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 Lord by openly delivering His people from an afflicted condition doth sanctify His own name and hath it sanctified by others (Eze ). </w:t>
      </w:r>
    </w:p>
    <w:p>
      <w:pPr>
        <w:pStyle w:val="Web"/>
        <w:snapToGrid w:val="false"/>
        <w:spacing w:lineRule="atLeast" w:line="360" w:before="0" w:after="0"/>
        <w:ind w:left="300" w:hanging="0"/>
        <w:jc w:val="both"/>
        <w:rPr/>
      </w:pPr>
      <w:r>
        <w:rPr>
          <w:rFonts w:cs="Arial" w:ascii="Arial" w:hAnsi="Arial"/>
          <w:color w:val="000000"/>
        </w:rPr>
        <w:t>7. There is a time when the Jews shall not only have mercy, but abundant and lasting mercy (Eze ). Now they are like dead trees without any sap in them; but then they will be like trees well-rooted, full of sap, and in their greatest glory—full of branches, leaves, blossoms, fruit, and the sun shining upon them (</w:t>
      </w:r>
      <w:hyperlink r:id="rId260" w:tgtFrame="_blank">
        <w:r>
          <w:rPr>
            <w:rStyle w:val="InternetLink"/>
            <w:rFonts w:cs="Arial" w:ascii="Arial" w:hAnsi="Arial"/>
            <w:color w:val="000000"/>
          </w:rPr>
          <w:t>Rom 11:15</w:t>
        </w:r>
      </w:hyperlink>
      <w:r>
        <w:rPr>
          <w:rFonts w:cs="Arial" w:ascii="Arial" w:hAnsi="Arial"/>
          <w:color w:val="000000"/>
        </w:rPr>
        <w:t>)."—Greenhill.</w:t>
      </w:r>
    </w:p>
    <w:p>
      <w:pPr>
        <w:pStyle w:val="Web"/>
        <w:snapToGrid w:val="false"/>
        <w:spacing w:lineRule="atLeast" w:line="360" w:before="0" w:after="0"/>
        <w:jc w:val="both"/>
        <w:rPr>
          <w:rFonts w:ascii="Arial" w:hAnsi="Arial" w:cs="Arial"/>
          <w:color w:val="000000"/>
        </w:rPr>
      </w:pPr>
      <w:r>
        <w:rPr>
          <w:rFonts w:cs="Arial" w:ascii="Arial" w:hAnsi="Arial"/>
          <w:color w:val="000000"/>
        </w:rPr>
        <w:t>Eze . "This restoring captive Jews is mere mercy. It is very true by sin they deserved to be made captives, and it is as true they never did or could deserve a deliverance from captivity. It was not extremity of justice that so punished, but it was the riches of mercy that so pardoned and redeemed."—Pool.</w:t>
      </w:r>
    </w:p>
    <w:p>
      <w:pPr>
        <w:pStyle w:val="Web"/>
        <w:snapToGrid w:val="false"/>
        <w:spacing w:lineRule="atLeast" w:line="360" w:before="0" w:after="0"/>
        <w:jc w:val="both"/>
        <w:rPr>
          <w:rFonts w:ascii="Arial" w:hAnsi="Arial" w:cs="Arial"/>
          <w:color w:val="000000"/>
        </w:rPr>
      </w:pPr>
      <w:r>
        <w:rPr>
          <w:rFonts w:cs="Arial" w:ascii="Arial" w:hAnsi="Arial"/>
          <w:color w:val="000000"/>
        </w:rPr>
        <w:t>Eze . "Sanctified by their accepting punishment, repenting for sin, loathing their former ways and themselves for them, acknowledging God to be holy, engaging themselves in covenant of perpetual obedience to God and keeping it; by these things God will be sanctified among the Israelites and in sight of the nations, when they see the furnace hath purified them."—Po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The Promise of the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onstant theme of Old Testament prophe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lessedly realised in the history of the Church in all a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ulfilled in the remarkable advances of the Gospel in the present 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guarantee of future universal vict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the Spirit of the Lord, which, when poured out, inclines the heart to appreciate aright God's marvellous grace, and so produces repentance. The same Spirit in the heart is also the earnest to assure the children of God that their now reconciled Father will hide His face from them no more. May the promise of the full outpouring of the blessed Spirit in the latter days on both Israel and the Church be soon realised; and for this end may the spirit of prayer more and more pervade all the professing disciples of the Lord Jesus!"—Fauss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as a Spirit of truth shall enlighten their minds, and make them wise unto salvation; as a Spirit of grace shall regenerate and create them anew; as a Spirit of power shall strengthen them for every duty and enable them to withstand and conquer every temptation; as a Spirit of holiness shall cleanse them from sin, sanctify their souls, and stamp them with Mine image; and as a Spirit of adoption and consolation shall inspire them with confidence and hope, and render every branch of obedience and every exercise of piety and virtue sweet and delightful to them."—Ben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rue Israel, the people of the Spirit. The outpouring of the Spirit of Jehovah is the end of all the ways which He has gone with Israel in anger and compassion, and the consummation of Israel in the Christian Church."—Lange.</w:t>
      </w:r>
    </w:p>
    <w:p>
      <w:pPr>
        <w:pStyle w:val="Web"/>
        <w:snapToGrid w:val="false"/>
        <w:spacing w:lineRule="atLeast" w:line="360" w:before="0" w:after="0"/>
        <w:jc w:val="both"/>
        <w:rPr>
          <w:rFonts w:ascii="Arial" w:hAnsi="Arial" w:cs="Arial"/>
          <w:color w:val="000000"/>
        </w:rPr>
      </w:pPr>
      <w:r>
        <w:rPr>
          <w:rFonts w:cs="Arial" w:ascii="Arial" w:hAnsi="Arial"/>
          <w:color w:val="000000"/>
        </w:rPr>
        <w:t>"The deliverance of the Hebrews was wrought out in a most remarkable manner. Mattathias, raising the standard of patriotism, called around him the pious portion of his countrymen. His party increased rapidly till they became a considerable army. He appointed his third and bravest son Judas military commander, by whom the Syrian generals that were sent against him were defeated. In battle after battle he proved victorious. Even the army which Lysias sent into Judea could not stand before him. Though composed of thirty thousand foot and seven thousand cavalry, and increased by auxiliaries from the provinces, it proved powerless before him. Putting the enemy to flight, he secured immense booty. The like success attended him the following year, when he defeated an army of sixty thousand men, made himself master of several strong cities, and, retaking Jerusalem, purified the Temple and restored its solemn services. His brothers, Simon and Jonathan, proved themselves worthy successors of this devoted patriot; the independence of the Jews was finally secured, and the royal dignity vested in the Asmonæan family, in which it continued till the time of Herod the Great."—Hender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8" w:name="0"/>
      <w:bookmarkEnd w:id="38"/>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OF THE RESTORED TEMPLE AND THE REINHABITED LAND (Chaps. 40-48)</w:t>
      </w:r>
    </w:p>
    <w:p>
      <w:pPr>
        <w:pStyle w:val="Web"/>
        <w:snapToGrid w:val="false"/>
        <w:spacing w:lineRule="atLeast" w:line="360" w:before="0" w:after="0"/>
        <w:jc w:val="both"/>
        <w:rPr>
          <w:rFonts w:ascii="Arial" w:hAnsi="Arial" w:cs="Arial"/>
          <w:color w:val="000000"/>
        </w:rPr>
      </w:pPr>
      <w:r>
        <w:rPr>
          <w:rFonts w:cs="Arial" w:ascii="Arial" w:hAnsi="Arial"/>
          <w:color w:val="000000"/>
        </w:rPr>
        <w:t>This is a development of the promise contained in Eze . The subject of the closing chapters of Ezekiel is the restitution of the kingdom of God. This is expressed by a vision in which are displayed not only a rebuilt Temple, but also by a reformed priesthood, reorganised services, a restored monarchy, a reapportioned territory, a renewed people, and, as a consequence, the diffusion of fertility and plenty over the whole earth. The return from Babylon was indeed the beginning of this work, but only a beginning, introductory to the future kingdom of God, first upon earth, finally in heaven. The vision must therefore be viewed as strictly symbolical, the symbols employed being the Mosaic ordinances. These ordinances had indeed in themselves a hidden meaning. The Tabernacle in the midst of the tents of the tribes, and afterwards the Temple in the capital of the land of inheritance, was intended to signify the dwelling of Jehovah among His people; the priesthood was to denote the mediation between God and man; the monarchy the sovereignty of God, the people the saints of God, the territory their inheritance. So that the symbols here employed have an essential propriety; yet they are truly symbols, and as such they are to be regarded."—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39"/>
      <w:bookmarkStart w:id="40" w:name="40"/>
      <w:bookmarkStart w:id="41" w:name="41"/>
      <w:bookmarkStart w:id="42" w:name="42"/>
      <w:bookmarkStart w:id="43" w:name="43"/>
      <w:bookmarkStart w:id="44" w:name="44"/>
      <w:bookmarkStart w:id="45" w:name="45"/>
      <w:bookmarkStart w:id="46" w:name="46"/>
      <w:bookmarkStart w:id="47" w:name="47"/>
      <w:bookmarkStart w:id="48" w:name="48"/>
      <w:bookmarkStart w:id="49" w:name="49"/>
      <w:bookmarkEnd w:id="39"/>
      <w:bookmarkEnd w:id="40"/>
      <w:bookmarkEnd w:id="41"/>
      <w:bookmarkEnd w:id="42"/>
      <w:bookmarkEnd w:id="43"/>
      <w:bookmarkEnd w:id="44"/>
      <w:bookmarkEnd w:id="45"/>
      <w:bookmarkEnd w:id="46"/>
      <w:bookmarkEnd w:id="47"/>
      <w:bookmarkEnd w:id="48"/>
      <w:bookmarkEnd w:id="49"/>
      <w:r>
        <w:rPr>
          <w:rStyle w:val="Large1"/>
          <w:rFonts w:cs="Arial" w:ascii="Arial" w:hAnsi="Arial"/>
          <w:color w:val="000000"/>
          <w:sz w:val="24"/>
          <w:szCs w:val="24"/>
        </w:rPr>
        <w:t>Verses 1-4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DEAL TEMPLE OF THE FUTURE (Chap. 40)</w:t>
      </w:r>
    </w:p>
    <w:p>
      <w:pPr>
        <w:pStyle w:val="Web"/>
        <w:snapToGrid w:val="false"/>
        <w:spacing w:lineRule="atLeast" w:line="360" w:before="0" w:after="0"/>
        <w:jc w:val="both"/>
        <w:rPr/>
      </w:pPr>
      <w:r>
        <w:rPr>
          <w:rFonts w:cs="Arial" w:ascii="Arial" w:hAnsi="Arial"/>
          <w:color w:val="000000"/>
        </w:rPr>
        <w:t>EXEGETICAL NOTES.—Eze . "In the five and twentieth year." The fiftieth year from the 18th of Josiah, the year of his memorable passover (</w:t>
      </w:r>
      <w:hyperlink r:id="rId261" w:tgtFrame="_blank">
        <w:r>
          <w:rPr>
            <w:rStyle w:val="InternetLink"/>
            <w:rFonts w:cs="Arial" w:ascii="Arial" w:hAnsi="Arial"/>
            <w:color w:val="000000"/>
          </w:rPr>
          <w:t>2Ki 22:12</w:t>
        </w:r>
      </w:hyperlink>
      <w:r>
        <w:rPr>
          <w:rFonts w:cs="Arial" w:ascii="Arial" w:hAnsi="Arial"/>
          <w:color w:val="000000"/>
        </w:rPr>
        <w:t>). The jubilee year began with the month of Tisri, on the tenth day of which was the day of atonement. God allowed the prophet to see the Temple and the future freedom of Israel on the day of jubilee because then servants became free, and on the day of atonement because then the sins of Israel are forgiven. "In the fourteenth year after the city was smitten, in the self-same day." The desolation of the Temple, city, and commonwealth is here recalled in vivid contrast to the glorious restoration that is to be.</w:t>
      </w:r>
    </w:p>
    <w:p>
      <w:pPr>
        <w:pStyle w:val="Web"/>
        <w:snapToGrid w:val="false"/>
        <w:spacing w:lineRule="atLeast" w:line="360" w:before="0" w:after="0"/>
        <w:jc w:val="both"/>
        <w:rPr/>
      </w:pPr>
      <w:r>
        <w:rPr>
          <w:rFonts w:cs="Arial" w:ascii="Arial" w:hAnsi="Arial"/>
          <w:color w:val="000000"/>
        </w:rPr>
        <w:t xml:space="preserve">Eze . "Set me upon a very high mountain"—Moriah, very high as compared with the plains of Babylon, still more so as to its moral elevation (chaps, </w:t>
      </w:r>
      <w:hyperlink r:id="rId262" w:tgtFrame="_blank">
        <w:r>
          <w:rPr>
            <w:rStyle w:val="InternetLink"/>
            <w:rFonts w:cs="Arial" w:ascii="Arial" w:hAnsi="Arial"/>
            <w:color w:val="000000"/>
          </w:rPr>
          <w:t>Eze 17:22</w:t>
        </w:r>
      </w:hyperlink>
      <w:r>
        <w:rPr>
          <w:rFonts w:cs="Arial" w:ascii="Arial" w:hAnsi="Arial"/>
          <w:color w:val="000000"/>
        </w:rPr>
        <w:t xml:space="preserve">; </w:t>
      </w:r>
      <w:hyperlink r:id="rId263" w:tgtFrame="_blank">
        <w:r>
          <w:rPr>
            <w:rStyle w:val="InternetLink"/>
            <w:rFonts w:cs="Arial" w:ascii="Arial" w:hAnsi="Arial"/>
            <w:color w:val="000000"/>
          </w:rPr>
          <w:t>Eze 20:40</w:t>
        </w:r>
      </w:hyperlink>
      <w:r>
        <w:rPr>
          <w:rFonts w:cs="Arial" w:ascii="Arial" w:hAnsi="Arial"/>
          <w:color w:val="000000"/>
        </w:rPr>
        <w:t>).—"By which was as the frame of a city." It is not a city which is seen, but a building—the Temple and its courts—like a city in its construction, surrounded by massive walls.</w:t>
      </w:r>
    </w:p>
    <w:p>
      <w:pPr>
        <w:pStyle w:val="Web"/>
        <w:snapToGrid w:val="false"/>
        <w:spacing w:lineRule="atLeast" w:line="360" w:before="0" w:after="0"/>
        <w:jc w:val="both"/>
        <w:rPr>
          <w:rFonts w:ascii="Arial" w:hAnsi="Arial" w:cs="Arial"/>
          <w:color w:val="000000"/>
        </w:rPr>
      </w:pPr>
      <w:r>
        <w:rPr>
          <w:rFonts w:cs="Arial" w:ascii="Arial" w:hAnsi="Arial"/>
          <w:color w:val="000000"/>
        </w:rPr>
        <w:t>Eze . "Behold, there was a man." The Old Testament manifestation of heavenly beings as men prepared men's minds for the coming incarnation.—"Like the appearance of brass." Brightly shining—resplendent.—"With a line of flax"—for long measurements—measuring the ground-plan.—"And a measuring reed"—used in measuring houses. It marked the straightness of the walls. To measure implied a separation to sacred purposes.</w:t>
      </w:r>
    </w:p>
    <w:p>
      <w:pPr>
        <w:pStyle w:val="Web"/>
        <w:snapToGrid w:val="false"/>
        <w:spacing w:lineRule="atLeast" w:line="360" w:before="0" w:after="0"/>
        <w:jc w:val="both"/>
        <w:rPr>
          <w:rFonts w:ascii="Arial" w:hAnsi="Arial" w:cs="Arial"/>
          <w:color w:val="000000"/>
        </w:rPr>
      </w:pPr>
      <w:r>
        <w:rPr>
          <w:rFonts w:cs="Arial" w:ascii="Arial" w:hAnsi="Arial"/>
          <w:color w:val="000000"/>
        </w:rPr>
        <w:t>Eze . "By the cubit and a handbreadth." Measures were mostly taken from the human body. The greater cubit, the length from the elbow to the end of the middle finger, a little more than two feet; exceeding the ordinary cubit, from the elbow to the wrist, by a hand-breadth—i.e., twenty-one inches in all. The palm was the full breadth of the hand, three and a half inches. "The breadth of the building." The boundary wall. The height and breadth of this will are given, but not the length, which is determined hereafter, and shown to enclose a square, a side of which is 500 cubits.</w:t>
      </w:r>
    </w:p>
    <w:p>
      <w:pPr>
        <w:pStyle w:val="Web"/>
        <w:snapToGrid w:val="false"/>
        <w:spacing w:lineRule="atLeast" w:line="360" w:before="0" w:after="0"/>
        <w:jc w:val="both"/>
        <w:rPr/>
      </w:pPr>
      <w:r>
        <w:rPr>
          <w:rFonts w:cs="Arial" w:ascii="Arial" w:hAnsi="Arial"/>
          <w:color w:val="000000"/>
        </w:rPr>
        <w:t xml:space="preserve">Eze . "The gate which looketh toward the east." This is particularly described, all the other gate-buildings being exactly like it. The east gate was to be especially sacred, as it was through it the glory of God had departed (chap. </w:t>
      </w:r>
      <w:hyperlink r:id="rId264" w:tgtFrame="_blank">
        <w:r>
          <w:rPr>
            <w:rStyle w:val="InternetLink"/>
            <w:rFonts w:cs="Arial" w:ascii="Arial" w:hAnsi="Arial"/>
            <w:color w:val="000000"/>
          </w:rPr>
          <w:t>Eze 11:23</w:t>
        </w:r>
      </w:hyperlink>
      <w:r>
        <w:rPr>
          <w:rFonts w:cs="Arial" w:ascii="Arial" w:hAnsi="Arial"/>
          <w:color w:val="000000"/>
        </w:rPr>
        <w:t xml:space="preserve">), and through it the glory was to return (chaps. </w:t>
      </w:r>
      <w:hyperlink r:id="rId265" w:tgtFrame="_blank">
        <w:r>
          <w:rPr>
            <w:rStyle w:val="InternetLink"/>
            <w:rFonts w:cs="Arial" w:ascii="Arial" w:hAnsi="Arial"/>
            <w:color w:val="000000"/>
          </w:rPr>
          <w:t>Eze 43:1-2</w:t>
        </w:r>
      </w:hyperlink>
      <w:r>
        <w:rPr>
          <w:rFonts w:cs="Arial" w:ascii="Arial" w:hAnsi="Arial"/>
          <w:color w:val="000000"/>
        </w:rPr>
        <w:t xml:space="preserve">; </w:t>
      </w:r>
      <w:hyperlink r:id="rId266" w:tgtFrame="_blank">
        <w:r>
          <w:rPr>
            <w:rStyle w:val="InternetLink"/>
            <w:rFonts w:cs="Arial" w:ascii="Arial" w:hAnsi="Arial"/>
            <w:color w:val="000000"/>
          </w:rPr>
          <w:t>Eze 4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And every little chamber was"—guard-chambers, for the use of the Levites who watched at the Temple gates, and for depositing utensils and musical instruments. In our translation the words was and were are continually introduced, but are not in the original. They would be better away. The substantives depend upon the verb measured throughout.</w:t>
      </w:r>
    </w:p>
    <w:p>
      <w:pPr>
        <w:pStyle w:val="Web"/>
        <w:snapToGrid w:val="false"/>
        <w:spacing w:lineRule="atLeast" w:line="360" w:before="0" w:after="0"/>
        <w:jc w:val="both"/>
        <w:rPr/>
      </w:pPr>
      <w:r>
        <w:rPr>
          <w:rFonts w:cs="Arial" w:ascii="Arial" w:hAnsi="Arial"/>
          <w:color w:val="000000"/>
        </w:rPr>
        <w:t xml:space="preserve">Eze . "And the posts thereof"—a projection like the ram's horn. Hence in architecture a column projecting from the wall with its base, shaft, and capital, or it may be the base only, as in </w:t>
      </w:r>
      <w:hyperlink r:id="rId267" w:tgtFrame="_blank">
        <w:r>
          <w:rPr>
            <w:rStyle w:val="InternetLink"/>
            <w:rFonts w:cs="Arial" w:ascii="Arial" w:hAnsi="Arial"/>
            <w:color w:val="000000"/>
          </w:rPr>
          <w:t>Eze 40:16</w:t>
        </w:r>
      </w:hyperlink>
      <w:r>
        <w:rPr>
          <w:rFonts w:cs="Arial" w:ascii="Arial" w:hAnsi="Arial"/>
          <w:color w:val="000000"/>
        </w:rPr>
        <w:t xml:space="preserve">; </w:t>
      </w:r>
      <w:hyperlink r:id="rId268" w:tgtFrame="_blank">
        <w:r>
          <w:rPr>
            <w:rStyle w:val="InternetLink"/>
            <w:rFonts w:cs="Arial" w:ascii="Arial" w:hAnsi="Arial"/>
            <w:color w:val="000000"/>
          </w:rPr>
          <w:t>Eze 40: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He made also." The angel is exhibiting a newly constructed building, and therefore is said to make it.</w:t>
      </w:r>
    </w:p>
    <w:p>
      <w:pPr>
        <w:pStyle w:val="Web"/>
        <w:snapToGrid w:val="false"/>
        <w:spacing w:lineRule="atLeast" w:line="360" w:before="0" w:after="0"/>
        <w:jc w:val="both"/>
        <w:rPr>
          <w:rFonts w:ascii="Arial" w:hAnsi="Arial" w:cs="Arial"/>
          <w:color w:val="000000"/>
        </w:rPr>
      </w:pPr>
      <w:r>
        <w:rPr>
          <w:rFonts w:cs="Arial" w:ascii="Arial" w:hAnsi="Arial"/>
          <w:color w:val="000000"/>
        </w:rPr>
        <w:t>"Narrow windows"—closed with network—the jambs sloping towards the opening. The ancients had no glass, so they had the windows latticed—narrow in the interior of the walls and widening at the exterior. This however, though common in later styles, is not in accordance with the architecture, in which all the lines were straight and the spaces rectangular. "Likewise to the arches"—the porches. The arch was at this time unknown in architecture. The word probably denotes a hall or colonnade of posts, as in Eze .</w:t>
      </w:r>
    </w:p>
    <w:p>
      <w:pPr>
        <w:pStyle w:val="Web"/>
        <w:snapToGrid w:val="false"/>
        <w:spacing w:lineRule="atLeast" w:line="360" w:before="0" w:after="0"/>
        <w:jc w:val="both"/>
        <w:rPr>
          <w:rFonts w:ascii="Arial" w:hAnsi="Arial" w:cs="Arial"/>
          <w:color w:val="000000"/>
        </w:rPr>
      </w:pPr>
      <w:r>
        <w:rPr>
          <w:rFonts w:cs="Arial" w:ascii="Arial" w:hAnsi="Arial"/>
          <w:color w:val="000000"/>
        </w:rPr>
        <w:t>Eze . "A pavement made for the court"—tesselated mosaic. This pavement came up to the sides of the gate-buildings, and was carried along the sides of the court parallel to the boundary-wall, thus forming a border of forty-four cubits to the court.</w:t>
      </w:r>
    </w:p>
    <w:p>
      <w:pPr>
        <w:pStyle w:val="Web"/>
        <w:snapToGrid w:val="false"/>
        <w:spacing w:lineRule="atLeast" w:line="360" w:before="0" w:after="0"/>
        <w:jc w:val="both"/>
        <w:rPr>
          <w:rFonts w:ascii="Arial" w:hAnsi="Arial" w:cs="Arial"/>
          <w:color w:val="000000"/>
        </w:rPr>
      </w:pPr>
      <w:r>
        <w:rPr>
          <w:rFonts w:cs="Arial" w:ascii="Arial" w:hAnsi="Arial"/>
          <w:color w:val="000000"/>
        </w:rPr>
        <w:t>Eze . "The lower pavement." The outer court being lower than the inner, the pavement running round, it was naturally called the lower pavement, to distinguish it from the pavement of the inner court.</w:t>
      </w:r>
    </w:p>
    <w:p>
      <w:pPr>
        <w:pStyle w:val="Web"/>
        <w:snapToGrid w:val="false"/>
        <w:spacing w:lineRule="atLeast" w:line="360" w:before="0" w:after="0"/>
        <w:jc w:val="both"/>
        <w:rPr>
          <w:rFonts w:ascii="Arial" w:hAnsi="Arial" w:cs="Arial"/>
          <w:color w:val="000000"/>
        </w:rPr>
      </w:pPr>
      <w:r>
        <w:rPr>
          <w:rFonts w:cs="Arial" w:ascii="Arial" w:hAnsi="Arial"/>
          <w:color w:val="000000"/>
        </w:rPr>
        <w:t>Eze . The north and south gates were of precisely the same dimensions as the eastern gate. In the case of the two other gates no mention is made of a building with thirty chambers, such as was found on the east side. Only one was needed, and it was assigned to the east as being the sacred quarter, and that most conveniently situated for the officiating priests.</w:t>
      </w:r>
    </w:p>
    <w:p>
      <w:pPr>
        <w:pStyle w:val="Web"/>
        <w:snapToGrid w:val="false"/>
        <w:spacing w:lineRule="atLeast" w:line="360" w:before="0" w:after="0"/>
        <w:jc w:val="both"/>
        <w:rPr>
          <w:rFonts w:ascii="Arial" w:hAnsi="Arial" w:cs="Arial"/>
          <w:color w:val="000000"/>
        </w:rPr>
      </w:pPr>
      <w:r>
        <w:rPr>
          <w:rFonts w:cs="Arial" w:ascii="Arial" w:hAnsi="Arial"/>
          <w:color w:val="000000"/>
        </w:rPr>
        <w:t>Eze . "The arches thereof"—the porches, the columned hall. "And the going up to it had eight steps." From the precincts to the outer court were seven steps, from the outer to the inner court eight, making together the number of the Psalms (Psalms 120-134), supposed by some to have been called Psalms of Degrees because they were sung by the choir of Levites upon the steps (degrees) of the Temple courts.</w:t>
      </w:r>
    </w:p>
    <w:p>
      <w:pPr>
        <w:pStyle w:val="Web"/>
        <w:snapToGrid w:val="false"/>
        <w:spacing w:lineRule="atLeast" w:line="360" w:before="0" w:after="0"/>
        <w:jc w:val="both"/>
        <w:rPr>
          <w:rFonts w:ascii="Arial" w:hAnsi="Arial" w:cs="Arial"/>
          <w:color w:val="000000"/>
        </w:rPr>
      </w:pPr>
      <w:r>
        <w:rPr>
          <w:rFonts w:cs="Arial" w:ascii="Arial" w:hAnsi="Arial"/>
          <w:color w:val="000000"/>
        </w:rPr>
        <w:t>Eze . "By the posts of the gates." By the pillars which were in front and along the sides of the gate-building. Gates must here be used for the gates proper, of which there were more than one in the gate-building.</w:t>
      </w:r>
    </w:p>
    <w:p>
      <w:pPr>
        <w:pStyle w:val="Web"/>
        <w:snapToGrid w:val="false"/>
        <w:spacing w:lineRule="atLeast" w:line="360" w:before="0" w:after="0"/>
        <w:jc w:val="both"/>
        <w:rPr>
          <w:rFonts w:ascii="Arial" w:hAnsi="Arial" w:cs="Arial"/>
          <w:color w:val="000000"/>
        </w:rPr>
      </w:pPr>
      <w:r>
        <w:rPr>
          <w:rFonts w:cs="Arial" w:ascii="Arial" w:hAnsi="Arial"/>
          <w:color w:val="000000"/>
        </w:rPr>
        <w:t>Eze . "In the porch." Not under the covered portico, which was only ten cubits broad, but in the angles formed by the porch and gate front.</w:t>
      </w:r>
    </w:p>
    <w:p>
      <w:pPr>
        <w:pStyle w:val="Web"/>
        <w:snapToGrid w:val="false"/>
        <w:spacing w:lineRule="atLeast" w:line="360" w:before="0" w:after="0"/>
        <w:jc w:val="both"/>
        <w:rPr>
          <w:rFonts w:ascii="Arial" w:hAnsi="Arial" w:cs="Arial"/>
          <w:color w:val="000000"/>
        </w:rPr>
      </w:pPr>
      <w:r>
        <w:rPr>
          <w:rFonts w:cs="Arial" w:ascii="Arial" w:hAnsi="Arial"/>
          <w:color w:val="000000"/>
        </w:rPr>
        <w:t>Eze . "And within were hooks"—cooking apparatus for cooking the flesh of the sacrifices that fell to the priests. The hooks were fastened in the walls within the apartment, to hang the meat from, so as to roast it.</w:t>
      </w:r>
    </w:p>
    <w:p>
      <w:pPr>
        <w:pStyle w:val="Web"/>
        <w:snapToGrid w:val="false"/>
        <w:spacing w:lineRule="atLeast" w:line="360" w:before="0" w:after="0"/>
        <w:jc w:val="both"/>
        <w:rPr/>
      </w:pPr>
      <w:r>
        <w:rPr>
          <w:rFonts w:cs="Arial" w:ascii="Arial" w:hAnsi="Arial"/>
          <w:color w:val="000000"/>
        </w:rPr>
        <w:t xml:space="preserve">Eze . "The chambers of the singers." These were Levites of particular families, those of Heman, Asaph, and Merari, whose genealogy is carefully traced up to Levi in </w:t>
      </w:r>
      <w:hyperlink r:id="rId269" w:tgtFrame="_blank">
        <w:r>
          <w:rPr>
            <w:rStyle w:val="InternetLink"/>
            <w:rFonts w:cs="Arial" w:ascii="Arial" w:hAnsi="Arial"/>
            <w:color w:val="000000"/>
          </w:rPr>
          <w:t>1Ch 6: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The keepers of the charge of the house"—the priests who keep watch as guards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Eze . "The keepers of the charge of the altar: the sons of Zadok." The priests were all descended from one or other of the two sons of Aaron—Eleazar and Ithamar. David distributed the priestly offices between the families of Zadok, the representative of Eleazar, and Ahimelech, the representative of Ithamar. The high-priest-hood had for many years been in the line of Ithamar, to which Eli belonged; but Solomon, removing Abiathar from the high-priesthood because of the part he took in the rebellion of Adonijah, and appointing Zadok, restored this office to the family of Eleazar. The priests who had charge of the sacrifices were distinguished from the rest of the Levitical priests as they "which come near to the Lord to minister unto Him."</w:t>
      </w:r>
    </w:p>
    <w:p>
      <w:pPr>
        <w:pStyle w:val="Web"/>
        <w:snapToGrid w:val="false"/>
        <w:spacing w:lineRule="atLeast" w:line="360" w:before="0" w:after="0"/>
        <w:jc w:val="both"/>
        <w:rPr>
          <w:rFonts w:ascii="Arial" w:hAnsi="Arial" w:cs="Arial"/>
          <w:color w:val="000000"/>
        </w:rPr>
      </w:pPr>
      <w:r>
        <w:rPr>
          <w:rFonts w:cs="Arial" w:ascii="Arial" w:hAnsi="Arial"/>
          <w:color w:val="000000"/>
        </w:rPr>
        <w:t>Eze . "The porch of the house." The new chapter should begin at this verse, as here the seer passes from the court to the Temple itself, beginning with the porch. The front of the Temple porch consisted of a central opening with two columns on either 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By the steps"—ten step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0), as in the later Temple. "Pillars by the posts"—literally, to the posts, meaning that upon the bases (posts) stood shafts (pilla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DIVINELY INSPIRED SE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The concluding vision of the prophet is not the least striking in the magnificent series. The poetical conception is full of boldness and grandeur, though the details are wrought out with prosaic minuteness of literalness. It is quite in keeping with the graphic style of this sublime prophet of the captivity. Ezekiel bursts upon the scene like the storm-cloud described in his first prophecy; the progress of his visions dazzles us like the revolving chromatic lights in the midst of the moving cloud, until the storm is spent, the cloud melts into space, and so much of the light remains as reveals the splendours of a city, Temple, and commonwealth illumined with the unfading glory of an ever-present God. He writes as a Jew and a priest familiar from his earliest days to the time of his opening manhood with the scenes of the Temple-worship in his ever-loved Jerusalem. The materials of his visions are drawn from the experience of his youth, when impressions are clearest and most indelible. His conception of the Temple of the future is therefore an enlargement of the one he had seen and known on Mount Moriah; for the human mind cannot create anything out of nothing, but can only contrast, combine, and expand from something that already exists. And the glory of future Messianic times will exceed that of the present, as the glowing picture now presented by the prophet transcended the scene of deplorable desolation that then reigned over the land of promise. Like all the other visions, the one we are now to consider was intended to comfort and inspirit the disconsolate Jews, and to light up the gloom of their captivity with the well-founded hope of a brighter and better day. The rarest blessings—blessings that form a new epoch in the outgrowth of religious experience—often come to God's people in the hour of their most abject misery. We are sometimes humbled that we may gather strength to bear more meekly the weight of a loftier exaltation.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a Divinely inspired Seer retains the use of his natural faculties in intensified clear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conscious of a lofty mental elevation. "The hand of the Lord was upon me, brought me into the land of Israel, and set me upon a very high mountain" (Eze ). Genius is something distinct from Divine inspiration. Genius is a species of inspiration; it generates its own inspiration. It is the gift of God, and imposes on its possessor a responsibility for its legitimate use proportioned to its quality. Where ordinary talent advances by slow degrees, genius soars on rapid wing. But Divine inspiration is the mind of God acting for the time being on the mind of man for a special and definite purpose. Whatever genius or talent man possesses, it is raised by contact with the Divine Spirit and made the vehicle of the Divine purpose. The man is still conscious that he is himself, while he is also conscious he is but the instrument, for the time being, of a superior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is clearly cognisant of matters of fact. Ezekiel is not so far carried away out of himself, or fascinated by the brilliance of the visions of God, as to overlook that it was "in the five and twentieth year of the captivity, in the tenth day of the month, in the fourteenth year after the city was smitten" (Eze ). Divine inspiration does not destroy or supersede, but strengthens and clarifies our common-sense. It allows room for the free-play of individual peculiarities. It preserves the truth communicated inviolate, in its human setting. It does not do for man what he can do for himself. Hence the inspired books of the Bible bear the impress of the writers' strongly marked individua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the Divinely inspired Seer is favoured with extraordinary visions. </w:t>
      </w:r>
    </w:p>
    <w:p>
      <w:pPr>
        <w:pStyle w:val="Web"/>
        <w:snapToGrid w:val="false"/>
        <w:spacing w:lineRule="atLeast" w:line="360" w:before="0" w:after="0"/>
        <w:ind w:left="300" w:hanging="0"/>
        <w:jc w:val="both"/>
        <w:rPr/>
      </w:pPr>
      <w:r>
        <w:rPr>
          <w:rFonts w:cs="Arial" w:ascii="Arial" w:hAnsi="Arial"/>
          <w:color w:val="000000"/>
        </w:rPr>
        <w:t>1. He sees in outline a magnificent city-temple. "The frame of a city on the south" (Eze ). Precisely in this direction would the former city and Temple appear to any one approaching them from the north. He saw the picture or model of a temple as vast as a city; it is a city for men to dwell in; it is a temple for God to dwell in. To his priestly predilections the building is all temple, occupying a space and presenting a grandeur of ritual exceeding anything hitherto known in Jewish history. The highest conception to Ezekiel of the future glory of Israel was a great temple with a perfect form of worship. The loftiest vision of the latest New Testament seer is that of a city in which there is no temple, but where God is Himself the temple and the light and glory of the whole (</w:t>
      </w:r>
      <w:hyperlink r:id="rId270" w:tgtFrame="_blank">
        <w:r>
          <w:rPr>
            <w:rStyle w:val="InternetLink"/>
            <w:rFonts w:cs="Arial" w:ascii="Arial" w:hAnsi="Arial"/>
            <w:color w:val="000000"/>
          </w:rPr>
          <w:t>Rev 21:22-23</w:t>
        </w:r>
      </w:hyperlink>
      <w:r>
        <w:rPr>
          <w:rFonts w:cs="Arial" w:ascii="Arial" w:hAnsi="Arial"/>
          <w:color w:val="000000"/>
        </w:rPr>
        <w:t xml:space="preserve">). "Accustomed to cities, we raise a great city of God in our imaginations of the future, just as in an age or region where cities were unknown we might have pictured heaven as a garden like Eden."—Geikie. </w:t>
      </w:r>
    </w:p>
    <w:p>
      <w:pPr>
        <w:pStyle w:val="Web"/>
        <w:snapToGrid w:val="false"/>
        <w:spacing w:lineRule="atLeast" w:line="360" w:before="0" w:after="0"/>
        <w:ind w:left="300" w:hanging="0"/>
        <w:jc w:val="both"/>
        <w:rPr/>
      </w:pPr>
      <w:r>
        <w:rPr>
          <w:rFonts w:cs="Arial" w:ascii="Arial" w:hAnsi="Arial"/>
          <w:color w:val="000000"/>
        </w:rPr>
        <w:t>2. He is brought into the presence of an instructor possessing rare endowments. "Whose appearance was like the appearance of brass"—shining with the lustre of superior gifts: "with a line of flax in his hand and a measuring reed"—instruments for conveying exact knowledge (Eze ). This being is identified by the New Testament seer as Christ, the sovereign architect of His own Church (</w:t>
      </w:r>
      <w:hyperlink r:id="rId271" w:tgtFrame="_blank">
        <w:r>
          <w:rPr>
            <w:rStyle w:val="InternetLink"/>
            <w:rFonts w:cs="Arial" w:ascii="Arial" w:hAnsi="Arial"/>
            <w:color w:val="000000"/>
          </w:rPr>
          <w:t>Rev 1:13-15</w:t>
        </w:r>
      </w:hyperlink>
      <w:r>
        <w:rPr>
          <w:rFonts w:cs="Arial" w:ascii="Arial" w:hAnsi="Arial"/>
          <w:color w:val="000000"/>
        </w:rPr>
        <w:t xml:space="preserve">; </w:t>
      </w:r>
      <w:hyperlink r:id="rId272" w:tgtFrame="_blank">
        <w:r>
          <w:rPr>
            <w:rStyle w:val="InternetLink"/>
            <w:rFonts w:cs="Arial" w:ascii="Arial" w:hAnsi="Arial"/>
            <w:color w:val="000000"/>
          </w:rPr>
          <w:t>Rev 11:1</w:t>
        </w:r>
      </w:hyperlink>
      <w:r>
        <w:rPr>
          <w:rFonts w:cs="Arial" w:ascii="Arial" w:hAnsi="Arial"/>
          <w:color w:val="000000"/>
        </w:rPr>
        <w:t>). Such a person might well be introduced with an ecce—"Behold a man" (</w:t>
      </w:r>
      <w:hyperlink r:id="rId273" w:tgtFrame="_blank">
        <w:r>
          <w:rPr>
            <w:rStyle w:val="InternetLink"/>
            <w:rFonts w:cs="Arial" w:ascii="Arial" w:hAnsi="Arial"/>
            <w:color w:val="000000"/>
          </w:rPr>
          <w:t>Eze 40:3</w:t>
        </w:r>
      </w:hyperlink>
      <w:r>
        <w:rPr>
          <w:rFonts w:cs="Arial" w:ascii="Arial" w:hAnsi="Arial"/>
          <w:color w:val="000000"/>
        </w:rPr>
        <w:t>). All the details of the vision that followed were imparted by this heavenly messenger, and become intelligible only as he enlightens and instructs the mind of the beholder. The inspiration of the Divine Spirit brings the soul into the immediate presence of God and lights up the revealed word with a Divine meaning. Then it is that the lines of right and wrong stand out in clear and startling contrast.</w:t>
      </w:r>
    </w:p>
    <w:p>
      <w:pPr>
        <w:pStyle w:val="Web"/>
        <w:snapToGrid w:val="false"/>
        <w:spacing w:lineRule="atLeast" w:line="360" w:before="0" w:after="0"/>
        <w:jc w:val="both"/>
        <w:rPr/>
      </w:pPr>
      <w:r>
        <w:rPr>
          <w:rFonts w:cs="Arial" w:ascii="Arial" w:hAnsi="Arial"/>
          <w:color w:val="000000"/>
        </w:rPr>
        <w:t>III. That a Divinely inspired Seer is required to exercise his best powers to understand the meaning of the subjects revealed (Eze ). Not only are the outward and inward senses to be on the alert, but all are to be earnestly concentrated upon the devout study of the truth. It is surprising how much can be seen in a subject that engages our affections. Love quickens and illumines all our sensibilities. "Love sees not with the eyes, but with the mind." Inspiration helps but does not displace our natural faculties. Mental and spiritual insight are gained by the diligent exercise of our powers (</w:t>
      </w:r>
      <w:hyperlink r:id="rId274" w:tgtFrame="_blank">
        <w:r>
          <w:rPr>
            <w:rStyle w:val="InternetLink"/>
            <w:rFonts w:cs="Arial" w:ascii="Arial" w:hAnsi="Arial"/>
            <w:color w:val="000000"/>
          </w:rPr>
          <w:t>Heb 10:14</w:t>
        </w:r>
      </w:hyperlink>
      <w:r>
        <w:rPr>
          <w:rFonts w:cs="Arial" w:ascii="Arial" w:hAnsi="Arial"/>
          <w:color w:val="000000"/>
        </w:rPr>
        <w:t>). Nature reveals its greatest secrets only to the industrious. The world is full of endless suggestiveness to the wakeful and resolute student.</w:t>
      </w:r>
    </w:p>
    <w:p>
      <w:pPr>
        <w:pStyle w:val="Web"/>
        <w:snapToGrid w:val="false"/>
        <w:spacing w:lineRule="atLeast" w:line="360" w:before="0" w:after="0"/>
        <w:jc w:val="both"/>
        <w:rPr>
          <w:rFonts w:ascii="Arial" w:hAnsi="Arial" w:cs="Arial"/>
          <w:color w:val="000000"/>
        </w:rPr>
      </w:pPr>
      <w:r>
        <w:rPr>
          <w:rFonts w:cs="Arial" w:ascii="Arial" w:hAnsi="Arial"/>
          <w:color w:val="000000"/>
        </w:rPr>
        <w:t>IV. The Divinely inspired Seer is commissioned to freely and fully communicate his knowledge for the benefit of others. "Declare all that thou seest to the house of Israel" (Eze ). We may not tell all we learn from others, but we may safely declare all we learn from God: there is nothing to conceal; nothing but what will be the better for telling. We have never mastered a subject until we can talk about it intelligently and forcibly. Whatever knowledge has been helpful to ourselves should be communicated for the good of others. Knowledge that is not freely circulated is valueless; it is so much useless lumber; and the mind, like an overloaded boat, is in constant danger of being swamped. The most highly gifted teacher delights to give of his best, and is often as modestly unconscious that he is doing so as the loveliest flower is unconscious of the beauty it displays and the delicious perfume it scatters. The man who is Divinely inspired to see a truth is irresistibly impelled to make it kn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SONS.—l. The grandest truths are Divinely revea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velations of God are not appreciated without diligent stud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uperior knowledge of the few is intended for the good of the m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We observe so far a resemblance between the commencement and the close of the book, that in each alike the prophet is borne away by a Divine hand and placed amid the visions of God. There are, however, two characteristic differences between the earlier and the later. First, in respect to the region where these ideal manifestations of Divine truth and glory were given—formerly on the banks of the Chebar, as if the glory of Jehovah had forsaken its old haunts; and now on what was emphatically the mount of God, as if He were again returned thither and had already raised it to a far nobler elevation. The substance of the visions, too, very strikingly differs; for, while that on the Chebar was fitted chiefly to awaken thoughts of terror and solemn awe, this was calculated to produce feelings of the liveliest confidence and the most exalted hopes. The heavens seemed now cleared of all their stormier elements and were radiant with the sunshine of the Divine favour."—Fairbai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vision beginning here and continued to the end of this book is one impossible as yet to understand fully, and for the clear explanation of which we must wait until the event makes the whole plain. There are difficulties about a literal interpretation; but these may all vanish when the fulfilment takes place: and there is the difficulty about explaining the whole figuratively, that thus the minute and accurate details seem meaningless and needless, whereas faith assures us that all the most minute parts of God's Word have their purpose and aim."—Fauss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thing in Holy Scripture that is not useful and profitable, though at first sight it may seem otherwise. Metals lie hid in hardest quarries; wholesome herbs are found oft in roughest places, and precious stones in barren sands. Hippocrates says that in the faculty of physic there is nothing small, nothing contemptible. Aristotle says, in all nature nothing is so mean, vile, and abject that deserves not to be admired; and the Rabbins have a saying that a mountain of sense hangs on every apex of the Word of God."—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vine Communications to Man. "</w:t>
      </w:r>
    </w:p>
    <w:p>
      <w:pPr>
        <w:pStyle w:val="Web"/>
        <w:snapToGrid w:val="false"/>
        <w:spacing w:lineRule="atLeast" w:line="360" w:before="0" w:after="0"/>
        <w:ind w:left="300" w:hanging="0"/>
        <w:jc w:val="both"/>
        <w:rPr/>
      </w:pPr>
      <w:r>
        <w:rPr>
          <w:rFonts w:cs="Arial" w:ascii="Arial" w:hAnsi="Arial"/>
          <w:color w:val="000000"/>
        </w:rPr>
        <w:t>1. The Lord keeps an exact account of the time of His Church and people's suffering (Eze ). He is the best and most punctual chronologer of all in heaven and earth. Men and angels may mistake, misreckon, but the Lord doth not, cannot. When we are in misery we think God forgets us (</w:t>
      </w:r>
      <w:hyperlink r:id="rId275" w:tgtFrame="_blank">
        <w:r>
          <w:rPr>
            <w:rStyle w:val="InternetLink"/>
            <w:rFonts w:cs="Arial" w:ascii="Arial" w:hAnsi="Arial"/>
            <w:color w:val="000000"/>
          </w:rPr>
          <w:t>Psa 79:5</w:t>
        </w:r>
      </w:hyperlink>
      <w:r>
        <w:rPr>
          <w:rFonts w:cs="Arial" w:ascii="Arial" w:hAnsi="Arial"/>
          <w:color w:val="000000"/>
        </w:rPr>
        <w:t xml:space="preserve">; </w:t>
      </w:r>
      <w:hyperlink r:id="rId276" w:tgtFrame="_blank">
        <w:r>
          <w:rPr>
            <w:rStyle w:val="InternetLink"/>
            <w:rFonts w:cs="Arial" w:ascii="Arial" w:hAnsi="Arial"/>
            <w:color w:val="000000"/>
          </w:rPr>
          <w:t>Psa 89:46</w:t>
        </w:r>
      </w:hyperlink>
      <w:r>
        <w:rPr>
          <w:rFonts w:cs="Arial" w:ascii="Arial" w:hAnsi="Arial"/>
          <w:color w:val="000000"/>
        </w:rPr>
        <w:t xml:space="preserve">); but He takes notice of every hour, day, month, and y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the Church is low, in the worst, most desperate and deplorable condition, even then the Lord hath a care of His Church (Eze ). When the Church is in the wilderness, under persecution in Egypt or Babylon, the Lord is solicitous for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hurch is Mount Zion, or Mount Zion is the Church wherein God makes known His mind for the comfort of His people (Eze ). Mountains are high, conspicuous, and strong, and so is the Church; on mountains is good air, so likewise is in the Church; hills are nearer heaven than other places; they are below, the Church is above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Church is well seated and well ordered. ‘Upon which was the frame of a city' (Eze ). It is seated upon a mountain, the mountain of God's decree, power, and truth; it is well ordered, for it is as the frame of a city, where everything is in its right place and all fitly joined toge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Man Christ, who is sinless and glorious, is the chief builder and exact measurer of the Church and things belonging to it (Eze ). The line and reed are in His hand; He measures all the trees and stones used in this building, the outward and inward courts, with all their appurtenances. He was the son of Joseph, a carpenter, and some mystery might lie in th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 way into Zion and unto the Father is by Christ (Eze ). He stands in the gate of the Temple ready to receive any that should come and be found fit for entrance: He had His line and reed in His hand to measure them. None unmeasured might en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The Lord Jesus, when Divine things are presented to us, would have us attent, intent, and apply the whole heart unto them (Eze ). Let us mind, and mind to purpose, all things shown us of Christ; let us set our senses and whole heart upon them. </w:t>
      </w:r>
    </w:p>
    <w:p>
      <w:pPr>
        <w:pStyle w:val="Web"/>
        <w:snapToGrid w:val="false"/>
        <w:spacing w:lineRule="atLeast" w:line="360" w:before="0" w:after="0"/>
        <w:ind w:left="300" w:hanging="0"/>
        <w:jc w:val="both"/>
        <w:rPr/>
      </w:pPr>
      <w:r>
        <w:rPr>
          <w:rFonts w:cs="Arial" w:ascii="Arial" w:hAnsi="Arial"/>
          <w:color w:val="000000"/>
        </w:rPr>
        <w:t>8. What the Lord Christ reveals unto His servants, the prophets and ministers, they must not reserve to themselves, but communicate to others for their instruction, edification, and comfort. ‘Declare all that thou seest' (Eze ). They must not only utter what they receive, but utter all they receive (</w:t>
      </w:r>
      <w:hyperlink r:id="rId277" w:tgtFrame="_blank">
        <w:r>
          <w:rPr>
            <w:rStyle w:val="InternetLink"/>
            <w:rFonts w:cs="Arial" w:ascii="Arial" w:hAnsi="Arial"/>
            <w:color w:val="000000"/>
          </w:rPr>
          <w:t>Act 20:27</w:t>
        </w:r>
      </w:hyperlink>
      <w:r>
        <w:rPr>
          <w:rFonts w:cs="Arial" w:ascii="Arial" w:hAnsi="Arial"/>
          <w:color w:val="000000"/>
        </w:rPr>
        <w:t>)."—Greenhill.</w:t>
      </w:r>
    </w:p>
    <w:p>
      <w:pPr>
        <w:pStyle w:val="Web"/>
        <w:snapToGrid w:val="false"/>
        <w:spacing w:lineRule="atLeast" w:line="360" w:before="0" w:after="0"/>
        <w:jc w:val="both"/>
        <w:rPr>
          <w:rFonts w:ascii="Arial" w:hAnsi="Arial" w:cs="Arial"/>
          <w:color w:val="000000"/>
        </w:rPr>
      </w:pPr>
      <w:r>
        <w:rPr>
          <w:rFonts w:cs="Arial" w:ascii="Arial" w:hAnsi="Arial"/>
          <w:color w:val="000000"/>
        </w:rPr>
        <w:t>Eze . "The Word of God counts the years and months and days of our distress to make us understand that it is not unknown to God how long we have borne the yoke of the cross and the oppression of tyrants."—Starc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zekiel was already five-and-twenty years in a foreign land. We must be prepared and purified in many ways by God's Spirit before we can rightly understand the consolations of God; and one grows in God when one learns under present sufferings to see more and more of the eternal comfort."—Diedri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vision of the Temple a trilogy of though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judgment to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prison to free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rom the world to Christ and into the community of God."—Lange.</w:t>
      </w:r>
    </w:p>
    <w:p>
      <w:pPr>
        <w:pStyle w:val="Web"/>
        <w:snapToGrid w:val="false"/>
        <w:spacing w:lineRule="atLeast" w:line="360" w:before="0" w:after="0"/>
        <w:jc w:val="both"/>
        <w:rPr>
          <w:rFonts w:ascii="Arial" w:hAnsi="Arial" w:cs="Arial"/>
          <w:color w:val="000000"/>
        </w:rPr>
      </w:pPr>
      <w:r>
        <w:rPr>
          <w:rFonts w:cs="Arial" w:ascii="Arial" w:hAnsi="Arial"/>
          <w:color w:val="000000"/>
        </w:rPr>
        <w:t>Eze . The Visions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eed a highly sensitised spirituality to appreci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re on a scale of unexampled magnific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ave a close connection with the supreme interests of huma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re a revelation of His character and purpo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Should be reverently and earnestly contempl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Elevate the spectator to a lofty moral standa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human eyes Canaan was lost for Israel, to human eyes Jerusalem lay in the dust; but the prophet sees it again far more glorious. Such seeing is truly given by God in the Spirit. Land, city, and Temple had been lost through the sins of the people; yet Israel must remain and fulfil its eternal purpose for the glory of God. A fairer and loftier Jerusalem and Temple must be still in store for Israel, which the prophet represents entirely by figures taken from the old land, the old royal seat, and the old Temple. Yet he does not merely make the old be renewed; everything becomes quite different in order to indicate that the Kingdom of God will in its completion present a quite different figure."—Diedri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nd of Israel is the hieroglyph of the inheritance which God will give to His people from the whole world, which, in contrast thereto, is called the sea or the wilderness."—Lan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indeed a place to sit down in and meditate. Jerusalem in the old covenant, the Jerusalem which is the Christian Church and the Jerusalem above—what a theme for contemplation throughout time and eternity!—Jerusalem a Sabbatic place in the working days of the world's history."—Lange.</w:t>
      </w:r>
    </w:p>
    <w:p>
      <w:pPr>
        <w:pStyle w:val="Web"/>
        <w:snapToGrid w:val="false"/>
        <w:spacing w:lineRule="atLeast" w:line="360" w:before="0" w:after="0"/>
        <w:jc w:val="both"/>
        <w:rPr>
          <w:rFonts w:ascii="Arial" w:hAnsi="Arial" w:cs="Arial"/>
          <w:color w:val="000000"/>
        </w:rPr>
      </w:pPr>
      <w:r>
        <w:rPr>
          <w:rFonts w:cs="Arial" w:ascii="Arial" w:hAnsi="Arial"/>
          <w:color w:val="000000"/>
        </w:rPr>
        <w:t>Eze . The Architect of the Divine Te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illumined with the lustre of His unique qualifications. "Whose appearance was like the appearance of bra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ossesses the means of constructing an exact and symmetrical building. "With a line of flax in his hand and a measuring r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as absolute control of the structure which He rears. "He stood in the g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s Himself an illustrious pattern of the glorious edifice into which man may be morally built up (Ep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ke bright polished brass which strongly reflected the rays of light. Probably he had a nimbus or glory round his head. This was either an angel, or, as some think, a personal appearance of our blessed Lord."—A. Clar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a line in his hand and a measuring reed." The Law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the unchanging standard of moral ac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gulates the form and constitution of the Church. 3. Is unerringly applied by the hand of the great Master Builder in every stage of the Church's upbuild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s clearly defined in the Divinely inspired 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easurements 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xact, to show that the promise is not vague, but cert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qual, to denote harmon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Vast, to mark majesty and grandeur. The extraordinary massiveness of the walls may have had reference to the enormous structures raised at this time by Nebuchadnezzar, who was not only the greatest conqueror but the greatest builder in the world."—Speaker'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every man examine himself by this measuring-rod how far he has advanced."—Greg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 is indeed the foundation and corner-stone of His Church; but He is also the Builder, and brings the building erected thereon always more and more to perfection. The brass signifies holiness and purity, also life and permanent strength. Christ is the strong and invincible Hero."—Lan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tood in the gate." Elsewhere also Christ stands at the door and calls, invites in, shows the way and opens the entrance to the Temple and into the inner sauctury.</w:t>
      </w:r>
    </w:p>
    <w:p>
      <w:pPr>
        <w:pStyle w:val="Web"/>
        <w:snapToGrid w:val="false"/>
        <w:spacing w:lineRule="atLeast" w:line="360" w:before="0" w:after="0"/>
        <w:jc w:val="both"/>
        <w:rPr>
          <w:rFonts w:ascii="Arial" w:hAnsi="Arial" w:cs="Arial"/>
          <w:color w:val="000000"/>
        </w:rPr>
      </w:pPr>
      <w:r>
        <w:rPr>
          <w:rFonts w:cs="Arial" w:ascii="Arial" w:hAnsi="Arial"/>
          <w:color w:val="000000"/>
        </w:rPr>
        <w:t>Eze . High Spiritual Attain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reached without the diligent exercise of all our pow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outward senses are the gateways of spiritual knowled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nly that which affects the heart interests and influences the whole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igh spiritual attainments the best qualification for instructing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building of Ezekiel's is not to be understood of a new material building, but, like the chariot at the beginning and also the building at the end, is nothing else than the Kingdom of Christ, the holy Church of Christendom here on earth even to the last day. But how all the parts are to be properly interpreted and placed, that we will defer until we shall see the whole building prepared and ready. Although it is a mystery, it ought not to remain a mystery."—Lan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hreefold summons to attention intimates that a matter is here treated of which is of the greatest importance to the community of God. To this it is essential that faith in the indestructibility of the Kingdom of God, and in its resurrection from every death, live in it in full power. It is this alone which is here treated of, however dense may be the veil of architectural details behind which it is concealed."—Hengstenber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OF GOD A BUILD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pPr>
      <w:r>
        <w:rPr>
          <w:rFonts w:cs="Arial" w:ascii="Arial" w:hAnsi="Arial"/>
          <w:color w:val="000000"/>
        </w:rPr>
        <w:t>I. Strongly guarded. "Behold a wall on the outside of the house round about" (Eze ). The first and second Temples were surrounded by a massive wall. This wall denoted not only the separation of the Church from the world, but also the Divine power that protected the Church at every point. The Lord is said to be a wall of fire and a shield encompassing and guarding His people (</w:t>
      </w:r>
      <w:hyperlink r:id="rId278" w:tgtFrame="_blank">
        <w:r>
          <w:rPr>
            <w:rStyle w:val="InternetLink"/>
            <w:rFonts w:cs="Arial" w:ascii="Arial" w:hAnsi="Arial"/>
            <w:color w:val="000000"/>
          </w:rPr>
          <w:t>Zec 2:5</w:t>
        </w:r>
      </w:hyperlink>
      <w:r>
        <w:rPr>
          <w:rFonts w:cs="Arial" w:ascii="Arial" w:hAnsi="Arial"/>
          <w:color w:val="000000"/>
        </w:rPr>
        <w:t xml:space="preserve">; </w:t>
      </w:r>
      <w:hyperlink r:id="rId279" w:tgtFrame="_blank">
        <w:r>
          <w:rPr>
            <w:rStyle w:val="InternetLink"/>
            <w:rFonts w:cs="Arial" w:ascii="Arial" w:hAnsi="Arial"/>
            <w:color w:val="000000"/>
          </w:rPr>
          <w:t>Psa 5:12</w:t>
        </w:r>
      </w:hyperlink>
      <w:r>
        <w:rPr>
          <w:rFonts w:cs="Arial" w:ascii="Arial" w:hAnsi="Arial"/>
          <w:color w:val="000000"/>
        </w:rPr>
        <w:t>). Both the pre-and-post-exilian Temples have perished; but the Church of God remains, and is more firmly established than ever. The Lord is its invulnerable defence.</w:t>
      </w:r>
    </w:p>
    <w:p>
      <w:pPr>
        <w:pStyle w:val="Web"/>
        <w:snapToGrid w:val="false"/>
        <w:spacing w:lineRule="atLeast" w:line="360" w:before="0" w:after="0"/>
        <w:jc w:val="both"/>
        <w:rPr/>
      </w:pPr>
      <w:r>
        <w:rPr>
          <w:rFonts w:cs="Arial" w:ascii="Arial" w:hAnsi="Arial"/>
          <w:color w:val="000000"/>
        </w:rPr>
        <w:t xml:space="preserve">II. Accessible to every sincere inquirer. There are ample gates east, north, and south (Eze ; </w:t>
      </w:r>
      <w:hyperlink r:id="rId280" w:tgtFrame="_blank">
        <w:r>
          <w:rPr>
            <w:rStyle w:val="InternetLink"/>
            <w:rFonts w:cs="Arial" w:ascii="Arial" w:hAnsi="Arial"/>
            <w:color w:val="000000"/>
          </w:rPr>
          <w:t>Eze 40:32-3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are gates to show that all are welcome. From whatever quarter they come, the gates are invitingly open. All earnest seekers after God, of whatever nationality, may find an entrance into the Divine Temple (Mat ). </w:t>
      </w:r>
    </w:p>
    <w:p>
      <w:pPr>
        <w:pStyle w:val="Web"/>
        <w:snapToGrid w:val="false"/>
        <w:spacing w:lineRule="atLeast" w:line="360" w:before="0" w:after="0"/>
        <w:ind w:left="300" w:hanging="0"/>
        <w:jc w:val="both"/>
        <w:rPr/>
      </w:pPr>
      <w:r>
        <w:rPr>
          <w:rFonts w:cs="Arial" w:ascii="Arial" w:hAnsi="Arial"/>
          <w:color w:val="000000"/>
        </w:rPr>
        <w:t>2. There are gates, to indicate that only those who come by those gates can be admitted. The Lord of the Temple has the absolute right to formulate His own conditions of entrance. There is to be a moral fitness in the applicant (Rev ). None who come with a broken and contrite heart—a sense of self-helplessness and need—shall be turned away (</w:t>
      </w:r>
      <w:hyperlink r:id="rId281" w:tgtFrame="_blank">
        <w:r>
          <w:rPr>
            <w:rStyle w:val="InternetLink"/>
            <w:rFonts w:cs="Arial" w:ascii="Arial" w:hAnsi="Arial"/>
            <w:color w:val="000000"/>
          </w:rPr>
          <w:t>Psa 34:18</w:t>
        </w:r>
      </w:hyperlink>
      <w:r>
        <w:rPr>
          <w:rFonts w:cs="Arial" w:ascii="Arial" w:hAnsi="Arial"/>
          <w:color w:val="000000"/>
        </w:rPr>
        <w:t xml:space="preserve">; </w:t>
      </w:r>
      <w:hyperlink r:id="rId282" w:tgtFrame="_blank">
        <w:r>
          <w:rPr>
            <w:rStyle w:val="InternetLink"/>
            <w:rFonts w:cs="Arial" w:ascii="Arial" w:hAnsi="Arial"/>
            <w:color w:val="000000"/>
          </w:rPr>
          <w:t>Joh 6: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Suffused with light. There are windows, narrow without, but widened within to diffuse the light more copiously (Eze ). The little chambers had windows: so little Churches, little saints, have their measure of light. The Church of God is the light and instructor of the world (</w:t>
      </w:r>
      <w:hyperlink r:id="rId283" w:tgtFrame="_blank">
        <w:r>
          <w:rPr>
            <w:rStyle w:val="InternetLink"/>
            <w:rFonts w:cs="Arial" w:ascii="Arial" w:hAnsi="Arial"/>
            <w:color w:val="000000"/>
          </w:rPr>
          <w:t>Mat 5:14</w:t>
        </w:r>
      </w:hyperlink>
      <w:r>
        <w:rPr>
          <w:rFonts w:cs="Arial" w:ascii="Arial" w:hAnsi="Arial"/>
          <w:color w:val="000000"/>
        </w:rPr>
        <w:t>). If that light were quenched, myriads would be doomed to grope their aimless way in hopeless darkness. The Church is bright and clear only as it is constantly bathed in the ligh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ith ample provision for acts of highest worship. </w:t>
      </w:r>
    </w:p>
    <w:p>
      <w:pPr>
        <w:pStyle w:val="Web"/>
        <w:snapToGrid w:val="false"/>
        <w:spacing w:lineRule="atLeast" w:line="360" w:before="0" w:after="0"/>
        <w:ind w:left="300" w:hanging="0"/>
        <w:jc w:val="both"/>
        <w:rPr/>
      </w:pPr>
      <w:r>
        <w:rPr>
          <w:rFonts w:cs="Arial" w:ascii="Arial" w:hAnsi="Arial"/>
          <w:color w:val="000000"/>
        </w:rPr>
        <w:t xml:space="preserve">1. There is the altar of sacrifice (Eze ; </w:t>
      </w:r>
      <w:hyperlink r:id="rId284" w:tgtFrame="_blank">
        <w:r>
          <w:rPr>
            <w:rStyle w:val="InternetLink"/>
            <w:rFonts w:cs="Arial" w:ascii="Arial" w:hAnsi="Arial"/>
            <w:color w:val="000000"/>
          </w:rPr>
          <w:t>Eze 40:39-43</w:t>
        </w:r>
      </w:hyperlink>
      <w:r>
        <w:rPr>
          <w:rFonts w:cs="Arial" w:ascii="Arial" w:hAnsi="Arial"/>
          <w:color w:val="000000"/>
        </w:rPr>
        <w:t xml:space="preserve">). The sacrifices were intended to point out the desert of sin, the need of repentance and expiation, to acknowledge that the goods of the offerer belonged to God, and to be a type and memorial of the coming sacrifice of Christ to be offered once for all. They were a pledge of the sincerity of the worshipper. There is no true worship without sacrif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is the offering of praise. There is a special place in the Temple for the singers (Eze ). The music was assigned to the Levites, and to those Israelites of note whose daughters had married into the priesthood. But these Israelites were allowed to take part only in the instrumental part of the service; the vocal part was sung by the Levites only. Wind and stringed instruments were used—trumpets, pipes or hautboys, viols, lutes, harps, and cymbals. Psalms were sung and were arranged according to the character of the service, on ordinary or special occasions. Music reaches its highest consecration when it is devoted to the worship of God. Praise is the essence of true worship. </w:t>
      </w:r>
    </w:p>
    <w:p>
      <w:pPr>
        <w:pStyle w:val="Web"/>
        <w:snapToGrid w:val="false"/>
        <w:spacing w:lineRule="atLeast" w:line="360" w:before="0" w:after="0"/>
        <w:ind w:left="300" w:hanging="0"/>
        <w:jc w:val="both"/>
        <w:rPr/>
      </w:pPr>
      <w:r>
        <w:rPr>
          <w:rFonts w:cs="Arial" w:ascii="Arial" w:hAnsi="Arial"/>
          <w:color w:val="000000"/>
        </w:rPr>
        <w:t>3. There is the duty of prayer (Eze ). Prayers were offered by the priests at the morning and evening services, and were expressed in well-known and constantly repeated forms, in some of which prayers the people joined the priests. After prayers, they rehearsed the ten commandments and repeated the portions of the Law written on their phylacteries. The phylactery sentences were repeated daily, the time of the morning at which this duty was to begin being stated by the Jewish Rabbis as "from such time as a man can see to distinguish between blue and green, even until sunrising." The chambers of the priests were conveniently situated for their duties. It was their privilege to come near to the Lord to minister unto Him (</w:t>
      </w:r>
      <w:hyperlink r:id="rId285" w:tgtFrame="_blank">
        <w:r>
          <w:rPr>
            <w:rStyle w:val="InternetLink"/>
            <w:rFonts w:cs="Arial" w:ascii="Arial" w:hAnsi="Arial"/>
            <w:color w:val="000000"/>
          </w:rPr>
          <w:t>Eze 40:46</w:t>
        </w:r>
      </w:hyperlink>
      <w:r>
        <w:rPr>
          <w:rFonts w:cs="Arial" w:ascii="Arial" w:hAnsi="Arial"/>
          <w:color w:val="000000"/>
        </w:rPr>
        <w:t>). Prayer brings the soul into the immediate presence of God, and is an essential element in genuine worship.</w:t>
      </w:r>
    </w:p>
    <w:p>
      <w:pPr>
        <w:pStyle w:val="Web"/>
        <w:snapToGrid w:val="false"/>
        <w:spacing w:lineRule="atLeast" w:line="360" w:before="0" w:after="0"/>
        <w:jc w:val="both"/>
        <w:rPr/>
      </w:pPr>
      <w:r>
        <w:rPr>
          <w:rFonts w:cs="Arial" w:ascii="Arial" w:hAnsi="Arial"/>
          <w:color w:val="000000"/>
        </w:rPr>
        <w:t>V. With an imposing and conspicuous entrance. "The porch of the house" (Eze ). The porch was an elevated building, rising higher than the Temple itself, and was approached by a flight of steps. It was a prominent and imposing object as soon as you entered the inner court, or court of sacrifice. It admitted to the Holy Place, and led ultimately to the most Holy Place. While the porch seemed to invite the worshipper to enter, it also taught that we are not to rush into the Divine presence with indecent haste, but draw near thoughtfully and by slow and solemn stages—passing first through the outer court, then the inner, and through the porch into the house itself. Christ is the door of the heavenly Temple (</w:t>
      </w:r>
      <w:hyperlink r:id="rId286" w:tgtFrame="_blank">
        <w:r>
          <w:rPr>
            <w:rStyle w:val="InternetLink"/>
            <w:rFonts w:cs="Arial" w:ascii="Arial" w:hAnsi="Arial"/>
            <w:color w:val="000000"/>
          </w:rPr>
          <w:t>Joh 10:9</w:t>
        </w:r>
      </w:hyperlink>
      <w:r>
        <w:rPr>
          <w:rFonts w:cs="Arial" w:ascii="Arial" w:hAnsi="Arial"/>
          <w:color w:val="000000"/>
        </w:rPr>
        <w:t xml:space="preserve">; </w:t>
      </w:r>
      <w:hyperlink r:id="rId287" w:tgtFrame="_blank">
        <w:r>
          <w:rPr>
            <w:rStyle w:val="InternetLink"/>
            <w:rFonts w:cs="Arial" w:ascii="Arial" w:hAnsi="Arial"/>
            <w:color w:val="000000"/>
          </w:rPr>
          <w:t>Rev 4:1</w:t>
        </w:r>
      </w:hyperlink>
      <w:r>
        <w:rPr>
          <w:rFonts w:cs="Arial" w:ascii="Arial" w:hAnsi="Arial"/>
          <w:color w:val="000000"/>
        </w:rPr>
        <w:t>), and through Him the soul is conducted into the midst of its imperishable treasures and endless revelations.</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urch of God is securely founded in unchanging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composed of indestructible materi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vites all men to share in its privileg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The Divine Prote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rrounds the Church like a w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invinc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ecures the everlasting safety of the faith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annot be pleaded as an excuse for personal un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urch has a triple w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as prot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ngels as guardi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lievers—in other words, their prayers."—A. Lapi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object of the wall is to draw the boundary between the sacred and the profane. This boundary had a double meaning. To the community it was a warning not to draw near the sanctuary with unrenewed hearts. With respect to God, it guaranteed that He would eventually separate His people from the world. Because the people of God had neglected the warning implied in the boundary, as a just punishment the boundary was also in the latter respect destroyed. To the desecration as guilt succeeded the desecration as punishment. In the pierced wall, the smitten city lay an image of the abandonment of the people of God to the world. That this relation will be altered again in the future, that God will again raise His reformed people to independence, is figured by the erection of the new wall, which in this respect is an embodiment of God's help and grace that are to be imparted to the covenant-people renewed in spirit."—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easuring-reed of six cubits long by the cubit and a hand-breadth. The larger measure of the sanctua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the love wherewith God loves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ccording to the love wherewith we ought in return to love God in the brethren."—Cocceius.</w:t>
      </w:r>
    </w:p>
    <w:p>
      <w:pPr>
        <w:pStyle w:val="Web"/>
        <w:snapToGrid w:val="false"/>
        <w:spacing w:lineRule="atLeast" w:line="360" w:before="0" w:after="0"/>
        <w:jc w:val="both"/>
        <w:rPr/>
      </w:pPr>
      <w:r>
        <w:rPr>
          <w:rFonts w:cs="Arial" w:ascii="Arial" w:hAnsi="Arial"/>
          <w:color w:val="000000"/>
        </w:rPr>
        <w:t xml:space="preserve">Eze . "And went up the stairs thereof." (See also </w:t>
      </w:r>
      <w:hyperlink r:id="rId288" w:tgtFrame="_blank">
        <w:r>
          <w:rPr>
            <w:rStyle w:val="InternetLink"/>
            <w:rFonts w:cs="Arial" w:ascii="Arial" w:hAnsi="Arial"/>
            <w:color w:val="000000"/>
          </w:rPr>
          <w:t>Eze 40:22</w:t>
        </w:r>
      </w:hyperlink>
      <w:r>
        <w:rPr>
          <w:rFonts w:cs="Arial" w:ascii="Arial" w:hAnsi="Arial"/>
          <w:color w:val="000000"/>
        </w:rPr>
        <w:t xml:space="preserve">; </w:t>
      </w:r>
      <w:hyperlink r:id="rId289" w:tgtFrame="_blank">
        <w:r>
          <w:rPr>
            <w:rStyle w:val="InternetLink"/>
            <w:rFonts w:cs="Arial" w:ascii="Arial" w:hAnsi="Arial"/>
            <w:color w:val="000000"/>
          </w:rPr>
          <w:t>Eze 40:26</w:t>
        </w:r>
      </w:hyperlink>
      <w:r>
        <w:rPr>
          <w:rFonts w:cs="Arial" w:ascii="Arial" w:hAnsi="Arial"/>
          <w:color w:val="000000"/>
        </w:rPr>
        <w:t xml:space="preserve">; </w:t>
      </w:r>
      <w:hyperlink r:id="rId290" w:tgtFrame="_blank">
        <w:r>
          <w:rPr>
            <w:rStyle w:val="InternetLink"/>
            <w:rFonts w:cs="Arial" w:ascii="Arial" w:hAnsi="Arial"/>
            <w:color w:val="000000"/>
          </w:rPr>
          <w:t>Eze 40:31</w:t>
        </w:r>
      </w:hyperlink>
      <w:r>
        <w:rPr>
          <w:rFonts w:cs="Arial" w:ascii="Arial" w:hAnsi="Arial"/>
          <w:color w:val="000000"/>
        </w:rPr>
        <w:t xml:space="preserve">; </w:t>
      </w:r>
      <w:hyperlink r:id="rId291" w:tgtFrame="_blank">
        <w:r>
          <w:rPr>
            <w:rStyle w:val="InternetLink"/>
            <w:rFonts w:cs="Arial" w:ascii="Arial" w:hAnsi="Arial"/>
            <w:color w:val="000000"/>
          </w:rPr>
          <w:t>Eze 40:34</w:t>
        </w:r>
      </w:hyperlink>
      <w:r>
        <w:rPr>
          <w:rFonts w:cs="Arial" w:ascii="Arial" w:hAnsi="Arial"/>
          <w:color w:val="000000"/>
        </w:rPr>
        <w:t xml:space="preserve">; </w:t>
      </w:r>
      <w:hyperlink r:id="rId292" w:tgtFrame="_blank">
        <w:r>
          <w:rPr>
            <w:rStyle w:val="InternetLink"/>
            <w:rFonts w:cs="Arial" w:ascii="Arial" w:hAnsi="Arial"/>
            <w:color w:val="000000"/>
          </w:rPr>
          <w:t>Eze 40:37</w:t>
        </w:r>
      </w:hyperlink>
      <w:r>
        <w:rPr>
          <w:rFonts w:cs="Arial" w:ascii="Arial" w:hAnsi="Arial"/>
          <w:color w:val="000000"/>
        </w:rPr>
        <w:t xml:space="preserve">; </w:t>
      </w:r>
      <w:hyperlink r:id="rId293" w:tgtFrame="_blank">
        <w:r>
          <w:rPr>
            <w:rStyle w:val="InternetLink"/>
            <w:rFonts w:cs="Arial" w:ascii="Arial" w:hAnsi="Arial"/>
            <w:color w:val="000000"/>
          </w:rPr>
          <w:t>Eze 40:49</w:t>
        </w:r>
      </w:hyperlink>
      <w:r>
        <w:rPr>
          <w:rFonts w:cs="Arial" w:ascii="Arial" w:hAnsi="Arial"/>
          <w:color w:val="000000"/>
        </w:rPr>
        <w:t>). Progress in Divine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come to the knowledge of spiritual things by degrees; they are not known at once, but successively. Temple mysteries we come unto by steps. Christ leads His people on from one thing to another, from faith to faith, from strength to streng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knowledge of Divine things is not attained without labour and difficulty. There are steps and stairs in this Temple, and those that will behold the glory and understand the mysteries of it must go upward, first one step and then another. It is difficult to go up steps and stai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emple work we must make progress. It is not sufficient to go up a step or two and then stand still or descend: we must go forward, higher, to the top. Christ overcame all difficulties; He went up all the stairs, and persevering to the end, was crowned (Rev )."—Greenh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believers enter they h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guide with them into all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out Him they can do not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ogress is made toward full knowledge of God and Christ."—Coccei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ast gate as model and pattern gate in its homiletical significance: every sermon ought to lead to the Father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Jews called the east the fore-part of heaven; the west the back-part: by the first they denote spiritual things; by the second temporal and earthly things. Those that come into this Temple must mind spiritual things; they must not let out their hearts to the world and worldly delights—they are western things, and there was no door in the west. They must go upwards, not downwards; keep within, not go out."—Greenh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must not so thoughtlessly imagine that only a single leap is required to come into heaven, but constant ascent is requisite and necessary in order to seek after the things that are above."</w:t>
      </w:r>
    </w:p>
    <w:p>
      <w:pPr>
        <w:pStyle w:val="Web"/>
        <w:snapToGrid w:val="false"/>
        <w:spacing w:lineRule="atLeast" w:line="360" w:before="0" w:after="0"/>
        <w:jc w:val="both"/>
        <w:rPr>
          <w:rFonts w:ascii="Arial" w:hAnsi="Arial" w:cs="Arial"/>
          <w:color w:val="000000"/>
        </w:rPr>
      </w:pPr>
      <w:r>
        <w:rPr>
          <w:rFonts w:cs="Arial" w:ascii="Arial" w:hAnsi="Arial"/>
          <w:color w:val="000000"/>
        </w:rPr>
        <w:t>Eze . The Chambers of the Te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present the mansions which are in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ntertainment, rest, and comfort the saints enjoy in the Church under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everal congregations, or churches, of Gospel times, be they little or great, all which are in the Church of Christ, as these chambers were in this visional Temple."—Greenh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Lord's House are many mansions, according to the distinction of offices and gifts: each mansion serves to ornament the house.</w:t>
      </w:r>
    </w:p>
    <w:p>
      <w:pPr>
        <w:pStyle w:val="Web"/>
        <w:snapToGrid w:val="false"/>
        <w:spacing w:lineRule="atLeast" w:line="360" w:before="0" w:after="0"/>
        <w:jc w:val="both"/>
        <w:rPr>
          <w:rFonts w:ascii="Arial" w:hAnsi="Arial" w:cs="Arial"/>
          <w:color w:val="000000"/>
        </w:rPr>
      </w:pPr>
      <w:r>
        <w:rPr>
          <w:rFonts w:cs="Arial" w:ascii="Arial" w:hAnsi="Arial"/>
          <w:color w:val="000000"/>
        </w:rPr>
        <w:t>Eze . "The porch reminds us of the peace and repose connected with the consciousness of the grace of God."—Œcolampadi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uly they who are preparing for the holy office of the ministry are measured in many ways, and they should still further test themselves by the measure of the sanctuary."—Starck.</w:t>
      </w:r>
    </w:p>
    <w:p>
      <w:pPr>
        <w:pStyle w:val="Web"/>
        <w:snapToGrid w:val="false"/>
        <w:spacing w:lineRule="atLeast" w:line="360" w:before="0" w:after="0"/>
        <w:jc w:val="both"/>
        <w:rPr>
          <w:rFonts w:ascii="Arial" w:hAnsi="Arial" w:cs="Arial"/>
          <w:color w:val="000000"/>
        </w:rPr>
      </w:pPr>
      <w:r>
        <w:rPr>
          <w:rFonts w:cs="Arial" w:ascii="Arial" w:hAnsi="Arial"/>
          <w:color w:val="000000"/>
        </w:rPr>
        <w:t>Eze . "Thus those who are in this way are walled around, covered and protected on all sides; so that nothing can befall them in Him who is the Door and the Way, but everything leads forward to the sanctuary when we walk in Christ Jesus."—Cocceius.</w:t>
      </w:r>
    </w:p>
    <w:p>
      <w:pPr>
        <w:pStyle w:val="Web"/>
        <w:snapToGrid w:val="false"/>
        <w:spacing w:lineRule="atLeast" w:line="360" w:before="0" w:after="0"/>
        <w:jc w:val="both"/>
        <w:rPr>
          <w:rFonts w:ascii="Arial" w:hAnsi="Arial" w:cs="Arial"/>
          <w:color w:val="000000"/>
        </w:rPr>
      </w:pPr>
      <w:r>
        <w:rPr>
          <w:rFonts w:cs="Arial" w:ascii="Arial" w:hAnsi="Arial"/>
          <w:color w:val="000000"/>
        </w:rPr>
        <w:t>Eze . The Light of the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borrowed light that comes through the windows of its ordin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 evidence of its joyous experiences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testimony to the world wrapped in moral dark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y these windows is signified the spiritual light which should be in the Church of Christ. He is called The Sun (Mal ) A Great Light (</w:t>
      </w:r>
      <w:hyperlink r:id="rId294" w:tgtFrame="_blank">
        <w:r>
          <w:rPr>
            <w:rStyle w:val="InternetLink"/>
            <w:rFonts w:cs="Arial" w:ascii="Arial" w:hAnsi="Arial"/>
            <w:color w:val="000000"/>
          </w:rPr>
          <w:t>Isa 9:2</w:t>
        </w:r>
      </w:hyperlink>
      <w:r>
        <w:rPr>
          <w:rFonts w:cs="Arial" w:ascii="Arial" w:hAnsi="Arial"/>
          <w:color w:val="000000"/>
        </w:rPr>
        <w:t>), and The Light of the World (</w:t>
      </w:r>
      <w:hyperlink r:id="rId295" w:tgtFrame="_blank">
        <w:r>
          <w:rPr>
            <w:rStyle w:val="InternetLink"/>
            <w:rFonts w:cs="Arial" w:ascii="Arial" w:hAnsi="Arial"/>
            <w:color w:val="000000"/>
          </w:rPr>
          <w:t>Joh 8:12</w:t>
        </w:r>
      </w:hyperlink>
      <w:r>
        <w:rPr>
          <w:rFonts w:cs="Arial" w:ascii="Arial" w:hAnsi="Arial"/>
          <w:color w:val="000000"/>
        </w:rPr>
        <w:t>). And by those windows—the apostles, prophets, evangelists, pastors, and teachers—He hath and still doth let in light into the Church. The least churches and the least saints shall not be without windows; they shall have light and joy, teaching and comfort."—Greenh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Church of God darkness has no place, but the light of truth and faith shines everywhere; yea, believers themselves are a light in the Lord, whose works shine before men. They who walk in the ways of the Lord have the true, cheerful and clear light; while the natural soul is a gateway without windows."—Lange.</w:t>
      </w:r>
    </w:p>
    <w:p>
      <w:pPr>
        <w:pStyle w:val="Web"/>
        <w:snapToGrid w:val="false"/>
        <w:spacing w:lineRule="atLeast" w:line="360" w:before="0" w:after="0"/>
        <w:jc w:val="both"/>
        <w:rPr>
          <w:rFonts w:ascii="Arial" w:hAnsi="Arial" w:cs="Arial"/>
          <w:color w:val="000000"/>
        </w:rPr>
      </w:pPr>
      <w:r>
        <w:rPr>
          <w:rFonts w:cs="Arial" w:ascii="Arial" w:hAnsi="Arial"/>
          <w:color w:val="000000"/>
        </w:rPr>
        <w:t>Eze . The Outer and Inner Courts of the Temple. "In the outward court the people stood; and it represented the nations outside the Church. The inward court represented the Church, where the Word of God enlightens and nourishes us, and Christ is our altar of perfumes. The Holy of Holies represented heaven; into it the high priest only entered—typifying our High Priest, the Lord Jesus, His entrance in there alone by His own power, to bring us thither. So that the first signified the state of nature; the second the state of grace; the third the state of glory. Hereby the greatness of the Church in the time of the Gospel, and especially in the time of the New Jerusalem, is pointed out. These courts were of great compass, and had gates looking to the several parts of the world."—Greenhill.</w:t>
      </w:r>
    </w:p>
    <w:p>
      <w:pPr>
        <w:pStyle w:val="Web"/>
        <w:snapToGrid w:val="false"/>
        <w:spacing w:lineRule="atLeast" w:line="360" w:before="0" w:after="0"/>
        <w:jc w:val="both"/>
        <w:rPr>
          <w:rFonts w:ascii="Arial" w:hAnsi="Arial" w:cs="Arial"/>
          <w:color w:val="000000"/>
        </w:rPr>
      </w:pPr>
      <w:r>
        <w:rPr>
          <w:rFonts w:cs="Arial" w:ascii="Arial" w:hAnsi="Arial"/>
          <w:color w:val="000000"/>
        </w:rPr>
        <w:t>Eze . "Those who are employed in God's House ought to keep even their feet clean, for holiness is the ornament of His House."—Starck.</w:t>
      </w:r>
    </w:p>
    <w:p>
      <w:pPr>
        <w:pStyle w:val="Web"/>
        <w:snapToGrid w:val="false"/>
        <w:spacing w:lineRule="atLeast" w:line="360" w:before="0" w:after="0"/>
        <w:jc w:val="both"/>
        <w:rPr>
          <w:rFonts w:ascii="Arial" w:hAnsi="Arial" w:cs="Arial"/>
          <w:color w:val="000000"/>
        </w:rPr>
      </w:pPr>
      <w:r>
        <w:rPr>
          <w:rFonts w:cs="Arial" w:ascii="Arial" w:hAnsi="Arial"/>
          <w:color w:val="000000"/>
        </w:rPr>
        <w:t>Eze . "By the diversity of the gates you may recognise the diversity of those who enter. As in our cathedrals every part tells something to the deeper-seeing connoisseur, so this is still more the case in Ezekiel's Temple. Everything here is in harmony and mutual correspondence, like the Old and the New Testaments, Moses and Christ, the prophets and the apostles."—Lange.</w:t>
      </w:r>
    </w:p>
    <w:p>
      <w:pPr>
        <w:pStyle w:val="Web"/>
        <w:snapToGrid w:val="false"/>
        <w:spacing w:lineRule="atLeast" w:line="360" w:before="0" w:after="0"/>
        <w:jc w:val="both"/>
        <w:rPr>
          <w:rFonts w:ascii="Arial" w:hAnsi="Arial" w:cs="Arial"/>
          <w:color w:val="000000"/>
        </w:rPr>
      </w:pPr>
      <w:r>
        <w:rPr>
          <w:rFonts w:cs="Arial" w:ascii="Arial" w:hAnsi="Arial"/>
          <w:color w:val="000000"/>
        </w:rPr>
        <w:t>Eze . When we are in Temple work, we must move according to the mind of the Master Builder, and not of our own heads.</w:t>
      </w:r>
    </w:p>
    <w:p>
      <w:pPr>
        <w:pStyle w:val="Web"/>
        <w:snapToGrid w:val="false"/>
        <w:spacing w:lineRule="atLeast" w:line="360" w:before="0" w:after="0"/>
        <w:jc w:val="both"/>
        <w:rPr>
          <w:rFonts w:ascii="Arial" w:hAnsi="Arial" w:cs="Arial"/>
          <w:color w:val="000000"/>
        </w:rPr>
      </w:pPr>
      <w:r>
        <w:rPr>
          <w:rFonts w:cs="Arial" w:ascii="Arial" w:hAnsi="Arial"/>
          <w:color w:val="000000"/>
        </w:rPr>
        <w:t>Eze . "The courts are separated, for the covenant of Abraham is one thing, the covenant of Moses another, and the covenant of Christ still another. Yet they only mutually confirm one another. For are not the contents of the covenant the promises of God, who graciously forgives sin? One court, however, is nearer than another to the sanctuary. Walkest thou unhindered in the court of the priests, busied with spiritual sacrifices; then thank the Lord, and extend the hand to others that by thy support they may over come difficulties."—Œcolampadius.</w:t>
      </w:r>
    </w:p>
    <w:p>
      <w:pPr>
        <w:pStyle w:val="Web"/>
        <w:snapToGrid w:val="false"/>
        <w:spacing w:lineRule="atLeast" w:line="360" w:before="0" w:after="0"/>
        <w:jc w:val="both"/>
        <w:rPr/>
      </w:pPr>
      <w:r>
        <w:rPr>
          <w:rFonts w:cs="Arial" w:ascii="Arial" w:hAnsi="Arial"/>
          <w:color w:val="000000"/>
        </w:rPr>
        <w:t xml:space="preserve">Eze . "And the going up to it had eight steps." (See also </w:t>
      </w:r>
      <w:hyperlink r:id="rId296" w:tgtFrame="_blank">
        <w:r>
          <w:rPr>
            <w:rStyle w:val="InternetLink"/>
            <w:rFonts w:cs="Arial" w:ascii="Arial" w:hAnsi="Arial"/>
            <w:color w:val="000000"/>
          </w:rPr>
          <w:t>Eze 40:34</w:t>
        </w:r>
      </w:hyperlink>
      <w:r>
        <w:rPr>
          <w:rFonts w:cs="Arial" w:ascii="Arial" w:hAnsi="Arial"/>
          <w:color w:val="000000"/>
        </w:rPr>
        <w:t xml:space="preserve">; </w:t>
      </w:r>
      <w:hyperlink r:id="rId297" w:tgtFrame="_blank">
        <w:r>
          <w:rPr>
            <w:rStyle w:val="InternetLink"/>
            <w:rFonts w:cs="Arial" w:ascii="Arial" w:hAnsi="Arial"/>
            <w:color w:val="000000"/>
          </w:rPr>
          <w:t>Eze 40:37</w:t>
        </w:r>
      </w:hyperlink>
      <w:r>
        <w:rPr>
          <w:rFonts w:cs="Arial" w:ascii="Arial" w:hAnsi="Arial"/>
          <w:color w:val="000000"/>
        </w:rPr>
        <w:t xml:space="preserve">; </w:t>
      </w:r>
      <w:hyperlink r:id="rId298" w:tgtFrame="_blank">
        <w:r>
          <w:rPr>
            <w:rStyle w:val="InternetLink"/>
            <w:rFonts w:cs="Arial" w:ascii="Arial" w:hAnsi="Arial"/>
            <w:color w:val="000000"/>
          </w:rPr>
          <w:t>Eze 40:49</w:t>
        </w:r>
      </w:hyperlink>
      <w:r>
        <w:rPr>
          <w:rFonts w:cs="Arial" w:ascii="Arial" w:hAnsi="Arial"/>
          <w:color w:val="000000"/>
        </w:rPr>
        <w:t xml:space="preserve">; comp. with </w:t>
      </w:r>
      <w:hyperlink r:id="rId299" w:tgtFrame="_blank">
        <w:r>
          <w:rPr>
            <w:rStyle w:val="InternetLink"/>
            <w:rFonts w:cs="Arial" w:ascii="Arial" w:hAnsi="Arial"/>
            <w:color w:val="000000"/>
          </w:rPr>
          <w:t>Eze 40:22</w:t>
        </w:r>
      </w:hyperlink>
      <w:r>
        <w:rPr>
          <w:rFonts w:cs="Arial" w:ascii="Arial" w:hAnsi="Arial"/>
          <w:color w:val="000000"/>
        </w:rPr>
        <w:t xml:space="preserve">; </w:t>
      </w:r>
      <w:hyperlink r:id="rId300" w:tgtFrame="_blank">
        <w:r>
          <w:rPr>
            <w:rStyle w:val="InternetLink"/>
            <w:rFonts w:cs="Arial" w:ascii="Arial" w:hAnsi="Arial"/>
            <w:color w:val="000000"/>
          </w:rPr>
          <w:t>Eze 40:26</w:t>
        </w:r>
      </w:hyperlink>
      <w:r>
        <w:rPr>
          <w:rFonts w:cs="Arial" w:ascii="Arial" w:hAnsi="Arial"/>
          <w:color w:val="000000"/>
        </w:rPr>
        <w:t>). A Step Hig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important qualification for every leader of religions thou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hould be the constant ambition of every student of Scripture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hould mark the steady advance of individual spiritu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Eze . "The people that came thither were to be holy, but the priests who came into the inner court were to be more holy. They who are nearest God should be most holy; they are to be a step at least above others."—Greenhill.</w:t>
      </w:r>
    </w:p>
    <w:p>
      <w:pPr>
        <w:pStyle w:val="Web"/>
        <w:snapToGrid w:val="false"/>
        <w:spacing w:lineRule="atLeast" w:line="360" w:before="0" w:after="0"/>
        <w:jc w:val="both"/>
        <w:rPr>
          <w:rFonts w:ascii="Arial" w:hAnsi="Arial" w:cs="Arial"/>
          <w:color w:val="000000"/>
        </w:rPr>
      </w:pPr>
      <w:r>
        <w:rPr>
          <w:rFonts w:cs="Arial" w:ascii="Arial" w:hAnsi="Arial"/>
          <w:color w:val="000000"/>
        </w:rPr>
        <w:t>Eze . "This signifies that our hearts may remain unclean, even when we give our bodies to be burned for the glory of God. The constant mortification of the flesh must ground itself on Christ, otherwise we will lose courage.—The believing soul presents its heart, as one sets a table, on which Christ as sacrifice is beheld, for faith lays hold of this alone."—Lange.</w:t>
      </w:r>
    </w:p>
    <w:p>
      <w:pPr>
        <w:pStyle w:val="Web"/>
        <w:snapToGrid w:val="false"/>
        <w:spacing w:lineRule="atLeast" w:line="360" w:before="0" w:after="0"/>
        <w:jc w:val="both"/>
        <w:rPr>
          <w:rFonts w:ascii="Arial" w:hAnsi="Arial" w:cs="Arial"/>
          <w:color w:val="000000"/>
        </w:rPr>
      </w:pPr>
      <w:r>
        <w:rPr>
          <w:rFonts w:cs="Arial" w:ascii="Arial" w:hAnsi="Arial"/>
          <w:color w:val="000000"/>
        </w:rPr>
        <w:t>Eze . A Place of Sacrif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y be found everyw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ssential to acceptable wor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constant reminder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onstantly points to the All-efficacious Sacrif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not to be imagined that under the times of Christ the Jewish worship should be revived. These expositions of tables, offerings, and sacrifices import some other thing—the good and plentiful provision which should be in the Gospel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return to literal sacrifices would seem to be a return to the beggarly elements of legal types after we have got the antitype. We are sure, therefore, that the Temple-sacrifices in restored Jerusalem, of whatever nature they may be, will not set aside the fixed principle that the one sacrifice of Christ is final and complete. Two considerations may help to lessen the difficul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Jews, as a nation, stand to God in a peculiar relation, distinct from that of Christians of the present elect Church, gathered out of Jews and Gentiles indiscriminately. The same principle, therefore, of the non-existence of sacrifice in any form may not hold good in that dispensation to be ushered in by the advent of Messiah and His reign over the restored Israelite nation as holds good in our present Gentile times. That shall be the period of public liturgy, or perfect outward worship of the great congregation on earth, as the present time is one of gathering out spiritual worshippers one by one. Besides Israel's relation to Christ as her spiritual Saviour, she will then also perform a perfect outward service of sacrifice, prayer, and praise, as a nation, to her manifested Divine King reigning in the midst of her; and all nations of the earth shall take a part in that service as recognising His Divine Kingship over them al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Israelites shall probably also set forth, in all its harmonious parts, the outward beauty and inward sanctity of the Temple-service, which in their palmiest days of old they had never exhibited in its full perfection. The full excellence and antitypical perfection of all the parts of the ancient Temple-service, which, from ignorance of its hidden meaning, seemed a cumbersome yoke and unintelligible to the worshipper, shall then be fully understood, and therefore shall become a delightful service of love, instead of, as formerly, a burdensome task. Israel's province will be to exhibit, in the minutest details of sacrifice, the essential unity of the Law and Gospel, which now seem opposed. The ideal of the theocratic Temple and its service shall then first be realised."—Fausset.</w:t>
      </w:r>
    </w:p>
    <w:p>
      <w:pPr>
        <w:pStyle w:val="Web"/>
        <w:snapToGrid w:val="false"/>
        <w:spacing w:lineRule="atLeast" w:line="360" w:before="0" w:after="0"/>
        <w:jc w:val="both"/>
        <w:rPr/>
      </w:pPr>
      <w:r>
        <w:rPr>
          <w:rFonts w:cs="Arial" w:ascii="Arial" w:hAnsi="Arial"/>
          <w:color w:val="000000"/>
        </w:rPr>
        <w:t>Eze . "These set out the spiritual joy and songs which should be in the Church of Christ (</w:t>
      </w:r>
      <w:hyperlink r:id="rId301" w:tgtFrame="_blank">
        <w:r>
          <w:rPr>
            <w:rStyle w:val="InternetLink"/>
            <w:rFonts w:cs="Arial" w:ascii="Arial" w:hAnsi="Arial"/>
            <w:color w:val="000000"/>
          </w:rPr>
          <w:t>Isa 65:14</w:t>
        </w:r>
      </w:hyperlink>
      <w:r>
        <w:rPr>
          <w:rFonts w:cs="Arial" w:ascii="Arial" w:hAnsi="Arial"/>
          <w:color w:val="000000"/>
        </w:rPr>
        <w:t xml:space="preserve">; </w:t>
      </w:r>
      <w:hyperlink r:id="rId302" w:tgtFrame="_blank">
        <w:r>
          <w:rPr>
            <w:rStyle w:val="InternetLink"/>
            <w:rFonts w:cs="Arial" w:ascii="Arial" w:hAnsi="Arial"/>
            <w:color w:val="000000"/>
          </w:rPr>
          <w:t>Isa 65:17-18</w:t>
        </w:r>
      </w:hyperlink>
      <w:r>
        <w:rPr>
          <w:rFonts w:cs="Arial" w:ascii="Arial" w:hAnsi="Arial"/>
          <w:color w:val="000000"/>
        </w:rPr>
        <w:t>). In this Jerusalem will be a holy priesthood to offer up spiritual praise (</w:t>
      </w:r>
      <w:hyperlink r:id="rId303" w:tgtFrame="_blank">
        <w:r>
          <w:rPr>
            <w:rStyle w:val="InternetLink"/>
            <w:rFonts w:cs="Arial" w:ascii="Arial" w:hAnsi="Arial"/>
            <w:color w:val="000000"/>
          </w:rPr>
          <w:t>1Pe 2:5</w:t>
        </w:r>
      </w:hyperlink>
      <w:r>
        <w:rPr>
          <w:rFonts w:cs="Arial" w:ascii="Arial" w:hAnsi="Arial"/>
          <w:color w:val="000000"/>
        </w:rPr>
        <w:t>). Conquerors are full of joy and much in singing praises, especially spiritual conquerors."—Greenh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place in the House of God is justly due to them who sing the praise of God in spiritual and heavenly songs, which contribute so powerfully to spiritual edification. In these corrupt days music is used more for sin and vanity than for the praise, of God. When will it be free from this service to vanity? He who draws near to God sings to Him also in His heart: they sing best who in the midst of troubles are full of joy. They incite others to sing."—Lan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the singers are here so prominent is explained by this, that in the exalted position of the community of God more ample material was given them for new songs, so that the singing in the worship of the new Temple must play a chief part, as indeed the multiplication of the singers and musicians under David stood connected with the advance which the people of God had then made. Even in the times soon after the return from the exile singing revived in a degree that had not been since David."—Hengstenberg.</w:t>
      </w:r>
    </w:p>
    <w:p>
      <w:pPr>
        <w:pStyle w:val="Web"/>
        <w:snapToGrid w:val="false"/>
        <w:spacing w:lineRule="atLeast" w:line="360" w:before="0" w:after="0"/>
        <w:jc w:val="both"/>
        <w:rPr/>
      </w:pPr>
      <w:r>
        <w:rPr>
          <w:rFonts w:cs="Arial" w:ascii="Arial" w:hAnsi="Arial"/>
          <w:color w:val="000000"/>
        </w:rPr>
        <w:t>Eze . "By these priests may be understood the ministers of the Gospel who have charge of the holy things and persons (</w:t>
      </w:r>
      <w:hyperlink r:id="rId304" w:tgtFrame="_blank">
        <w:r>
          <w:rPr>
            <w:rStyle w:val="InternetLink"/>
            <w:rFonts w:cs="Arial" w:ascii="Arial" w:hAnsi="Arial"/>
            <w:color w:val="000000"/>
          </w:rPr>
          <w:t>1Ti 6:13-14</w:t>
        </w:r>
      </w:hyperlink>
      <w:r>
        <w:rPr>
          <w:rFonts w:cs="Arial" w:ascii="Arial" w:hAnsi="Arial"/>
          <w:color w:val="000000"/>
        </w:rPr>
        <w:t xml:space="preserve">; </w:t>
      </w:r>
      <w:hyperlink r:id="rId305" w:tgtFrame="_blank">
        <w:r>
          <w:rPr>
            <w:rStyle w:val="InternetLink"/>
            <w:rFonts w:cs="Arial" w:ascii="Arial" w:hAnsi="Arial"/>
            <w:color w:val="000000"/>
          </w:rPr>
          <w:t>Act 20:28</w:t>
        </w:r>
      </w:hyperlink>
      <w:r>
        <w:rPr>
          <w:rFonts w:cs="Arial" w:ascii="Arial" w:hAnsi="Arial"/>
          <w:color w:val="000000"/>
        </w:rPr>
        <w:t>). They are the watchmen; the charge of souls is committed to them, and they must be accountants for them (</w:t>
      </w:r>
      <w:hyperlink r:id="rId306" w:tgtFrame="_blank">
        <w:r>
          <w:rPr>
            <w:rStyle w:val="InternetLink"/>
            <w:rFonts w:cs="Arial" w:ascii="Arial" w:hAnsi="Arial"/>
            <w:color w:val="000000"/>
          </w:rPr>
          <w:t>Heb 13:17</w:t>
        </w:r>
      </w:hyperlink>
      <w:r>
        <w:rPr>
          <w:rFonts w:cs="Arial" w:ascii="Arial" w:hAnsi="Arial"/>
          <w:color w:val="000000"/>
        </w:rPr>
        <w:t>). So true Christians are priests in this Temple, and some have charge of the holy things and persons therein (</w:t>
      </w:r>
      <w:hyperlink r:id="rId307" w:tgtFrame="_blank">
        <w:r>
          <w:rPr>
            <w:rStyle w:val="InternetLink"/>
            <w:rFonts w:cs="Arial" w:ascii="Arial" w:hAnsi="Arial"/>
            <w:color w:val="000000"/>
          </w:rPr>
          <w:t>Rev 5:10</w:t>
        </w:r>
      </w:hyperlink>
      <w:r>
        <w:rPr>
          <w:rFonts w:cs="Arial" w:ascii="Arial" w:hAnsi="Arial"/>
          <w:color w:val="000000"/>
        </w:rPr>
        <w:t>)."—Greenhill.</w:t>
      </w:r>
    </w:p>
    <w:p>
      <w:pPr>
        <w:pStyle w:val="Web"/>
        <w:snapToGrid w:val="false"/>
        <w:spacing w:lineRule="atLeast" w:line="360" w:before="0" w:after="0"/>
        <w:jc w:val="both"/>
        <w:rPr>
          <w:rFonts w:ascii="Arial" w:hAnsi="Arial" w:cs="Arial"/>
          <w:color w:val="000000"/>
        </w:rPr>
      </w:pPr>
      <w:r>
        <w:rPr>
          <w:rFonts w:cs="Arial" w:ascii="Arial" w:hAnsi="Arial"/>
          <w:color w:val="000000"/>
        </w:rPr>
        <w:t>Eze . The Priestly Off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ains its, distinction more by moral fitness than sacerdotal line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olemn responsibi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rings the ministrant into the immediate presenc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s the honoured privilege of the truly god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nce' sons of Zadok' is in our language equivalent to ‘sons of righteousness,' this implies that only those duly keep the charge who are justified by faith and born of God, whom Jesus Christ has begotten and upholds by the word of His power."—Œcolampadius.</w:t>
      </w:r>
    </w:p>
    <w:p>
      <w:pPr>
        <w:pStyle w:val="Web"/>
        <w:snapToGrid w:val="false"/>
        <w:spacing w:lineRule="atLeast" w:line="360" w:before="0" w:after="0"/>
        <w:jc w:val="both"/>
        <w:rPr/>
      </w:pPr>
      <w:r>
        <w:rPr>
          <w:rFonts w:cs="Arial" w:ascii="Arial" w:hAnsi="Arial"/>
          <w:color w:val="000000"/>
        </w:rPr>
        <w:t xml:space="preserve">Eze . "Christ doeth all things in His Church in number, weight, and measure. By His Spirit He ordereth the length, breadth, and depth of His spiritual House, and bestoweth His gifts by measure to each member (Romans 12; 2 Corinthians 10; </w:t>
      </w:r>
      <w:hyperlink r:id="rId308" w:tgtFrame="_blank">
        <w:r>
          <w:rPr>
            <w:rStyle w:val="InternetLink"/>
            <w:rFonts w:cs="Arial" w:ascii="Arial" w:hAnsi="Arial"/>
            <w:color w:val="000000"/>
          </w:rPr>
          <w:t>Eph 3:4</w:t>
        </w:r>
      </w:hyperlink>
      <w:r>
        <w:rPr>
          <w:rFonts w:cs="Arial" w:ascii="Arial" w:hAnsi="Arial"/>
          <w:color w:val="000000"/>
        </w:rPr>
        <w:t>)."—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rue Temple is the body of Christ as He took it out of the grave on the third day, for it surpasses all figures and is pure life. The prophet here prophesies of it; but he does so in lisping words, and for the sake of his contemporaries his understanding of Christ in these chapters, where he speaks of Christ's Kingdom and sanctuary, is still in swaddling-clothes."—Diedrich.</w:t>
      </w:r>
    </w:p>
    <w:p>
      <w:pPr>
        <w:pStyle w:val="Web"/>
        <w:snapToGrid w:val="false"/>
        <w:spacing w:lineRule="atLeast" w:line="360" w:before="0" w:after="0"/>
        <w:jc w:val="both"/>
        <w:rPr>
          <w:rFonts w:ascii="Arial" w:hAnsi="Arial" w:cs="Arial"/>
          <w:color w:val="000000"/>
        </w:rPr>
      </w:pPr>
      <w:r>
        <w:rPr>
          <w:rFonts w:cs="Arial" w:ascii="Arial" w:hAnsi="Arial"/>
          <w:color w:val="000000"/>
        </w:rPr>
        <w:t>Eze . "The porch of the house." The Entrance to the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tands invitingly open to the penit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ust be passed to enjoy the highest spiritual privile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s broad enough to admit the worst who are truly contrite, and narrow enough to exclude the incorrig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joyous spectacle to angels and God when thronged with sincere inquirers.</w:t>
      </w:r>
    </w:p>
    <w:p>
      <w:pPr>
        <w:pStyle w:val="Web"/>
        <w:snapToGrid w:val="false"/>
        <w:spacing w:lineRule="atLeast" w:line="360" w:before="0" w:after="0"/>
        <w:jc w:val="both"/>
        <w:rPr>
          <w:rFonts w:ascii="Arial" w:hAnsi="Arial" w:cs="Arial"/>
          <w:color w:val="000000"/>
        </w:rPr>
      </w:pPr>
      <w:r>
        <w:rPr>
          <w:rFonts w:cs="Arial" w:ascii="Arial" w:hAnsi="Arial"/>
          <w:color w:val="000000"/>
        </w:rPr>
        <w:t>Eze . "It was of the nature of the porch to be open, being an open approach to a space that is or may be closed, which shelters from the inclemency of the weather those who must wait for the opening. A door is not mentioned here, as otherwise generally in the closed rooms of the Temple. The words, ‘three cubits on this side, and three cubits on that,' indicate that an open space was left in the midst. In the porches of the court, that had a large thoroughfare, the whole space within must have been open."—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 is a porch to His people. Jerome once said that while we are in this life we are in a porch-state. Here we have a body of death, see all things imperfectly; but when we enter into the heavenly Temple we shall be free, and know as we are known.</w:t>
      </w:r>
    </w:p>
    <w:p>
      <w:pPr>
        <w:pStyle w:val="Web"/>
        <w:snapToGrid w:val="false"/>
        <w:spacing w:lineRule="atLeast" w:line="360" w:before="0" w:after="0"/>
        <w:jc w:val="both"/>
        <w:rPr>
          <w:rFonts w:ascii="Arial" w:hAnsi="Arial" w:cs="Arial"/>
          <w:color w:val="000000"/>
        </w:rPr>
      </w:pPr>
      <w:r>
        <w:rPr>
          <w:rFonts w:cs="Arial" w:ascii="Arial" w:hAnsi="Arial"/>
          <w:color w:val="000000"/>
        </w:rPr>
        <w:t>Eze . "There were pillars, one on this side and another on that." "The proportion in height agrees with the thickness of the corner pillars, which in the court amounts only to two cubits, here to five. In a building which was consecrated to the Lord of heaven, and was to effect a connection between heaven and earth, the most emphatic reference to heaven could not be wanting; as far as it was possible for man, the head of the building must point to heaven; humility, no less than pride, has need of a tower whose top is in heaven."—Hengstenber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OF THE RESTORED TEMPLE AND THE REINHABITED LAND (Chaps. 40-48)</w:t>
      </w:r>
    </w:p>
    <w:p>
      <w:pPr>
        <w:pStyle w:val="Web"/>
        <w:snapToGrid w:val="false"/>
        <w:spacing w:lineRule="atLeast" w:line="360" w:before="0" w:after="0"/>
        <w:jc w:val="both"/>
        <w:rPr>
          <w:rFonts w:ascii="Arial" w:hAnsi="Arial" w:cs="Arial"/>
          <w:color w:val="000000"/>
        </w:rPr>
      </w:pPr>
      <w:r>
        <w:rPr>
          <w:rFonts w:cs="Arial" w:ascii="Arial" w:hAnsi="Arial"/>
          <w:color w:val="000000"/>
        </w:rPr>
        <w:t>This is a development of the promise contained in Eze . The subject of the closing chapters of Ezekiel is the restitution of the kingdom of God. This is expressed by a vision in which are displayed not only a rebuilt Temple, but also by a reformed priesthood, reorganised services, a restored monarchy, a reapportioned territory, a renewed people, and, as a consequence, the diffusion of fertility and plenty over the whole earth. The return from Babylon was indeed the beginning of this work, but only a beginning, introductory to the future kingdom of God, first upon earth, finally in heaven. The vision must therefore be viewed as strictly symbolical, the symbols employed being the Mosaic ordinances. These ordinances had indeed in themselves a hidden meaning. The Tabernacle in the midst of the tents of the tribes, and afterwards the Temple in the capital of the land of inheritance, was intended to signify the dwelling of Jehovah among His people; the priesthood was to denote the mediation between God and man; the monarchy the sovereignty of God, the people the saints of God, the territory their inheritance. So that the symbols here employed have an essential propriety; yet they are truly symbols, and as such they are to be regarded."—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MPLE AND ITS ORNAMENTS (Chap, 41)</w:t>
      </w:r>
    </w:p>
    <w:p>
      <w:pPr>
        <w:pStyle w:val="Web"/>
        <w:snapToGrid w:val="false"/>
        <w:spacing w:lineRule="atLeast" w:line="360" w:before="0" w:after="0"/>
        <w:jc w:val="both"/>
        <w:rPr/>
      </w:pPr>
      <w:r>
        <w:rPr>
          <w:rFonts w:cs="Arial" w:ascii="Arial" w:hAnsi="Arial"/>
          <w:color w:val="000000"/>
        </w:rPr>
        <w:t xml:space="preserve">EXEGETICAL NOTES.—Eze . "The temple"—the holy place, the Temple proper, as distinguished from the porch, described in chap. </w:t>
      </w:r>
      <w:hyperlink r:id="rId309" w:tgtFrame="_blank">
        <w:r>
          <w:rPr>
            <w:rStyle w:val="InternetLink"/>
            <w:rFonts w:cs="Arial" w:ascii="Arial" w:hAnsi="Arial"/>
            <w:color w:val="000000"/>
          </w:rPr>
          <w:t>Eze 40:48-49</w:t>
        </w:r>
      </w:hyperlink>
      <w:r>
        <w:rPr>
          <w:rFonts w:cs="Arial" w:ascii="Arial" w:hAnsi="Arial"/>
          <w:color w:val="000000"/>
        </w:rPr>
        <w:t>, and from the Holy of Holies (</w:t>
      </w:r>
      <w:hyperlink r:id="rId310" w:tgtFrame="_blank">
        <w:r>
          <w:rPr>
            <w:rStyle w:val="InternetLink"/>
            <w:rFonts w:cs="Arial" w:ascii="Arial" w:hAnsi="Arial"/>
            <w:color w:val="000000"/>
          </w:rPr>
          <w:t>1Ki 6:17</w:t>
        </w:r>
      </w:hyperlink>
      <w:r>
        <w:rPr>
          <w:rFonts w:cs="Arial" w:ascii="Arial" w:hAnsi="Arial"/>
          <w:color w:val="000000"/>
        </w:rPr>
        <w:t xml:space="preserve">; </w:t>
      </w:r>
      <w:hyperlink r:id="rId311" w:tgtFrame="_blank">
        <w:r>
          <w:rPr>
            <w:rStyle w:val="InternetLink"/>
            <w:rFonts w:cs="Arial" w:ascii="Arial" w:hAnsi="Arial"/>
            <w:color w:val="000000"/>
          </w:rPr>
          <w:t>1Ki 7:50</w:t>
        </w:r>
      </w:hyperlink>
      <w:r>
        <w:rPr>
          <w:rFonts w:cs="Arial" w:ascii="Arial" w:hAnsi="Arial"/>
          <w:color w:val="000000"/>
        </w:rPr>
        <w:t>). "Which was the breadth of the tabernacle." Which was is not in the original, and should be omitted. As in the measurement of the porch the angel had pointed to Solomon's Temple, so here in the edifice itself he points to the old Tabernacle. Worship is progressive, and expresses itself in harmony with the culture of every age.</w:t>
      </w:r>
    </w:p>
    <w:p>
      <w:pPr>
        <w:pStyle w:val="Web"/>
        <w:snapToGrid w:val="false"/>
        <w:spacing w:lineRule="atLeast" w:line="360" w:before="0" w:after="0"/>
        <w:jc w:val="both"/>
        <w:rPr>
          <w:rFonts w:ascii="Arial" w:hAnsi="Arial" w:cs="Arial"/>
          <w:color w:val="000000"/>
        </w:rPr>
      </w:pPr>
      <w:r>
        <w:rPr>
          <w:rFonts w:cs="Arial" w:ascii="Arial" w:hAnsi="Arial"/>
          <w:color w:val="000000"/>
        </w:rPr>
        <w:t>Eze . "The breadth twenty cubits." The measurements are internal, the same as in the Temple of Solomon.</w:t>
      </w:r>
    </w:p>
    <w:p>
      <w:pPr>
        <w:pStyle w:val="Web"/>
        <w:snapToGrid w:val="false"/>
        <w:spacing w:lineRule="atLeast" w:line="360" w:before="0" w:after="0"/>
        <w:jc w:val="both"/>
        <w:rPr>
          <w:rFonts w:ascii="Arial" w:hAnsi="Arial" w:cs="Arial"/>
          <w:color w:val="000000"/>
        </w:rPr>
      </w:pPr>
      <w:r>
        <w:rPr>
          <w:rFonts w:cs="Arial" w:ascii="Arial" w:hAnsi="Arial"/>
          <w:color w:val="000000"/>
        </w:rPr>
        <w:t>Eze . "Then went he inward." Towards the Holy of Holies. It is significant that in this case it is not said he brought me in, but he went in, because the Holy of Holies was not to be entered even by a priest like Ezekiel, but only by the high priest once a year. So the angel enters, and announces the measurements to Ezekiel whilst he stood in front of the Temple. "The door six cubits, and the breadth of the door seven cubits." The first measurement of the door was from post to post six cubits, and the second measurement, the breadth of the door, was the breadth of the actual doors which shut off the Holy of Holies, and which may have been so hung that each of the posts projected half a cubit beyond the hinge of the door, which opened inwards.</w:t>
      </w:r>
    </w:p>
    <w:p>
      <w:pPr>
        <w:pStyle w:val="Web"/>
        <w:snapToGrid w:val="false"/>
        <w:spacing w:lineRule="atLeast" w:line="360" w:before="0" w:after="0"/>
        <w:jc w:val="both"/>
        <w:rPr/>
      </w:pPr>
      <w:r>
        <w:rPr>
          <w:rFonts w:cs="Arial" w:ascii="Arial" w:hAnsi="Arial"/>
          <w:color w:val="000000"/>
        </w:rPr>
        <w:t>Eze . "So he measured the length thereof" The measurements of the Holy of Holies exactly correspond with those in Solomon's Temple (</w:t>
      </w:r>
      <w:hyperlink r:id="rId312" w:tgtFrame="_blank">
        <w:r>
          <w:rPr>
            <w:rStyle w:val="InternetLink"/>
            <w:rFonts w:cs="Arial" w:ascii="Arial" w:hAnsi="Arial"/>
            <w:color w:val="000000"/>
          </w:rPr>
          <w:t>1Ki 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The wall of the house"—the outer wall of the Temple itself. Its thickness of six cubits corresponds with the colossal proportions of the architecture of the East. "Every side chamber"—the singular used collectively for the plural, to denote the whole series of side chambers.</w:t>
      </w:r>
    </w:p>
    <w:p>
      <w:pPr>
        <w:pStyle w:val="Web"/>
        <w:snapToGrid w:val="false"/>
        <w:spacing w:lineRule="atLeast" w:line="360" w:before="0" w:after="0"/>
        <w:jc w:val="both"/>
        <w:rPr/>
      </w:pPr>
      <w:r>
        <w:rPr>
          <w:rFonts w:cs="Arial" w:ascii="Arial" w:hAnsi="Arial"/>
          <w:color w:val="000000"/>
        </w:rPr>
        <w:t>Eze . "Three, one over another, and thirty in order." Literally, "three, thirty times." That is, there were three stories, and each story was divided into thirty chambers. "They entered into the wall which was of the house for the side chambers." The wall here described is not the wall of the Temple, which was six cubits (</w:t>
      </w:r>
      <w:hyperlink r:id="rId313" w:tgtFrame="_blank">
        <w:r>
          <w:rPr>
            <w:rStyle w:val="InternetLink"/>
            <w:rFonts w:cs="Arial" w:ascii="Arial" w:hAnsi="Arial"/>
            <w:color w:val="000000"/>
          </w:rPr>
          <w:t>Eze 41:5</w:t>
        </w:r>
      </w:hyperlink>
      <w:r>
        <w:rPr>
          <w:rFonts w:cs="Arial" w:ascii="Arial" w:hAnsi="Arial"/>
          <w:color w:val="000000"/>
        </w:rPr>
        <w:t>), but another wall, which was five cubits (</w:t>
      </w:r>
      <w:hyperlink r:id="rId314" w:tgtFrame="_blank">
        <w:r>
          <w:rPr>
            <w:rStyle w:val="InternetLink"/>
            <w:rFonts w:cs="Arial" w:ascii="Arial" w:hAnsi="Arial"/>
            <w:color w:val="000000"/>
          </w:rPr>
          <w:t>Eze 41:9</w:t>
        </w:r>
      </w:hyperlink>
      <w:r>
        <w:rPr>
          <w:rFonts w:cs="Arial" w:ascii="Arial" w:hAnsi="Arial"/>
          <w:color w:val="000000"/>
        </w:rPr>
        <w:t>), parallel to it, built for the side chambers, and may be said to be of the house—i.e., belonging to it.</w:t>
      </w:r>
    </w:p>
    <w:p>
      <w:pPr>
        <w:pStyle w:val="Web"/>
        <w:snapToGrid w:val="false"/>
        <w:spacing w:lineRule="atLeast" w:line="360" w:before="0" w:after="0"/>
        <w:jc w:val="both"/>
        <w:rPr>
          <w:rFonts w:ascii="Arial" w:hAnsi="Arial" w:cs="Arial"/>
          <w:color w:val="000000"/>
        </w:rPr>
      </w:pPr>
      <w:r>
        <w:rPr>
          <w:rFonts w:cs="Arial" w:ascii="Arial" w:hAnsi="Arial"/>
          <w:color w:val="000000"/>
        </w:rPr>
        <w:t>Eze . "There was an enlarging." This wall had for the ground-story its full thickness of five cubits; then it was diminished one cubit, so as to form a ledge whereon to rest the beams of the floor of the second story, and again was further diminished one cubit for the floor of the third story. Thus there was an enlarging of the second story of the chambers by one cubit, and of the third story by two cubits beyond the breadth of the chambers on the ground-floor. "A winding about still upwards." The upper stories were approached by winding stairs, still upward from one story to another.</w:t>
      </w:r>
    </w:p>
    <w:p>
      <w:pPr>
        <w:pStyle w:val="Web"/>
        <w:snapToGrid w:val="false"/>
        <w:spacing w:lineRule="atLeast" w:line="360" w:before="0" w:after="0"/>
        <w:jc w:val="both"/>
        <w:rPr>
          <w:rFonts w:ascii="Arial" w:hAnsi="Arial" w:cs="Arial"/>
          <w:color w:val="000000"/>
        </w:rPr>
      </w:pPr>
      <w:r>
        <w:rPr>
          <w:rFonts w:cs="Arial" w:ascii="Arial" w:hAnsi="Arial"/>
          <w:color w:val="000000"/>
        </w:rPr>
        <w:t>Eze . "Great cubits." "Literally, to the extremity or root of the hand."—Henderson. "To the joining or point where the foundation of one chamber ceased and another began."—Fairbairn. "To the wing of the house."—Buxtorf. "The Hebrew word signifies in the first instance joining, and is probably used as an architectural term to denote line of junction between two stories, which would be that of the ceiling of the lower and the floor of the upper story."—Speaker'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Eze . "And that which was left"—the passage between the side chambers and the Temple wall, implying that no place was to be left which was to be held, as of old, not sacred. The verb I saw governs the whole of the eighth and ninth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In these verses we have a summary of the measurements and details of buildings already mentioned. The buildings measured had been the gates of the courts, the Temple, and the building on the separate place. All the overlaying was done by careful measurement, accuracy of measure being, according to Hebrew ideas, an ingredient of perfection.</w:t>
      </w:r>
    </w:p>
    <w:p>
      <w:pPr>
        <w:pStyle w:val="Web"/>
        <w:snapToGrid w:val="false"/>
        <w:spacing w:lineRule="atLeast" w:line="360" w:before="0" w:after="0"/>
        <w:jc w:val="both"/>
        <w:rPr/>
      </w:pPr>
      <w:r>
        <w:rPr>
          <w:rFonts w:cs="Arial" w:ascii="Arial" w:hAnsi="Arial"/>
          <w:color w:val="000000"/>
        </w:rPr>
        <w:t xml:space="preserve">Eze . "Made with cherubim and palm trees." Cherubim a symbol of Divine life; palm-trees of life in general. "Every cherub had two faces." Being in sculpture or carving, two faces only would be visible to the spectator. The cherubim have each four faces (chap. </w:t>
      </w:r>
      <w:hyperlink r:id="rId315" w:tgtFrame="_blank">
        <w:r>
          <w:rPr>
            <w:rStyle w:val="InternetLink"/>
            <w:rFonts w:cs="Arial" w:ascii="Arial" w:hAnsi="Arial"/>
            <w:color w:val="000000"/>
          </w:rPr>
          <w:t>Eze 1:10</w:t>
        </w:r>
      </w:hyperlink>
      <w:r>
        <w:rPr>
          <w:rFonts w:cs="Arial" w:ascii="Arial" w:hAnsi="Arial"/>
          <w:color w:val="000000"/>
        </w:rPr>
        <w:t>). They indicate that the house is dedicated to the God of the whole terrestrial creation; not to a national god of limited power.</w:t>
      </w:r>
    </w:p>
    <w:p>
      <w:pPr>
        <w:pStyle w:val="Web"/>
        <w:snapToGrid w:val="false"/>
        <w:spacing w:lineRule="atLeast" w:line="360" w:before="0" w:after="0"/>
        <w:jc w:val="both"/>
        <w:rPr>
          <w:rFonts w:ascii="Arial" w:hAnsi="Arial" w:cs="Arial"/>
          <w:color w:val="000000"/>
        </w:rPr>
      </w:pPr>
      <w:r>
        <w:rPr>
          <w:rFonts w:cs="Arial" w:ascii="Arial" w:hAnsi="Arial"/>
          <w:color w:val="000000"/>
        </w:rPr>
        <w:t>Eze . "The face of a man was toward the palm trees." The faces of the cherub look to the palms, to indicate that all creation, animate and inanimate, is a whole—a harmonious work of the creativ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Eze . "The appearance of the one as the appearance of the other." The appearance in this vision was the same as in other visions: the appearance of the sanctuary, or Holy of Holies, was similar to that of the Temple. They differed only in magnitude.</w:t>
      </w:r>
    </w:p>
    <w:p>
      <w:pPr>
        <w:pStyle w:val="Web"/>
        <w:snapToGrid w:val="false"/>
        <w:spacing w:lineRule="atLeast" w:line="360" w:before="0" w:after="0"/>
        <w:jc w:val="both"/>
        <w:rPr/>
      </w:pPr>
      <w:r>
        <w:rPr>
          <w:rFonts w:cs="Arial" w:ascii="Arial" w:hAnsi="Arial"/>
          <w:color w:val="000000"/>
        </w:rPr>
        <w:t xml:space="preserve">Eze . "The altar of wood—the table that is before the Lord." The altar of incense (chap. </w:t>
      </w:r>
      <w:hyperlink r:id="rId316" w:tgtFrame="_blank">
        <w:r>
          <w:rPr>
            <w:rStyle w:val="InternetLink"/>
            <w:rFonts w:cs="Arial" w:ascii="Arial" w:hAnsi="Arial"/>
            <w:color w:val="000000"/>
          </w:rPr>
          <w:t>Eze 44:16</w:t>
        </w:r>
      </w:hyperlink>
      <w:r>
        <w:rPr>
          <w:rFonts w:cs="Arial" w:ascii="Arial" w:hAnsi="Arial"/>
          <w:color w:val="000000"/>
        </w:rPr>
        <w:t xml:space="preserve">): at it, and not at the table of shew-bread, the priests daily ministered. Table and altar are convertible terms. It stood in front of the vail, and is therefore said to be before the Lord. It is called a table, as being that at which the Lord will take delight in His people, as at a feast. It is not to be confounded with the eight tables outside at the north gate, which are to be altars for sacrifice of the burnt-offering and sin-offering (chap. </w:t>
      </w:r>
      <w:hyperlink r:id="rId317" w:tgtFrame="_blank">
        <w:r>
          <w:rPr>
            <w:rStyle w:val="InternetLink"/>
            <w:rFonts w:cs="Arial" w:ascii="Arial" w:hAnsi="Arial"/>
            <w:color w:val="000000"/>
          </w:rPr>
          <w:t>Eze 40: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And there were thick planks upon the face of the porch without." Ewald translates it leaf-work, which agrees very well with the context—"And there were leaves in wood on the face of the porch without."</w:t>
      </w:r>
    </w:p>
    <w:p>
      <w:pPr>
        <w:pStyle w:val="Web"/>
        <w:snapToGrid w:val="false"/>
        <w:spacing w:lineRule="atLeast" w:line="360" w:before="0" w:after="0"/>
        <w:jc w:val="both"/>
        <w:rPr>
          <w:rFonts w:ascii="Arial" w:hAnsi="Arial" w:cs="Arial"/>
          <w:color w:val="000000"/>
        </w:rPr>
      </w:pPr>
      <w:r>
        <w:rPr>
          <w:rFonts w:cs="Arial" w:ascii="Arial" w:hAnsi="Arial"/>
          <w:color w:val="000000"/>
        </w:rPr>
        <w:t>Eze . "Palm trees on the one side and on the other side." The porch and likewise the wings take the character of the subordinate from this, that only palms are figured on them, and not cherubim als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MPLE A SYMBOL OF THE CHRISTIAN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pPr>
      <w:r>
        <w:rPr>
          <w:rFonts w:cs="Arial" w:ascii="Arial" w:hAnsi="Arial"/>
          <w:color w:val="000000"/>
        </w:rPr>
        <w:t>I. As it is the habitation of the Divine presence. "This is the most holy place" (Eze ); so called because in the Tabernacle and in Solomon's Temple it was in this place that the Shekinah dwelt—the visible manifestation of the Divine glory. It was also called the oracle (</w:t>
      </w:r>
      <w:hyperlink r:id="rId318" w:tgtFrame="_blank">
        <w:r>
          <w:rPr>
            <w:rStyle w:val="InternetLink"/>
            <w:rFonts w:cs="Arial" w:ascii="Arial" w:hAnsi="Arial"/>
            <w:color w:val="000000"/>
          </w:rPr>
          <w:t>1Ki 6:16</w:t>
        </w:r>
      </w:hyperlink>
      <w:r>
        <w:rPr>
          <w:rFonts w:cs="Arial" w:ascii="Arial" w:hAnsi="Arial"/>
          <w:color w:val="000000"/>
        </w:rPr>
        <w:t>), because from thence Jehovah declared His will. Into this sacred adytum even Ezekiel was not admitted. The angel entered alone. "Then went he inward and measured" (</w:t>
      </w:r>
      <w:hyperlink r:id="rId319" w:tgtFrame="_blank">
        <w:r>
          <w:rPr>
            <w:rStyle w:val="InternetLink"/>
            <w:rFonts w:cs="Arial" w:ascii="Arial" w:hAnsi="Arial"/>
            <w:color w:val="000000"/>
          </w:rPr>
          <w:t>Eze 41:3</w:t>
        </w:r>
      </w:hyperlink>
      <w:r>
        <w:rPr>
          <w:rFonts w:cs="Arial" w:ascii="Arial" w:hAnsi="Arial"/>
          <w:color w:val="000000"/>
        </w:rPr>
        <w:t>), and reported the dimensions to the seer, as he stood awe-struck at the door. The hallowed presence of God is unapproachable but to the holiest. The Christian Church to-day is the spiritual Temple of Jehovah, His home and resting-place; it is filled with His living presence, and that presence, growing more luminous and satisfying, will be the imperishable glory of the Church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s it is a combination of strength and beauty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constructed in harmony with well-known laws (Eze ). Its walls are strong and massive, its buildings symmetrical, exact in measurement, every detail minutely developed, and the whole edifice constructed according to the laws of proportion. Everything about the building is in perfect harmony with the great end proposed—to reveal the character of the Master Builder and to foster and promote the loftiest worship. The indestructible stability of the structure is assured, as it is built on the incorruptible laws of righteousness and love. The grandest fabrics of the world-empire are gnawed and crunched by the destructive teeth of time. The colossal piles of architecture which filled the soul of Ezekiel with wonder and fear in his Assyrian captivity are now dust and ruins, monuments in their decay of the unfailing truth of God's Word and significant studies of the pious antiquarian; but the Temple of Jehovah remains, and shall from age to age endure. </w:t>
      </w:r>
    </w:p>
    <w:p>
      <w:pPr>
        <w:pStyle w:val="Web"/>
        <w:snapToGrid w:val="false"/>
        <w:spacing w:lineRule="atLeast" w:line="360" w:before="0" w:after="0"/>
        <w:ind w:left="300" w:hanging="0"/>
        <w:jc w:val="both"/>
        <w:rPr/>
      </w:pPr>
      <w:r>
        <w:rPr>
          <w:rFonts w:cs="Arial" w:ascii="Arial" w:hAnsi="Arial"/>
          <w:color w:val="000000"/>
        </w:rPr>
        <w:t xml:space="preserve">2. It is ornamented with artistic suggestiveness (Eze ; </w:t>
      </w:r>
      <w:hyperlink r:id="rId320" w:tgtFrame="_blank">
        <w:r>
          <w:rPr>
            <w:rStyle w:val="InternetLink"/>
            <w:rFonts w:cs="Arial" w:ascii="Arial" w:hAnsi="Arial"/>
            <w:color w:val="000000"/>
          </w:rPr>
          <w:t>Eze 41:25</w:t>
        </w:r>
      </w:hyperlink>
      <w:r>
        <w:rPr>
          <w:rFonts w:cs="Arial" w:ascii="Arial" w:hAnsi="Arial"/>
          <w:color w:val="000000"/>
        </w:rPr>
        <w:t>). Doors, posts, pillars, and walls were chastely decorated with the figures of cherubim and palm-trees—symbols of life, life in its manifold and highest forms, life traced upwards to its grand creative source. The charm of all art is in its power to delineate life in its endless manifoldness. The painted canvas or chiselled stone is of no value unless it contains those inimitable touches of genius that are full of the suggestiveness of life, The joy of a picture is in what it suggests rather than in what it portrays; the artist may see more in a theme than he has power to represent. The dewdrop that glitters on the end of every leaf after a shower is beautiful even to a child; but to a Herschel, who knows that the lightning itself sleeps within it, and understands and feels all its mysterious connections with earth and sky and planets, it is suggestive of a far deeper beauty. The eye sees only what it brings with it the power to see. The Temple of God is a living Temple, quivering with the Divine life that pervades every part, and to the spiritually cultured senses it teems with radiant forms of divinest beauty.</w:t>
      </w:r>
    </w:p>
    <w:p>
      <w:pPr>
        <w:pStyle w:val="Web"/>
        <w:snapToGrid w:val="false"/>
        <w:spacing w:lineRule="atLeast" w:line="360" w:before="0" w:after="0"/>
        <w:jc w:val="both"/>
        <w:rPr/>
      </w:pPr>
      <w:r>
        <w:rPr>
          <w:rFonts w:cs="Arial" w:ascii="Arial" w:hAnsi="Arial"/>
          <w:color w:val="000000"/>
        </w:rPr>
        <w:t>III. As it makes ample provision for the highest needs of the soul (Eze ). The altar of incense is here significantly called "the table that is before the Lord." The greatest need of the soul is God; but God can be approached and known only through sacrifice. God Himself provides the altar of sacrifice and the victim too (</w:t>
      </w:r>
      <w:hyperlink r:id="rId321" w:tgtFrame="_blank">
        <w:r>
          <w:rPr>
            <w:rStyle w:val="InternetLink"/>
            <w:rFonts w:cs="Arial" w:ascii="Arial" w:hAnsi="Arial"/>
            <w:color w:val="000000"/>
          </w:rPr>
          <w:t>Heb 9:11-14</w:t>
        </w:r>
      </w:hyperlink>
      <w:r>
        <w:rPr>
          <w:rFonts w:cs="Arial" w:ascii="Arial" w:hAnsi="Arial"/>
          <w:color w:val="000000"/>
        </w:rPr>
        <w:t xml:space="preserve">; </w:t>
      </w:r>
      <w:hyperlink r:id="rId322" w:tgtFrame="_blank">
        <w:r>
          <w:rPr>
            <w:rStyle w:val="InternetLink"/>
            <w:rFonts w:cs="Arial" w:ascii="Arial" w:hAnsi="Arial"/>
            <w:color w:val="000000"/>
          </w:rPr>
          <w:t>Heb 10:10-14</w:t>
        </w:r>
      </w:hyperlink>
      <w:r>
        <w:rPr>
          <w:rFonts w:cs="Arial" w:ascii="Arial" w:hAnsi="Arial"/>
          <w:color w:val="000000"/>
        </w:rPr>
        <w:t>). The Divine provision is a well-spread banquet, over which God Himself presides. All are invited to freely partake, and the joy of the feast is found in the presence of God at the table. The altar of the heavenly Temple is an altar of incense, but it is the incense of praise; and as the incense, daily rising, diffused itself and perfumed the earthly Temple, so the sweet odour of praise and thanksgiving shall continually ascend before the Lord in the celestial banqueting-house. There is no sacrifice too great for us to offer to Him who has done and suffered so much for us. In an Italian hospital was a soldier lying severely wounded. A lady visitor spoke to him, dressed his wound, smoothed his pillow, made him all right for the day, and before leaving placed a bouquet of flowers beside his head. The grateful soldier, with his pale face and eyes full of tears, looked up and said, "That is too much kindness." She was a lady with a true Italian heart, and looking back to the soldier she quietly replied, "No, not too much for one drop of Italian blood!" And shall we not freely own that the consecration of all our powers of body and soul is not too much to give in return for the shedding of our Emmanuel's blood on our behalf?</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emple of God a spiritual fabri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verlasting home of the ho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splendent with Divine gl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Ezekiel never intended that a structure should be reared precisely according to the plan and measurements he furnishes, otherwise he would have been still more minute in his delineations. He has given enough, however, for his great object, which was chiefly to show that in the Divine purpose respecting the future there was to be a full and every way complete reconstruction of the House of God, if not in the outward and material sense, yet in the higher things, which that represented and symbolised, and with the effect of securing a far purer and more elevated condition for the covenant-people. It is this last point which throughout he seeks to render prominent by the nature of his descriptions."—Fairbai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piritual lesson to be learned by us from the description here is, that the Church of God, the Temple of the Holy Ghost, as it shall hereafter be manifested on earth, shall be on a scale of grandeur such as has never yet been witnessed, and its worship shall be on a corresponding scale of glory, beauty, and blessedness. Not till then shall the Lord be worshipped visibly in the beauty of holiness by the whole congregation of earth, led on by Israel as the leader of the mighty choir. None of the defects which attend our present liturgical worship shall alloy the perfection of the public services of God which shall then be rendered to Him through Christ. There shall be no divisions. Now the catholicity of the Church is but partially seen, though it is a blessed reality, and its unity is hardly to be recognised at all, split up as it is into a hundred denominations with varying confessions of faith and different forms of worship; then all shall be one in outward worship, as well as in inward unity of the spirit, and the world will in consequence be attracted to believe the Divine misson of Messiah (Joh )."—Fauss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emple a Representation of Christ and His Chur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 representation of the humanity of Christ. </w:t>
      </w:r>
    </w:p>
    <w:p>
      <w:pPr>
        <w:pStyle w:val="Web"/>
        <w:snapToGrid w:val="false"/>
        <w:spacing w:lineRule="atLeast" w:line="360" w:before="0" w:after="0"/>
        <w:ind w:left="300" w:hanging="0"/>
        <w:jc w:val="both"/>
        <w:rPr/>
      </w:pPr>
      <w:r>
        <w:rPr>
          <w:rFonts w:cs="Arial" w:ascii="Arial" w:hAnsi="Arial"/>
          <w:color w:val="000000"/>
        </w:rPr>
        <w:t xml:space="preserve">(1.) The Temple was holy; so was Christ (Luk ; </w:t>
      </w:r>
      <w:hyperlink r:id="rId323" w:tgtFrame="_blank">
        <w:r>
          <w:rPr>
            <w:rStyle w:val="InternetLink"/>
            <w:rFonts w:cs="Arial" w:ascii="Arial" w:hAnsi="Arial"/>
            <w:color w:val="000000"/>
          </w:rPr>
          <w:t>Act 13:35</w:t>
        </w:r>
      </w:hyperlink>
      <w:r>
        <w:rPr>
          <w:rFonts w:cs="Arial" w:ascii="Arial" w:hAnsi="Arial"/>
          <w:color w:val="000000"/>
        </w:rPr>
        <w:t xml:space="preserve">; </w:t>
      </w:r>
      <w:hyperlink r:id="rId324" w:tgtFrame="_blank">
        <w:r>
          <w:rPr>
            <w:rStyle w:val="InternetLink"/>
            <w:rFonts w:cs="Arial" w:ascii="Arial" w:hAnsi="Arial"/>
            <w:color w:val="000000"/>
          </w:rPr>
          <w:t>1Pe 1:19</w:t>
        </w:r>
      </w:hyperlink>
      <w:r>
        <w:rPr>
          <w:rFonts w:cs="Arial" w:ascii="Arial" w:hAnsi="Arial"/>
          <w:color w:val="000000"/>
        </w:rPr>
        <w:t xml:space="preserve">; </w:t>
      </w:r>
      <w:hyperlink r:id="rId325" w:tgtFrame="_blank">
        <w:r>
          <w:rPr>
            <w:rStyle w:val="InternetLink"/>
            <w:rFonts w:cs="Arial" w:ascii="Arial" w:hAnsi="Arial"/>
            <w:color w:val="000000"/>
          </w:rPr>
          <w:t>1Pe 2:22</w:t>
        </w:r>
      </w:hyperlink>
      <w:r>
        <w:rPr>
          <w:rFonts w:cs="Arial" w:ascii="Arial" w:hAnsi="Arial"/>
          <w:color w:val="000000"/>
        </w:rPr>
        <w:t xml:space="preserve">; </w:t>
      </w:r>
      <w:hyperlink r:id="rId326" w:tgtFrame="_blank">
        <w:r>
          <w:rPr>
            <w:rStyle w:val="InternetLink"/>
            <w:rFonts w:cs="Arial" w:ascii="Arial" w:hAnsi="Arial"/>
            <w:color w:val="000000"/>
          </w:rPr>
          <w:t>Heb 7:2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The Temple was light and beautiful within; so was Christ (Col ; </w:t>
      </w:r>
      <w:hyperlink r:id="rId327" w:tgtFrame="_blank">
        <w:r>
          <w:rPr>
            <w:rStyle w:val="InternetLink"/>
            <w:rFonts w:cs="Arial" w:ascii="Arial" w:hAnsi="Arial"/>
            <w:color w:val="000000"/>
          </w:rPr>
          <w:t>Joh 1:14</w:t>
        </w:r>
      </w:hyperlink>
      <w:r>
        <w:rPr>
          <w:rFonts w:cs="Arial" w:ascii="Arial" w:hAnsi="Arial"/>
          <w:color w:val="000000"/>
        </w:rPr>
        <w:t xml:space="preserve">; </w:t>
      </w:r>
      <w:hyperlink r:id="rId328" w:tgtFrame="_blank">
        <w:r>
          <w:rPr>
            <w:rStyle w:val="InternetLink"/>
            <w:rFonts w:cs="Arial" w:ascii="Arial" w:hAnsi="Arial"/>
            <w:color w:val="000000"/>
          </w:rPr>
          <w:t>Son 5:10</w:t>
        </w:r>
      </w:hyperlink>
      <w:r>
        <w:rPr>
          <w:rFonts w:cs="Arial" w:ascii="Arial" w:hAnsi="Arial"/>
          <w:color w:val="000000"/>
        </w:rPr>
        <w:t xml:space="preserve">; </w:t>
      </w:r>
      <w:hyperlink r:id="rId329" w:tgtFrame="_blank">
        <w:r>
          <w:rPr>
            <w:rStyle w:val="InternetLink"/>
            <w:rFonts w:cs="Arial" w:ascii="Arial" w:hAnsi="Arial"/>
            <w:color w:val="000000"/>
          </w:rPr>
          <w:t>Psa 45: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By the Temple they came to know the mind of God; so by Christ God is known (Heb ; </w:t>
      </w:r>
      <w:hyperlink r:id="rId330" w:tgtFrame="_blank">
        <w:r>
          <w:rPr>
            <w:rStyle w:val="InternetLink"/>
            <w:rFonts w:cs="Arial" w:ascii="Arial" w:hAnsi="Arial"/>
            <w:color w:val="000000"/>
          </w:rPr>
          <w:t>Joh 15:1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4.) The Temple was God's delight: there God dwelt and manifested His glory (chap. Eze ). So Christ (</w:t>
      </w:r>
      <w:hyperlink r:id="rId331" w:tgtFrame="_blank">
        <w:r>
          <w:rPr>
            <w:rStyle w:val="InternetLink"/>
            <w:rFonts w:cs="Arial" w:ascii="Arial" w:hAnsi="Arial"/>
            <w:color w:val="000000"/>
          </w:rPr>
          <w:t>Joh 1:14</w:t>
        </w:r>
      </w:hyperlink>
      <w:r>
        <w:rPr>
          <w:rFonts w:cs="Arial" w:ascii="Arial" w:hAnsi="Arial"/>
          <w:color w:val="000000"/>
        </w:rPr>
        <w:t xml:space="preserve">; </w:t>
      </w:r>
      <w:hyperlink r:id="rId332" w:tgtFrame="_blank">
        <w:r>
          <w:rPr>
            <w:rStyle w:val="InternetLink"/>
            <w:rFonts w:cs="Arial" w:ascii="Arial" w:hAnsi="Arial"/>
            <w:color w:val="000000"/>
          </w:rPr>
          <w:t>Mat 3:17</w:t>
        </w:r>
      </w:hyperlink>
      <w:r>
        <w:rPr>
          <w:rFonts w:cs="Arial" w:ascii="Arial" w:hAnsi="Arial"/>
          <w:color w:val="000000"/>
        </w:rPr>
        <w:t xml:space="preserve">; </w:t>
      </w:r>
      <w:hyperlink r:id="rId333" w:tgtFrame="_blank">
        <w:r>
          <w:rPr>
            <w:rStyle w:val="InternetLink"/>
            <w:rFonts w:cs="Arial" w:ascii="Arial" w:hAnsi="Arial"/>
            <w:color w:val="000000"/>
          </w:rPr>
          <w:t>1Ti 3:1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 representation of the Church of Christ. </w:t>
      </w:r>
    </w:p>
    <w:p>
      <w:pPr>
        <w:pStyle w:val="Web"/>
        <w:snapToGrid w:val="false"/>
        <w:spacing w:lineRule="atLeast" w:line="360" w:before="0" w:after="0"/>
        <w:ind w:left="300" w:hanging="0"/>
        <w:jc w:val="both"/>
        <w:rPr/>
      </w:pPr>
      <w:r>
        <w:rPr>
          <w:rFonts w:cs="Arial" w:ascii="Arial" w:hAnsi="Arial"/>
          <w:color w:val="000000"/>
        </w:rPr>
        <w:t xml:space="preserve">(1.) All things in this Temple were measured; so in the Church (Eph ; </w:t>
      </w:r>
      <w:hyperlink r:id="rId334" w:tgtFrame="_blank">
        <w:r>
          <w:rPr>
            <w:rStyle w:val="InternetLink"/>
            <w:rFonts w:cs="Arial" w:ascii="Arial" w:hAnsi="Arial"/>
            <w:color w:val="000000"/>
          </w:rPr>
          <w:t>Rev 11: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Christ was in this Temple, did all therein and showed all to the prophet; so in the Church (Col ; </w:t>
      </w:r>
      <w:hyperlink r:id="rId335" w:tgtFrame="_blank">
        <w:r>
          <w:rPr>
            <w:rStyle w:val="InternetLink"/>
            <w:rFonts w:cs="Arial" w:ascii="Arial" w:hAnsi="Arial"/>
            <w:color w:val="000000"/>
          </w:rPr>
          <w:t>Rev 2:1</w:t>
        </w:r>
      </w:hyperlink>
      <w:r>
        <w:rPr>
          <w:rFonts w:cs="Arial" w:ascii="Arial" w:hAnsi="Arial"/>
          <w:color w:val="000000"/>
        </w:rPr>
        <w:t xml:space="preserve">; </w:t>
      </w:r>
      <w:hyperlink r:id="rId336" w:tgtFrame="_blank">
        <w:r>
          <w:rPr>
            <w:rStyle w:val="InternetLink"/>
            <w:rFonts w:cs="Arial" w:ascii="Arial" w:hAnsi="Arial"/>
            <w:color w:val="000000"/>
          </w:rPr>
          <w:t>Rev 2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In this Temple were chambers, galleries, and stories, one above another; so in the Church there are several ranks and degrees of officers and members (1Co ; </w:t>
      </w:r>
      <w:hyperlink r:id="rId337" w:tgtFrame="_blank">
        <w:r>
          <w:rPr>
            <w:rStyle w:val="InternetLink"/>
            <w:rFonts w:cs="Arial" w:ascii="Arial" w:hAnsi="Arial"/>
            <w:color w:val="000000"/>
          </w:rPr>
          <w:t>Eph 4:11</w:t>
        </w:r>
      </w:hyperlink>
      <w:r>
        <w:rPr>
          <w:rFonts w:cs="Arial" w:ascii="Arial" w:hAnsi="Arial"/>
          <w:color w:val="000000"/>
        </w:rPr>
        <w:t xml:space="preserve">; </w:t>
      </w:r>
      <w:hyperlink r:id="rId338" w:tgtFrame="_blank">
        <w:r>
          <w:rPr>
            <w:rStyle w:val="InternetLink"/>
            <w:rFonts w:cs="Arial" w:ascii="Arial" w:hAnsi="Arial"/>
            <w:color w:val="000000"/>
          </w:rPr>
          <w:t>1Ti 5:17</w:t>
        </w:r>
      </w:hyperlink>
      <w:r>
        <w:rPr>
          <w:rFonts w:cs="Arial" w:ascii="Arial" w:hAnsi="Arial"/>
          <w:color w:val="000000"/>
        </w:rPr>
        <w:t xml:space="preserve">; </w:t>
      </w:r>
      <w:hyperlink r:id="rId339" w:tgtFrame="_blank">
        <w:r>
          <w:rPr>
            <w:rStyle w:val="InternetLink"/>
            <w:rFonts w:cs="Arial" w:ascii="Arial" w:hAnsi="Arial"/>
            <w:color w:val="000000"/>
          </w:rPr>
          <w:t>1Ti 3:8</w:t>
        </w:r>
      </w:hyperlink>
      <w:r>
        <w:rPr>
          <w:rFonts w:cs="Arial" w:ascii="Arial" w:hAnsi="Arial"/>
          <w:color w:val="000000"/>
        </w:rPr>
        <w:t xml:space="preserve">; </w:t>
      </w:r>
      <w:hyperlink r:id="rId340" w:tgtFrame="_blank">
        <w:r>
          <w:rPr>
            <w:rStyle w:val="InternetLink"/>
            <w:rFonts w:cs="Arial" w:ascii="Arial" w:hAnsi="Arial"/>
            <w:color w:val="000000"/>
          </w:rPr>
          <w:t>1Jn 2:12-13</w:t>
        </w:r>
      </w:hyperlink>
      <w:r>
        <w:rPr>
          <w:rFonts w:cs="Arial" w:ascii="Arial" w:hAnsi="Arial"/>
          <w:color w:val="000000"/>
        </w:rPr>
        <w:t>)."—Greenhill.</w:t>
      </w:r>
    </w:p>
    <w:p>
      <w:pPr>
        <w:pStyle w:val="Web"/>
        <w:snapToGrid w:val="false"/>
        <w:spacing w:lineRule="atLeast" w:line="360" w:before="0" w:after="0"/>
        <w:jc w:val="both"/>
        <w:rPr>
          <w:rFonts w:ascii="Arial" w:hAnsi="Arial" w:cs="Arial"/>
          <w:color w:val="000000"/>
        </w:rPr>
      </w:pPr>
      <w:r>
        <w:rPr>
          <w:rFonts w:cs="Arial" w:ascii="Arial" w:hAnsi="Arial"/>
          <w:color w:val="000000"/>
        </w:rPr>
        <w:t>Eze . "If we diligently attend to the instructions given us in the plainer parts of religion, and profit by them, we shall be led further into an acquaintance with the mysteries of the Kingdom of God. They that are willing to dwell in God's courts shall at length be brought into His Temple. Ezekiel was himself a priest, but by the iniquity and calamity of the times was cut short of his birthright privilege of ministering in the Temple; but God makes up the loss to him by introducing him into this prophetical, evangelical, celestial Temple, and employing him to transmit a description of it to the Church, in which he was dignified above all the rest of his order."—M. Hen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ought to go forward under God's guidance in the ways of the Lord from glory to glory, but not to go backward or stand still except in meditation. The good spirit leads men to the Church, there to listen devoutly to the Word of God; the evil spirit keeps them back from it."—Starke.</w:t>
      </w:r>
    </w:p>
    <w:p>
      <w:pPr>
        <w:pStyle w:val="Web"/>
        <w:snapToGrid w:val="false"/>
        <w:spacing w:lineRule="atLeast" w:line="360" w:before="0" w:after="0"/>
        <w:jc w:val="both"/>
        <w:rPr>
          <w:rFonts w:ascii="Arial" w:hAnsi="Arial" w:cs="Arial"/>
          <w:color w:val="000000"/>
        </w:rPr>
      </w:pPr>
      <w:r>
        <w:rPr>
          <w:rFonts w:cs="Arial" w:ascii="Arial" w:hAnsi="Arial"/>
          <w:color w:val="000000"/>
        </w:rPr>
        <w:t>Eze ."Then went he inward and measured." The Highest Truth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ten a lonely qu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en only by the morally p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ill the soul with profound aw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re to be communicated to others with the utmost exactitude.</w:t>
      </w:r>
    </w:p>
    <w:p>
      <w:pPr>
        <w:pStyle w:val="Web"/>
        <w:snapToGrid w:val="false"/>
        <w:spacing w:lineRule="atLeast" w:line="360" w:before="0" w:after="0"/>
        <w:jc w:val="both"/>
        <w:rPr>
          <w:rFonts w:ascii="Arial" w:hAnsi="Arial" w:cs="Arial"/>
          <w:color w:val="000000"/>
        </w:rPr>
      </w:pPr>
      <w:r>
        <w:rPr>
          <w:rFonts w:cs="Arial" w:ascii="Arial" w:hAnsi="Arial"/>
          <w:color w:val="000000"/>
        </w:rPr>
        <w:t>Eze . "And he said unto me, This is the most holy place." The Most Holy Pl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where God manifests His pres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not now confined to any one spot under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at a privilege to meet with one who can direct us to the holiest place! "He said unto me, This is the most holy pl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ost holy place is set before us as the goal, and we understand thereby a heavenly state on earth, namely, the Church of the New Testament. Accordingly, in chap. 43 the entire circuit of the mountain is called most holy, from which it is evident that no one is truly inside this Temple, or even in its courts, who is devoid of the New Testament perfection—Heavenly glory, or eternal bliss, is no doubt the only complete Holy of Holies, yet he who has entered the kingdom of grace has come to a glory which eye hath not seen nor ear heard, neither hath entered into the heart of man, to praise and glorify God for ever."—Lange.</w:t>
      </w:r>
    </w:p>
    <w:p>
      <w:pPr>
        <w:pStyle w:val="Web"/>
        <w:snapToGrid w:val="false"/>
        <w:spacing w:lineRule="atLeast" w:line="360" w:before="0" w:after="0"/>
        <w:jc w:val="both"/>
        <w:rPr>
          <w:rFonts w:ascii="Arial" w:hAnsi="Arial" w:cs="Arial"/>
          <w:color w:val="000000"/>
        </w:rPr>
      </w:pPr>
      <w:r>
        <w:rPr>
          <w:rFonts w:cs="Arial" w:ascii="Arial" w:hAnsi="Arial"/>
          <w:color w:val="000000"/>
        </w:rPr>
        <w:t>Eze . "The chambers are not all of the same size, but they are all connected with the sanctuary; the same is the case with the progress and growth of the members of the body of which Christ is the Head—The saints of God are also measured round and round; no heavier task is laid upon them, no greater temptation befalls them, than what is their Father's will. That the chambers are connected denotes the brotherly relation in the sanctuary (Psalms 133; 1 John 3).—God provides for His servants covert and shelter in the world."—Lange.</w:t>
      </w:r>
    </w:p>
    <w:p>
      <w:pPr>
        <w:pStyle w:val="Web"/>
        <w:snapToGrid w:val="false"/>
        <w:spacing w:lineRule="atLeast" w:line="360" w:before="0" w:after="0"/>
        <w:jc w:val="both"/>
        <w:rPr>
          <w:rFonts w:ascii="Arial" w:hAnsi="Arial" w:cs="Arial"/>
          <w:color w:val="000000"/>
        </w:rPr>
      </w:pPr>
      <w:r>
        <w:rPr>
          <w:rFonts w:cs="Arial" w:ascii="Arial" w:hAnsi="Arial"/>
          <w:color w:val="000000"/>
        </w:rPr>
        <w:t>Eze ."There is a threefold rank or order of the members of the Church; there are lowermost, middlemost, and uppermost. These, as they have their several offices and gifts accordingly, so they must keep to their own stations, do their own business, live in love, and wait till called into a higher room."—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in the Church are not all of one rank, whether officers or others; some are of the lower rank, some in the middle, and some uppermost: there are children, young men, and old men; and the higher any get, the more enlargement and greater breadth do they see in the things of God and this Temple; and notwithstanding this difference among them, there is a sweet harmony between them, and they serve one another."—Greenh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they might have hold, but they had not hold in the wall of the house." Temple Work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ind much of their work lies outside the Temple it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work gains its significance and worth by being in connection with the Tem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ir nearness to the Temple no guarantee of the permanence of their lab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ir sphere of work, like these side chambers resting on a separate wall, may be removed without affecting the stability of the Tem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Should be careful in all their work to maintain the inviolability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aning upon God, upheld by Him, but not mixed up with Him in our affairs.—Of ourselves we cannot stand a single moment."—Lan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Still Upward. "I. Still upward and still larger is the plan of Divine proced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ork of creation was in full harmony with this meth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ame in Revelation 3. The same feature in Divine architecture in our Lord's hist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ame in the history of the Church. II. The text illustrates the saint's exper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so in a man's views and thought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a saint's apprehension of the blessings of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his spiritual grow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o too with his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So in aspiration and communion. III. The text sets forth the saint's destiny."—Homiletic Month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igher we build up ourselves in our most holy faith, the more should our hearts, those living temples, be enlarged."—M. Hen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might remind God's people of heavenly-mindedness whereby their hearts will be enlarged when once got above the world, as birds sing sweetly when aloft in the air."—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God's House we must, go upward by growth in grace, that the mind may be always the more firmly directed heavenward.—The breadth in the top part.—Christians ought not to contract but to expand as they grow older. Higher grace gives expansion in width and breadth. The narrower points of view with which we ascend gradually disappear.—The broader heart on the height of the Christian life in theory and practice.—Prayer an ascending stair.—But let us not forget that which lies in the middle. In the middle is the means, the way of mediation."—Lange.</w:t>
      </w:r>
    </w:p>
    <w:p>
      <w:pPr>
        <w:pStyle w:val="Web"/>
        <w:snapToGrid w:val="false"/>
        <w:spacing w:lineRule="atLeast" w:line="360" w:before="0" w:after="0"/>
        <w:jc w:val="both"/>
        <w:rPr>
          <w:rFonts w:ascii="Arial" w:hAnsi="Arial" w:cs="Arial"/>
          <w:color w:val="000000"/>
        </w:rPr>
      </w:pPr>
      <w:r>
        <w:rPr>
          <w:rFonts w:cs="Arial" w:ascii="Arial" w:hAnsi="Arial"/>
          <w:color w:val="000000"/>
        </w:rPr>
        <w:t>Eze . The secret of the height depends on the foundation.</w:t>
      </w:r>
    </w:p>
    <w:p>
      <w:pPr>
        <w:pStyle w:val="Web"/>
        <w:snapToGrid w:val="false"/>
        <w:spacing w:lineRule="atLeast" w:line="360" w:before="0" w:after="0"/>
        <w:jc w:val="both"/>
        <w:rPr>
          <w:rFonts w:ascii="Arial" w:hAnsi="Arial" w:cs="Arial"/>
          <w:color w:val="000000"/>
        </w:rPr>
      </w:pPr>
      <w:r>
        <w:rPr>
          <w:rFonts w:cs="Arial" w:ascii="Arial" w:hAnsi="Arial"/>
          <w:color w:val="000000"/>
        </w:rPr>
        <w:t>Eze ."In the Church much more room is taken up by such as are void of the treasure of God's grace than by better men, rich in faith and heirs of the Kingdom of Christ"—Trapp.</w:t>
      </w:r>
    </w:p>
    <w:p>
      <w:pPr>
        <w:pStyle w:val="Web"/>
        <w:snapToGrid w:val="false"/>
        <w:spacing w:lineRule="atLeast" w:line="360" w:before="0" w:after="0"/>
        <w:jc w:val="both"/>
        <w:rPr>
          <w:rFonts w:ascii="Arial" w:hAnsi="Arial" w:cs="Arial"/>
          <w:color w:val="000000"/>
        </w:rPr>
      </w:pPr>
      <w:r>
        <w:rPr>
          <w:rFonts w:cs="Arial" w:ascii="Arial" w:hAnsi="Arial"/>
          <w:color w:val="000000"/>
        </w:rPr>
        <w:t>Eze . The history of dogmas is in many respects the off-place in Ezekiel's Temple.</w:t>
      </w:r>
    </w:p>
    <w:p>
      <w:pPr>
        <w:pStyle w:val="Web"/>
        <w:snapToGrid w:val="false"/>
        <w:spacing w:lineRule="atLeast" w:line="360" w:before="0" w:after="0"/>
        <w:jc w:val="both"/>
        <w:rPr>
          <w:rFonts w:ascii="Arial" w:hAnsi="Arial" w:cs="Arial"/>
          <w:color w:val="000000"/>
        </w:rPr>
      </w:pPr>
      <w:r>
        <w:rPr>
          <w:rFonts w:cs="Arial" w:ascii="Arial" w:hAnsi="Arial"/>
          <w:color w:val="000000"/>
        </w:rPr>
        <w:t>Eze . "Enlightenment is from above; only thus do we obtain a conception of heavenly things.—Faith is a window, and, as compared with vision, a narrow one.—Through His wounds we see into the heart of Christ as through a window."—Lange.</w:t>
      </w:r>
    </w:p>
    <w:p>
      <w:pPr>
        <w:pStyle w:val="Web"/>
        <w:snapToGrid w:val="false"/>
        <w:spacing w:lineRule="atLeast" w:line="360" w:before="0" w:after="0"/>
        <w:jc w:val="both"/>
        <w:rPr/>
      </w:pPr>
      <w:r>
        <w:rPr>
          <w:rFonts w:cs="Arial" w:ascii="Arial" w:hAnsi="Arial"/>
          <w:color w:val="000000"/>
        </w:rPr>
        <w:t>Eze . "The Lord Christ will measure Christians of what height, breadth, and depth they are; their actions, affections, and graces will be measured (</w:t>
      </w:r>
      <w:hyperlink r:id="rId341" w:tgtFrame="_blank">
        <w:r>
          <w:rPr>
            <w:rStyle w:val="InternetLink"/>
            <w:rFonts w:cs="Arial" w:ascii="Arial" w:hAnsi="Arial"/>
            <w:color w:val="000000"/>
          </w:rPr>
          <w:t>Rev 11:1</w:t>
        </w:r>
      </w:hyperlink>
      <w:r>
        <w:rPr>
          <w:rFonts w:cs="Arial" w:ascii="Arial" w:hAnsi="Arial"/>
          <w:color w:val="000000"/>
        </w:rPr>
        <w:t>)."—Greenhill.</w:t>
      </w:r>
    </w:p>
    <w:p>
      <w:pPr>
        <w:pStyle w:val="Web"/>
        <w:snapToGrid w:val="false"/>
        <w:spacing w:lineRule="atLeast" w:line="360" w:before="0" w:after="0"/>
        <w:jc w:val="both"/>
        <w:rPr/>
      </w:pPr>
      <w:r>
        <w:rPr>
          <w:rFonts w:cs="Arial" w:ascii="Arial" w:hAnsi="Arial"/>
          <w:color w:val="000000"/>
        </w:rPr>
        <w:t xml:space="preserve">Eze ; </w:t>
      </w:r>
      <w:hyperlink r:id="rId342" w:tgtFrame="_blank">
        <w:r>
          <w:rPr>
            <w:rStyle w:val="InternetLink"/>
            <w:rFonts w:cs="Arial" w:ascii="Arial" w:hAnsi="Arial"/>
            <w:color w:val="000000"/>
          </w:rPr>
          <w:t>Eze 41:25</w:t>
        </w:r>
      </w:hyperlink>
      <w:r>
        <w:rPr>
          <w:rFonts w:cs="Arial" w:ascii="Arial" w:hAnsi="Arial"/>
          <w:color w:val="000000"/>
        </w:rPr>
        <w:t>. The Noblest Province of 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idealise the manifold forms of the highest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consecrated to the holiest ends in the servic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inds scope for the most gifted genius in beautifying the Temple of God.</w:t>
      </w:r>
    </w:p>
    <w:p>
      <w:pPr>
        <w:pStyle w:val="Web"/>
        <w:snapToGrid w:val="false"/>
        <w:spacing w:lineRule="atLeast" w:line="360" w:before="0" w:after="0"/>
        <w:jc w:val="both"/>
        <w:rPr/>
      </w:pPr>
      <w:r>
        <w:rPr>
          <w:rFonts w:cs="Arial" w:ascii="Arial" w:hAnsi="Arial"/>
          <w:color w:val="000000"/>
        </w:rPr>
        <w:t>Eze . "Cherubims are generally taken for the portrait of angels and framed to the beauty of young men with wings. Yet is the description of them different in different places, as in Ezekiel's vision chap. 1, Isaiah's vision chap. 6, John's vision Revelation 4, and in Solomon's Temple. Palm-trees—a very beautiful, upright tree from a straight, well-grown body, spreading its head with large boughs and branches, which were used on occasions of joy and were emblems of victory (</w:t>
      </w:r>
      <w:hyperlink r:id="rId343" w:tgtFrame="_blank">
        <w:r>
          <w:rPr>
            <w:rStyle w:val="InternetLink"/>
            <w:rFonts w:cs="Arial" w:ascii="Arial" w:hAnsi="Arial"/>
            <w:color w:val="000000"/>
          </w:rPr>
          <w:t>Joh 12:13</w:t>
        </w:r>
      </w:hyperlink>
      <w:r>
        <w:rPr>
          <w:rFonts w:cs="Arial" w:ascii="Arial" w:hAnsi="Arial"/>
          <w:color w:val="000000"/>
        </w:rPr>
        <w:t xml:space="preserve">; </w:t>
      </w:r>
      <w:hyperlink r:id="rId344" w:tgtFrame="_blank">
        <w:r>
          <w:rPr>
            <w:rStyle w:val="InternetLink"/>
            <w:rFonts w:cs="Arial" w:ascii="Arial" w:hAnsi="Arial"/>
            <w:color w:val="000000"/>
          </w:rPr>
          <w:t>Rev 8:9</w:t>
        </w:r>
      </w:hyperlink>
      <w:r>
        <w:rPr>
          <w:rFonts w:cs="Arial" w:ascii="Arial" w:hAnsi="Arial"/>
          <w:color w:val="000000"/>
        </w:rPr>
        <w:t>)."—Poo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is was to teach Christians who are the temple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live like angels for ho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suffer, as palm-trees, any pressures or pains for His sake with invincible patience. By their piety in their lives and patience at their death the primitive Christians won much upon their persecutors."—Trapp.</w:t>
      </w:r>
    </w:p>
    <w:p>
      <w:pPr>
        <w:pStyle w:val="Web"/>
        <w:snapToGrid w:val="false"/>
        <w:spacing w:lineRule="atLeast" w:line="360" w:before="0" w:after="0"/>
        <w:jc w:val="both"/>
        <w:rPr>
          <w:rFonts w:ascii="Arial" w:hAnsi="Arial" w:cs="Arial"/>
          <w:color w:val="000000"/>
        </w:rPr>
      </w:pPr>
      <w:r>
        <w:rPr>
          <w:rFonts w:cs="Arial" w:ascii="Arial" w:hAnsi="Arial"/>
          <w:color w:val="000000"/>
        </w:rPr>
        <w:t>Eze . "These seem to represent the angels who have more than the wisdom of a man and the courage of a lion; and in both they have an eye to the palms of victory and triumph which are set before them, and which they are sure of in all their conflicts with the powers of darkness."—M. Hen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achers ought to be men, especially to humbled consciences, but lions against enemies."</w:t>
      </w:r>
    </w:p>
    <w:p>
      <w:pPr>
        <w:pStyle w:val="Web"/>
        <w:snapToGrid w:val="false"/>
        <w:spacing w:lineRule="atLeast" w:line="360" w:before="0" w:after="0"/>
        <w:jc w:val="both"/>
        <w:rPr>
          <w:rFonts w:ascii="Arial" w:hAnsi="Arial" w:cs="Arial"/>
          <w:color w:val="000000"/>
        </w:rPr>
      </w:pPr>
      <w:r>
        <w:rPr>
          <w:rFonts w:cs="Arial" w:ascii="Arial" w:hAnsi="Arial"/>
          <w:color w:val="000000"/>
        </w:rPr>
        <w:t>Eze . "The table before the Lord." The Divine Generos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ovides a rich and varied feast for His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presence at His own table is the choicest fea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table is also an altar from which the incense of thanksgiving and praise rises acceptably before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altar is designated as the table or board before the Lord because that which is set on it—the incense, denoting the prayers of the saints (Psa ; </w:t>
      </w:r>
      <w:hyperlink r:id="rId345" w:tgtFrame="_blank">
        <w:r>
          <w:rPr>
            <w:rStyle w:val="InternetLink"/>
            <w:rFonts w:cs="Arial" w:ascii="Arial" w:hAnsi="Arial"/>
            <w:color w:val="000000"/>
          </w:rPr>
          <w:t>Rev 5:8</w:t>
        </w:r>
      </w:hyperlink>
      <w:r>
        <w:rPr>
          <w:rFonts w:cs="Arial" w:ascii="Arial" w:hAnsi="Arial"/>
          <w:color w:val="000000"/>
        </w:rPr>
        <w:t xml:space="preserve">; </w:t>
      </w:r>
      <w:hyperlink r:id="rId346" w:tgtFrame="_blank">
        <w:r>
          <w:rPr>
            <w:rStyle w:val="InternetLink"/>
            <w:rFonts w:cs="Arial" w:ascii="Arial" w:hAnsi="Arial"/>
            <w:color w:val="000000"/>
          </w:rPr>
          <w:t>Rev 8:3</w:t>
        </w:r>
      </w:hyperlink>
      <w:r>
        <w:rPr>
          <w:rFonts w:cs="Arial" w:ascii="Arial" w:hAnsi="Arial"/>
          <w:color w:val="000000"/>
        </w:rPr>
        <w:t xml:space="preserve">)—is regarded as spiritual food which the people present to their heavenly King. The altar appears as the table of the Lord also in chap. </w:t>
      </w:r>
      <w:hyperlink r:id="rId347" w:tgtFrame="_blank">
        <w:r>
          <w:rPr>
            <w:rStyle w:val="InternetLink"/>
            <w:rFonts w:cs="Arial" w:ascii="Arial" w:hAnsi="Arial"/>
            <w:color w:val="000000"/>
          </w:rPr>
          <w:t>Eze 44:16</w:t>
        </w:r>
      </w:hyperlink>
      <w:r>
        <w:rPr>
          <w:rFonts w:cs="Arial" w:ascii="Arial" w:hAnsi="Arial"/>
          <w:color w:val="000000"/>
        </w:rPr>
        <w:t xml:space="preserve">. The offering appears as the food of God </w:t>
      </w:r>
      <w:hyperlink r:id="rId348" w:tgtFrame="_blank">
        <w:r>
          <w:rPr>
            <w:rStyle w:val="InternetLink"/>
            <w:rFonts w:cs="Arial" w:ascii="Arial" w:hAnsi="Arial"/>
            <w:color w:val="000000"/>
          </w:rPr>
          <w:t>Mal 1:7</w:t>
        </w:r>
      </w:hyperlink>
      <w:r>
        <w:rPr>
          <w:rFonts w:cs="Arial" w:ascii="Arial" w:hAnsi="Arial"/>
          <w:color w:val="000000"/>
        </w:rPr>
        <w:t xml:space="preserve">. Not without cause is the altar in </w:t>
      </w:r>
      <w:hyperlink r:id="rId349" w:tgtFrame="_blank">
        <w:r>
          <w:rPr>
            <w:rStyle w:val="InternetLink"/>
            <w:rFonts w:cs="Arial" w:ascii="Arial" w:hAnsi="Arial"/>
            <w:color w:val="000000"/>
          </w:rPr>
          <w:t>1Ki 7:48</w:t>
        </w:r>
      </w:hyperlink>
      <w:r>
        <w:rPr>
          <w:rFonts w:cs="Arial" w:ascii="Arial" w:hAnsi="Arial"/>
          <w:color w:val="000000"/>
        </w:rPr>
        <w:t xml:space="preserve"> compared with the table of shew-bread; the bread laid on the latter denoted the spiritual nourishment which the people are to present to their heavenly King, which is good works."—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altar is at the same time a table, as Christ is to our souls in the Holy Supp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altar of wood and foursquare was a type of Christ, in whom our prayers come before God as incense, and He is the propitiation for our sins (1Jn ; </w:t>
      </w:r>
      <w:hyperlink r:id="rId350" w:tgtFrame="_blank">
        <w:r>
          <w:rPr>
            <w:rStyle w:val="InternetLink"/>
            <w:rFonts w:cs="Arial" w:ascii="Arial" w:hAnsi="Arial"/>
            <w:color w:val="000000"/>
          </w:rPr>
          <w:t>Exo 30:1</w:t>
        </w:r>
      </w:hyperlink>
      <w:r>
        <w:rPr>
          <w:rFonts w:cs="Arial" w:ascii="Arial" w:hAnsi="Arial"/>
          <w:color w:val="000000"/>
        </w:rPr>
        <w:t xml:space="preserve">; </w:t>
      </w:r>
      <w:hyperlink r:id="rId351" w:tgtFrame="_blank">
        <w:r>
          <w:rPr>
            <w:rStyle w:val="InternetLink"/>
            <w:rFonts w:cs="Arial" w:ascii="Arial" w:hAnsi="Arial"/>
            <w:color w:val="000000"/>
          </w:rPr>
          <w:t>Psa 141:2</w:t>
        </w:r>
      </w:hyperlink>
      <w:r>
        <w:rPr>
          <w:rFonts w:cs="Arial" w:ascii="Arial" w:hAnsi="Arial"/>
          <w:color w:val="000000"/>
        </w:rPr>
        <w:t xml:space="preserve">; </w:t>
      </w:r>
      <w:hyperlink r:id="rId352" w:tgtFrame="_blank">
        <w:r>
          <w:rPr>
            <w:rStyle w:val="InternetLink"/>
            <w:rFonts w:cs="Arial" w:ascii="Arial" w:hAnsi="Arial"/>
            <w:color w:val="000000"/>
          </w:rPr>
          <w:t>Rev 5:8</w:t>
        </w:r>
      </w:hyperlink>
      <w:r>
        <w:rPr>
          <w:rFonts w:cs="Arial" w:ascii="Arial" w:hAnsi="Arial"/>
          <w:color w:val="000000"/>
        </w:rPr>
        <w:t>). The largeness of this altar above that of old shows that the saints under the Gospel would make much more improvement of the Lord Jesus in prayer, and make use of His mediation and intercession by faith in their heavenly sublimated supplications, than the saints of old were ordinarily wont to do."—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Altar a Representation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ough the altar was of wood, it was shittim wood—incorruptible; so Christ's human nature was incorruptible; it saw no corruption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was larger than that under the Law; so the worship of God in Christ's time should be enlarged (Mal ). </w:t>
      </w:r>
    </w:p>
    <w:p>
      <w:pPr>
        <w:pStyle w:val="Web"/>
        <w:snapToGrid w:val="false"/>
        <w:spacing w:lineRule="atLeast" w:line="360" w:before="0" w:after="0"/>
        <w:ind w:left="300" w:hanging="0"/>
        <w:jc w:val="both"/>
        <w:rPr/>
      </w:pPr>
      <w:r>
        <w:rPr>
          <w:rFonts w:cs="Arial" w:ascii="Arial" w:hAnsi="Arial"/>
          <w:color w:val="000000"/>
        </w:rPr>
        <w:t>3. Sweet incense was offered to God on this altar. Where the people prayed the priest offered incense (Luk ), and when we pray Christ offers up our prayers with the incense and perfume of His merits (</w:t>
      </w:r>
      <w:hyperlink r:id="rId353" w:tgtFrame="_blank">
        <w:r>
          <w:rPr>
            <w:rStyle w:val="InternetLink"/>
            <w:rFonts w:cs="Arial" w:ascii="Arial" w:hAnsi="Arial"/>
            <w:color w:val="000000"/>
          </w:rPr>
          <w:t>Rev 8:3-4</w:t>
        </w:r>
      </w:hyperlink>
      <w:r>
        <w:rPr>
          <w:rFonts w:cs="Arial" w:ascii="Arial" w:hAnsi="Arial"/>
          <w:color w:val="000000"/>
        </w:rPr>
        <w:t xml:space="preserve">; </w:t>
      </w:r>
      <w:hyperlink r:id="rId354" w:tgtFrame="_blank">
        <w:r>
          <w:rPr>
            <w:rStyle w:val="InternetLink"/>
            <w:rFonts w:cs="Arial" w:ascii="Arial" w:hAnsi="Arial"/>
            <w:color w:val="000000"/>
          </w:rPr>
          <w:t>Eph 5: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On this altar was incense, morning and evening; it was a perpetual incense; so Christ, our altar, offers up prayers perpetually for us (He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is altar is the table before the Lord. There is something in this expression worthy consideration. </w:t>
      </w:r>
    </w:p>
    <w:p>
      <w:pPr>
        <w:pStyle w:val="Web"/>
        <w:snapToGrid w:val="false"/>
        <w:spacing w:lineRule="atLeast" w:line="360" w:before="0" w:after="0"/>
        <w:ind w:left="300" w:hanging="0"/>
        <w:jc w:val="both"/>
        <w:rPr/>
      </w:pPr>
      <w:r>
        <w:rPr>
          <w:rFonts w:cs="Arial" w:ascii="Arial" w:hAnsi="Arial"/>
          <w:color w:val="000000"/>
        </w:rPr>
        <w:t xml:space="preserve">(1.) That poor, sinful, weak, unworthy creatures may come to Christ not only as an altar to have their prayers presented to God, but as a table to have refreshing to their souls (Joh ; </w:t>
      </w:r>
      <w:hyperlink r:id="rId355" w:tgtFrame="_blank">
        <w:r>
          <w:rPr>
            <w:rStyle w:val="InternetLink"/>
            <w:rFonts w:cs="Arial" w:ascii="Arial" w:hAnsi="Arial"/>
            <w:color w:val="000000"/>
          </w:rPr>
          <w:t>Joh 6:55</w:t>
        </w:r>
      </w:hyperlink>
      <w:r>
        <w:rPr>
          <w:rFonts w:cs="Arial" w:ascii="Arial" w:hAnsi="Arial"/>
          <w:color w:val="000000"/>
        </w:rPr>
        <w:t xml:space="preserve">; </w:t>
      </w:r>
      <w:hyperlink r:id="rId356" w:tgtFrame="_blank">
        <w:r>
          <w:rPr>
            <w:rStyle w:val="InternetLink"/>
            <w:rFonts w:cs="Arial" w:ascii="Arial" w:hAnsi="Arial"/>
            <w:color w:val="000000"/>
          </w:rPr>
          <w:t>Luk 22:30</w:t>
        </w:r>
      </w:hyperlink>
      <w:r>
        <w:rPr>
          <w:rFonts w:cs="Arial" w:ascii="Arial" w:hAnsi="Arial"/>
          <w:color w:val="000000"/>
        </w:rPr>
        <w:t xml:space="preserve">; </w:t>
      </w:r>
      <w:hyperlink r:id="rId357" w:tgtFrame="_blank">
        <w:r>
          <w:rPr>
            <w:rStyle w:val="InternetLink"/>
            <w:rFonts w:cs="Arial" w:ascii="Arial" w:hAnsi="Arial"/>
            <w:color w:val="000000"/>
          </w:rPr>
          <w:t>Rev 7:17</w:t>
        </w:r>
      </w:hyperlink>
      <w:r>
        <w:rPr>
          <w:rFonts w:cs="Arial" w:ascii="Arial" w:hAnsi="Arial"/>
          <w:color w:val="000000"/>
        </w:rPr>
        <w:t xml:space="preserve">; </w:t>
      </w:r>
      <w:hyperlink r:id="rId358" w:tgtFrame="_blank">
        <w:r>
          <w:rPr>
            <w:rStyle w:val="InternetLink"/>
            <w:rFonts w:cs="Arial" w:ascii="Arial" w:hAnsi="Arial"/>
            <w:color w:val="000000"/>
          </w:rPr>
          <w:t>Rev 2:7</w:t>
        </w:r>
      </w:hyperlink>
      <w:r>
        <w:rPr>
          <w:rFonts w:cs="Arial" w:ascii="Arial" w:hAnsi="Arial"/>
          <w:color w:val="000000"/>
        </w:rPr>
        <w:t xml:space="preserve">; </w:t>
      </w:r>
      <w:hyperlink r:id="rId359" w:tgtFrame="_blank">
        <w:r>
          <w:rPr>
            <w:rStyle w:val="InternetLink"/>
            <w:rFonts w:cs="Arial" w:ascii="Arial" w:hAnsi="Arial"/>
            <w:color w:val="000000"/>
          </w:rPr>
          <w:t>Rev 2:1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That the Lord Himself is delighted and satisfied in and with Christ, as we are with a table full of dainties, having the choicest meats and drinks (Mat ; </w:t>
      </w:r>
      <w:hyperlink r:id="rId360" w:tgtFrame="_blank">
        <w:r>
          <w:rPr>
            <w:rStyle w:val="InternetLink"/>
            <w:rFonts w:cs="Arial" w:ascii="Arial" w:hAnsi="Arial"/>
            <w:color w:val="000000"/>
          </w:rPr>
          <w:t>Isa 42:1</w:t>
        </w:r>
      </w:hyperlink>
      <w:r>
        <w:rPr>
          <w:rFonts w:cs="Arial" w:ascii="Arial" w:hAnsi="Arial"/>
          <w:color w:val="000000"/>
        </w:rPr>
        <w:t>). Christ is the altar, the table, the sacrifice, and the meat and drink upon the same."—Greenhill.</w:t>
      </w:r>
    </w:p>
    <w:p>
      <w:pPr>
        <w:pStyle w:val="Web"/>
        <w:snapToGrid w:val="false"/>
        <w:spacing w:lineRule="atLeast" w:line="360" w:before="0" w:after="0"/>
        <w:jc w:val="both"/>
        <w:rPr>
          <w:rFonts w:ascii="Arial" w:hAnsi="Arial" w:cs="Arial"/>
          <w:color w:val="000000"/>
        </w:rPr>
      </w:pPr>
      <w:r>
        <w:rPr>
          <w:rFonts w:cs="Arial" w:ascii="Arial" w:hAnsi="Arial"/>
          <w:color w:val="000000"/>
        </w:rPr>
        <w:t>Eze . "Doors let in and shut out; so also does the Church.—Ornament is here combined with solemness. We have not here the joyous worldly beauty of Greece, but neither have we the solemness dark as death as in Egypt. The world opens its doors half to frivolity and half to despondency.—The sanctuary of the heart also must be shut, and not with one door only. Our treasure is incomparable, and ought to be preserved with much watchfulness and strong exhortation."—Lang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Gospel and its ordinances—faith, repentance, and baptism—are the means to salvation; by them we obtain entrance to the communion of saints, the favour of God, and the kingdom of heaven. Christ is the way and the door (Joh ; </w:t>
      </w:r>
      <w:hyperlink r:id="rId361" w:tgtFrame="_blank">
        <w:r>
          <w:rPr>
            <w:rStyle w:val="InternetLink"/>
            <w:rFonts w:cs="Arial" w:ascii="Arial" w:hAnsi="Arial"/>
            <w:color w:val="000000"/>
          </w:rPr>
          <w:t>Joh 10:7</w:t>
        </w:r>
      </w:hyperlink>
      <w:r>
        <w:rPr>
          <w:rFonts w:cs="Arial" w:ascii="Arial" w:hAnsi="Arial"/>
          <w:color w:val="000000"/>
        </w:rPr>
        <w:t>), because He has given us the means which are the way and door to the Church and unto life: these doors are to be open for the sheep and to be shut against the goats. We may also understand by these doors the ministers dispensing the Gospel and the ordinances thereof; they are to be holy, vigilant, and zealous as the cherubims, and constantly green, growing, and flourishing as the palm-trees."—Greenhill.</w:t>
      </w:r>
    </w:p>
    <w:p>
      <w:pPr>
        <w:pStyle w:val="Web"/>
        <w:snapToGrid w:val="false"/>
        <w:spacing w:lineRule="atLeast" w:line="360" w:before="0" w:after="0"/>
        <w:jc w:val="both"/>
        <w:rPr/>
      </w:pPr>
      <w:r>
        <w:rPr>
          <w:rFonts w:cs="Arial" w:ascii="Arial" w:hAnsi="Arial"/>
          <w:color w:val="000000"/>
        </w:rPr>
        <w:t>Eze . "They had palm-trees wrought or engraven on both sides, implying that the materials of Christ's Temple must not be common, but beautifully carved work. The House of Christ and everything in it must be decorated with the engravings of God's Spirit (</w:t>
      </w:r>
      <w:hyperlink r:id="rId362" w:tgtFrame="_blank">
        <w:r>
          <w:rPr>
            <w:rStyle w:val="InternetLink"/>
            <w:rFonts w:cs="Arial" w:ascii="Arial" w:hAnsi="Arial"/>
            <w:color w:val="000000"/>
          </w:rPr>
          <w:t>Psa 45:13</w:t>
        </w:r>
      </w:hyperlink>
      <w:r>
        <w:rPr>
          <w:rFonts w:cs="Arial" w:ascii="Arial" w:hAnsi="Arial"/>
          <w:color w:val="000000"/>
        </w:rPr>
        <w:t xml:space="preserve">; </w:t>
      </w:r>
      <w:hyperlink r:id="rId363" w:tgtFrame="_blank">
        <w:r>
          <w:rPr>
            <w:rStyle w:val="InternetLink"/>
            <w:rFonts w:cs="Arial" w:ascii="Arial" w:hAnsi="Arial"/>
            <w:color w:val="000000"/>
          </w:rPr>
          <w:t>Rev 21:18-19</w:t>
        </w:r>
      </w:hyperlink>
      <w:r>
        <w:rPr>
          <w:rFonts w:cs="Arial" w:ascii="Arial" w:hAnsi="Arial"/>
          <w:color w:val="000000"/>
        </w:rPr>
        <w:t>)."—Greenh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OF THE RESTORED TEMPLE AND THE REINHABITED LAND (Chaps. 40-48)</w:t>
      </w:r>
    </w:p>
    <w:p>
      <w:pPr>
        <w:pStyle w:val="Web"/>
        <w:snapToGrid w:val="false"/>
        <w:spacing w:lineRule="atLeast" w:line="360" w:before="0" w:after="0"/>
        <w:jc w:val="both"/>
        <w:rPr>
          <w:rFonts w:ascii="Arial" w:hAnsi="Arial" w:cs="Arial"/>
          <w:color w:val="000000"/>
        </w:rPr>
      </w:pPr>
      <w:r>
        <w:rPr>
          <w:rFonts w:cs="Arial" w:ascii="Arial" w:hAnsi="Arial"/>
          <w:color w:val="000000"/>
        </w:rPr>
        <w:t>This is a development of the promise contained in Eze . The subject of the closing chapters of Ezekiel is the restitution of the kingdom of God. This is expressed by a vision in which are displayed not only a rebuilt Temple, but also by a reformed priesthood, reorganised services, a restored monarchy, a reapportioned territory, a renewed people, and, as a consequence, the diffusion of fertility and plenty over the whole earth. The return from Babylon was indeed the beginning of this work, but only a beginning, introductory to the future kingdom of God, first upon earth, finally in heaven. The vision must therefore be viewed as strictly symbolical, the symbols employed being the Mosaic ordinances. These ordinances had indeed in themselves a hidden meaning. The Tabernacle in the midst of the tents of the tribes, and afterwards the Temple in the capital of the land of inheritance, was intended to signify the dwelling of Jehovah among His people; the priesthood was to denote the mediation between God and man; the monarchy the sovereignty of God, the people the saints of God, the territory their inheritance. So that the symbols here employed have an essential propriety; yet they are truly symbols, and as such they are to be regarded."—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AMBERS OF THE PRIESTS. (Chap. 42)</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Eze . "Into the chamber"—to the chambers; the Hebrew is a collective noun. "The building towards the north." The direction in which the chambers lay. Place a comma between building and toward.</w:t>
      </w:r>
    </w:p>
    <w:p>
      <w:pPr>
        <w:pStyle w:val="Web"/>
        <w:snapToGrid w:val="false"/>
        <w:spacing w:lineRule="atLeast" w:line="360" w:before="0" w:after="0"/>
        <w:jc w:val="both"/>
        <w:rPr/>
      </w:pPr>
      <w:r>
        <w:rPr>
          <w:rFonts w:cs="Arial" w:ascii="Arial" w:hAnsi="Arial"/>
          <w:color w:val="000000"/>
        </w:rPr>
        <w:t xml:space="preserve">Eze . "Before the length of a hundred cubits was the north door"—i.e., before the separate place, which was that length. The seer had before spoken of chambers for the officiating priests on the north and south gates of the inner court (chap. </w:t>
      </w:r>
      <w:hyperlink r:id="rId364" w:tgtFrame="_blank">
        <w:r>
          <w:rPr>
            <w:rStyle w:val="InternetLink"/>
            <w:rFonts w:cs="Arial" w:ascii="Arial" w:hAnsi="Arial"/>
            <w:color w:val="000000"/>
          </w:rPr>
          <w:t>Eze 40:44-46</w:t>
        </w:r>
      </w:hyperlink>
      <w:r>
        <w:rPr>
          <w:rFonts w:cs="Arial" w:ascii="Arial" w:hAnsi="Arial"/>
          <w:color w:val="000000"/>
        </w:rPr>
        <w:t>). He now returns to take a more exact view of them.</w:t>
      </w:r>
    </w:p>
    <w:p>
      <w:pPr>
        <w:pStyle w:val="Web"/>
        <w:snapToGrid w:val="false"/>
        <w:spacing w:lineRule="atLeast" w:line="360" w:before="0" w:after="0"/>
        <w:jc w:val="both"/>
        <w:rPr/>
      </w:pPr>
      <w:r>
        <w:rPr>
          <w:rFonts w:cs="Arial" w:ascii="Arial" w:hAnsi="Arial"/>
          <w:color w:val="000000"/>
        </w:rPr>
        <w:t xml:space="preserve">Eze . "And before the chambers was a walk of ten cubits breadth inward." The word for walk may mean gangway, and there may have been in the middle of the chambers a gangway leading inward, with stairs to the upper stories, ten cubits wide, while along the north front of the building there was a kerb of one cubit, as before the guard-chambers (chap. </w:t>
      </w:r>
      <w:hyperlink r:id="rId365" w:tgtFrame="_blank">
        <w:r>
          <w:rPr>
            <w:rStyle w:val="InternetLink"/>
            <w:rFonts w:cs="Arial" w:ascii="Arial" w:hAnsi="Arial"/>
            <w:color w:val="000000"/>
          </w:rPr>
          <w:t>Eze 40:12</w:t>
        </w:r>
      </w:hyperlink>
      <w:r>
        <w:rPr>
          <w:rFonts w:cs="Arial" w:ascii="Arial" w:hAnsi="Arial"/>
          <w:color w:val="000000"/>
        </w:rPr>
        <w:t>), on which kerb the north doors (leading to the basement) opened. Hengstenberg calls the walk a street.</w:t>
      </w:r>
    </w:p>
    <w:p>
      <w:pPr>
        <w:pStyle w:val="Web"/>
        <w:snapToGrid w:val="false"/>
        <w:spacing w:lineRule="atLeast" w:line="360" w:before="0" w:after="0"/>
        <w:jc w:val="both"/>
        <w:rPr>
          <w:rFonts w:ascii="Arial" w:hAnsi="Arial" w:cs="Arial"/>
          <w:color w:val="000000"/>
        </w:rPr>
      </w:pPr>
      <w:r>
        <w:rPr>
          <w:rFonts w:cs="Arial" w:ascii="Arial" w:hAnsi="Arial"/>
          <w:color w:val="000000"/>
        </w:rPr>
        <w:t>Eze . "Now the upper chambers were shorter." "To be rendered thus:—And the upper chambers were shortened, for galleries took off from them (literally, did eat of them), from the lower and from the middlemost chambers of the building. The building rose in terraces, as was usual in Babylonian architecture, and so each of the two upper stories receded from the one below it."—Speaker'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Eze . "The wall that was without." The wall here must be one from north to south, fencing off from the outer court the passage along the east side of the chambers, and therefore fifty cubits long.</w:t>
      </w:r>
    </w:p>
    <w:p>
      <w:pPr>
        <w:pStyle w:val="Web"/>
        <w:snapToGrid w:val="false"/>
        <w:spacing w:lineRule="atLeast" w:line="360" w:before="0" w:after="0"/>
        <w:jc w:val="both"/>
        <w:rPr>
          <w:rFonts w:ascii="Arial" w:hAnsi="Arial" w:cs="Arial"/>
          <w:color w:val="000000"/>
        </w:rPr>
      </w:pPr>
      <w:r>
        <w:rPr>
          <w:rFonts w:cs="Arial" w:ascii="Arial" w:hAnsi="Arial"/>
          <w:color w:val="000000"/>
        </w:rPr>
        <w:t>Eze . "And, lo, before the Temple." This describes their position in a general way; more precisely, they lay over against partly the separate place and partly the Temple court.</w:t>
      </w:r>
    </w:p>
    <w:p>
      <w:pPr>
        <w:pStyle w:val="Web"/>
        <w:snapToGrid w:val="false"/>
        <w:spacing w:lineRule="atLeast" w:line="360" w:before="0" w:after="0"/>
        <w:jc w:val="both"/>
        <w:rPr>
          <w:rFonts w:ascii="Arial" w:hAnsi="Arial" w:cs="Arial"/>
          <w:color w:val="000000"/>
        </w:rPr>
      </w:pPr>
      <w:r>
        <w:rPr>
          <w:rFonts w:cs="Arial" w:ascii="Arial" w:hAnsi="Arial"/>
          <w:color w:val="000000"/>
        </w:rPr>
        <w:t>Eze . "As one goeth into them from the outer court." There was an entrance at the north of this passage by which the priests entered into the chambers and into the Temple court.</w:t>
      </w:r>
    </w:p>
    <w:p>
      <w:pPr>
        <w:pStyle w:val="Web"/>
        <w:snapToGrid w:val="false"/>
        <w:spacing w:lineRule="atLeast" w:line="360" w:before="0" w:after="0"/>
        <w:jc w:val="both"/>
        <w:rPr>
          <w:rFonts w:ascii="Arial" w:hAnsi="Arial" w:cs="Arial"/>
          <w:color w:val="000000"/>
        </w:rPr>
      </w:pPr>
      <w:r>
        <w:rPr>
          <w:rFonts w:cs="Arial" w:ascii="Arial" w:hAnsi="Arial"/>
          <w:color w:val="000000"/>
        </w:rPr>
        <w:t>Eze . "The chambers were in the thickness of the wall." The verse should be rendered:—Breadthwise was the wall towards the east; in front of the separate place and of the building were the chambers.</w:t>
      </w:r>
    </w:p>
    <w:p>
      <w:pPr>
        <w:pStyle w:val="Web"/>
        <w:snapToGrid w:val="false"/>
        <w:spacing w:lineRule="atLeast" w:line="360" w:before="0" w:after="0"/>
        <w:jc w:val="both"/>
        <w:rPr>
          <w:rFonts w:ascii="Arial" w:hAnsi="Arial" w:cs="Arial"/>
          <w:color w:val="000000"/>
        </w:rPr>
      </w:pPr>
      <w:r>
        <w:rPr>
          <w:rFonts w:cs="Arial" w:ascii="Arial" w:hAnsi="Arial"/>
          <w:color w:val="000000"/>
        </w:rPr>
        <w:t>Eze , assert that on the south side of the separate place was a block of chambers precisely similar to that on the north.</w:t>
      </w:r>
    </w:p>
    <w:p>
      <w:pPr>
        <w:pStyle w:val="Web"/>
        <w:snapToGrid w:val="false"/>
        <w:spacing w:lineRule="atLeast" w:line="360" w:before="0" w:after="0"/>
        <w:jc w:val="both"/>
        <w:rPr/>
      </w:pPr>
      <w:r>
        <w:rPr>
          <w:rFonts w:cs="Arial" w:ascii="Arial" w:hAnsi="Arial"/>
          <w:color w:val="000000"/>
        </w:rPr>
        <w:t xml:space="preserve">Eze . "Where the priests shall eat the most holy things." In </w:t>
      </w:r>
      <w:hyperlink r:id="rId366" w:tgtFrame="_blank">
        <w:r>
          <w:rPr>
            <w:rStyle w:val="InternetLink"/>
            <w:rFonts w:cs="Arial" w:ascii="Arial" w:hAnsi="Arial"/>
            <w:color w:val="000000"/>
          </w:rPr>
          <w:t>Lev 10:13</w:t>
        </w:r>
      </w:hyperlink>
      <w:r>
        <w:rPr>
          <w:rFonts w:cs="Arial" w:ascii="Arial" w:hAnsi="Arial"/>
          <w:color w:val="000000"/>
        </w:rPr>
        <w:t xml:space="preserve"> it was prescribed that the priests should eat of the sacrifices in the holy place. This was originally before the altar in the inner court—now separate chambers are assigned, and these become the holy place for this purpose. Only the meat-offerings—the sin and guilt offerings—are mentioned, not the slain or peace offering, because only in the former were the portions falling to the priests most holy, and as such to be consumed by the priests alone, in their official function; whereas in the peace-offerings the priestly portion was consumed by the priests with their whole family, including even the females (</w:t>
      </w:r>
      <w:hyperlink r:id="rId367" w:tgtFrame="_blank">
        <w:r>
          <w:rPr>
            <w:rStyle w:val="InternetLink"/>
            <w:rFonts w:cs="Arial" w:ascii="Arial" w:hAnsi="Arial"/>
            <w:color w:val="000000"/>
          </w:rPr>
          <w:t>Lev 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When the priests enter therein." Another purpose for which these chambers were to be used was for the unrobing of the priests. Only after they have changed their garments which they have used in the service of God are they to enter into intercourse with the people in the outer court.</w:t>
      </w:r>
    </w:p>
    <w:p>
      <w:pPr>
        <w:pStyle w:val="Web"/>
        <w:snapToGrid w:val="false"/>
        <w:spacing w:lineRule="atLeast" w:line="360" w:before="0" w:after="0"/>
        <w:jc w:val="both"/>
        <w:rPr/>
      </w:pPr>
      <w:r>
        <w:rPr>
          <w:rFonts w:cs="Arial" w:ascii="Arial" w:hAnsi="Arial"/>
          <w:color w:val="000000"/>
        </w:rPr>
        <w:t xml:space="preserve">Eze . "Measuring the inner house." Not the Temple, but the Temple and its courts, all that lay within the wall on the outside of the house (chap. </w:t>
      </w:r>
      <w:hyperlink r:id="rId368" w:tgtFrame="_blank">
        <w:r>
          <w:rPr>
            <w:rStyle w:val="InternetLink"/>
            <w:rFonts w:cs="Arial" w:ascii="Arial" w:hAnsi="Arial"/>
            <w:color w:val="000000"/>
          </w:rPr>
          <w:t>Eze 4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He measured the east side—five hundred reeds." The vast extent is another feature marking the ideal character of the Temple. It symbolises the great enlargement of the Kingdom of God in the times of the Messiah.</w:t>
      </w:r>
    </w:p>
    <w:p>
      <w:pPr>
        <w:pStyle w:val="Web"/>
        <w:snapToGrid w:val="false"/>
        <w:spacing w:lineRule="atLeast" w:line="360" w:before="0" w:after="0"/>
        <w:jc w:val="both"/>
        <w:rPr/>
      </w:pPr>
      <w:r>
        <w:rPr>
          <w:rFonts w:cs="Arial" w:ascii="Arial" w:hAnsi="Arial"/>
          <w:color w:val="000000"/>
        </w:rPr>
        <w:t>Eze . "To make a separation." The sanctuary proper was the Most Holy Place as distinguished from the rest of the Temple; but the term was capable of extension, first to the whole Temple, then to all the ground that was separated to holy as distinguished from profane or common uses. No longer shall the wall of partition be to separate the Jew and the Gentile, for Christ hath broken down the middle wall of partition between us (</w:t>
      </w:r>
      <w:hyperlink r:id="rId369" w:tgtFrame="_blank">
        <w:r>
          <w:rPr>
            <w:rStyle w:val="InternetLink"/>
            <w:rFonts w:cs="Arial" w:ascii="Arial" w:hAnsi="Arial"/>
            <w:color w:val="000000"/>
          </w:rPr>
          <w:t>Eph 2:14</w:t>
        </w:r>
      </w:hyperlink>
      <w:r>
        <w:rPr>
          <w:rFonts w:cs="Arial" w:ascii="Arial" w:hAnsi="Arial"/>
          <w:color w:val="000000"/>
        </w:rPr>
        <w:t>), but to separate the sacred from the profa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RKERS FOR GOD: THEIR PRIVILEGES AND DISTIN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pPr>
      <w:r>
        <w:rPr>
          <w:rFonts w:cs="Arial" w:ascii="Arial" w:hAnsi="Arial"/>
          <w:color w:val="000000"/>
        </w:rPr>
        <w:t>I. That workers for God have ample provision for all their needs. These chambers were intended for shelter, rest, and refreshment for those who waited on God in worship; every necessary comfort and convenience was provided. The priests were wholly devoted to their sacred calling; they renounced the world and all its most tempting prizes, and gave themselves up body and soul to a life-long consecration to the work of the Temple. The law of worship demanded this complete self-renunciation; and at the same time it secured to the servant of God everything that was essential to his well-being and to help him in his hallowed work. The minister of the Divine Word must be relieved from the fret and care of worldly things, that he may be free to apply himself with a whole-hearted abandon to the study and interpretation of spiritual things (1Ti ). Let him take care of the sacred deposit committed to his trust, and God will take care of him. The faithful worker for God need have no anxiety about the future: his anxiety should be undividedly centred on the duties of the present (</w:t>
      </w:r>
      <w:hyperlink r:id="rId370" w:tgtFrame="_blank">
        <w:r>
          <w:rPr>
            <w:rStyle w:val="InternetLink"/>
            <w:rFonts w:cs="Arial" w:ascii="Arial" w:hAnsi="Arial"/>
            <w:color w:val="000000"/>
          </w:rPr>
          <w:t>Luk 10:7</w:t>
        </w:r>
      </w:hyperlink>
      <w:r>
        <w:rPr>
          <w:rFonts w:cs="Arial" w:ascii="Arial" w:hAnsi="Arial"/>
          <w:color w:val="000000"/>
        </w:rPr>
        <w:t xml:space="preserve">; </w:t>
      </w:r>
      <w:hyperlink r:id="rId371" w:tgtFrame="_blank">
        <w:r>
          <w:rPr>
            <w:rStyle w:val="InternetLink"/>
            <w:rFonts w:cs="Arial" w:ascii="Arial" w:hAnsi="Arial"/>
            <w:color w:val="000000"/>
          </w:rPr>
          <w:t>Php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at workers for God should prepare by devotions in private for the profitable worship of God in public. The chambers, though near the Temple, were separate from it, were strictly private, placed in the midst of stillness and retirement favourable to meditation and prayer. The power of the worker for God in public is acquired by diligent devotion in private. God is known in the greatness and glory of His character and the wisdom and righteousness of His ways; not in the midst of noise and uproar, but in quietness and solitude. The thinker must isolate himself for the time being from all distraction, and quietly and prayerfully wait on God. "Be still, and know that I am God" (Psa ). Not in the wild commotion and brazen clangour of the battlefield, not in the whizzing hurricane of national strife and uproar, not in the rush and worry of excessive worldly care, are the holy secrets of Divine things divulged to the soul, but in the solitude of retirement, in the hush and stillness of some meditative retreat, where the tocsin of war is never heard and the peal of cannon and crash of arms never penetrate. Not that we are to indulge in a life of useless quietism and inactivity. We must ilence our meaningless clamour and pause in our demonstrative activities in order that God may speak and may work His purpose in us: then we receive our commission and are inspired to speak and work for Him. On the quiet pastoral slopes of Midian, Moses, in stillness and awe, witnessed the splendours of the Divine revelation; and then went forth to work, and his life thenceforward was a continuous scene of tireless and prodigious activity Among the rugged crags of Horeb, Elijah was favoured with a fuller revelation of the Divine character—not in the roaring tempest, the crashing earthquake, or the devouring fire, but in the subduing whisper of the still, small voice—and he rose up to do the will of God with a tenderer and a nobler spirit than he had known before. In the dreary solitudes of Patmos the beloved John beheld, in enraptured stillness, visions of the future history of the Church as they rolled before him in panoramic splendour, and then spent the rest of his life in writing and speaking about them for the benefit of the ages to come. And so the workers for God, in the quietness and secrecy of the closet, receive the blessing of the Lord that they may bear it forth to the public sanctuary and make their fellow-worshippers all the richer for sharing with them the outpoured endowments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at workers for God should be distinguished by superior sanctity. </w:t>
      </w:r>
    </w:p>
    <w:p>
      <w:pPr>
        <w:pStyle w:val="Web"/>
        <w:snapToGrid w:val="false"/>
        <w:spacing w:lineRule="atLeast" w:line="360" w:before="0" w:after="0"/>
        <w:ind w:left="300" w:hanging="0"/>
        <w:jc w:val="both"/>
        <w:rPr/>
      </w:pPr>
      <w:r>
        <w:rPr>
          <w:rFonts w:cs="Arial" w:ascii="Arial" w:hAnsi="Arial"/>
          <w:color w:val="000000"/>
        </w:rPr>
        <w:t>1. The character of their work demands it. It is holy work; it has to do with holy things (Eze ). In connection with the Temple of God a clear and unmistakable distinction is made between things sacred and profane (</w:t>
      </w:r>
      <w:hyperlink r:id="rId372" w:tgtFrame="_blank">
        <w:r>
          <w:rPr>
            <w:rStyle w:val="InternetLink"/>
            <w:rFonts w:cs="Arial" w:ascii="Arial" w:hAnsi="Arial"/>
            <w:color w:val="000000"/>
          </w:rPr>
          <w:t>Eze 42:20</w:t>
        </w:r>
      </w:hyperlink>
      <w:r>
        <w:rPr>
          <w:rFonts w:cs="Arial" w:ascii="Arial" w:hAnsi="Arial"/>
          <w:color w:val="000000"/>
        </w:rPr>
        <w:t>). The law of cleansing observed in the Levitical ritual with such scrupulous minuteness was intended to set forth the absolute necessity of purity in all who took part in the ministrations of the Temple (</w:t>
      </w:r>
      <w:hyperlink r:id="rId373" w:tgtFrame="_blank">
        <w:r>
          <w:rPr>
            <w:rStyle w:val="InternetLink"/>
            <w:rFonts w:cs="Arial" w:ascii="Arial" w:hAnsi="Arial"/>
            <w:color w:val="000000"/>
          </w:rPr>
          <w:t>Isa 52:11</w:t>
        </w:r>
      </w:hyperlink>
      <w:r>
        <w:rPr>
          <w:rFonts w:cs="Arial" w:ascii="Arial" w:hAnsi="Arial"/>
          <w:color w:val="000000"/>
        </w:rPr>
        <w:t xml:space="preserve">). Only the holy can comprehend and teach holiness. To understand philosophy we must be philosophic, to appreciate a poet we must be poetical, and to understand purity we must be ourselves p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uccess of their work will be influenced by it. It will be seen in its effects both upon themselves and upon others. How often is the best work for God marred by the intrusion into it of human imperfection and sin! It is said that Michael Angelo was once seen absorbingly engaged on an important painting with a lighted lamp fastened across his forehead, so that no shadow from himself might fall upon his work. Even so ought we to lift up the light of a God-given holiness that no shadow of self may darken and disfigure the work we are doing for Him. Man is never so great, so luminous, so grand, as when he is doing holy work with the light and help of the holy Go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do the best work for God needs prayerful prepa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ork done for God has its own special rewar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ersonal holiness requisite for the highest kind of success in work for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By these buildings connected with the Temple and pertaining to its outward economy we should be reminded that the Lord bestows upon the pious the other necessaries of life also. In Him they find their entire satisfaction; but they use food, drink, intercourse with men and this world, as if they did not use all this. Thus to the pure all things are pure that they do with pure and upright heart. The Word of God makes us strong when it is with us, and blesses also outward things. The Lord has ordained that they who preach the Gospel shall live of the Gospel."—Œcolampadius.</w:t>
      </w:r>
    </w:p>
    <w:p>
      <w:pPr>
        <w:pStyle w:val="Web"/>
        <w:snapToGrid w:val="false"/>
        <w:spacing w:lineRule="atLeast" w:line="360" w:before="0" w:after="0"/>
        <w:jc w:val="both"/>
        <w:rPr/>
      </w:pPr>
      <w:r>
        <w:rPr>
          <w:rFonts w:cs="Arial" w:ascii="Arial" w:hAnsi="Arial"/>
          <w:color w:val="000000"/>
        </w:rPr>
        <w:t>Eze . "As this Temple was provided with many chambers, but each had its own purpose, so believing Christians must be sanctified chambers for the glory of God—one for this use, another for that (</w:t>
      </w:r>
      <w:hyperlink r:id="rId374" w:tgtFrame="_blank">
        <w:r>
          <w:rPr>
            <w:rStyle w:val="InternetLink"/>
            <w:rFonts w:cs="Arial" w:ascii="Arial" w:hAnsi="Arial"/>
            <w:color w:val="000000"/>
          </w:rPr>
          <w:t>2Ti 2:21</w:t>
        </w:r>
      </w:hyperlink>
      <w:r>
        <w:rPr>
          <w:rFonts w:cs="Arial" w:ascii="Arial" w:hAnsi="Arial"/>
          <w:color w:val="000000"/>
        </w:rPr>
        <w:t>)."—Starck.</w:t>
      </w:r>
    </w:p>
    <w:p>
      <w:pPr>
        <w:pStyle w:val="Web"/>
        <w:snapToGrid w:val="false"/>
        <w:spacing w:lineRule="atLeast" w:line="360" w:before="0" w:after="0"/>
        <w:jc w:val="both"/>
        <w:rPr>
          <w:rFonts w:ascii="Arial" w:hAnsi="Arial" w:cs="Arial"/>
          <w:color w:val="000000"/>
        </w:rPr>
      </w:pPr>
      <w:r>
        <w:rPr>
          <w:rFonts w:cs="Arial" w:ascii="Arial" w:hAnsi="Arial"/>
          <w:color w:val="000000"/>
        </w:rPr>
        <w:t>Eze . "The inner court. This was a figure of the Church invisible, as the outer court was of the visible and external."—Trapp.</w:t>
      </w:r>
    </w:p>
    <w:p>
      <w:pPr>
        <w:pStyle w:val="Web"/>
        <w:snapToGrid w:val="false"/>
        <w:spacing w:lineRule="atLeast" w:line="360" w:before="0" w:after="0"/>
        <w:jc w:val="both"/>
        <w:rPr>
          <w:rFonts w:ascii="Arial" w:hAnsi="Arial" w:cs="Arial"/>
          <w:color w:val="000000"/>
        </w:rPr>
      </w:pPr>
      <w:r>
        <w:rPr>
          <w:rFonts w:cs="Arial" w:ascii="Arial" w:hAnsi="Arial"/>
          <w:color w:val="000000"/>
        </w:rPr>
        <w:t>Eze . The Social Instin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ads to the place where congenial company is to be fou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elights in the fellowships associated with the Hous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inds its supreme satisfaction in spiritual communion with the high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fore the chambers was a walk of ten cubits—a way of one cubit." "There is a broad way and a narrow way; a ten-cubit way and a one-cubit way. The Church at one time has prosperity and freedom; it is in ‘a walk of ten cubits;' and the time will come when it shall have greater latitude, liberty, and prosperity. At another time the Church is in straits, afflictions, temptations, and persecutions: it is in ‘a way of one cubit.'"—Greenhi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way of one cubit." "A narrow way, but such as led into spacious walks of ten cubits breadth inward. Strait is the gate and narrow the way that leadeth unto life eternal; but they that hit it, hold it, shall walk arm-in-arm with angels (Mat ; </w:t>
      </w:r>
      <w:hyperlink r:id="rId375" w:tgtFrame="_blank">
        <w:r>
          <w:rPr>
            <w:rStyle w:val="InternetLink"/>
            <w:rFonts w:cs="Arial" w:ascii="Arial" w:hAnsi="Arial"/>
            <w:color w:val="000000"/>
          </w:rPr>
          <w:t>Zec 3:7</w:t>
        </w:r>
      </w:hyperlink>
      <w:r>
        <w:rPr>
          <w:rFonts w:cs="Arial" w:ascii="Arial" w:hAnsi="Arial"/>
          <w:color w:val="000000"/>
        </w:rPr>
        <w:t>). Through many tribulations we enter the Kingdom; but there God will set our feet in a large room (</w:t>
      </w:r>
      <w:hyperlink r:id="rId376" w:tgtFrame="_blank">
        <w:r>
          <w:rPr>
            <w:rStyle w:val="InternetLink"/>
            <w:rFonts w:cs="Arial" w:ascii="Arial" w:hAnsi="Arial"/>
            <w:color w:val="000000"/>
          </w:rPr>
          <w:t>Act 14:22</w:t>
        </w:r>
      </w:hyperlink>
      <w:r>
        <w:rPr>
          <w:rFonts w:cs="Arial" w:ascii="Arial" w:hAnsi="Arial"/>
          <w:color w:val="000000"/>
        </w:rPr>
        <w:t xml:space="preserve">; </w:t>
      </w:r>
      <w:hyperlink r:id="rId377" w:tgtFrame="_blank">
        <w:r>
          <w:rPr>
            <w:rStyle w:val="InternetLink"/>
            <w:rFonts w:cs="Arial" w:ascii="Arial" w:hAnsi="Arial"/>
            <w:color w:val="000000"/>
          </w:rPr>
          <w:t>Psa 31:8</w:t>
        </w:r>
      </w:hyperlink>
      <w:r>
        <w:rPr>
          <w:rFonts w:cs="Arial" w:ascii="Arial" w:hAnsi="Arial"/>
          <w:color w:val="000000"/>
        </w:rPr>
        <w:t>). Let it be remembered that this narrow way is but short; it is of but one cubit."—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not to spend all our time between the church and the chamber, though a great deal of time may be spent to very good purpose in both; but man is made for society and Christians for the communion of saints, and we must make conscience of the duties of that communion and take the comfort of its privileges and pleasures."—M. Henry.</w:t>
      </w:r>
    </w:p>
    <w:p>
      <w:pPr>
        <w:pStyle w:val="Web"/>
        <w:snapToGrid w:val="false"/>
        <w:spacing w:lineRule="atLeast" w:line="360" w:before="0" w:after="0"/>
        <w:jc w:val="both"/>
        <w:rPr>
          <w:rFonts w:ascii="Arial" w:hAnsi="Arial" w:cs="Arial"/>
          <w:color w:val="000000"/>
        </w:rPr>
      </w:pPr>
      <w:r>
        <w:rPr>
          <w:rFonts w:cs="Arial" w:ascii="Arial" w:hAnsi="Arial"/>
          <w:color w:val="000000"/>
        </w:rPr>
        <w:t>Eze . The Law of Grad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cognised in the various duties and offices in the Church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gulates the distribution of intellectual and spiritual endow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imits responsibility to gifts and opportunities.</w:t>
      </w:r>
    </w:p>
    <w:p>
      <w:pPr>
        <w:pStyle w:val="Web"/>
        <w:snapToGrid w:val="false"/>
        <w:spacing w:lineRule="atLeast" w:line="360" w:before="0" w:after="0"/>
        <w:jc w:val="both"/>
        <w:rPr/>
      </w:pPr>
      <w:r>
        <w:rPr>
          <w:rFonts w:cs="Arial" w:ascii="Arial" w:hAnsi="Arial"/>
          <w:color w:val="000000"/>
        </w:rPr>
        <w:t>Eze . "While in the previous chapter the breadth increased with the elevation, it here becomes narrower. The progressive growth in grace is a wider consciousness of Christ, but a constantly narrowing self-consciousness (</w:t>
      </w:r>
      <w:hyperlink r:id="rId378" w:tgtFrame="_blank">
        <w:r>
          <w:rPr>
            <w:rStyle w:val="InternetLink"/>
            <w:rFonts w:cs="Arial" w:ascii="Arial" w:hAnsi="Arial"/>
            <w:color w:val="000000"/>
          </w:rPr>
          <w:t>1Co 15:9</w:t>
        </w:r>
      </w:hyperlink>
      <w:r>
        <w:rPr>
          <w:rFonts w:cs="Arial" w:ascii="Arial" w:hAnsi="Arial"/>
          <w:color w:val="000000"/>
        </w:rPr>
        <w:t>). So is the service in the gospel, when with increasing years our view into eternity expands and similarly contracts in temporal matters; the nearer the day of reckoning is, our responsibility becomes the clearer to us and the more clearly do we see our many mistakes and disloyalties.—There are three stages of life: youth, manhood, and old age, and the last is the narrowest of all."—Lange.</w:t>
      </w:r>
    </w:p>
    <w:p>
      <w:pPr>
        <w:pStyle w:val="Web"/>
        <w:snapToGrid w:val="false"/>
        <w:spacing w:lineRule="atLeast" w:line="360" w:before="0" w:after="0"/>
        <w:jc w:val="both"/>
        <w:rPr>
          <w:rFonts w:ascii="Arial" w:hAnsi="Arial" w:cs="Arial"/>
          <w:color w:val="000000"/>
        </w:rPr>
      </w:pPr>
      <w:r>
        <w:rPr>
          <w:rFonts w:cs="Arial" w:ascii="Arial" w:hAnsi="Arial"/>
          <w:color w:val="000000"/>
        </w:rPr>
        <w:t>Eze . "Had not pillars." "The strength of this Temple was not everywhere alike; some parts had pillars, others had none, or not equal to others. So in the Church of Christ, some parts of it have strong pillars, eminent teachers, whereas other parts are wholly destitute, or have such as are weak."—Greenhill.</w:t>
      </w:r>
    </w:p>
    <w:p>
      <w:pPr>
        <w:pStyle w:val="Web"/>
        <w:snapToGrid w:val="false"/>
        <w:spacing w:lineRule="atLeast" w:line="360" w:before="0" w:after="0"/>
        <w:jc w:val="both"/>
        <w:rPr/>
      </w:pPr>
      <w:r>
        <w:rPr>
          <w:rFonts w:cs="Arial" w:ascii="Arial" w:hAnsi="Arial"/>
          <w:color w:val="000000"/>
        </w:rPr>
        <w:t>Eze . "God is able to set walls around those who desire to keep themselves pure from the stains of the flesh and to protect them in the hour of trial and temptation. True believers are protected; no one can injure them (</w:t>
      </w:r>
      <w:hyperlink r:id="rId379" w:tgtFrame="_blank">
        <w:r>
          <w:rPr>
            <w:rStyle w:val="InternetLink"/>
            <w:rFonts w:cs="Arial" w:ascii="Arial" w:hAnsi="Arial"/>
            <w:color w:val="000000"/>
          </w:rPr>
          <w:t>Joh 10:27</w:t>
        </w:r>
      </w:hyperlink>
      <w:r>
        <w:rPr>
          <w:rFonts w:cs="Arial" w:ascii="Arial" w:hAnsi="Arial"/>
          <w:color w:val="000000"/>
        </w:rPr>
        <w:t>)."—Star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all of God's protection extends as far as the Church, or any part of it."</w:t>
      </w:r>
    </w:p>
    <w:p>
      <w:pPr>
        <w:pStyle w:val="Web"/>
        <w:snapToGrid w:val="false"/>
        <w:spacing w:lineRule="atLeast" w:line="360" w:before="0" w:after="0"/>
        <w:jc w:val="both"/>
        <w:rPr>
          <w:rFonts w:ascii="Arial" w:hAnsi="Arial" w:cs="Arial"/>
          <w:color w:val="000000"/>
        </w:rPr>
      </w:pPr>
      <w:r>
        <w:rPr>
          <w:rFonts w:cs="Arial" w:ascii="Arial" w:hAnsi="Arial"/>
          <w:color w:val="000000"/>
        </w:rPr>
        <w:t>Eze . Public and Private Wor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utually helpful in the culture of spiritual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use of the one does not supersede the use of the 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ublic worship a solemn testimony and the sphere where the most memorable blessings are reali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Private worship an essential preparation for successful public wor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Public worship a privilege, to be preferred before and above private worship.</w:t>
      </w:r>
    </w:p>
    <w:p>
      <w:pPr>
        <w:pStyle w:val="Web"/>
        <w:snapToGrid w:val="false"/>
        <w:spacing w:lineRule="atLeast" w:line="360" w:before="0" w:after="0"/>
        <w:jc w:val="both"/>
        <w:rPr>
          <w:rFonts w:ascii="Arial" w:hAnsi="Arial" w:cs="Arial"/>
          <w:color w:val="000000"/>
        </w:rPr>
      </w:pPr>
      <w:r>
        <w:rPr>
          <w:rFonts w:cs="Arial" w:ascii="Arial" w:hAnsi="Arial"/>
          <w:color w:val="000000"/>
        </w:rPr>
        <w:t>Eze . The Blessing of Food and Clot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bundantly provided for all the creature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t sufficiently appreci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ating and drinking a holy refection to be enjoyed with a thankful heart, which should be suitably expressed before and after partak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proof of the universality of the Divine care and good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we have to understand by the priests those brought up from childhood in the faith of Christ and walking in this way, then in these verses is figured their fellowship with one another in particular, their united inquiry into the Word and meditation thereon, and on the mystery of Christ, for growth of knowledge and increase of joy, so that they are prepared and adorned in one and the same faith, always to return to and worship at the altar, which is Christ.—Glory and holiness in their connection; how this connection is stamped on this Temple and its arrangements and purposes, even to the most minute particulars.—Profane ministers profane the sanctuary.—We ought not to approach the holy table of the Lord with worldly, impenitent hearts."—Lan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nisterial Duties and Privile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riests approached unto the Lord. In all administrations of the Gospel ministers approach near to God, and in all their approaches He looks to be sanctified by them. </w:t>
      </w:r>
    </w:p>
    <w:p>
      <w:pPr>
        <w:pStyle w:val="Web"/>
        <w:snapToGrid w:val="false"/>
        <w:spacing w:lineRule="atLeast" w:line="360" w:before="0" w:after="0"/>
        <w:ind w:left="300" w:hanging="0"/>
        <w:jc w:val="both"/>
        <w:rPr/>
      </w:pPr>
      <w:r>
        <w:rPr>
          <w:rFonts w:cs="Arial" w:ascii="Arial" w:hAnsi="Arial"/>
          <w:color w:val="000000"/>
        </w:rPr>
        <w:t xml:space="preserve">2. The priests in God's service had good accommodation. Here is a Divine ordinance for ministers' maintenance. Whatever good things people possess, they ought to communicate a part to their teachers (Gal ; </w:t>
      </w:r>
      <w:hyperlink r:id="rId380" w:tgtFrame="_blank">
        <w:r>
          <w:rPr>
            <w:rStyle w:val="InternetLink"/>
            <w:rFonts w:cs="Arial" w:ascii="Arial" w:hAnsi="Arial"/>
            <w:color w:val="000000"/>
          </w:rPr>
          <w:t>1Co 9:13-1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oly things are to be laid in holy places. Holy hearts are fit places for God, Christ, the Spirit, the Gospel and all the ordinances of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inisters ought to have other frames of spirit in them when they are nearer to God in the duties of His worship than at other times (Eze ). Then they are to put on holy garments, be clothed with zeal, fear, and all holy affections. They are to discharge their office with gravity and authority, that their ministry be not despised."—Greenhill.</w:t>
      </w:r>
    </w:p>
    <w:p>
      <w:pPr>
        <w:pStyle w:val="Web"/>
        <w:snapToGrid w:val="false"/>
        <w:spacing w:lineRule="atLeast" w:line="360" w:before="0" w:after="0"/>
        <w:jc w:val="both"/>
        <w:rPr/>
      </w:pPr>
      <w:r>
        <w:rPr>
          <w:rFonts w:cs="Arial" w:ascii="Arial" w:hAnsi="Arial"/>
          <w:color w:val="000000"/>
        </w:rPr>
        <w:t>Eze . "Ministers must eat as well as other they are not of the chameleon kind—cannot live on air; and the Lord Christ hath ordained that they which wait at the altar are partakers of the altar (</w:t>
      </w:r>
      <w:hyperlink r:id="rId381" w:tgtFrame="_blank">
        <w:r>
          <w:rPr>
            <w:rStyle w:val="InternetLink"/>
            <w:rFonts w:cs="Arial" w:ascii="Arial" w:hAnsi="Arial"/>
            <w:color w:val="000000"/>
          </w:rPr>
          <w:t>1Co 9:3</w:t>
        </w:r>
      </w:hyperlink>
      <w:r>
        <w:rPr>
          <w:rFonts w:cs="Arial" w:ascii="Arial" w:hAnsi="Arial"/>
          <w:color w:val="000000"/>
        </w:rPr>
        <w:t xml:space="preserve">; </w:t>
      </w:r>
      <w:hyperlink r:id="rId382" w:tgtFrame="_blank">
        <w:r>
          <w:rPr>
            <w:rStyle w:val="InternetLink"/>
            <w:rFonts w:cs="Arial" w:ascii="Arial" w:hAnsi="Arial"/>
            <w:color w:val="000000"/>
          </w:rPr>
          <w:t>1Co 9:14</w:t>
        </w:r>
      </w:hyperlink>
      <w:r>
        <w:rPr>
          <w:rFonts w:cs="Arial" w:ascii="Arial" w:hAnsi="Arial"/>
          <w:color w:val="000000"/>
        </w:rPr>
        <w:t>)."—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ambers, though private, are to be near the Temple, which teaches us that our communion with God in our secret chambers is to prepare us for public devotions in the sanctuary, and to enable us to derive all the benefits from them which God has designed. There can be no real worship in public if there be not also worship in private. In the Temple of the Holy Ghost, the Church, there are multitudes dwelling by faith, and yet there is room for more."—Fauss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that have public work to do for God and the souls of men have need to be much in private to fit themselves for it. Ministers should spend much time in their chambers, in reading, meditation, and prayer, that their profiting may appear; and they ought to be provided with conveniences for this purpose."—M. Henry.</w:t>
      </w:r>
    </w:p>
    <w:p>
      <w:pPr>
        <w:pStyle w:val="Web"/>
        <w:snapToGrid w:val="false"/>
        <w:spacing w:lineRule="atLeast" w:line="360" w:before="0" w:after="0"/>
        <w:jc w:val="both"/>
        <w:rPr>
          <w:rFonts w:ascii="Arial" w:hAnsi="Arial" w:cs="Arial"/>
          <w:color w:val="000000"/>
        </w:rPr>
      </w:pPr>
      <w:r>
        <w:rPr>
          <w:rFonts w:cs="Arial" w:ascii="Arial" w:hAnsi="Arial"/>
          <w:color w:val="000000"/>
        </w:rPr>
        <w:t>Eze . "The clerical coat does not make the clergyman, yet it is a defence and an admonition. The best clerical garment, and one which we may always put on and wear everywhere, is our sanctification in Christ. It is as great a mistake to carry about the clerical coat everywhere, like a monk, as to leave it at home from unclerical frivolity or worldly-mindedness. Paul became all things to all men, but not at the expense of his ministerial office."—Lan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nisters may not leave their station, lay aside their holy calling, entangle themselves with worldly cares and businesses, but make their ministry their business, giving themselves wholly to it. As in doing their office they must use all becoming gravity and authority as the ambassadors of Christ, so at other times they must familiarise themselves with their people, becoming all things to all men, in Paul's sense, that they may win some."—Trapp.</w:t>
      </w:r>
    </w:p>
    <w:p>
      <w:pPr>
        <w:pStyle w:val="Web"/>
        <w:snapToGrid w:val="false"/>
        <w:spacing w:lineRule="atLeast" w:line="360" w:before="0" w:after="0"/>
        <w:jc w:val="both"/>
        <w:rPr>
          <w:rFonts w:ascii="Arial" w:hAnsi="Arial" w:cs="Arial"/>
          <w:color w:val="000000"/>
        </w:rPr>
      </w:pPr>
      <w:r>
        <w:rPr>
          <w:rFonts w:cs="Arial" w:ascii="Arial" w:hAnsi="Arial"/>
          <w:color w:val="000000"/>
        </w:rPr>
        <w:t>Eze . "So wide and spacious will the New Testament Church be, in distinction from the Old Testament Church. A greater than Solomon in all his pomp and glory is here, for Jesus is the Light of all nations. The true Church is the collection of the scattered believers that are in the world.—Observe, only after he had learned exactly the internal magnitude did the prophet learn the external. It is labour in vain to labour in investigating nature until we have first laid a good foundation in godliness. Without this we continue too much devoted to the contemplation of visible things and make them our idols, so that they become a stumbling-block and a snare to ourselves and other inexperienced people. But when thou hast come to know the inner meaning of spiritual things, and hast tasted the length, height, and depth of the love of God, then thou mayest busy thyself with all visible things. Thou wilt everywhere pause, and contemplating things with the spiritual eye, say, ‘O Lord our Lord, how excellent is Thy name in all the earth!'"—Lange.</w:t>
      </w:r>
    </w:p>
    <w:p>
      <w:pPr>
        <w:pStyle w:val="Web"/>
        <w:snapToGrid w:val="false"/>
        <w:spacing w:lineRule="atLeast" w:line="360" w:before="0" w:after="0"/>
        <w:jc w:val="both"/>
        <w:rPr>
          <w:rFonts w:ascii="Arial" w:hAnsi="Arial" w:cs="Arial"/>
          <w:color w:val="000000"/>
        </w:rPr>
      </w:pPr>
      <w:r>
        <w:rPr>
          <w:rFonts w:cs="Arial" w:ascii="Arial" w:hAnsi="Arial"/>
          <w:color w:val="000000"/>
        </w:rPr>
        <w:t>Eze . The Messianic Chur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extent and latitude. It is in all quarters of the world. </w:t>
      </w:r>
    </w:p>
    <w:p>
      <w:pPr>
        <w:pStyle w:val="Web"/>
        <w:snapToGrid w:val="false"/>
        <w:spacing w:lineRule="atLeast" w:line="360" w:before="0" w:after="0"/>
        <w:ind w:left="300" w:hanging="0"/>
        <w:jc w:val="both"/>
        <w:rPr/>
      </w:pPr>
      <w:r>
        <w:rPr>
          <w:rFonts w:cs="Arial" w:ascii="Arial" w:hAnsi="Arial"/>
          <w:color w:val="000000"/>
        </w:rPr>
        <w:t xml:space="preserve">2. Its stability and firmness. The buildings of this Temple are four-square—stable, firm, and lasting. So the Church is strong and permanent (Eph ; </w:t>
      </w:r>
      <w:hyperlink r:id="rId383" w:tgtFrame="_blank">
        <w:r>
          <w:rPr>
            <w:rStyle w:val="InternetLink"/>
            <w:rFonts w:cs="Arial" w:ascii="Arial" w:hAnsi="Arial"/>
            <w:color w:val="000000"/>
          </w:rPr>
          <w:t>Isa 54:14</w:t>
        </w:r>
      </w:hyperlink>
      <w:r>
        <w:rPr>
          <w:rFonts w:cs="Arial" w:ascii="Arial" w:hAnsi="Arial"/>
          <w:color w:val="000000"/>
        </w:rPr>
        <w:t xml:space="preserve">; </w:t>
      </w:r>
      <w:hyperlink r:id="rId384" w:tgtFrame="_blank">
        <w:r>
          <w:rPr>
            <w:rStyle w:val="InternetLink"/>
            <w:rFonts w:cs="Arial" w:ascii="Arial" w:hAnsi="Arial"/>
            <w:color w:val="000000"/>
          </w:rPr>
          <w:t>Mat 16:1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s lustre and beauty. Great buildings in the form of a square are beautiful and glorious. So the Church (Son ). </w:t>
      </w:r>
    </w:p>
    <w:p>
      <w:pPr>
        <w:pStyle w:val="Web"/>
        <w:snapToGrid w:val="false"/>
        <w:spacing w:lineRule="atLeast" w:line="360" w:before="0" w:after="0"/>
        <w:ind w:left="300" w:hanging="0"/>
        <w:jc w:val="both"/>
        <w:rPr/>
      </w:pPr>
      <w:r>
        <w:rPr>
          <w:rFonts w:cs="Arial" w:ascii="Arial" w:hAnsi="Arial"/>
          <w:color w:val="000000"/>
        </w:rPr>
        <w:t>4. Its safety. This Temple had a wall round about (Eze ). The wall of the New Jerusalem is great and high, sufficient to secure all who are within (</w:t>
      </w:r>
      <w:hyperlink r:id="rId385" w:tgtFrame="_blank">
        <w:r>
          <w:rPr>
            <w:rStyle w:val="InternetLink"/>
            <w:rFonts w:cs="Arial" w:ascii="Arial" w:hAnsi="Arial"/>
            <w:color w:val="000000"/>
          </w:rPr>
          <w:t>Rev 21:1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ts sanctity. This wall was to separate between the sanctuary and the profane place (Eze ). The Church is a company called out of and separate from the world, who have given up themselves to God and Christ."—Greenh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The Grandeur of the Divine Tem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of vast extent. He measured the east, north, south, and west sides, each side being 500 reeds (Eze )—in all a square of 11/7 of a mile—exceeding the limits of all ancient Jerusalem. This signifies the great enlargement of the Church of God in future tim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immovably secure. "He measured by the four sides." Its square form betokened the strength and solidity of the whole—an emblem of the kingdom that cannot be mo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marks off an unmistakable distinction between the holy and profane. "To make a separation between the sanctuary and the profane place" (Ez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every way it exhibits to the eye of faith the true ideal of that pure and glorious Temple which, resting on the foundation of the eternal Son and girt round with all the perfections of Godhead, shall shine forth the best and noblest workmanship of Heaven."—Fairbairn.</w:t>
      </w:r>
    </w:p>
    <w:p>
      <w:pPr>
        <w:pStyle w:val="Web"/>
        <w:snapToGrid w:val="false"/>
        <w:spacing w:lineRule="atLeast" w:line="360" w:before="0" w:after="0"/>
        <w:jc w:val="both"/>
        <w:rPr>
          <w:rFonts w:ascii="Arial" w:hAnsi="Arial" w:cs="Arial"/>
          <w:color w:val="000000"/>
        </w:rPr>
      </w:pPr>
      <w:r>
        <w:rPr>
          <w:rFonts w:cs="Arial" w:ascii="Arial" w:hAnsi="Arial"/>
          <w:color w:val="000000"/>
        </w:rPr>
        <w:t>Eze . "In Christ all has assumed such a shape that through Him the sanctuary now always continues present in humanity; and the true altar of burnt-offering, Golgotha, is always before the eyes of the Most Holy Father, in order, for the sake of the sacrifice thereon offered, to love, sanctify, and protect us all."—Diedri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ld is purged in the fire, shines in the water; as, on the other side, clay is scorched in the fire, dissolved in the water."—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Jews accounted the whole earth profane—common or unclean—compared with Canaan, and Canaan common or less holy than Jerusalem, and every part nearer the Temple the more holy; and so here the outward court was enclosed to distinguish it by its comparative holiness; it was more holy than all without it."—Poo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difference is to be put between common and sacred things, between God's name and other names, between His day and other days, His Book and other books, His institutions and other observances; and a distance to be put between our worldly and religious actions, so as still to go about the worship of God with a solemn pause."—M. Hen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OF THE RESTORED TEMPLE AND THE REINHABITED LAND (Chaps. 40-48)</w:t>
      </w:r>
    </w:p>
    <w:p>
      <w:pPr>
        <w:pStyle w:val="Web"/>
        <w:snapToGrid w:val="false"/>
        <w:spacing w:lineRule="atLeast" w:line="360" w:before="0" w:after="0"/>
        <w:jc w:val="both"/>
        <w:rPr>
          <w:rFonts w:ascii="Arial" w:hAnsi="Arial" w:cs="Arial"/>
          <w:color w:val="000000"/>
        </w:rPr>
      </w:pPr>
      <w:r>
        <w:rPr>
          <w:rFonts w:cs="Arial" w:ascii="Arial" w:hAnsi="Arial"/>
          <w:color w:val="000000"/>
        </w:rPr>
        <w:t>This is a development of the promise contained in Eze . The subject of the closing chapters of Ezekiel is the restitution of the kingdom of God. This is expressed by a vision in which are displayed not only a rebuilt Temple, but also by a reformed priesthood, reorganised services, a restored monarchy, a reapportioned territory, a renewed people, and, as a consequence, the diffusion of fertility and plenty over the whole earth. The return from Babylon was indeed the beginning of this work, but only a beginning, introductory to the future kingdom of God, first upon earth, finally in heaven. The vision must therefore be viewed as strictly symbolical, the symbols employed being the Mosaic ordinances. These ordinances had indeed in themselves a hidden meaning. The Tabernacle in the midst of the tents of the tribes, and afterwards the Temple in the capital of the land of inheritance, was intended to signify the dwelling of Jehovah among His people; the priesthood was to denote the mediation between God and man; the monarchy the sovereignty of God, the people the saints of God, the territory their inheritance. So that the symbols here employed have an essential propriety; yet they are truly symbols, and as such they are to be regarded."—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SECRATION OF THE TEMPLE. (chap. 43)</w:t>
      </w:r>
    </w:p>
    <w:p>
      <w:pPr>
        <w:pStyle w:val="Web"/>
        <w:snapToGrid w:val="false"/>
        <w:spacing w:lineRule="atLeast" w:line="360" w:before="0" w:after="0"/>
        <w:jc w:val="both"/>
        <w:rPr/>
      </w:pPr>
      <w:r>
        <w:rPr>
          <w:rFonts w:cs="Arial" w:ascii="Arial" w:hAnsi="Arial"/>
          <w:color w:val="000000"/>
        </w:rPr>
        <w:t xml:space="preserve">EXEGETICAL NOTES.—Eze . "Behold, the glory of God." As the Shechinah-glory was the peculiar distinction of the old Temple, so it was to be in the new in a degree as much more transcendent as the proportions of the new exceeded those of the old. The fact that the Shechinah-glory was not in the second Temple proves that it cannot be that Temple which it meant in the prophecy. "The glory came by the way of the east." The same way by which Jehovah had left the house to destruction because it had been polluted and profaned (chap. </w:t>
      </w:r>
      <w:hyperlink r:id="rId386" w:tgtFrame="_blank">
        <w:r>
          <w:rPr>
            <w:rStyle w:val="InternetLink"/>
            <w:rFonts w:cs="Arial" w:ascii="Arial" w:hAnsi="Arial"/>
            <w:color w:val="000000"/>
          </w:rPr>
          <w:t>Eze 11:22-23</w:t>
        </w:r>
      </w:hyperlink>
      <w:r>
        <w:rPr>
          <w:rFonts w:cs="Arial" w:ascii="Arial" w:hAnsi="Arial"/>
          <w:color w:val="000000"/>
        </w:rPr>
        <w:t>). He now returns to take possession of His holy habitation, prepared and sanctified for His reception. "His voice was like a noise of many waters." The creature has its voice only from the Creator, and therefore must His voice sound above its voice, loud though it be (</w:t>
      </w:r>
      <w:hyperlink r:id="rId387" w:tgtFrame="_blank">
        <w:r>
          <w:rPr>
            <w:rStyle w:val="InternetLink"/>
            <w:rFonts w:cs="Arial" w:ascii="Arial" w:hAnsi="Arial"/>
            <w:color w:val="000000"/>
          </w:rPr>
          <w:t>Psa 93:3-4</w:t>
        </w:r>
      </w:hyperlink>
      <w:r>
        <w:rPr>
          <w:rFonts w:cs="Arial" w:ascii="Arial" w:hAnsi="Arial"/>
          <w:color w:val="000000"/>
        </w:rPr>
        <w:t xml:space="preserve">; </w:t>
      </w:r>
      <w:hyperlink r:id="rId388" w:tgtFrame="_blank">
        <w:r>
          <w:rPr>
            <w:rStyle w:val="InternetLink"/>
            <w:rFonts w:cs="Arial" w:ascii="Arial" w:hAnsi="Arial"/>
            <w:color w:val="000000"/>
          </w:rPr>
          <w:t>Rev 1:15</w:t>
        </w:r>
      </w:hyperlink>
      <w:r>
        <w:rPr>
          <w:rFonts w:cs="Arial" w:ascii="Arial" w:hAnsi="Arial"/>
          <w:color w:val="000000"/>
        </w:rPr>
        <w:t>). "The earth shined with His glory." He who said, "Let there be light," shines forth, when He appears in the clearest light, as He who dwells in inaccessible light (</w:t>
      </w:r>
      <w:hyperlink r:id="rId389" w:tgtFrame="_blank">
        <w:r>
          <w:rPr>
            <w:rStyle w:val="InternetLink"/>
            <w:rFonts w:cs="Arial" w:ascii="Arial" w:hAnsi="Arial"/>
            <w:color w:val="000000"/>
          </w:rPr>
          <w:t>1Ti 6:16</w:t>
        </w:r>
      </w:hyperlink>
      <w:r>
        <w:rPr>
          <w:rFonts w:cs="Arial" w:ascii="Arial" w:hAnsi="Arial"/>
          <w:color w:val="000000"/>
        </w:rPr>
        <w:t xml:space="preserve">; </w:t>
      </w:r>
      <w:hyperlink r:id="rId390" w:tgtFrame="_blank">
        <w:r>
          <w:rPr>
            <w:rStyle w:val="InternetLink"/>
            <w:rFonts w:cs="Arial" w:ascii="Arial" w:hAnsi="Arial"/>
            <w:color w:val="000000"/>
          </w:rPr>
          <w:t>Psa 50:2</w:t>
        </w:r>
      </w:hyperlink>
      <w:r>
        <w:rPr>
          <w:rFonts w:cs="Arial" w:ascii="Arial" w:hAnsi="Arial"/>
          <w:color w:val="000000"/>
        </w:rPr>
        <w:t xml:space="preserve">. </w:t>
      </w:r>
      <w:hyperlink r:id="rId391" w:tgtFrame="_blank">
        <w:r>
          <w:rPr>
            <w:rStyle w:val="InternetLink"/>
            <w:rFonts w:cs="Arial" w:ascii="Arial" w:hAnsi="Arial"/>
            <w:color w:val="000000"/>
          </w:rPr>
          <w:t>Rev 18:1</w:t>
        </w:r>
      </w:hyperlink>
      <w:r>
        <w:rPr>
          <w:rFonts w:cs="Arial" w:ascii="Arial" w:hAnsi="Arial"/>
          <w:color w:val="000000"/>
        </w:rPr>
        <w:t>). By this burst of light extending far beyond Israel is symbolised an enlightenment of the face of the whole earth—the entire region of humanity thus shown to have been in itself and hitherto dark.</w:t>
      </w:r>
    </w:p>
    <w:p>
      <w:pPr>
        <w:pStyle w:val="Web"/>
        <w:snapToGrid w:val="false"/>
        <w:spacing w:lineRule="atLeast" w:line="360" w:before="0" w:after="0"/>
        <w:jc w:val="both"/>
        <w:rPr/>
      </w:pPr>
      <w:r>
        <w:rPr>
          <w:rFonts w:cs="Arial" w:ascii="Arial" w:hAnsi="Arial"/>
          <w:color w:val="000000"/>
        </w:rPr>
        <w:t xml:space="preserve">Eze . "When I came to destroy the city"—i.e., to pronounce God's word for its destruction: so completely did the prophets identify themselves with Him in whose name they spake. "I fell upon my face." As in chap. </w:t>
      </w:r>
      <w:hyperlink r:id="rId392" w:tgtFrame="_blank">
        <w:r>
          <w:rPr>
            <w:rStyle w:val="InternetLink"/>
            <w:rFonts w:cs="Arial" w:ascii="Arial" w:hAnsi="Arial"/>
            <w:color w:val="000000"/>
          </w:rPr>
          <w:t>Eze 1:28</w:t>
        </w:r>
      </w:hyperlink>
      <w:r>
        <w:rPr>
          <w:rFonts w:cs="Arial" w:ascii="Arial" w:hAnsi="Arial"/>
          <w:color w:val="000000"/>
        </w:rPr>
        <w:t xml:space="preserve"> the prophet fell down upon his face before the majesty of an angry God, so here before that of God appearing in His grace.</w:t>
      </w:r>
    </w:p>
    <w:p>
      <w:pPr>
        <w:pStyle w:val="Web"/>
        <w:snapToGrid w:val="false"/>
        <w:spacing w:lineRule="atLeast" w:line="360" w:before="0" w:after="0"/>
        <w:jc w:val="both"/>
        <w:rPr/>
      </w:pPr>
      <w:r>
        <w:rPr>
          <w:rFonts w:cs="Arial" w:ascii="Arial" w:hAnsi="Arial"/>
          <w:color w:val="000000"/>
        </w:rPr>
        <w:t>Eze . "The glory of the Lord filled the house." So when Jehovah took possession of the Tabernacle (</w:t>
      </w:r>
      <w:hyperlink r:id="rId393" w:tgtFrame="_blank">
        <w:r>
          <w:rPr>
            <w:rStyle w:val="InternetLink"/>
            <w:rFonts w:cs="Arial" w:ascii="Arial" w:hAnsi="Arial"/>
            <w:color w:val="000000"/>
          </w:rPr>
          <w:t>Exo 40:34-35</w:t>
        </w:r>
      </w:hyperlink>
      <w:r>
        <w:rPr>
          <w:rFonts w:cs="Arial" w:ascii="Arial" w:hAnsi="Arial"/>
          <w:color w:val="000000"/>
        </w:rPr>
        <w:t>), and of Solomon's Temple (</w:t>
      </w:r>
      <w:hyperlink r:id="rId394" w:tgtFrame="_blank">
        <w:r>
          <w:rPr>
            <w:rStyle w:val="InternetLink"/>
            <w:rFonts w:cs="Arial" w:ascii="Arial" w:hAnsi="Arial"/>
            <w:color w:val="000000"/>
          </w:rPr>
          <w:t>1Ki 8: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And he said unto me." "The speaker is designated as a man (</w:t>
      </w:r>
      <w:hyperlink r:id="rId395" w:tgtFrame="_blank">
        <w:r>
          <w:rPr>
            <w:rStyle w:val="InternetLink"/>
            <w:rFonts w:cs="Arial" w:ascii="Arial" w:hAnsi="Arial"/>
            <w:color w:val="000000"/>
          </w:rPr>
          <w:t>Eze 43:6</w:t>
        </w:r>
      </w:hyperlink>
      <w:r>
        <w:rPr>
          <w:rFonts w:cs="Arial" w:ascii="Arial" w:hAnsi="Arial"/>
          <w:color w:val="000000"/>
        </w:rPr>
        <w:t>), and yet he here speaks as God and applies to himself that which can belong only to Jehovah. We have thus without doubt the angel of God before us, the only one in whom the opposition of God and man is mediated and removed."—Hengstenberg. "The place of My throne." God from the first claimed to be their King politically and religiously, and had resisted their wish to have a human king as implying a rejection of Him as the proper Head of the State. The Messiah-King shall realise the original idea of the theocracy, with its at once Divine and human King reigning in righteousness over a people all righteous (</w:t>
      </w:r>
      <w:hyperlink r:id="rId396" w:tgtFrame="_blank">
        <w:r>
          <w:rPr>
            <w:rStyle w:val="InternetLink"/>
            <w:rFonts w:cs="Arial" w:ascii="Arial" w:hAnsi="Arial"/>
            <w:color w:val="000000"/>
          </w:rPr>
          <w:t>Isa 52:1</w:t>
        </w:r>
      </w:hyperlink>
      <w:r>
        <w:rPr>
          <w:rFonts w:cs="Arial" w:ascii="Arial" w:hAnsi="Arial"/>
          <w:color w:val="000000"/>
        </w:rPr>
        <w:t xml:space="preserve">; </w:t>
      </w:r>
      <w:hyperlink r:id="rId397" w:tgtFrame="_blank">
        <w:r>
          <w:rPr>
            <w:rStyle w:val="InternetLink"/>
            <w:rFonts w:cs="Arial" w:ascii="Arial" w:hAnsi="Arial"/>
            <w:color w:val="000000"/>
          </w:rPr>
          <w:t>Isa 54:13</w:t>
        </w:r>
      </w:hyperlink>
      <w:r>
        <w:rPr>
          <w:rFonts w:cs="Arial" w:ascii="Arial" w:hAnsi="Arial"/>
          <w:color w:val="000000"/>
        </w:rPr>
        <w:t xml:space="preserve">; </w:t>
      </w:r>
      <w:hyperlink r:id="rId398" w:tgtFrame="_blank">
        <w:r>
          <w:rPr>
            <w:rStyle w:val="InternetLink"/>
            <w:rFonts w:cs="Arial" w:ascii="Arial" w:hAnsi="Arial"/>
            <w:color w:val="000000"/>
          </w:rPr>
          <w:t>Isa 6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For ever." Observe that the words for ever mark the distinction between the new and the former sanctuary.</w:t>
      </w:r>
    </w:p>
    <w:p>
      <w:pPr>
        <w:pStyle w:val="Web"/>
        <w:snapToGrid w:val="false"/>
        <w:spacing w:lineRule="atLeast" w:line="360" w:before="0" w:after="0"/>
        <w:jc w:val="both"/>
        <w:rPr/>
      </w:pPr>
      <w:r>
        <w:rPr>
          <w:rFonts w:cs="Arial" w:ascii="Arial" w:hAnsi="Arial"/>
          <w:color w:val="000000"/>
        </w:rPr>
        <w:t>Eze . "Put away their whoredom, and the carcasses of their kings." "As whoredom designates idolatry in general, so what is meant to be said by the corpses of their kings applies to the worship of kings, the forgotten subjection to Jehovah under them, who, if kings, yet are perpetuated only as corpses."—Lange. Ahaz brought in an idolatrous altar from Damascus (</w:t>
      </w:r>
      <w:hyperlink r:id="rId399" w:tgtFrame="_blank">
        <w:r>
          <w:rPr>
            <w:rStyle w:val="InternetLink"/>
            <w:rFonts w:cs="Arial" w:ascii="Arial" w:hAnsi="Arial"/>
            <w:color w:val="000000"/>
          </w:rPr>
          <w:t>2Ki 16:11</w:t>
        </w:r>
      </w:hyperlink>
      <w:r>
        <w:rPr>
          <w:rFonts w:cs="Arial" w:ascii="Arial" w:hAnsi="Arial"/>
          <w:color w:val="000000"/>
        </w:rPr>
        <w:t>), and Manasseh built altars in the house of the Lord (</w:t>
      </w:r>
      <w:hyperlink r:id="rId400" w:tgtFrame="_blank">
        <w:r>
          <w:rPr>
            <w:rStyle w:val="InternetLink"/>
            <w:rFonts w:cs="Arial" w:ascii="Arial" w:hAnsi="Arial"/>
            <w:color w:val="000000"/>
          </w:rPr>
          <w:t>2Ki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That they may be ashamed of their iniquities." When the holy significance of the Gospel is shown to men by the Holy Spirit, they are ashamed of their sins. "Let them measure the pattern." Deviation from the exact rules of the Mosaic ordinances was connected with the transgression of the people. So the restoration according to the pattern of the Law was symbolical of their return to obedience.</w:t>
      </w:r>
    </w:p>
    <w:p>
      <w:pPr>
        <w:pStyle w:val="Web"/>
        <w:snapToGrid w:val="false"/>
        <w:spacing w:lineRule="atLeast" w:line="360" w:before="0" w:after="0"/>
        <w:jc w:val="both"/>
        <w:rPr>
          <w:rFonts w:ascii="Arial" w:hAnsi="Arial" w:cs="Arial"/>
          <w:color w:val="000000"/>
        </w:rPr>
      </w:pPr>
      <w:r>
        <w:rPr>
          <w:rFonts w:cs="Arial" w:ascii="Arial" w:hAnsi="Arial"/>
          <w:color w:val="000000"/>
        </w:rPr>
        <w:t>Eze . "The whole limit thereof shall be most holy." This superlative most holy which had been used exclusively of the Holy of Holies was now to characterise the entire building.</w:t>
      </w:r>
    </w:p>
    <w:p>
      <w:pPr>
        <w:pStyle w:val="Web"/>
        <w:snapToGrid w:val="false"/>
        <w:spacing w:lineRule="atLeast" w:line="360" w:before="0" w:after="0"/>
        <w:jc w:val="both"/>
        <w:rPr>
          <w:rFonts w:ascii="Arial" w:hAnsi="Arial" w:cs="Arial"/>
          <w:color w:val="000000"/>
        </w:rPr>
      </w:pPr>
      <w:r>
        <w:rPr>
          <w:rFonts w:cs="Arial" w:ascii="Arial" w:hAnsi="Arial"/>
          <w:color w:val="000000"/>
        </w:rPr>
        <w:t>Eze . "These are the measures of the altar"—the altar of burnt offering, the appointed means of access to God. God is about to instruct the seer as to the sacrifices of inauguration whereby places, services, priests, and people were to be dedicated anew to the Lord, as of old under Solomon (1 Kings 8).</w:t>
      </w:r>
    </w:p>
    <w:p>
      <w:pPr>
        <w:pStyle w:val="Web"/>
        <w:snapToGrid w:val="false"/>
        <w:spacing w:lineRule="atLeast" w:line="360" w:before="0" w:after="0"/>
        <w:jc w:val="both"/>
        <w:rPr>
          <w:rFonts w:ascii="Arial" w:hAnsi="Arial" w:cs="Arial"/>
          <w:color w:val="000000"/>
        </w:rPr>
      </w:pPr>
      <w:r>
        <w:rPr>
          <w:rFonts w:cs="Arial" w:ascii="Arial" w:hAnsi="Arial"/>
          <w:color w:val="000000"/>
        </w:rPr>
        <w:t>Eze . "These are the ordinances of the altar.""The consecration of the altar corresponds to the consecration of the people to Jehovah, their entire surrender and presentation of themselves to Him. The burnt-offerings usher in the class of offerings which obtains in the state of grace. The justified man lives henceforth not to himself; the service of the Lord which is ministered in the Church is symbolised by this purpose of the altar of burnt-offering; hence there is no and of worship without burnt-offering. The self-surrendering reliance on grace continues to be taken into account, as in the past so for the future, and so the burnt-offering may be called the perpetual offering of the Church of God."—Lange.</w:t>
      </w:r>
    </w:p>
    <w:p>
      <w:pPr>
        <w:pStyle w:val="Web"/>
        <w:snapToGrid w:val="false"/>
        <w:spacing w:lineRule="atLeast" w:line="360" w:before="0" w:after="0"/>
        <w:jc w:val="both"/>
        <w:rPr/>
      </w:pPr>
      <w:r>
        <w:rPr>
          <w:rFonts w:cs="Arial" w:ascii="Arial" w:hAnsi="Arial"/>
          <w:color w:val="000000"/>
        </w:rPr>
        <w:t>Eze . "Shall cast salt upon them." "Salt was to be cast on every meat-offering (</w:t>
      </w:r>
      <w:hyperlink r:id="rId401" w:tgtFrame="_blank">
        <w:r>
          <w:rPr>
            <w:rStyle w:val="InternetLink"/>
            <w:rFonts w:cs="Arial" w:ascii="Arial" w:hAnsi="Arial"/>
            <w:color w:val="000000"/>
          </w:rPr>
          <w:t>Lev 2:13</w:t>
        </w:r>
      </w:hyperlink>
      <w:r>
        <w:rPr>
          <w:rFonts w:cs="Arial" w:ascii="Arial" w:hAnsi="Arial"/>
          <w:color w:val="000000"/>
        </w:rPr>
        <w:t>). Here it is added to the burnt-offering to express still more the idea of purification. In the second Temple no sacrifice was complete without the use of salt, and the Rabbis tell us that there was a great heap of salt close to the altar always ready for use, and that the inclined plane to the altar was kept covered with salt."—Edersheim's Temple.</w:t>
      </w:r>
    </w:p>
    <w:p>
      <w:pPr>
        <w:pStyle w:val="Web"/>
        <w:snapToGrid w:val="false"/>
        <w:spacing w:lineRule="atLeast" w:line="360" w:before="0" w:after="0"/>
        <w:jc w:val="both"/>
        <w:rPr/>
      </w:pPr>
      <w:r>
        <w:rPr>
          <w:rFonts w:cs="Arial" w:ascii="Arial" w:hAnsi="Arial"/>
          <w:color w:val="000000"/>
        </w:rPr>
        <w:t xml:space="preserve">Eze . "And they shall consecrate themselves"—literally, fill their hands; the conferring of office upon persons in whose hand is laid what they have forthwith to offer and what they have to handle, referring to </w:t>
      </w:r>
      <w:hyperlink r:id="rId402" w:tgtFrame="_blank">
        <w:r>
          <w:rPr>
            <w:rStyle w:val="InternetLink"/>
            <w:rFonts w:cs="Arial" w:ascii="Arial" w:hAnsi="Arial"/>
            <w:color w:val="000000"/>
          </w:rPr>
          <w:t>Lev 8:27</w:t>
        </w:r>
      </w:hyperlink>
      <w:r>
        <w:rPr>
          <w:rFonts w:cs="Arial" w:ascii="Arial" w:hAnsi="Arial"/>
          <w:color w:val="000000"/>
        </w:rPr>
        <w:t xml:space="preserve">; </w:t>
      </w:r>
      <w:hyperlink r:id="rId403" w:tgtFrame="_blank">
        <w:r>
          <w:rPr>
            <w:rStyle w:val="InternetLink"/>
            <w:rFonts w:cs="Arial" w:ascii="Arial" w:hAnsi="Arial"/>
            <w:color w:val="000000"/>
          </w:rPr>
          <w:t>Exo 29: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And I will accept yon." After this inauguration the regular service is resumed, and will be acceptable to God. Under the guidance of the Epistle to the Hebrews we cannot fail to recognise in this vision the symbol of the purification of the Church of God by the cleansing blood of Christ, Victim and Priest (Hebrews 8, 9, 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ELATION OF THE GLORY OF JEHOV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was a revelation possessing some remarkable featu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as a revelation of the Divine Word. "His voice was like a noise of many waters" (Eze ). The dreamy murmur of summer streams soothes the soul into peace; but the roar of the ocean-storm fills it with dread. So God can speak to man in a whisper that comforts, or in a voice that alarms the soul with its trumpet-like tones. The Word of God is His voice; it is powerful, and is intended to be heard afar. In the constant declaration of the Gospel-message that voice is ever pealing in the ears of the nations, and is distinctly heard above the din of loudest opposition. </w:t>
      </w:r>
    </w:p>
    <w:p>
      <w:pPr>
        <w:pStyle w:val="Web"/>
        <w:snapToGrid w:val="false"/>
        <w:spacing w:lineRule="atLeast" w:line="360" w:before="0" w:after="0"/>
        <w:ind w:left="300" w:hanging="0"/>
        <w:jc w:val="both"/>
        <w:rPr/>
      </w:pPr>
      <w:r>
        <w:rPr>
          <w:rFonts w:cs="Arial" w:ascii="Arial" w:hAnsi="Arial"/>
          <w:color w:val="000000"/>
        </w:rPr>
        <w:t>2. It was a revelation of visible splendour. "The earth shined with His glory" (Eze ). The works of God are a revelation of His glorious character. He is said to "clothe Himself with light as with a garment," and His works are a garment jewelled with stars, embroidered with constellations, and glittering with the riches of all worlds, at once hiding and revealing the Divine form. "His glory is the fulness of the whole earth" (</w:t>
      </w:r>
      <w:hyperlink r:id="rId404" w:tgtFrame="_blank">
        <w:r>
          <w:rPr>
            <w:rStyle w:val="InternetLink"/>
            <w:rFonts w:cs="Arial" w:ascii="Arial" w:hAnsi="Arial"/>
            <w:color w:val="000000"/>
          </w:rPr>
          <w:t>Isa 6: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was a revelation of overwhelming majesty. "And I fell upon my face" (Eze ), overpowered with the awful grandeur of the vision. The greatness of the Creator rises sublimely above His mightiest works; and a sight of the peerless majesty of Jehovah prostrates the soul with a humbling consciousness of imperfection and sin.</w:t>
      </w:r>
    </w:p>
    <w:p>
      <w:pPr>
        <w:pStyle w:val="Web"/>
        <w:snapToGrid w:val="false"/>
        <w:spacing w:lineRule="atLeast" w:line="360" w:before="0" w:after="0"/>
        <w:jc w:val="both"/>
        <w:rPr/>
      </w:pPr>
      <w:r>
        <w:rPr>
          <w:rFonts w:cs="Arial" w:ascii="Arial" w:hAnsi="Arial"/>
          <w:color w:val="000000"/>
        </w:rPr>
        <w:t xml:space="preserve">II. It was a revelation of the glory of Jehovah consecrating His Temple. "The glory of the Lord filled the house" (vera. 4, 5). So it filled the ancient Tabernacle and the Temple of Solomon (Exo ; </w:t>
      </w:r>
      <w:hyperlink r:id="rId405" w:tgtFrame="_blank">
        <w:r>
          <w:rPr>
            <w:rStyle w:val="InternetLink"/>
            <w:rFonts w:cs="Arial" w:ascii="Arial" w:hAnsi="Arial"/>
            <w:color w:val="000000"/>
          </w:rPr>
          <w:t>1Ki 8:10</w:t>
        </w:r>
      </w:hyperlink>
      <w:r>
        <w:rPr>
          <w:rFonts w:cs="Arial" w:ascii="Arial" w:hAnsi="Arial"/>
          <w:color w:val="000000"/>
        </w:rPr>
        <w:t>). No such visible glory filled the second Temple. It is to be seen again only in the completed Temple of the future. The manifested presence of God in the believing soul, as in the perfected Church, is its holiest consecration. The glory of the new Temple shall never fade, because the Divine presence will never be withdra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was a revelation requiring spiritual help to see and understand. </w:t>
      </w:r>
    </w:p>
    <w:p>
      <w:pPr>
        <w:pStyle w:val="Web"/>
        <w:snapToGrid w:val="false"/>
        <w:spacing w:lineRule="atLeast" w:line="360" w:before="0" w:after="0"/>
        <w:ind w:left="300" w:hanging="0"/>
        <w:jc w:val="both"/>
        <w:rPr/>
      </w:pPr>
      <w:r>
        <w:rPr>
          <w:rFonts w:cs="Arial" w:ascii="Arial" w:hAnsi="Arial"/>
          <w:color w:val="000000"/>
        </w:rPr>
        <w:t>1. The help of the Spirit is necessary to see the visions of God. "So the Spirit took me up, and brought me into the inner court; and, behold, the glory" (Eze ). The unaided intellect is incapable of perceiving spiritual realities; they must be Divinely unfolded (</w:t>
      </w:r>
      <w:hyperlink r:id="rId406" w:tgtFrame="_blank">
        <w:r>
          <w:rPr>
            <w:rStyle w:val="InternetLink"/>
            <w:rFonts w:cs="Arial" w:ascii="Arial" w:hAnsi="Arial"/>
            <w:color w:val="000000"/>
          </w:rPr>
          <w:t>1Co 2:9-10</w:t>
        </w:r>
      </w:hyperlink>
      <w:r>
        <w:rPr>
          <w:rFonts w:cs="Arial" w:ascii="Arial" w:hAnsi="Arial"/>
          <w:color w:val="000000"/>
        </w:rPr>
        <w:t xml:space="preserve">; </w:t>
      </w:r>
      <w:hyperlink r:id="rId407" w:tgtFrame="_blank">
        <w:r>
          <w:rPr>
            <w:rStyle w:val="InternetLink"/>
            <w:rFonts w:cs="Arial" w:ascii="Arial" w:hAnsi="Arial"/>
            <w:color w:val="000000"/>
          </w:rPr>
          <w:t>1Co 2:14</w:t>
        </w:r>
      </w:hyperlink>
      <w:r>
        <w:rPr>
          <w:rFonts w:cs="Arial" w:ascii="Arial" w:hAnsi="Arial"/>
          <w:color w:val="000000"/>
        </w:rPr>
        <w:t xml:space="preserve">). The Spirit throws around the soul a heavenly-tempered atmosphere, through which are sifted the glorious vision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help of the Spirit is necessary to interpret the Word of God. "And I heard Him speaking to me out of the house" (Eze ). The Bible is a closed book to the unspiritual. The literary student may find pleasure in its history and poetry; but its inner meanings are a hidden secret until the soul is anointed with the unction of the Spirit. It is in the Temple that the Spirit delights to interpret to the devout worshipper the transcendent revelations of the Divine Word.</w:t>
      </w:r>
    </w:p>
    <w:p>
      <w:pPr>
        <w:pStyle w:val="Web"/>
        <w:snapToGrid w:val="false"/>
        <w:spacing w:lineRule="atLeast" w:line="360" w:before="0" w:after="0"/>
        <w:jc w:val="both"/>
        <w:rPr>
          <w:rFonts w:ascii="Arial" w:hAnsi="Arial" w:cs="Arial"/>
          <w:color w:val="000000"/>
        </w:rPr>
      </w:pPr>
      <w:r>
        <w:rPr>
          <w:rFonts w:cs="Arial" w:ascii="Arial" w:hAnsi="Arial"/>
          <w:color w:val="000000"/>
        </w:rPr>
        <w:t>LESSONS.—The glory of Jehov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hines in all His wo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hould be prayerfully sought o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s abundantly satisfy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The glory of the God of Israel must take possession of the new Sanctuary, as in time past of the Tabernacle and of Solomon's Temple. But it is in a different form. The glory was of old veiled in a cloud resting on the mercy-seat of the Ark between cherubim of carved wood, lifeless and motionless, as though the mercy and the power of God were in some sort restricted to the material building and the people to whom it belonged. Now a personal and living God enters the Sanctuary, condescending to occupy it, not merely as a fixed dwelling-place, but as a centre from whence His power and mercy radiate freely to the utmost ends of the earth. Hence amidst the detailed preparations of the house no mention is made of mercy-seat, so important a part in the former Sanctuary."—Speaker'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we are taught here is, that Jehovah would renew the manifestation of His favour to the covenant-people. which He did pre-eminently when He dwelt among them in the person of His Incarnate Son."—Hender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have to notice the essentially moral character of all that was here displayed in vision respecting the future things of God's Kingdom. It was not a pattern which God was going to carry out anyhow and accomplish as by a simple fiat of Omnipotence. It depended upon the condition of the people, and only if they agreed to put away sin from among them and give God the supreme place in their hearts could He manifest Himself toward them in the manner described.—Fairbai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vine Manifest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re always made at the right time and place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re on a scale of imposing magnificence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ough retaining points of similarity, they are suited to special emergencie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Overawe the soul with their grandeur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Are chiefly seen in connection with the Sanctuary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Have a distinct significance for the privileged beholder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Are more highly appreciated when shared with a sympathetic companion (Eze ).</w:t>
      </w:r>
    </w:p>
    <w:p>
      <w:pPr>
        <w:pStyle w:val="Web"/>
        <w:snapToGrid w:val="false"/>
        <w:spacing w:lineRule="atLeast" w:line="360" w:before="0" w:after="0"/>
        <w:jc w:val="both"/>
        <w:rPr/>
      </w:pPr>
      <w:r>
        <w:rPr>
          <w:rFonts w:cs="Arial" w:ascii="Arial" w:hAnsi="Arial"/>
          <w:color w:val="000000"/>
        </w:rPr>
        <w:t>Eze . "The prophet saw not the glory of God till he had first seen the Mount measured, the Temple restored. Men must usually wait upon God in the use of means ere they see the King in His glory. Men must awake out of the west of wickedness and stand up from dead courses and companies, if Christ, the Day-Star from on high, shall give them light (</w:t>
      </w:r>
      <w:hyperlink r:id="rId408" w:tgtFrame="_blank">
        <w:r>
          <w:rPr>
            <w:rStyle w:val="InternetLink"/>
            <w:rFonts w:cs="Arial" w:ascii="Arial" w:hAnsi="Arial"/>
            <w:color w:val="000000"/>
          </w:rPr>
          <w:t>Eph 5:14</w:t>
        </w:r>
      </w:hyperlink>
      <w:r>
        <w:rPr>
          <w:rFonts w:cs="Arial" w:ascii="Arial" w:hAnsi="Arial"/>
          <w:color w:val="000000"/>
        </w:rPr>
        <w:t xml:space="preserve">; </w:t>
      </w:r>
      <w:hyperlink r:id="rId409" w:tgtFrame="_blank">
        <w:r>
          <w:rPr>
            <w:rStyle w:val="InternetLink"/>
            <w:rFonts w:cs="Arial" w:ascii="Arial" w:hAnsi="Arial"/>
            <w:color w:val="000000"/>
          </w:rPr>
          <w:t>Luk 2:28-32</w:t>
        </w:r>
      </w:hyperlink>
      <w:r>
        <w:rPr>
          <w:rFonts w:cs="Arial" w:ascii="Arial" w:hAnsi="Arial"/>
          <w:color w:val="000000"/>
        </w:rPr>
        <w:t>)."—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pen to me the pearl gates, Thou who art the ornament of heaven's city, Light from Light, chosen as the light before the world began. The entrance of the glory from the east for lighting the Temple took place when the apostles, on the Day of Pentecost, were endued with power from on high."—Lange.</w:t>
      </w:r>
    </w:p>
    <w:p>
      <w:pPr>
        <w:pStyle w:val="Web"/>
        <w:snapToGrid w:val="false"/>
        <w:spacing w:lineRule="atLeast" w:line="360" w:before="0" w:after="0"/>
        <w:jc w:val="both"/>
        <w:rPr/>
      </w:pPr>
      <w:r>
        <w:rPr>
          <w:rFonts w:cs="Arial" w:ascii="Arial" w:hAnsi="Arial"/>
          <w:color w:val="000000"/>
        </w:rPr>
        <w:t>Eze . "The glory of God which shines in the Church shines on the world. When God appeared for David the brightness that was before him dispersed the clouds (</w:t>
      </w:r>
      <w:hyperlink r:id="rId410" w:tgtFrame="_blank">
        <w:r>
          <w:rPr>
            <w:rStyle w:val="InternetLink"/>
            <w:rFonts w:cs="Arial" w:ascii="Arial" w:hAnsi="Arial"/>
            <w:color w:val="000000"/>
          </w:rPr>
          <w:t>Psa 1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knowledge, all religion, and all arts and sciences have travelled according to the course of the sun, from east to west. From that quarter the Divine glory at first came, and thence the rays of Divine light continue to diffuse themselves over the face of the earth. From thence came the Bible, and through that the new covenant. From thence came the prophets, apostles, and first missionaries that brought the knowledge of God to Europe, to the isles of the sea, and to the west first, and afterwards to these northern regions."—A. Clar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glory of the Lord seems to have been intended as an emblem of the light of the Gospel, which is the glory of Christ, and which spread from the eastern part of the world into the western; and which has been, and still is, powerful and mighty in operation in saving mankind and enlightening the earth with abundance of knowledge, holiness, and comfort."—Ben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 the Gospel is preached the waters of life make a noise, not only of themselves, but also from the stones which men cast in, and from the rocky banks of worldly hearts which make resistance; but the glory of eternity shines on earth. The loud noise of the glory is the voice of them who praise the Lord with one heart and one voice, here on earth as there in heaven (Rev ). Let us pray God to enlighten the dark earth of our heart with that holy light of His glory."—Lan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earth shined with His glory." "How can it do otherwise when the Sun of Righteousness cometh in place and irradiateth both organ and object? (2Co ). Into Solomon's Temple God came in a thick cloud; not so here. Light is now more diffused than ever. Woe be to those who wink, or who seek straws to put out their eyes withal."—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fore the coming of Christ the world was full of heathenish darkness, and Canaan full of types, ceremonies, and shadows; there was little light or lustre there. But when Christ came the oracles of the heathen ceased, the Jewish shadows vanished, and the earth shined with the glory of the Gospel (Mat )."—Greenhill.</w:t>
      </w:r>
    </w:p>
    <w:p>
      <w:pPr>
        <w:pStyle w:val="Web"/>
        <w:snapToGrid w:val="false"/>
        <w:spacing w:lineRule="atLeast" w:line="360" w:before="0" w:after="0"/>
        <w:jc w:val="both"/>
        <w:rPr>
          <w:rFonts w:ascii="Arial" w:hAnsi="Arial" w:cs="Arial"/>
          <w:color w:val="000000"/>
        </w:rPr>
      </w:pPr>
      <w:r>
        <w:rPr>
          <w:rFonts w:cs="Arial" w:ascii="Arial" w:hAnsi="Arial"/>
          <w:color w:val="000000"/>
        </w:rPr>
        <w:t>Eze . "God appeared in the same manner when He sent him to speak words of terror, and when He sent him to speak words of comfort, for in both God is and will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knowledge of God never causes pride but humility, because it at the same time discovers the corruption of the heart. The more modest a man is and the less he trusts to himself, the more he is endowed with the knowledge of God. The bowed down are revived by the Lord, and led by the Spirit to the place where the majesty of the God of glory shines."—Lange.</w:t>
      </w:r>
    </w:p>
    <w:p>
      <w:pPr>
        <w:pStyle w:val="Web"/>
        <w:snapToGrid w:val="false"/>
        <w:spacing w:lineRule="atLeast" w:line="360" w:before="0" w:after="0"/>
        <w:jc w:val="both"/>
        <w:rPr>
          <w:rFonts w:ascii="Arial" w:hAnsi="Arial" w:cs="Arial"/>
          <w:color w:val="000000"/>
        </w:rPr>
      </w:pPr>
      <w:r>
        <w:rPr>
          <w:rFonts w:cs="Arial" w:ascii="Arial" w:hAnsi="Arial"/>
          <w:color w:val="000000"/>
        </w:rPr>
        <w:t>Eze . "The sins of impenitent Israel caused the glory of the Lord to go out of His house, but now the repentance of Israel is blessed with the return of this glory."—Poo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hinders this glory from filling also thy heart, provided it is not lull of other things, and needs first to become empty, that thy hunger and desire may, by the breath of the Spirit, seek and find satisfaction in its fulness?"—Lange.</w:t>
      </w:r>
    </w:p>
    <w:p>
      <w:pPr>
        <w:pStyle w:val="Web"/>
        <w:snapToGrid w:val="false"/>
        <w:spacing w:lineRule="atLeast" w:line="360" w:before="0" w:after="0"/>
        <w:jc w:val="both"/>
        <w:rPr>
          <w:rFonts w:ascii="Arial" w:hAnsi="Arial" w:cs="Arial"/>
          <w:color w:val="000000"/>
        </w:rPr>
      </w:pPr>
      <w:r>
        <w:rPr>
          <w:rFonts w:cs="Arial" w:ascii="Arial" w:hAnsi="Arial"/>
          <w:color w:val="000000"/>
        </w:rPr>
        <w:t>Eze . Humil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rue attitude of the soul in the revealed presenc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sult of conscious personal unworth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eads to exaltation.</w:t>
      </w:r>
    </w:p>
    <w:p>
      <w:pPr>
        <w:pStyle w:val="Web"/>
        <w:snapToGrid w:val="false"/>
        <w:spacing w:lineRule="atLeast" w:line="360" w:before="0" w:after="0"/>
        <w:jc w:val="both"/>
        <w:rPr>
          <w:rFonts w:ascii="Arial" w:hAnsi="Arial" w:cs="Arial"/>
          <w:color w:val="000000"/>
        </w:rPr>
      </w:pPr>
      <w:r>
        <w:rPr>
          <w:rFonts w:cs="Arial" w:ascii="Arial" w:hAnsi="Arial"/>
          <w:color w:val="000000"/>
        </w:rPr>
        <w:t>Eze . "I heard distinctly, intelligibly, so that I am sure it was no delusion. The Lord, who was in that glory, speaks to His people out of His Temple."—Poo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Christ, who is the chief Architect in Temple work, stands by His prophets and servants who are employed therein. When the Temple was first built many were employed therein, but they were not left to their own wisdom and skill. Solomon was principal; he was present, counselled, directed, and assisted; therefore it is said he built the house. So in Ezekiel's Temple, a type of the Gospel Temple, Christ was present; He counselled, directed, assisted, and stood by the prophet."—Greenh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LINESS THE LAW OF THE NEW TEM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pPr>
      <w:r>
        <w:rPr>
          <w:rFonts w:cs="Arial" w:ascii="Arial" w:hAnsi="Arial"/>
          <w:color w:val="000000"/>
        </w:rPr>
        <w:t>I. The Divine government is based in holiness (Eze ). The throne of God, the symbol of regal and governmental authority, is firmly established in righteousness. God is holy, His throne is holy, His law is holy, and every single act of His universal administration is pervaded and beautified by His immaculate holiness (</w:t>
      </w:r>
      <w:hyperlink r:id="rId411" w:tgtFrame="_blank">
        <w:r>
          <w:rPr>
            <w:rStyle w:val="InternetLink"/>
            <w:rFonts w:cs="Arial" w:ascii="Arial" w:hAnsi="Arial"/>
            <w:color w:val="000000"/>
          </w:rPr>
          <w:t>Psa 47:8</w:t>
        </w:r>
      </w:hyperlink>
      <w:r>
        <w:rPr>
          <w:rFonts w:cs="Arial" w:ascii="Arial" w:hAnsi="Arial"/>
          <w:color w:val="000000"/>
        </w:rPr>
        <w:t>). The perfected Temple will be the everlasting home and resting-place of Jehovah, and holiness will be the unchanging law of the house (</w:t>
      </w:r>
      <w:hyperlink r:id="rId412" w:tgtFrame="_blank">
        <w:r>
          <w:rPr>
            <w:rStyle w:val="InternetLink"/>
            <w:rFonts w:cs="Arial" w:ascii="Arial" w:hAnsi="Arial"/>
            <w:color w:val="000000"/>
          </w:rPr>
          <w:t>Psa 9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transgressions of God's people against the law of holiness was the cause of their ruin (Eze ). Nothing is more plainly revealed or more frequently and emphatically repeated than this truth, that the sufferings of God's people were brought upon themselves by their disobedience. Sin is so deceptive in its lure and so demoralising in its subtle action, that when its inevitable punishment comes the transgressor is surprised and aggrieved, as if some undeserved injustice had been done to him. It is the nature of sin to blind the soul to its real enormity. Sin cannot reveal itself as sin: it is only as the light of Divine holiness is flashed into it that its terrible havoc is exposed. Therefore, in vindication of His holy name and to produce genuine repentance in the defaulter, God's denunciations of sin are incess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blessings of the law of holiness may be enjoyed by all who truly rep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rue repentance is a humbling consciousness of sin (Eze ). The seer is instructed to reveal to Israel the glorious character of the new Temple in order to make them ashamed of their iniquities. A revelation of the goodness of God in what He provides for us, of the purity of God in what He demands, prostrates the soul in humiliation and sorrow. A sense of shame is the first hopeful sign towards moral reform. A teacher of the deaf and dumb once asked his pupils to write down what they thought was the most delightful emotion. One wrote joy, another hope, another gratitude, another love; but one peaceful-looking girl, with eyes shining with tears, wrote, "Repentance is the most delightful emotion;" and when asked why, answered, "Because it is so delightful to be humbled before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rue repentance is the putting away of sin (Eze ). Sorrow for sin is puerile, weak, illusive, unless accompanied by a sturdy resolution to amend. Sin must not only be grieved over, but forsaken. Maudlin tears reform not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rue repentance is evidenced by obedience. "That they may keep all the ordinances and do them" (Eze ). The proof of genuine sorrow is seen in an honest endeavour to observe the laws over whose violation we grieve. It is not enough to know the right; we must do it. God reveals His laws, not that they may be admired and praised, still less transgressed, but that they may be observed and practised. Let sorrow for the past urge to prompt and faithful service.</w:t>
      </w:r>
    </w:p>
    <w:p>
      <w:pPr>
        <w:pStyle w:val="Web"/>
        <w:snapToGrid w:val="false"/>
        <w:spacing w:lineRule="atLeast" w:line="360" w:before="0" w:after="0"/>
        <w:jc w:val="both"/>
        <w:rPr>
          <w:rFonts w:ascii="Arial" w:hAnsi="Arial" w:cs="Arial"/>
          <w:color w:val="000000"/>
        </w:rPr>
      </w:pPr>
      <w:r>
        <w:rPr>
          <w:rFonts w:cs="Arial" w:ascii="Arial" w:hAnsi="Arial"/>
          <w:color w:val="000000"/>
        </w:rPr>
        <w:t>IV. The law of holiness is all-comprehensive in its operation (Eze ). In the old Temple only one spot was accounted the Holy of Holies; but in the new Temple every part is most holy: the law applies with equal force to each portion of the consecrated house. The law of God's Temple is the law of the universe, and furnishes the standard by which all thoughts, words, and deeds will be unerringly estimate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liness is the law of the highest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oliness is the glory of a perfect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liness is the organ of the grandest spiritual vis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The Divine Rul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enthroned in the midst of His people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annot tolerate a rival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nsures the everlasting happiness of the obedient (E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Spurious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institutions a poor imitation of the genuine. "Setting their threshold by My thresholds, and their post by My po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ains no authority by its proximity to the genuine. "The wall between Me and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s an aggravated profanation of the genuine. "They have even defiled My holy name by their abominations that they have commit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curs the Divine displeasure and punishment. "Wherefore I have consumed them in Mine ang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alace of Solomon abutted upon the southern side of the embankment of the Temple platform. Thus the threshold of the King's dwelling was set by the threshold of Jehovah, and their posts by His posts, and there was but a wall between Jehovah and them. It was not that the act of building a palace close to the Temple was in itself profane, but when the kings gave themselves up to idolatry this vicinity was to the Temple a pollution and defilement."—Speaker'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Eze . "God now first returns to the apostates; but His grace is designed to work repentance, and then He will never more depart from them."—Diedrich.</w:t>
      </w:r>
    </w:p>
    <w:p>
      <w:pPr>
        <w:pStyle w:val="Web"/>
        <w:snapToGrid w:val="false"/>
        <w:spacing w:lineRule="atLeast" w:line="360" w:before="0" w:after="0"/>
        <w:jc w:val="both"/>
        <w:rPr>
          <w:rFonts w:ascii="Arial" w:hAnsi="Arial" w:cs="Arial"/>
          <w:color w:val="000000"/>
        </w:rPr>
      </w:pPr>
      <w:r>
        <w:rPr>
          <w:rFonts w:cs="Arial" w:ascii="Arial" w:hAnsi="Arial"/>
          <w:color w:val="000000"/>
        </w:rPr>
        <w:t>Eze . The Vision of Divine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umbles the soul under a sense of ingratitude and sin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timulates to a more earnest and practical obedience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veals the exalted sanctity of the Divine law (Eze ).</w:t>
      </w:r>
    </w:p>
    <w:p>
      <w:pPr>
        <w:pStyle w:val="Web"/>
        <w:snapToGrid w:val="false"/>
        <w:spacing w:lineRule="atLeast" w:line="360" w:before="0" w:after="0"/>
        <w:jc w:val="both"/>
        <w:rPr>
          <w:rFonts w:ascii="Arial" w:hAnsi="Arial" w:cs="Arial"/>
          <w:color w:val="000000"/>
        </w:rPr>
      </w:pPr>
      <w:r>
        <w:rPr>
          <w:rFonts w:cs="Arial" w:ascii="Arial" w:hAnsi="Arial"/>
          <w:color w:val="000000"/>
        </w:rPr>
        <w:t>Eze . The New Temple. "The Israelites of the Captivity might see the pattern when they had repented of their iniquities; till then it was impossible. The idea of a spiritual society could not unfold itself to them while they were living in a heartless, divided, self-righteous state. They must be humbled before they could feel the possibility of such a society; still more before they could confess it to be real. The hindrance to the discernment of it was not an intellectual one; it was not that they wanted the intuition and the foresight of the prophet; it was wholly moral. It was their baseness and selfishness which made their eyes dim that they could not see, and their ears heavy that they could not hear. It was so then; it was so in every generation afterwards. ‘Repent,' said John the Baptist, ‘for the kingdom of heaven is at hand.' The pattern of the house is about to be presented to you. The spiritual society, of which your Temple is the imperfect outward embodiment, is going to be manifested. The Head of it is among you, but you cannot see it, you cannot see Him. Repent; turn round to God, that He may remove the film from your eyes and enable you to receive the revelation which He is making to you. The same language goes through the Gospels. All the blindness which is ascribed to the Jewish nation is mainly this, that they would not accept it as the manifestation of a kingdom for human beings, of a society grounded upon the name of the Son of God and the Son of Man; that they would have only a Jewish society. And that Jewish society proved itself not to be Jewish, but a miserable collection of sects, hating each other and contrary to all men, not claiming to be children of God, and therefore not able to assert their title as children of Abraham; essentially inhuman, and therefore necessarily given up to the worship of a false god—of Mammon instead of Jehovah. Ezekiel was to show his countrymen the form of the house when a confession of their iniquities should enable them to discern the pattern after which it was to be built. The law must hold good for all time to come. There may be such a house yet built in Jerusalem. But it must be built by a people who are capable of giving the outward expression to an inward truth that is possessing them; who have humbled themselves in dust and ashes before God for their selfishness, their exclusiveness, their worship of gold; who have confessed the Cross to be the highest manifestation of the wisdom and power of God; who have rejoiced in that manifestation because it is universal, and who have perceived that the Divine Unity is not a narrow, selfish individuality, but the unity of a Father with a Son in one Spirit."—F. D. Maurice.</w:t>
      </w:r>
    </w:p>
    <w:p>
      <w:pPr>
        <w:pStyle w:val="Web"/>
        <w:snapToGrid w:val="false"/>
        <w:spacing w:lineRule="atLeast" w:line="360" w:before="0" w:after="0"/>
        <w:jc w:val="both"/>
        <w:rPr>
          <w:rFonts w:ascii="Arial" w:hAnsi="Arial" w:cs="Arial"/>
          <w:color w:val="000000"/>
        </w:rPr>
      </w:pPr>
      <w:r>
        <w:rPr>
          <w:rFonts w:cs="Arial" w:ascii="Arial" w:hAnsi="Arial"/>
          <w:color w:val="000000"/>
        </w:rPr>
        <w:t>Eze . "Solomon's Temple left the people in their disobedience and worship of idols; but this house belongs to a higher order. He who lays it to heart will cease sinning and duly examine the Temple and its measurements. The shame of the poor sinner finds in the Temple—which is Christ—exactly the right measure."—Lan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hing so effectually makes men ashamed of their sins as the revelation to them by the Holy Ghost of Christ crucified and Christ glorified in the hearing of the Word. The height, depth, length, and breadth of the love of Christ to His spiritual Temple, the elect Church, causes the believer to loathe his past course of life and henceforth desire to live wholly to Christ. Thus believers are prepared for further discoveries of the blessed laws of God's spiritual house."—Fauss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God reveals mercy and shows kindness to a sinful people, they ought to be ashamed and repent of all their former iniqu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acts of filth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acts of fol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s acts of unkindness and ingratit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s fearing a just repro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As fearing God's cause and name will suffer by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ose who have humbled themselves for their former sins are fit to be spiritual mathematicians."—Greenh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let them measure the pattern." "That by a holy geometry they may in the spirit of their minds take all the dimensions of it and be transformed into the likeness of the heavenly pattern. These are those holy and heavenly mathematics which none can learn but those that are taught of God, and without which none can be Christ's disciple; like as none might be scholar to Plato that had not the grounds of geometry."—Trapp.</w:t>
      </w:r>
    </w:p>
    <w:p>
      <w:pPr>
        <w:pStyle w:val="Web"/>
        <w:snapToGrid w:val="false"/>
        <w:spacing w:lineRule="atLeast" w:line="360" w:before="0" w:after="0"/>
        <w:jc w:val="both"/>
        <w:rPr/>
      </w:pPr>
      <w:r>
        <w:rPr>
          <w:rFonts w:cs="Arial" w:ascii="Arial" w:hAnsi="Arial"/>
          <w:color w:val="000000"/>
        </w:rPr>
        <w:t>Eze . "They who repent of their sins are capable of knowing the Temple and its arrangements, while those who wantonly pursue fleshly desires receive not the spirit of wisdom, and are incapable of knowing the law of the Lord (</w:t>
      </w:r>
      <w:hyperlink r:id="rId413" w:tgtFrame="_blank">
        <w:r>
          <w:rPr>
            <w:rStyle w:val="InternetLink"/>
            <w:rFonts w:cs="Arial" w:ascii="Arial" w:hAnsi="Arial"/>
            <w:color w:val="000000"/>
          </w:rPr>
          <w:t>2Ti 2:19</w:t>
        </w:r>
      </w:hyperlink>
      <w:r>
        <w:rPr>
          <w:rFonts w:cs="Arial" w:ascii="Arial" w:hAnsi="Arial"/>
          <w:color w:val="000000"/>
        </w:rPr>
        <w:t xml:space="preserve">; </w:t>
      </w:r>
      <w:hyperlink r:id="rId414" w:tgtFrame="_blank">
        <w:r>
          <w:rPr>
            <w:rStyle w:val="InternetLink"/>
            <w:rFonts w:cs="Arial" w:ascii="Arial" w:hAnsi="Arial"/>
            <w:color w:val="000000"/>
          </w:rPr>
          <w:t>1Jn 3:3</w:t>
        </w:r>
      </w:hyperlink>
      <w:r>
        <w:rPr>
          <w:rFonts w:cs="Arial" w:ascii="Arial" w:hAnsi="Arial"/>
          <w:color w:val="000000"/>
        </w:rPr>
        <w:t>)."—Lan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Ordinances of the Tem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o repentant men, ashamed of all their evil doings, the ways of God's house are to be made known by the prophets and minist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emple and Church work must not be according to men's fancies, but according to the mind of God and that pattern He gives fo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the Temple and Church of Christ has distinct and peculiar laws of its 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Church in due time shall be such a Temple as is represented by this vi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end of making known the laws and ways of God's house is, that they may be observed and practised."—Greenhill.</w:t>
      </w:r>
    </w:p>
    <w:p>
      <w:pPr>
        <w:pStyle w:val="Web"/>
        <w:snapToGrid w:val="false"/>
        <w:spacing w:lineRule="atLeast" w:line="360" w:before="0" w:after="0"/>
        <w:jc w:val="both"/>
        <w:rPr>
          <w:rFonts w:ascii="Arial" w:hAnsi="Arial" w:cs="Arial"/>
          <w:color w:val="000000"/>
        </w:rPr>
      </w:pPr>
      <w:r>
        <w:rPr>
          <w:rFonts w:cs="Arial" w:ascii="Arial" w:hAnsi="Arial"/>
          <w:color w:val="000000"/>
        </w:rPr>
        <w:t>Eze . The Law of God's Chur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urch of God has a good foundation. ‘Upon the mount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hurch of God is eminent and conspicuous. ‘Upon the top of the mount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whole Church of God is to be made up of holy materials. ‘The whole limit thereof round abo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law of this house, which is holiness, is specially to be observed. ‘Behold, this is the law of the house.'"—Greenh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w of the house—which was pre-eminently entitled to be called the law—consisted in the whole region of the Temple-Mount being most holy. Not, as hitherto, was this characteristic to be confined to a single apartment of the Temple; it was to embrace the entire circumference occupied by the symbolical institutions of the kingdom, the chambers allotted to the priests, and even the courts trodden by the people, as well as the immediate dwelling-place of Jehovah. So that the pattern delineated is that of a true theocracy, having God Himself for King, with the community in all its members for true denizens of the kingdom and acceptable ministers of righteousness before the Lord."—Fairbai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none expect the protection and blessings of it that will not submit to this la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LTAR AN EMBLEM OF TRUE WORSHI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I. That true worship must be offered at the Divinely consecrated shrine (Eze ). The important attached to the altar here described is seen in the minute particulars given concerning its measurements and structure, and the elaborate ceremonial observed in its dedication to the service of Jehovah. It was not like one of the portable altars that idolatrous worshippers were accustomed to carry about with them in their journeys and wars, but was a fixed shrine having a permanent place in the Temple, and was the recognised medium of access to God. Here the worship of the Temple must be offered. The Jewish system being a theocracy, a visible representation of the reign of God, Jehovah was worshipped by them as both God and King. This twofold character was observable in all the arrangements of the ancient cultus. The Temple was at once the shrine of God and the palace and throne of the King. Christ is the Altar of the new dispensation, the Divine shrine consecrated by suffering and death, through whom alone worship can be offered to the God of heaven. From any other altar worship rises no higher than the smoke that ascends from it, and its effect disappears as quickly.</w:t>
      </w:r>
    </w:p>
    <w:p>
      <w:pPr>
        <w:pStyle w:val="Web"/>
        <w:snapToGrid w:val="false"/>
        <w:spacing w:lineRule="atLeast" w:line="360" w:before="0" w:after="0"/>
        <w:jc w:val="both"/>
        <w:rPr>
          <w:rFonts w:ascii="Arial" w:hAnsi="Arial" w:cs="Arial"/>
          <w:color w:val="000000"/>
        </w:rPr>
      </w:pPr>
      <w:r>
        <w:rPr>
          <w:rFonts w:cs="Arial" w:ascii="Arial" w:hAnsi="Arial"/>
          <w:color w:val="000000"/>
        </w:rPr>
        <w:t>II. That true worship is a sacrifice (Eze ). As soon as the altar was duly consecrated sacrifices were perpetually offered upon it. "The burnt-offering" was the perfect sacrifice, because the victim was wholly consumed by fire and sent up to God, as it were, on the wings of fire. It was a memorial of God's covenant, and signified that the offerer belonged wholly to God, that he dedicated himself, soul and body, to Him, and placed his life at His disposal. Every such sacrifice was a type of the perfect offering made by Christ on behalf of the human race. "The peace-offering" was not an atoning sacrifice to make peace with God, but a joyful celebration of peace made through the covenant. In this part of the ritual, more than in any other, we see Jehovah present in His house inviting the worshipper to feast with Him. Peace-offerings were presented either as a thanksgiving, or in fulfilment of a vow, or as a free-will offering of love and joy. True worship is a sacrifice, a free offering up of the worshipper and all he has to God, and is expressed in devout adoration and thanksgiving and in joyful praise. It is the spontaneous outburst of a loving heart, yearning to render homage to the great object of its love, and finding its deepest satisfaction in the exercise.</w:t>
      </w:r>
    </w:p>
    <w:p>
      <w:pPr>
        <w:pStyle w:val="Web"/>
        <w:snapToGrid w:val="false"/>
        <w:spacing w:lineRule="atLeast" w:line="360" w:before="0" w:after="0"/>
        <w:jc w:val="both"/>
        <w:rPr/>
      </w:pPr>
      <w:r>
        <w:rPr>
          <w:rFonts w:cs="Arial" w:ascii="Arial" w:hAnsi="Arial"/>
          <w:color w:val="000000"/>
        </w:rPr>
        <w:t>III. That true worship is acceptable to God (Eze ). It is acceptable when and as it is offered in the manner and spirit God has Himself prescribed. It must be offered through Christ, the true Priest and Altar, and with the aid of the Divine Spirit. Many of the heathen priests acknowledged the moral element in worship, as when one counselled, "Sacrifice to the gods, not so much clothed with purple garments as with a pure heart." And another said, "God regards not the multitude of the sacrifices, but the disposition of the sacrificer." God must cease to be Spirit before any service but that which is spiritual can be accepted by Him. David expresses the blessedness and help received in worship by men of all ages, in that earnest invitation, "O come, let us worship and bow down" (</w:t>
      </w:r>
      <w:hyperlink r:id="rId415" w:tgtFrame="_blank">
        <w:r>
          <w:rPr>
            <w:rStyle w:val="InternetLink"/>
            <w:rFonts w:cs="Arial" w:ascii="Arial" w:hAnsi="Arial"/>
            <w:color w:val="000000"/>
          </w:rPr>
          <w:t>Psa 95:6-7</w:t>
        </w:r>
      </w:hyperlink>
      <w:r>
        <w:rPr>
          <w:rFonts w:cs="Arial" w:ascii="Arial" w:hAnsi="Arial"/>
          <w:color w:val="000000"/>
        </w:rPr>
        <w:t>). To refuse to worship God is as great a folly as to deny His existence. He who denies the being of God is an atheist to His essence; he who denies His worship is an atheist to His honour. The instinct of worship is as universal as the notion of a God, or else idolatry would never have gained so firm a footing in the world. Our minds are a beam from God, and, as the beams of the sun when they touch the earth, should reflect back upon God. We unsoul our souls when we neglect the worship of God, and are like flies that are found oftener on dunghills than among flowers.</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orship is absolutely necessary for the culture of the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orship is acceptable only as it is offered according to Divinely sanctioned metho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dolatry is a false and debasing worshi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Now that the Lord has taken possession of the house, the prophet goes on to show how the work of fellowship and communion with Him is to proceed on the part of the people. It must begin anew, and of course be conducted after the old manner, for no other could here come into contemplation. In ancient times the grand medium of Divine intercourse was the altar, at which all gifts and sacrifices were to be presented for the Divine favour and blessing."—Fairbai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ivinely Authorised Alt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minutely described that there might be no question as to its identity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solemnly consecrated that there may be no doubt as to the necessity for its use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ovides a way of acceptance to every penitent seeker (Eze ).</w:t>
      </w:r>
    </w:p>
    <w:p>
      <w:pPr>
        <w:pStyle w:val="Web"/>
        <w:snapToGrid w:val="false"/>
        <w:spacing w:lineRule="atLeast" w:line="360" w:before="0" w:after="0"/>
        <w:jc w:val="both"/>
        <w:rPr/>
      </w:pPr>
      <w:r>
        <w:rPr>
          <w:rFonts w:cs="Arial" w:ascii="Arial" w:hAnsi="Arial"/>
          <w:color w:val="000000"/>
        </w:rPr>
        <w:t>Eze . The Jews after their return from captivity had an altar long before they had a Temple (</w:t>
      </w:r>
      <w:hyperlink r:id="rId416" w:tgtFrame="_blank">
        <w:r>
          <w:rPr>
            <w:rStyle w:val="InternetLink"/>
            <w:rFonts w:cs="Arial" w:ascii="Arial" w:hAnsi="Arial"/>
            <w:color w:val="000000"/>
          </w:rPr>
          <w:t>Ezr 3:3</w:t>
        </w:r>
      </w:hyperlink>
      <w:r>
        <w:rPr>
          <w:rFonts w:cs="Arial" w:ascii="Arial" w:hAnsi="Arial"/>
          <w:color w:val="000000"/>
        </w:rPr>
        <w:t>), but the altar here spoken of is an altar in the Temple, the mystical Temple, emblematic of the Gospel Church; and this altar is mystical too, for Christ is our Alt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one could go into the Temple without passing by the altar, and so no one can go into heaven without the sacrifice of the death of Christ."—Starck.</w:t>
      </w:r>
    </w:p>
    <w:p>
      <w:pPr>
        <w:pStyle w:val="Web"/>
        <w:snapToGrid w:val="false"/>
        <w:spacing w:lineRule="atLeast" w:line="360" w:before="0" w:after="0"/>
        <w:jc w:val="both"/>
        <w:rPr>
          <w:rFonts w:ascii="Arial" w:hAnsi="Arial" w:cs="Arial"/>
          <w:color w:val="000000"/>
        </w:rPr>
      </w:pPr>
      <w:r>
        <w:rPr>
          <w:rFonts w:cs="Arial" w:ascii="Arial" w:hAnsi="Arial"/>
          <w:color w:val="000000"/>
        </w:rPr>
        <w:t>Eze . "The number twelve was symbolical of the twelve tribes, four of the earth, sixteen is the square of four, and fourteen the double of seven—the number of the covenant as being composed of three, the number of God, and of four, the number of the world. Thus we have in the altar a special instance of Hebrew symbolism."—Speaker'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Eze . "‘So the altar'—Heb., the mount of God. ‘And from the altar'—Heb., from the lion of God. Perhaps the first was a name given to the altar when elevated to the honour of God, and on which the victims were offered to Him; and the second, the lion of God, may mean the hearth, which might have been thus called because it devoured and consumed the burnt-offerings as a lion does his prey."—A. Clarke.</w:t>
      </w:r>
    </w:p>
    <w:p>
      <w:pPr>
        <w:pStyle w:val="Web"/>
        <w:snapToGrid w:val="false"/>
        <w:spacing w:lineRule="atLeast" w:line="360" w:before="0" w:after="0"/>
        <w:jc w:val="both"/>
        <w:rPr>
          <w:rFonts w:ascii="Arial" w:hAnsi="Arial" w:cs="Arial"/>
          <w:color w:val="000000"/>
        </w:rPr>
      </w:pPr>
      <w:r>
        <w:rPr>
          <w:rFonts w:cs="Arial" w:ascii="Arial" w:hAnsi="Arial"/>
          <w:color w:val="000000"/>
        </w:rPr>
        <w:t>Eze . "Christ, the Christian Altar, is complete, firm, and fixed."—Trapp.</w:t>
      </w:r>
    </w:p>
    <w:p>
      <w:pPr>
        <w:pStyle w:val="Web"/>
        <w:snapToGrid w:val="false"/>
        <w:spacing w:lineRule="atLeast" w:line="360" w:before="0" w:after="0"/>
        <w:jc w:val="both"/>
        <w:rPr>
          <w:rFonts w:ascii="Arial" w:hAnsi="Arial" w:cs="Arial"/>
          <w:color w:val="000000"/>
        </w:rPr>
      </w:pPr>
      <w:r>
        <w:rPr>
          <w:rFonts w:cs="Arial" w:ascii="Arial" w:hAnsi="Arial"/>
          <w:color w:val="000000"/>
        </w:rPr>
        <w:t>Eze . "Toward the east." "These stairs were placed eastward that he who went up should have his face to the west, his back to the east: his face toward God, not toward the rising sun, as they who made the sun their idol."—Pool.</w:t>
      </w:r>
    </w:p>
    <w:p>
      <w:pPr>
        <w:pStyle w:val="Web"/>
        <w:snapToGrid w:val="false"/>
        <w:spacing w:lineRule="atLeast" w:line="360" w:before="0" w:after="0"/>
        <w:jc w:val="both"/>
        <w:rPr>
          <w:rFonts w:ascii="Arial" w:hAnsi="Arial" w:cs="Arial"/>
          <w:color w:val="000000"/>
        </w:rPr>
      </w:pPr>
      <w:r>
        <w:rPr>
          <w:rFonts w:cs="Arial" w:ascii="Arial" w:hAnsi="Arial"/>
          <w:color w:val="000000"/>
        </w:rPr>
        <w:t>Eze . "Thus God comes first and gives grace; His grace makes ashamed, chastises, sanctifies, reconciles, and produces intimate eternal fellowship. This is always God's way with men, provided only we recognise it aright in these days of ours when now it is set in the most glorious light; Christ and the apostles have given additional clearness to Ezekiel."—Diedrich.</w:t>
      </w:r>
    </w:p>
    <w:p>
      <w:pPr>
        <w:pStyle w:val="Web"/>
        <w:snapToGrid w:val="false"/>
        <w:spacing w:lineRule="atLeast" w:line="360" w:before="0" w:after="0"/>
        <w:jc w:val="both"/>
        <w:rPr>
          <w:rFonts w:ascii="Arial" w:hAnsi="Arial" w:cs="Arial"/>
          <w:color w:val="000000"/>
        </w:rPr>
      </w:pPr>
      <w:r>
        <w:rPr>
          <w:rFonts w:cs="Arial" w:ascii="Arial" w:hAnsi="Arial"/>
          <w:color w:val="000000"/>
        </w:rPr>
        <w:t>Eze . "Although the chief scope of this vision be to set out the glory and greatness of the Church under the Gospel and among the Gentiles, yet, because the Jews at this time being in Babylon were to return to Jerusalem, the Lord alludes to ordinances, rites, and ceremonies which were well known among the Jews, holding out under them the spiritual worship of the Gospel."—Greenhill.</w:t>
      </w:r>
    </w:p>
    <w:p>
      <w:pPr>
        <w:pStyle w:val="Web"/>
        <w:snapToGrid w:val="false"/>
        <w:spacing w:lineRule="atLeast" w:line="360" w:before="0" w:after="0"/>
        <w:jc w:val="both"/>
        <w:rPr>
          <w:rFonts w:ascii="Arial" w:hAnsi="Arial" w:cs="Arial"/>
          <w:color w:val="000000"/>
        </w:rPr>
      </w:pPr>
      <w:r>
        <w:rPr>
          <w:rFonts w:cs="Arial" w:ascii="Arial" w:hAnsi="Arial"/>
          <w:color w:val="000000"/>
        </w:rPr>
        <w:t>Eze . The Best Efforts of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re tainted with impu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eed to be cleansed and made wholes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ugmented in efficacy when salted with study, prayer, tears, and suffer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ce is the salt with which all our religious performances must be seasoned (Co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ue Christians are sacrifices well seasoned: incorrupt doctrines will make incorrupt souls and bodies; the salt makes both immortal: men soundly salted with Gospel truths shall never perish."—Greenhill.</w:t>
      </w:r>
    </w:p>
    <w:p>
      <w:pPr>
        <w:pStyle w:val="Web"/>
        <w:snapToGrid w:val="false"/>
        <w:spacing w:lineRule="atLeast" w:line="360" w:before="0" w:after="0"/>
        <w:jc w:val="both"/>
        <w:rPr>
          <w:rFonts w:ascii="Arial" w:hAnsi="Arial" w:cs="Arial"/>
          <w:color w:val="000000"/>
        </w:rPr>
      </w:pPr>
      <w:r>
        <w:rPr>
          <w:rFonts w:cs="Arial" w:ascii="Arial" w:hAnsi="Arial"/>
          <w:color w:val="000000"/>
        </w:rPr>
        <w:t>Eze . As to the future sacrificial service of Israel, we can well afford to wait till God by the event shall clear up every difficulty; and throughout eternity we shall adoringly wonder at the beautiful variety and, at the same time, perfect unity of the several parts of the mighty scheme of redemption through the incarnate Son of God."—Fauss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who were in Christ before others ought in this to serve as priests to the younger believers."—Lan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OF THE RESTORED TEMPLE AND THE REINHABITED LAND (Chaps. 40-48)</w:t>
      </w:r>
    </w:p>
    <w:p>
      <w:pPr>
        <w:pStyle w:val="Web"/>
        <w:snapToGrid w:val="false"/>
        <w:spacing w:lineRule="atLeast" w:line="360" w:before="0" w:after="0"/>
        <w:jc w:val="both"/>
        <w:rPr>
          <w:rFonts w:ascii="Arial" w:hAnsi="Arial" w:cs="Arial"/>
          <w:color w:val="000000"/>
        </w:rPr>
      </w:pPr>
      <w:r>
        <w:rPr>
          <w:rFonts w:cs="Arial" w:ascii="Arial" w:hAnsi="Arial"/>
          <w:color w:val="000000"/>
        </w:rPr>
        <w:t>This is a development of the promise contained in Eze . The subject of the closing chapters of Ezekiel is the restitution of the kingdom of God. This is expressed by a vision in which are displayed not only a rebuilt Temple, but also by a reformed priesthood, reorganised services, a restored monarchy, a reapportioned territory, a renewed people, and, as a consequence, the diffusion of fertility and plenty over the whole earth. The return from Babylon was indeed the beginning of this work, but only a beginning, introductory to the future kingdom of God, first upon earth, finally in heaven. The vision must therefore be viewed as strictly symbolical, the symbols employed being the Mosaic ordinances. These ordinances had indeed in themselves a hidden meaning. The Tabernacle in the midst of the tents of the tribes, and afterwards the Temple in the capital of the land of inheritance, was intended to signify the dwelling of Jehovah among His people; the priesthood was to denote the mediation between God and man; the monarchy the sovereignty of God, the people the saints of God, the territory their inheritance. So that the symbols here employed have an essential propriety; yet they are truly symbols, and as such they are to be regarded."—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LATION OF PRINCE AND PRIESTS TO THE TEMPLE (Chap. 44)</w:t>
      </w:r>
    </w:p>
    <w:p>
      <w:pPr>
        <w:pStyle w:val="Web"/>
        <w:snapToGrid w:val="false"/>
        <w:spacing w:lineRule="atLeast" w:line="360" w:before="0" w:after="0"/>
        <w:jc w:val="both"/>
        <w:rPr/>
      </w:pPr>
      <w:r>
        <w:rPr>
          <w:rFonts w:cs="Arial" w:ascii="Arial" w:hAnsi="Arial"/>
          <w:color w:val="000000"/>
        </w:rPr>
        <w:t xml:space="preserve">EXEGETICAL NOTES.—Eze . "The gate of the outward sanctuary"—the court of the priests as distinguished from the Temple itself. "This gate shall be shut"—shut to the people, but opened on certain days for the prince (chap. </w:t>
      </w:r>
      <w:hyperlink r:id="rId417" w:tgtFrame="_blank">
        <w:r>
          <w:rPr>
            <w:rStyle w:val="InternetLink"/>
            <w:rFonts w:cs="Arial" w:ascii="Arial" w:hAnsi="Arial"/>
            <w:color w:val="000000"/>
          </w:rPr>
          <w:t>Eze 46:1</w:t>
        </w:r>
      </w:hyperlink>
      <w:r>
        <w:rPr>
          <w:rFonts w:cs="Arial" w:ascii="Arial" w:hAnsi="Arial"/>
          <w:color w:val="000000"/>
        </w:rPr>
        <w:t>), he holding the place of God in political concerns, as the priests do in spiritual. Only a prince of the House of David might sit down in the priests' court. As a mark of respect to an Eastern monarch, the gate by which he enters is thenceforth shut to all other persons.</w:t>
      </w:r>
    </w:p>
    <w:p>
      <w:pPr>
        <w:pStyle w:val="Web"/>
        <w:snapToGrid w:val="false"/>
        <w:spacing w:lineRule="atLeast" w:line="360" w:before="0" w:after="0"/>
        <w:jc w:val="both"/>
        <w:rPr/>
      </w:pPr>
      <w:r>
        <w:rPr>
          <w:rFonts w:cs="Arial" w:ascii="Arial" w:hAnsi="Arial"/>
          <w:color w:val="000000"/>
        </w:rPr>
        <w:t xml:space="preserve">Eze . "It is for the prince." The Rabbis understood this to be the Messiah; but this cannot be, as He would not be likely to offer a burnt-offering as the prince was required to do (chap. </w:t>
      </w:r>
      <w:hyperlink r:id="rId418" w:tgtFrame="_blank">
        <w:r>
          <w:rPr>
            <w:rStyle w:val="InternetLink"/>
            <w:rFonts w:cs="Arial" w:ascii="Arial" w:hAnsi="Arial"/>
            <w:color w:val="000000"/>
          </w:rPr>
          <w:t>Eze 46:4</w:t>
        </w:r>
      </w:hyperlink>
      <w:r>
        <w:rPr>
          <w:rFonts w:cs="Arial" w:ascii="Arial" w:hAnsi="Arial"/>
          <w:color w:val="000000"/>
        </w:rPr>
        <w:t>). The prince must mean the civil ruler under Messiah: he represents Messiah, who entered heaven, the true Sanctuary, by a way that none other could. "Because the Lord nata entered in by it." "How glorious must the entering Lord be when the prince cannot be more highly honoured than by a place in the gate by which He entered!"—Hengstenberg. "To eat bread before the Lord"—a custom connected with sacrifices (</w:t>
      </w:r>
      <w:hyperlink r:id="rId419" w:tgtFrame="_blank">
        <w:r>
          <w:rPr>
            <w:rStyle w:val="InternetLink"/>
            <w:rFonts w:cs="Arial" w:ascii="Arial" w:hAnsi="Arial"/>
            <w:color w:val="000000"/>
          </w:rPr>
          <w:t>Gen 31:54</w:t>
        </w:r>
      </w:hyperlink>
      <w:r>
        <w:rPr>
          <w:rFonts w:cs="Arial" w:ascii="Arial" w:hAnsi="Arial"/>
          <w:color w:val="000000"/>
        </w:rPr>
        <w:t xml:space="preserve">; </w:t>
      </w:r>
      <w:hyperlink r:id="rId420" w:tgtFrame="_blank">
        <w:r>
          <w:rPr>
            <w:rStyle w:val="InternetLink"/>
            <w:rFonts w:cs="Arial" w:ascii="Arial" w:hAnsi="Arial"/>
            <w:color w:val="000000"/>
          </w:rPr>
          <w:t>Exo 18:12</w:t>
        </w:r>
      </w:hyperlink>
      <w:r>
        <w:rPr>
          <w:rFonts w:cs="Arial" w:ascii="Arial" w:hAnsi="Arial"/>
          <w:color w:val="000000"/>
        </w:rPr>
        <w:t xml:space="preserve">; </w:t>
      </w:r>
      <w:hyperlink r:id="rId421" w:tgtFrame="_blank">
        <w:r>
          <w:rPr>
            <w:rStyle w:val="InternetLink"/>
            <w:rFonts w:cs="Arial" w:ascii="Arial" w:hAnsi="Arial"/>
            <w:color w:val="000000"/>
          </w:rPr>
          <w:t>Exo 24:11</w:t>
        </w:r>
      </w:hyperlink>
      <w:r>
        <w:rPr>
          <w:rFonts w:cs="Arial" w:ascii="Arial" w:hAnsi="Arial"/>
          <w:color w:val="000000"/>
        </w:rPr>
        <w:t xml:space="preserve">; </w:t>
      </w:r>
      <w:hyperlink r:id="rId422" w:tgtFrame="_blank">
        <w:r>
          <w:rPr>
            <w:rStyle w:val="InternetLink"/>
            <w:rFonts w:cs="Arial" w:ascii="Arial" w:hAnsi="Arial"/>
            <w:color w:val="000000"/>
          </w:rPr>
          <w:t>1Co 10:18</w:t>
        </w:r>
      </w:hyperlink>
      <w:r>
        <w:rPr>
          <w:rFonts w:cs="Arial" w:ascii="Arial" w:hAnsi="Arial"/>
          <w:color w:val="000000"/>
        </w:rPr>
        <w:t>). According to the old law, these feasts belonged only to the priests; none of the rest of the congregation, not even the king, might partake of them: the new system gives to the prince a privilege which he did not before possess, he standing, as the representative of Messiah, in a higher position than the kings of old.</w:t>
      </w:r>
    </w:p>
    <w:p>
      <w:pPr>
        <w:pStyle w:val="Web"/>
        <w:snapToGrid w:val="false"/>
        <w:spacing w:lineRule="atLeast" w:line="360" w:before="0" w:after="0"/>
        <w:jc w:val="both"/>
        <w:rPr/>
      </w:pPr>
      <w:r>
        <w:rPr>
          <w:rFonts w:cs="Arial" w:ascii="Arial" w:hAnsi="Arial"/>
          <w:color w:val="000000"/>
        </w:rPr>
        <w:t>Eze . "The rebellious house of Israel." The sins of the priesthood acted and reacted on one another: like priest, like people; and like people, like priest (</w:t>
      </w:r>
      <w:hyperlink r:id="rId423" w:tgtFrame="_blank">
        <w:r>
          <w:rPr>
            <w:rStyle w:val="InternetLink"/>
            <w:rFonts w:cs="Arial" w:ascii="Arial" w:hAnsi="Arial"/>
            <w:color w:val="000000"/>
          </w:rPr>
          <w:t>Jer 5:31</w:t>
        </w:r>
      </w:hyperlink>
      <w:r>
        <w:rPr>
          <w:rFonts w:cs="Arial" w:ascii="Arial" w:hAnsi="Arial"/>
          <w:color w:val="000000"/>
        </w:rPr>
        <w:t xml:space="preserve">; </w:t>
      </w:r>
      <w:hyperlink r:id="rId424" w:tgtFrame="_blank">
        <w:r>
          <w:rPr>
            <w:rStyle w:val="InternetLink"/>
            <w:rFonts w:cs="Arial" w:ascii="Arial" w:hAnsi="Arial"/>
            <w:color w:val="000000"/>
          </w:rPr>
          <w:t>Hos 4:9</w:t>
        </w:r>
      </w:hyperlink>
      <w:r>
        <w:rPr>
          <w:rFonts w:cs="Arial" w:ascii="Arial" w:hAnsi="Arial"/>
          <w:color w:val="000000"/>
        </w:rPr>
        <w:t>). God expostulates with His people in the seat of their former iniquity (</w:t>
      </w:r>
      <w:hyperlink r:id="rId425" w:tgtFrame="_blank">
        <w:r>
          <w:rPr>
            <w:rStyle w:val="InternetLink"/>
            <w:rFonts w:cs="Arial" w:ascii="Arial" w:hAnsi="Arial"/>
            <w:color w:val="000000"/>
          </w:rPr>
          <w:t>Eze 44:4</w:t>
        </w:r>
      </w:hyperlink>
      <w:r>
        <w:rPr>
          <w:rFonts w:cs="Arial" w:ascii="Arial" w:hAnsi="Arial"/>
          <w:color w:val="000000"/>
        </w:rPr>
        <w:t xml:space="preserve">; chap. </w:t>
      </w:r>
      <w:hyperlink r:id="rId426" w:tgtFrame="_blank">
        <w:r>
          <w:rPr>
            <w:rStyle w:val="InternetLink"/>
            <w:rFonts w:cs="Arial" w:ascii="Arial" w:hAnsi="Arial"/>
            <w:color w:val="000000"/>
          </w:rPr>
          <w:t>Eze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Strangers." Here the people are taught that unfaithful priests uncircumcised in heart (</w:t>
      </w:r>
      <w:hyperlink r:id="rId427" w:tgtFrame="_blank">
        <w:r>
          <w:rPr>
            <w:rStyle w:val="InternetLink"/>
            <w:rFonts w:cs="Arial" w:ascii="Arial" w:hAnsi="Arial"/>
            <w:color w:val="000000"/>
          </w:rPr>
          <w:t>Act 7:51</w:t>
        </w:r>
      </w:hyperlink>
      <w:r>
        <w:rPr>
          <w:rFonts w:cs="Arial" w:ascii="Arial" w:hAnsi="Arial"/>
          <w:color w:val="000000"/>
        </w:rPr>
        <w:t>), though of the true lineage, are regarded as strangers.</w:t>
      </w:r>
    </w:p>
    <w:p>
      <w:pPr>
        <w:pStyle w:val="Web"/>
        <w:snapToGrid w:val="false"/>
        <w:spacing w:lineRule="atLeast" w:line="360" w:before="0" w:after="0"/>
        <w:jc w:val="both"/>
        <w:rPr/>
      </w:pPr>
      <w:r>
        <w:rPr>
          <w:rFonts w:cs="Arial" w:ascii="Arial" w:hAnsi="Arial"/>
          <w:color w:val="000000"/>
        </w:rPr>
        <w:t>Eze . "Ye have set keepers"—according to your own pleasure, not My ordinances (</w:t>
      </w:r>
      <w:hyperlink r:id="rId428" w:tgtFrame="_blank">
        <w:r>
          <w:rPr>
            <w:rStyle w:val="InternetLink"/>
            <w:rFonts w:cs="Arial" w:ascii="Arial" w:hAnsi="Arial"/>
            <w:color w:val="000000"/>
          </w:rPr>
          <w:t>Num 16:40</w:t>
        </w:r>
      </w:hyperlink>
      <w:r>
        <w:rPr>
          <w:rFonts w:cs="Arial" w:ascii="Arial" w:hAnsi="Arial"/>
          <w:color w:val="000000"/>
        </w:rPr>
        <w:t xml:space="preserve">; </w:t>
      </w:r>
      <w:hyperlink r:id="rId429" w:tgtFrame="_blank">
        <w:r>
          <w:rPr>
            <w:rStyle w:val="InternetLink"/>
            <w:rFonts w:cs="Arial" w:ascii="Arial" w:hAnsi="Arial"/>
            <w:color w:val="000000"/>
          </w:rPr>
          <w:t>1Ki 12: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The Levites that are gone away far from Me." The Levites as a body had remained true to the Temple-service at Jerusalem (</w:t>
      </w:r>
      <w:hyperlink r:id="rId430" w:tgtFrame="_blank">
        <w:r>
          <w:rPr>
            <w:rStyle w:val="InternetLink"/>
            <w:rFonts w:cs="Arial" w:ascii="Arial" w:hAnsi="Arial"/>
            <w:color w:val="000000"/>
          </w:rPr>
          <w:t>2Ch 11:13</w:t>
        </w:r>
      </w:hyperlink>
      <w:r>
        <w:rPr>
          <w:rFonts w:cs="Arial" w:ascii="Arial" w:hAnsi="Arial"/>
          <w:color w:val="000000"/>
        </w:rPr>
        <w:t>). But individuals among them deserted to Israel. These apostate Levites shall bear their iniquities; they shall not be restored to their former rank and privileges.</w:t>
      </w:r>
    </w:p>
    <w:p>
      <w:pPr>
        <w:pStyle w:val="Web"/>
        <w:snapToGrid w:val="false"/>
        <w:spacing w:lineRule="atLeast" w:line="360" w:before="0" w:after="0"/>
        <w:jc w:val="both"/>
        <w:rPr/>
      </w:pPr>
      <w:r>
        <w:rPr>
          <w:rFonts w:cs="Arial" w:ascii="Arial" w:hAnsi="Arial"/>
          <w:color w:val="000000"/>
        </w:rPr>
        <w:t>Eze . "Yet they shall be ministers"—servants performing menial offices for the ministering priests—acting as porters, helping in the slaughter of the victims, but not as sacrificing priests. They shall not be excluded from all service in the Sanctuary, but degraded from the functions of priests to those of simple Levites. One may be a believer, and that, too, in a distinguished place, and yet lose some special honour—be acknowledged as pious, yet be excluded from some dignity. "Having charge at the gates." Though standing as mere doorkeepers, it is in the house of God which hath foundations; whereas they who dwell with the wicked dwell in but shifting tents (</w:t>
      </w:r>
      <w:hyperlink r:id="rId431" w:tgtFrame="_blank">
        <w:r>
          <w:rPr>
            <w:rStyle w:val="InternetLink"/>
            <w:rFonts w:cs="Arial" w:ascii="Arial" w:hAnsi="Arial"/>
            <w:color w:val="000000"/>
          </w:rPr>
          <w:t>Psa 8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The priests, the Levites, the sons of Zadok." The priests of the line of Ithamar were to be discharged from ministrations in the Temple because of their corruptions. Zadok, according to his name, which means righteous, and his line were to succeed, as they did not take part in the general apostasy to the same degree (</w:t>
      </w:r>
      <w:hyperlink r:id="rId432" w:tgtFrame="_blank">
        <w:r>
          <w:rPr>
            <w:rStyle w:val="InternetLink"/>
            <w:rFonts w:cs="Arial" w:ascii="Arial" w:hAnsi="Arial"/>
            <w:color w:val="000000"/>
          </w:rPr>
          <w:t>1Ki 2:35</w:t>
        </w:r>
      </w:hyperlink>
      <w:r>
        <w:rPr>
          <w:rFonts w:cs="Arial" w:ascii="Arial" w:hAnsi="Arial"/>
          <w:color w:val="000000"/>
        </w:rPr>
        <w:t xml:space="preserve">; </w:t>
      </w:r>
      <w:hyperlink r:id="rId433" w:tgtFrame="_blank">
        <w:r>
          <w:rPr>
            <w:rStyle w:val="InternetLink"/>
            <w:rFonts w:cs="Arial" w:ascii="Arial" w:hAnsi="Arial"/>
            <w:color w:val="000000"/>
          </w:rPr>
          <w:t>1Ch 24:3</w:t>
        </w:r>
      </w:hyperlink>
      <w:r>
        <w:rPr>
          <w:rFonts w:cs="Arial" w:ascii="Arial" w:hAnsi="Arial"/>
          <w:color w:val="000000"/>
        </w:rPr>
        <w:t>). It indicated a race of faithful and devoted servants—a priesthood serving God in newness of spirit, not in the oldness of the letter, as the people whom they represented should also have become true Israelites, themselves a royal priesthood offering up spiritual sacrifices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Eze . "Clothed with linen garments." Four vestments were worn by the ordinary priest—the linen breeches, the coat, the girdle, and the bonnet. The material of which they were made was linen, or, more accurately, byssus, the white shining cotton stuff of Egypt. These two qualities of the byssus are specially marked as characteristic, being symbolical of purity.</w:t>
      </w:r>
    </w:p>
    <w:p>
      <w:pPr>
        <w:pStyle w:val="Web"/>
        <w:snapToGrid w:val="false"/>
        <w:spacing w:lineRule="atLeast" w:line="360" w:before="0" w:after="0"/>
        <w:jc w:val="both"/>
        <w:rPr/>
      </w:pPr>
      <w:r>
        <w:rPr>
          <w:rFonts w:cs="Arial" w:ascii="Arial" w:hAnsi="Arial"/>
          <w:color w:val="000000"/>
        </w:rPr>
        <w:t>Eze . "Neither shall they shave their heads"—as mourners used to do, and as the Levitical priests were forbidden to do (</w:t>
      </w:r>
      <w:hyperlink r:id="rId434" w:tgtFrame="_blank">
        <w:r>
          <w:rPr>
            <w:rStyle w:val="InternetLink"/>
            <w:rFonts w:cs="Arial" w:ascii="Arial" w:hAnsi="Arial"/>
            <w:color w:val="000000"/>
          </w:rPr>
          <w:t>Lev 21:1-5</w:t>
        </w:r>
      </w:hyperlink>
      <w:r>
        <w:rPr>
          <w:rFonts w:cs="Arial" w:ascii="Arial" w:hAnsi="Arial"/>
          <w:color w:val="000000"/>
        </w:rPr>
        <w:t>). The worshippers of the Egyptian idols Serapis and Isis shaved their heads—another reason why the priests of Jehovah are not to do so. "Nor suffer their locks to grow long"—as the luxurious, the barbarians, and soldier in warfare did.</w:t>
      </w:r>
    </w:p>
    <w:p>
      <w:pPr>
        <w:pStyle w:val="Web"/>
        <w:snapToGrid w:val="false"/>
        <w:spacing w:lineRule="atLeast" w:line="360" w:before="0" w:after="0"/>
        <w:jc w:val="both"/>
        <w:rPr/>
      </w:pPr>
      <w:r>
        <w:rPr>
          <w:rFonts w:cs="Arial" w:ascii="Arial" w:hAnsi="Arial"/>
          <w:color w:val="000000"/>
        </w:rPr>
        <w:t>Eze . "Neither shall any priest drink wine"—lest the holy enthusiasm of their devotion should be mistaken for inebriation, as in Peter's case (</w:t>
      </w:r>
      <w:hyperlink r:id="rId435" w:tgtFrame="_blank">
        <w:r>
          <w:rPr>
            <w:rStyle w:val="InternetLink"/>
            <w:rFonts w:cs="Arial" w:ascii="Arial" w:hAnsi="Arial"/>
            <w:color w:val="000000"/>
          </w:rPr>
          <w:t>Act 2:13</w:t>
        </w:r>
      </w:hyperlink>
      <w:r>
        <w:rPr>
          <w:rFonts w:cs="Arial" w:ascii="Arial" w:hAnsi="Arial"/>
          <w:color w:val="000000"/>
        </w:rPr>
        <w:t xml:space="preserve">; </w:t>
      </w:r>
      <w:hyperlink r:id="rId436" w:tgtFrame="_blank">
        <w:r>
          <w:rPr>
            <w:rStyle w:val="InternetLink"/>
            <w:rFonts w:cs="Arial" w:ascii="Arial" w:hAnsi="Arial"/>
            <w:color w:val="000000"/>
          </w:rPr>
          <w:t>Act 2:15</w:t>
        </w:r>
      </w:hyperlink>
      <w:r>
        <w:rPr>
          <w:rFonts w:cs="Arial" w:ascii="Arial" w:hAnsi="Arial"/>
          <w:color w:val="000000"/>
        </w:rPr>
        <w:t xml:space="preserve">; </w:t>
      </w:r>
      <w:hyperlink r:id="rId437" w:tgtFrame="_blank">
        <w:r>
          <w:rPr>
            <w:rStyle w:val="InternetLink"/>
            <w:rFonts w:cs="Arial" w:ascii="Arial" w:hAnsi="Arial"/>
            <w:color w:val="000000"/>
          </w:rPr>
          <w:t>Act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And they shall teach"—to spread out the hand, for example, to point to something, to teach. The priestly service is to comprehend worship and doctrine, representation of the people before God, and representation of God before the people—everything with an eye to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Eze . "They shall stand in judgment." There was in the second Temple a council of priests whose special duty it was to regulate everything connected with the Sanctuary.</w:t>
      </w:r>
    </w:p>
    <w:p>
      <w:pPr>
        <w:pStyle w:val="Web"/>
        <w:snapToGrid w:val="false"/>
        <w:spacing w:lineRule="atLeast" w:line="360" w:before="0" w:after="0"/>
        <w:jc w:val="both"/>
        <w:rPr/>
      </w:pPr>
      <w:r>
        <w:rPr>
          <w:rFonts w:cs="Arial" w:ascii="Arial" w:hAnsi="Arial"/>
          <w:color w:val="000000"/>
        </w:rPr>
        <w:t>Eze . "It shall be unto them for an inheritance." The remains of the sacrifices were a chief source of the priests' support. "I am their inheritance—possession"—something which one grasps and retains. Jehovah is the all-sufficing possession of His servants (</w:t>
      </w:r>
      <w:hyperlink r:id="rId438" w:tgtFrame="_blank">
        <w:r>
          <w:rPr>
            <w:rStyle w:val="InternetLink"/>
            <w:rFonts w:cs="Arial" w:ascii="Arial" w:hAnsi="Arial"/>
            <w:color w:val="000000"/>
          </w:rPr>
          <w:t>Num 18:20</w:t>
        </w:r>
      </w:hyperlink>
      <w:r>
        <w:rPr>
          <w:rFonts w:cs="Arial" w:ascii="Arial" w:hAnsi="Arial"/>
          <w:color w:val="000000"/>
        </w:rPr>
        <w:t xml:space="preserve">; </w:t>
      </w:r>
      <w:hyperlink r:id="rId439" w:tgtFrame="_blank">
        <w:r>
          <w:rPr>
            <w:rStyle w:val="InternetLink"/>
            <w:rFonts w:cs="Arial" w:ascii="Arial" w:hAnsi="Arial"/>
            <w:color w:val="000000"/>
          </w:rPr>
          <w:t>Deu 1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And every oblation"—offering, or heave-offering, whatever is according to precept, or of free will, lifted up for Jehovah as a consecrated gilt to the Sanctuary. "That he may cause the blessing to rest in thine house." The heaving and waving of the offering involved the thought that in consequence of such gifts to the priest the blessing of God is brought down on the individual house.</w:t>
      </w:r>
    </w:p>
    <w:p>
      <w:pPr>
        <w:pStyle w:val="Web"/>
        <w:snapToGrid w:val="false"/>
        <w:spacing w:lineRule="atLeast" w:line="360" w:before="0" w:after="0"/>
        <w:jc w:val="both"/>
        <w:rPr/>
      </w:pPr>
      <w:r>
        <w:rPr>
          <w:rFonts w:cs="Arial" w:ascii="Arial" w:hAnsi="Arial"/>
          <w:color w:val="000000"/>
        </w:rPr>
        <w:t>Eze . "That priest shall not eat of anything that is dead of itself, or torn." This was defiling for any man (</w:t>
      </w:r>
      <w:hyperlink r:id="rId440" w:tgtFrame="_blank">
        <w:r>
          <w:rPr>
            <w:rStyle w:val="InternetLink"/>
            <w:rFonts w:cs="Arial" w:ascii="Arial" w:hAnsi="Arial"/>
            <w:color w:val="000000"/>
          </w:rPr>
          <w:t>Lev 17:15</w:t>
        </w:r>
      </w:hyperlink>
      <w:r>
        <w:rPr>
          <w:rFonts w:cs="Arial" w:ascii="Arial" w:hAnsi="Arial"/>
          <w:color w:val="000000"/>
        </w:rPr>
        <w:t>); how much more so for the priests of Jehovah! (</w:t>
      </w:r>
      <w:hyperlink r:id="rId441" w:tgtFrame="_blank">
        <w:r>
          <w:rPr>
            <w:rStyle w:val="InternetLink"/>
            <w:rFonts w:cs="Arial" w:ascii="Arial" w:hAnsi="Arial"/>
            <w:color w:val="000000"/>
          </w:rPr>
          <w:t>Lev 22:8</w:t>
        </w:r>
      </w:hyperlink>
      <w:r>
        <w:rPr>
          <w:rFonts w:cs="Arial" w:ascii="Arial" w:hAnsi="Arial"/>
          <w:color w:val="000000"/>
        </w:rPr>
        <w:t>). Thus was the idea of holiness strictly enforc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GNITY OF THE CIVIL RU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I. Arises from the exalted character of His regal functions. The king is the human representative of Divine justice, both in its administration and maintenance; he is God's vicegerent and deputy. The word that describes his office indicates his power—King, Könning, Able-man. He is the summary of all that is great and noble in man. "Priest, teacher, whatsoever of earthly or of spiritual dignity we can fancy to reside in a man embodies itself here, to command over us, to furnish us with constant practical teaching, to tell us for the day and hour what we are to do." He is a leader and guide of men, and must be lifted far beyond the suspicion of selfishness and partiality. He must rule in equity and righteousness, with an ear deaf to the flattery of the rich, and a hand ever ready to help the oppressed and poor. He must defend virtue among the weakest, and punish iniquity among the strongest. Every brave and honest endeavour to act the king adds new lustre to the dignity of the office. The king, like every other true man, is not above acting upon the adv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is above all: To thine own self be tru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it must follow, as the light the 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ou canst not then be false to any man."</w:t>
      </w:r>
    </w:p>
    <w:p>
      <w:pPr>
        <w:pStyle w:val="Web"/>
        <w:snapToGrid w:val="false"/>
        <w:spacing w:lineRule="atLeast" w:line="360" w:before="0" w:after="0"/>
        <w:jc w:val="both"/>
        <w:rPr>
          <w:rFonts w:ascii="Arial" w:hAnsi="Arial" w:cs="Arial"/>
          <w:color w:val="000000"/>
        </w:rPr>
      </w:pPr>
      <w:r>
        <w:rPr>
          <w:rFonts w:cs="Arial" w:ascii="Arial" w:hAnsi="Arial"/>
          <w:color w:val="000000"/>
        </w:rPr>
        <w:t>II. Distinguished by privileged access to the Divine Temple (Eze ). The east gate, through which the glory of the Lord entered the Temple, was to be shut, to be a perpetual reminder of that signal honour paid to the building, and to induce a profound reverence for the Divine majesty. But the prince was permitted to enter the porch of that gate to indicate that his office brought him into nearer contact with God, and to give weight and authority to all his royal proceedings. It is necessary to surround and support the throne with the sanctions of Divine privilege in order to keep up the king to the loftiest standard of right and to give force to every act of justice in the kingly ad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III. Maintained by spiritual communion and fellowship with the Divine Ruler. "He shall eat before the Lord" (Eze ). The prince is permitted to enter the porch of the east gate that he may worship God. It is thus he is constantly reminded of his high duty and receives moral strength to act in harmony with the Divine standard. The higher we rise in the social scale the greater are our responsibilities, and the more need is there to seek Divine help to be faithful and true. The loftiest function of the king is to be the patron and protector of religion. He must seek power for his work at the same source to which the humblest believer is invited—in communion with God. The soul finds its greatest blessings in intense fellowship with the highest. Augustine once beautifully said, "Thou mayest seek after honours and not obtain them; thou mayest labour after riches and yet remain poor; thou mayest doat on pleasures and have many sorrows. But our God, of His supreme goodness, says, ‘Whoever sought Me and found Me not? Whoever desired Me and obtained Me not? Whoever loved Me and missed Me? I am with him that seeks Me. He hath Me already that wishes for Me; and he that loveth Me is sure of My love.'" Fellowship with God is the secret of power to govern righteously and to labour with pleasure and success.</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kingly office has grave responsibil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highest honour of the king is to be the faithful servant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king must seek Divine grace to fulfil the duties of his off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pPr>
      <w:r>
        <w:rPr>
          <w:rFonts w:cs="Arial" w:ascii="Arial" w:hAnsi="Arial"/>
          <w:color w:val="000000"/>
        </w:rPr>
        <w:t>Eze . "The spiritual truth to be learned here is, that our Messiah entered heaven, the true Sanctuary, by a way that none other could, on the ground of His own perfect holiness (</w:t>
      </w:r>
      <w:hyperlink r:id="rId442" w:tgtFrame="_blank">
        <w:r>
          <w:rPr>
            <w:rStyle w:val="InternetLink"/>
            <w:rFonts w:cs="Arial" w:ascii="Arial" w:hAnsi="Arial"/>
            <w:color w:val="000000"/>
          </w:rPr>
          <w:t>Rom 1:4</w:t>
        </w:r>
      </w:hyperlink>
      <w:r>
        <w:rPr>
          <w:rFonts w:cs="Arial" w:ascii="Arial" w:hAnsi="Arial"/>
          <w:color w:val="000000"/>
        </w:rPr>
        <w:t>): all we must enter as sinners saved by grace. Through Him alone believers eat before the Lord in the communion of the Holy Supper, and shall hereafter experimentally realise that scripture, ‘Blessed is he that shall eat bread in the kingdom of God' (</w:t>
      </w:r>
      <w:hyperlink r:id="rId443" w:tgtFrame="_blank">
        <w:r>
          <w:rPr>
            <w:rStyle w:val="InternetLink"/>
            <w:rFonts w:cs="Arial" w:ascii="Arial" w:hAnsi="Arial"/>
            <w:color w:val="000000"/>
          </w:rPr>
          <w:t>Luk 14:15</w:t>
        </w:r>
      </w:hyperlink>
      <w:r>
        <w:rPr>
          <w:rFonts w:cs="Arial" w:ascii="Arial" w:hAnsi="Arial"/>
          <w:color w:val="000000"/>
        </w:rPr>
        <w:t>)."—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And it was shut." The Glories of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re Divinely secu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re open to all penitent seek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re inaccessible to the unbeliev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heart too should be shut to the world and the devil when once the holy God has entered into it and His glory has swallowed up sin and misery in us. Alas! if the door of heaven should be shut!"—Lange.</w:t>
      </w:r>
    </w:p>
    <w:p>
      <w:pPr>
        <w:pStyle w:val="Web"/>
        <w:snapToGrid w:val="false"/>
        <w:spacing w:lineRule="atLeast" w:line="360" w:before="0" w:after="0"/>
        <w:jc w:val="both"/>
        <w:rPr>
          <w:rFonts w:ascii="Arial" w:hAnsi="Arial" w:cs="Arial"/>
          <w:color w:val="000000"/>
        </w:rPr>
      </w:pPr>
      <w:r>
        <w:rPr>
          <w:rFonts w:cs="Arial" w:ascii="Arial" w:hAnsi="Arial"/>
          <w:color w:val="000000"/>
        </w:rPr>
        <w:t>Eze . "What could this import but that the prince should feel he now occupied a place of peculiar nearness to God? As God's vicegerent and deputy among the people, it became him to be the most distinguished representative in public life of God's holiness; to tread the higher walks of spiritual communion with heaven, and stand pre-eminent in his zeal for the interests of truth and righteousness. Far now from usurping the authority that belonged to God and abusing it to selfish ends, all authority and power in Israel should be exercised—if this Divine ideal were reduced to practice—in a solemn feeling of subordination to God's majesty and with an unfeigned desire for His glory."—Fairbai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Kingly Off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njoys distinguished privile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volves much anxious thought and onerous to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eeds the help of an earnest, practical pie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ristian ruler ought to be the Christian pattern of his people. He is not to preach, just as it is not his office to offer sacrifice; but he is to nourish and protect the Church and avow its faith. He ought to have a good conscience and joy before the Lord because of his princely office, which does not merely consist in this, that we live in peace and quiet under his sceptre, but also that the people may hear the Word of God and without fear offer to Him the sacrifices of their worship"—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HOLY PRIESTH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Urged to fidelity by admonitions of former negl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minded of the lofty standard of Temple-service (Eze ). Having seen the exalted position of the prince, the prophet is shown the character of the priesthood which is to minister in the glorious Temple. A vision of the Divine glory filling the house is again flashed upon him, and he is earnestly called upon to observe with special care the ordinances and laws of the priesthood and every minute detail of the Temple-ritual. The supreme holiness of Jehovah and the manifested splendour of His majesty demand a worship of the highest and purest order. He can be ministered unto acceptably only by a holy priesthood. The object of worship reacts upon the worshipper; and our conceptions of God must necessarily affect and mould the character of the worship we offer to Him. Our souls should be continually straining after enlarged views of God, that our worship may be intelligent, reverent, and ho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postasy of priests and people is a desecration of the Temple (Eze ). Priests and people had been unfaithful to covenant engagements and rebelled against the Divine laws. The corruption of the one class reacted upon the other, and their conjoint abominations polluted the holy Sanctuary. The old adage, "Like priest, like people," is not less true than "Like people, like priest." The priesthood is bound by its calling always to be ahead of the people in teaching and mor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Unfaithful priests are deposed from the highest service (Eze ). The Levites who were carried away with the idolatrous tendency of the times are degraded in their status. Yet their punishment is mixed with mercy. They were not utterly excluded from the Temple. While they were not allowed to take part in the more privileged acts of worship, they were permitted to perform inferior and menial duties. The goodness of God ever provides a way of recovery for the erring; and the humblest place in His Temple is a post of honour that should be appreciated the more it is undeserved.</w:t>
      </w:r>
    </w:p>
    <w:p>
      <w:pPr>
        <w:pStyle w:val="Web"/>
        <w:snapToGrid w:val="false"/>
        <w:spacing w:lineRule="atLeast" w:line="360" w:before="0" w:after="0"/>
        <w:jc w:val="both"/>
        <w:rPr>
          <w:rFonts w:ascii="Arial" w:hAnsi="Arial" w:cs="Arial"/>
          <w:color w:val="000000"/>
        </w:rPr>
      </w:pPr>
      <w:r>
        <w:rPr>
          <w:rFonts w:cs="Arial" w:ascii="Arial" w:hAnsi="Arial"/>
          <w:color w:val="000000"/>
        </w:rPr>
        <w:t>II. Composed of those who have been faithful in time of trial (Eze ). Amid the general defection the descendants of Zadok maintained their integrity, and they are promoted to honour; they become a type of the holy priesthood which is to occupy the highest place in the newly constituted Temple of the future. Trial is the test of character, and every resistance to evil is a strengthening of the moral fibre. The men who are to-day wielding the mightiest influence for good in Church and State are those who, in the midst of obscurity and misrepresentation, have remained true to their conscience and their God. As gold shines the brighter when submitted to the fiercest fire, so religious principle glows with a diviner lustre the more it is tried. Trial is the pathway to honour and fame.</w:t>
      </w:r>
    </w:p>
    <w:p>
      <w:pPr>
        <w:pStyle w:val="Web"/>
        <w:snapToGrid w:val="false"/>
        <w:spacing w:lineRule="atLeast" w:line="360" w:before="0" w:after="0"/>
        <w:jc w:val="both"/>
        <w:rPr/>
      </w:pPr>
      <w:r>
        <w:rPr>
          <w:rFonts w:cs="Arial" w:ascii="Arial" w:hAnsi="Arial"/>
          <w:color w:val="000000"/>
        </w:rPr>
        <w:t>III. Must observe the Divinely sanctioned laws of purity (Eze ). The minute directions here given concerning the vestments and habits of the priests have a distinctly moral significance. They must wear linen garments, emblems of cleanliness and purity; they must not shave their heads—as mourners did—nor let their hair grow uncut—as persons unfit for active service—nor drink wine when engaged in Temple-service—lest they should be unfit for high spiritual emotions—nor do anything which under the outward restrictions of a symbolic ritual betokened a want of inward purity. The holiness that pervades the house of God must pervade the hearts and lives of those who are called to minister in its hallowed services. The spirit in which the holiest acts are done is a sample and pattern of the spirit in which every duty should be done (</w:t>
      </w:r>
      <w:hyperlink r:id="rId444" w:tgtFrame="_blank">
        <w:r>
          <w:rPr>
            <w:rStyle w:val="InternetLink"/>
            <w:rFonts w:cs="Arial" w:ascii="Arial" w:hAnsi="Arial"/>
            <w:color w:val="000000"/>
          </w:rPr>
          <w:t>Luk 22:19</w:t>
        </w:r>
      </w:hyperlink>
      <w:r>
        <w:rPr>
          <w:rFonts w:cs="Arial" w:ascii="Arial" w:hAnsi="Arial"/>
          <w:color w:val="000000"/>
        </w:rPr>
        <w:t xml:space="preserve">; comp. </w:t>
      </w:r>
      <w:hyperlink r:id="rId445" w:tgtFrame="_blank">
        <w:r>
          <w:rPr>
            <w:rStyle w:val="InternetLink"/>
            <w:rFonts w:cs="Arial" w:ascii="Arial" w:hAnsi="Arial"/>
            <w:color w:val="000000"/>
          </w:rPr>
          <w:t>Col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Assured of adequate maintenance (Eze ). God takes care to make ample provision for those who work for Him. What they may lack in worldly affluence He makes up to them in the satisfying comfort of His presence and in the riches of His grace. Poverty has its temptations and anxieties, but it is powerless to harm the soul that has its inheritance in God. Let body and soul be wholly devoted to the service of God, and He will not fail to furnish all necessary supplies (</w:t>
      </w:r>
      <w:hyperlink r:id="rId446" w:tgtFrame="_blank">
        <w:r>
          <w:rPr>
            <w:rStyle w:val="InternetLink"/>
            <w:rFonts w:cs="Arial" w:ascii="Arial" w:hAnsi="Arial"/>
            <w:color w:val="000000"/>
          </w:rPr>
          <w:t>Psa 3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iestly sins are aggravated because of the privileges and opportunities of the priestly off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iestly duties demand the loftiest pu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iest is a power for good only as he is faithful to the Divine la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All who are engaged in the ministry should be blameless, sound in the faith, full of good works, exemplary in their lives, walking humbly before God and circumspectly in the sight of men. They should be especially careful in forming connections, and prudent in the management of their families, observing and teaching others to keep the statutes of the Lord. They should delight in every part of their sacred service, yet do all in humble reliance on Christ. Their wants should be supplied, so that they may not be obliged" to involve themselves in worldly cares and employments for a maintenance."—Henry and Scott.</w:t>
      </w:r>
    </w:p>
    <w:p>
      <w:pPr>
        <w:pStyle w:val="Web"/>
        <w:snapToGrid w:val="false"/>
        <w:spacing w:lineRule="atLeast" w:line="360" w:before="0" w:after="0"/>
        <w:jc w:val="both"/>
        <w:rPr>
          <w:rFonts w:ascii="Arial" w:hAnsi="Arial" w:cs="Arial"/>
          <w:color w:val="000000"/>
        </w:rPr>
      </w:pPr>
      <w:r>
        <w:rPr>
          <w:rFonts w:cs="Arial" w:ascii="Arial" w:hAnsi="Arial"/>
          <w:color w:val="000000"/>
        </w:rPr>
        <w:t>Eze . Divine Revel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hould be seen from different points of view. "Then brought he me the way of the north gate before the house"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verpower the earnest student with their splendour. "I looked, and behold the glory filled the house, and I fell upon my face"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oldly challenge the most minute and careful investigation. "Mark well all the ordinances, the entering in and every going forth of the sanctuary" (Eze ).</w:t>
      </w:r>
    </w:p>
    <w:p>
      <w:pPr>
        <w:pStyle w:val="Web"/>
        <w:snapToGrid w:val="false"/>
        <w:spacing w:lineRule="atLeast" w:line="360" w:before="0" w:after="0"/>
        <w:jc w:val="both"/>
        <w:rPr/>
      </w:pPr>
      <w:r>
        <w:rPr>
          <w:rFonts w:cs="Arial" w:ascii="Arial" w:hAnsi="Arial"/>
          <w:color w:val="000000"/>
        </w:rPr>
        <w:t>Eze . "God reveals His glory to His servants, especially when He calls on them to make known His will to His people (</w:t>
      </w:r>
      <w:hyperlink r:id="rId447" w:tgtFrame="_blank">
        <w:r>
          <w:rPr>
            <w:rStyle w:val="InternetLink"/>
            <w:rFonts w:cs="Arial" w:ascii="Arial" w:hAnsi="Arial"/>
            <w:color w:val="000000"/>
          </w:rPr>
          <w:t>Act 18:9</w:t>
        </w:r>
      </w:hyperlink>
      <w:r>
        <w:rPr>
          <w:rFonts w:cs="Arial" w:ascii="Arial" w:hAnsi="Arial"/>
          <w:color w:val="000000"/>
        </w:rPr>
        <w:t xml:space="preserve">; </w:t>
      </w:r>
      <w:hyperlink r:id="rId448" w:tgtFrame="_blank">
        <w:r>
          <w:rPr>
            <w:rStyle w:val="InternetLink"/>
            <w:rFonts w:cs="Arial" w:ascii="Arial" w:hAnsi="Arial"/>
            <w:color w:val="000000"/>
          </w:rPr>
          <w:t>Act 2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Divine things are not to be drowsily listened to or drowsily engaged in. In everything there must be heart—in seeing, in hearing, in doing.—The goings in and out of the Sanctuary a solemn consideration for every one, but especially for those who keep the charge of the Sanctuary, whatever their rank in the service."—Lan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God's Treatment of Rebels. </w:t>
      </w:r>
    </w:p>
    <w:p>
      <w:pPr>
        <w:pStyle w:val="Web"/>
        <w:snapToGrid w:val="false"/>
        <w:spacing w:lineRule="atLeast" w:line="360" w:before="0" w:after="0"/>
        <w:ind w:left="300" w:hanging="0"/>
        <w:jc w:val="both"/>
        <w:rPr/>
      </w:pPr>
      <w:r>
        <w:rPr>
          <w:rFonts w:cs="Arial" w:ascii="Arial" w:hAnsi="Arial"/>
          <w:color w:val="000000"/>
        </w:rPr>
        <w:t>1. Their sins are accurately recorded—rebellion (Eze ), abominations (</w:t>
      </w:r>
      <w:hyperlink r:id="rId449" w:tgtFrame="_blank">
        <w:r>
          <w:rPr>
            <w:rStyle w:val="InternetLink"/>
            <w:rFonts w:cs="Arial" w:ascii="Arial" w:hAnsi="Arial"/>
            <w:color w:val="000000"/>
          </w:rPr>
          <w:t>Eze 44:6-7</w:t>
        </w:r>
      </w:hyperlink>
      <w:r>
        <w:rPr>
          <w:rFonts w:cs="Arial" w:ascii="Arial" w:hAnsi="Arial"/>
          <w:color w:val="000000"/>
        </w:rPr>
        <w:t>), polluting the Sanctuary (</w:t>
      </w:r>
      <w:hyperlink r:id="rId450" w:tgtFrame="_blank">
        <w:r>
          <w:rPr>
            <w:rStyle w:val="InternetLink"/>
            <w:rFonts w:cs="Arial" w:ascii="Arial" w:hAnsi="Arial"/>
            <w:color w:val="000000"/>
          </w:rPr>
          <w:t>Eze 44:7</w:t>
        </w:r>
      </w:hyperlink>
      <w:r>
        <w:rPr>
          <w:rFonts w:cs="Arial" w:ascii="Arial" w:hAnsi="Arial"/>
          <w:color w:val="000000"/>
        </w:rPr>
        <w:t>), idolatry (</w:t>
      </w:r>
      <w:hyperlink r:id="rId451" w:tgtFrame="_blank">
        <w:r>
          <w:rPr>
            <w:rStyle w:val="InternetLink"/>
            <w:rFonts w:cs="Arial" w:ascii="Arial" w:hAnsi="Arial"/>
            <w:color w:val="000000"/>
          </w:rPr>
          <w:t>Eze 44:12</w:t>
        </w:r>
      </w:hyperlink>
      <w:r>
        <w:rPr>
          <w:rFonts w:cs="Arial" w:ascii="Arial" w:hAnsi="Arial"/>
          <w:color w:val="000000"/>
        </w:rPr>
        <w:t>), breaking of covenant (</w:t>
      </w:r>
      <w:hyperlink r:id="rId452" w:tgtFrame="_blank">
        <w:r>
          <w:rPr>
            <w:rStyle w:val="InternetLink"/>
            <w:rFonts w:cs="Arial" w:ascii="Arial" w:hAnsi="Arial"/>
            <w:color w:val="000000"/>
          </w:rPr>
          <w:t>Eze 44:7</w:t>
        </w:r>
      </w:hyperlink>
      <w:r>
        <w:rPr>
          <w:rFonts w:cs="Arial" w:ascii="Arial" w:hAnsi="Arial"/>
          <w:color w:val="000000"/>
        </w:rPr>
        <w:t>), neglect of duty (</w:t>
      </w:r>
      <w:hyperlink r:id="rId453" w:tgtFrame="_blank">
        <w:r>
          <w:rPr>
            <w:rStyle w:val="InternetLink"/>
            <w:rFonts w:cs="Arial" w:ascii="Arial" w:hAnsi="Arial"/>
            <w:color w:val="000000"/>
          </w:rPr>
          <w:t>Eze 44: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are faithfully reproved (Eze ). </w:t>
      </w:r>
    </w:p>
    <w:p>
      <w:pPr>
        <w:pStyle w:val="Web"/>
        <w:snapToGrid w:val="false"/>
        <w:spacing w:lineRule="atLeast" w:line="360" w:before="0" w:after="0"/>
        <w:ind w:left="300" w:hanging="0"/>
        <w:jc w:val="both"/>
        <w:rPr/>
      </w:pPr>
      <w:r>
        <w:rPr>
          <w:rFonts w:cs="Arial" w:ascii="Arial" w:hAnsi="Arial"/>
          <w:color w:val="000000"/>
        </w:rPr>
        <w:t xml:space="preserve">3. They are made conscious of their evil doings. "They shall bear their iniquity" (Eze ; </w:t>
      </w:r>
      <w:hyperlink r:id="rId454" w:tgtFrame="_blank">
        <w:r>
          <w:rPr>
            <w:rStyle w:val="InternetLink"/>
            <w:rFonts w:cs="Arial" w:ascii="Arial" w:hAnsi="Arial"/>
            <w:color w:val="000000"/>
          </w:rPr>
          <w:t>Eze 44:1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They suffer official degradartion (Eze ; </w:t>
      </w:r>
      <w:hyperlink r:id="rId455" w:tgtFrame="_blank">
        <w:r>
          <w:rPr>
            <w:rStyle w:val="InternetLink"/>
            <w:rFonts w:cs="Arial" w:ascii="Arial" w:hAnsi="Arial"/>
            <w:color w:val="000000"/>
          </w:rPr>
          <w:t>Eze 4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The voice of the people, the choice of the people, is not God's voice, God's choice, but frequently God's judgment to the full.—Self-chosen Divine service is an abomina to the Lord."—Lange.</w:t>
      </w:r>
    </w:p>
    <w:p>
      <w:pPr>
        <w:pStyle w:val="Web"/>
        <w:snapToGrid w:val="false"/>
        <w:spacing w:lineRule="atLeast" w:line="360" w:before="0" w:after="0"/>
        <w:jc w:val="both"/>
        <w:rPr/>
      </w:pPr>
      <w:r>
        <w:rPr>
          <w:rFonts w:cs="Arial" w:ascii="Arial" w:hAnsi="Arial"/>
          <w:color w:val="000000"/>
        </w:rPr>
        <w:t xml:space="preserve">Eze ; </w:t>
      </w:r>
      <w:hyperlink r:id="rId456" w:tgtFrame="_blank">
        <w:r>
          <w:rPr>
            <w:rStyle w:val="InternetLink"/>
            <w:rFonts w:cs="Arial" w:ascii="Arial" w:hAnsi="Arial"/>
            <w:color w:val="000000"/>
          </w:rPr>
          <w:t>Eze 44:14</w:t>
        </w:r>
      </w:hyperlink>
      <w:r>
        <w:rPr>
          <w:rFonts w:cs="Arial" w:ascii="Arial" w:hAnsi="Arial"/>
          <w:color w:val="000000"/>
        </w:rPr>
        <w:t>. "Ye have not kept the charge. But I will make them keepers of the charge." The Divine Mer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akes note of every act of unfaithful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oes not fail to administer faithful repro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oes not utterly abandon the transgress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s ever ready to restore the penitent.</w:t>
      </w:r>
    </w:p>
    <w:p>
      <w:pPr>
        <w:pStyle w:val="Web"/>
        <w:snapToGrid w:val="false"/>
        <w:spacing w:lineRule="atLeast" w:line="360" w:before="0" w:after="0"/>
        <w:jc w:val="both"/>
        <w:rPr>
          <w:rFonts w:ascii="Arial" w:hAnsi="Arial" w:cs="Arial"/>
          <w:color w:val="000000"/>
        </w:rPr>
      </w:pPr>
      <w:r>
        <w:rPr>
          <w:rFonts w:cs="Arial" w:ascii="Arial" w:hAnsi="Arial"/>
          <w:color w:val="000000"/>
        </w:rPr>
        <w:t>Eze . "What general can employ a soldier who is everything else, but no soldier?"</w:t>
      </w:r>
    </w:p>
    <w:p>
      <w:pPr>
        <w:pStyle w:val="Web"/>
        <w:snapToGrid w:val="false"/>
        <w:spacing w:lineRule="atLeast" w:line="360" w:before="0" w:after="0"/>
        <w:jc w:val="both"/>
        <w:rPr>
          <w:rFonts w:ascii="Arial" w:hAnsi="Arial" w:cs="Arial"/>
          <w:color w:val="000000"/>
        </w:rPr>
      </w:pPr>
      <w:r>
        <w:rPr>
          <w:rFonts w:cs="Arial" w:ascii="Arial" w:hAnsi="Arial"/>
          <w:color w:val="000000"/>
        </w:rPr>
        <w:t>Eze . "It is a token of the greatest decline of the Church when the wicked and manifest hypocrites are not only not expelled, but go freely in and out, and even have the ruling power."—Lange.</w:t>
      </w:r>
    </w:p>
    <w:p>
      <w:pPr>
        <w:pStyle w:val="Web"/>
        <w:snapToGrid w:val="false"/>
        <w:spacing w:lineRule="atLeast" w:line="360" w:before="0" w:after="0"/>
        <w:jc w:val="both"/>
        <w:rPr/>
      </w:pPr>
      <w:r>
        <w:rPr>
          <w:rFonts w:cs="Arial" w:ascii="Arial" w:hAnsi="Arial"/>
          <w:color w:val="000000"/>
        </w:rPr>
        <w:t>Eze . "Where there are ungodly teachers there is no want of ungodly hearers (</w:t>
      </w:r>
      <w:hyperlink r:id="rId457" w:tgtFrame="_blank">
        <w:r>
          <w:rPr>
            <w:rStyle w:val="InternetLink"/>
            <w:rFonts w:cs="Arial" w:ascii="Arial" w:hAnsi="Arial"/>
            <w:color w:val="000000"/>
          </w:rPr>
          <w:t>Jer 5:31</w:t>
        </w:r>
      </w:hyperlink>
      <w:r>
        <w:rPr>
          <w:rFonts w:cs="Arial" w:ascii="Arial" w:hAnsi="Arial"/>
          <w:color w:val="000000"/>
        </w:rPr>
        <w:t>). Degraded priests a mirror for pastors."—Starke.</w:t>
      </w:r>
    </w:p>
    <w:p>
      <w:pPr>
        <w:pStyle w:val="Web"/>
        <w:snapToGrid w:val="false"/>
        <w:spacing w:lineRule="atLeast" w:line="360" w:before="0" w:after="0"/>
        <w:jc w:val="both"/>
        <w:rPr>
          <w:rFonts w:ascii="Arial" w:hAnsi="Arial" w:cs="Arial"/>
          <w:color w:val="000000"/>
        </w:rPr>
      </w:pPr>
      <w:r>
        <w:rPr>
          <w:rFonts w:cs="Arial" w:ascii="Arial" w:hAnsi="Arial"/>
          <w:color w:val="000000"/>
        </w:rPr>
        <w:t>Eze . "Even in the performance of subordinate service, where one originally stood higher, the grace of God may be with us, provided we let God's humbling of us issue in conversion of heart and look upon the punishment as a righteous recompense. It is not at all necessary that we should, as the world calls it, make a successful career in the clerical profession."—Lange.</w:t>
      </w:r>
    </w:p>
    <w:p>
      <w:pPr>
        <w:pStyle w:val="Web"/>
        <w:snapToGrid w:val="false"/>
        <w:spacing w:lineRule="atLeast" w:line="360" w:before="0" w:after="0"/>
        <w:jc w:val="both"/>
        <w:rPr>
          <w:rFonts w:ascii="Arial" w:hAnsi="Arial" w:cs="Arial"/>
          <w:color w:val="000000"/>
        </w:rPr>
      </w:pPr>
      <w:r>
        <w:rPr>
          <w:rFonts w:cs="Arial" w:ascii="Arial" w:hAnsi="Arial"/>
          <w:color w:val="000000"/>
        </w:rPr>
        <w:t>Eze . "The sins of the preacher in their consequences as regards the life of the community."</w:t>
      </w:r>
    </w:p>
    <w:p>
      <w:pPr>
        <w:pStyle w:val="Web"/>
        <w:snapToGrid w:val="false"/>
        <w:spacing w:lineRule="atLeast" w:line="360" w:before="0" w:after="0"/>
        <w:jc w:val="both"/>
        <w:rPr/>
      </w:pPr>
      <w:r>
        <w:rPr>
          <w:rFonts w:cs="Arial" w:ascii="Arial" w:hAnsi="Arial"/>
          <w:color w:val="000000"/>
        </w:rPr>
        <w:t>Eze . "How great then was the love of the Lord Jesus to Peter and the rest of His disciples after His resurrection, as in sending them that sweet message (</w:t>
      </w:r>
      <w:hyperlink r:id="rId458" w:tgtFrame="_blank">
        <w:r>
          <w:rPr>
            <w:rStyle w:val="InternetLink"/>
            <w:rFonts w:cs="Arial" w:ascii="Arial" w:hAnsi="Arial"/>
            <w:color w:val="000000"/>
          </w:rPr>
          <w:t>Mar 16:7</w:t>
        </w:r>
      </w:hyperlink>
      <w:r>
        <w:rPr>
          <w:rFonts w:cs="Arial" w:ascii="Arial" w:hAnsi="Arial"/>
          <w:color w:val="000000"/>
        </w:rPr>
        <w:t>), so in readmitting them to the work of the ministry after so foul a revolt! (</w:t>
      </w:r>
      <w:hyperlink r:id="rId459" w:tgtFrame="_blank">
        <w:r>
          <w:rPr>
            <w:rStyle w:val="InternetLink"/>
            <w:rFonts w:cs="Arial" w:ascii="Arial" w:hAnsi="Arial"/>
            <w:color w:val="000000"/>
          </w:rPr>
          <w:t>Joh 20:21-23</w:t>
        </w:r>
      </w:hyperlink>
      <w:r>
        <w:rPr>
          <w:rFonts w:cs="Arial" w:ascii="Arial" w:hAnsi="Arial"/>
          <w:color w:val="000000"/>
        </w:rPr>
        <w:t>). And doth He not the very same still for His poor sinful servants who desire indeed to fear His name, but are oft overtaken in a fault through infirmity of the flesh?"—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beware of losing precious opportunities wherein we may have the honour of doing great things for God, such as Mark lost in leaving Paul and Barnabas in Pamphylia, and in not going forward to the glorious work through love of ease or fear of man; and such as the disciples lost in not affording Jesus at His request the sympathy of their prayers and tears, through drowsiness, in Gethsemane."—Fauss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ignominy of failure in ministerial life: personal access to God is hindered, and the office becomes a torment."—Lange.</w:t>
      </w:r>
    </w:p>
    <w:p>
      <w:pPr>
        <w:pStyle w:val="Web"/>
        <w:snapToGrid w:val="false"/>
        <w:spacing w:lineRule="atLeast" w:line="360" w:before="0" w:after="0"/>
        <w:jc w:val="both"/>
        <w:rPr>
          <w:rFonts w:ascii="Arial" w:hAnsi="Arial" w:cs="Arial"/>
          <w:color w:val="000000"/>
        </w:rPr>
      </w:pPr>
      <w:r>
        <w:rPr>
          <w:rFonts w:cs="Arial" w:ascii="Arial" w:hAnsi="Arial"/>
          <w:color w:val="000000"/>
        </w:rPr>
        <w:t>Eze . Fidelity in God's Serv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mmendable in times of general backslid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ttracts the Divine notice and approv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warded with special honour and bles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ord takes notice of those who serve in His house, who are false and who are faithful in corrupt and apostatising tim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takes pleasure in and honours those who are faithful and constant in His service."—Greenh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omise of a priesthood of the house of Zadok entirely corresponded to the promise of a shepherd with the name of David. It is the raising up of a people who should be themselves such a priesthood, and the sons of Zadok came into notice only because in connection with them there was an historical ground for taking them as representatives of a right-hearted spiritual community. All was to rise into a new and higher sphere, first the Kingdom of God itself, and then the people who enjoyed its distinctive privileges and experienced its blessings."—Fairbairn.</w:t>
      </w:r>
    </w:p>
    <w:p>
      <w:pPr>
        <w:pStyle w:val="Web"/>
        <w:snapToGrid w:val="false"/>
        <w:spacing w:lineRule="atLeast" w:line="360" w:before="0" w:after="0"/>
        <w:jc w:val="both"/>
        <w:rPr>
          <w:rFonts w:ascii="Arial" w:hAnsi="Arial" w:cs="Arial"/>
          <w:color w:val="000000"/>
        </w:rPr>
      </w:pPr>
      <w:r>
        <w:rPr>
          <w:rFonts w:cs="Arial" w:ascii="Arial" w:hAnsi="Arial"/>
          <w:color w:val="000000"/>
        </w:rPr>
        <w:t>Eze . "The precepts according to the law should remind us that preachers particularly run within lists, as Paul writes of the Christians. What is fitting for any one else may yet be far from seemly in a preacher.—But it is just those who take things easy that speak most of their severe toil and the heavy labour they have to Undergo."—Lange.</w:t>
      </w:r>
    </w:p>
    <w:p>
      <w:pPr>
        <w:pStyle w:val="Web"/>
        <w:snapToGrid w:val="false"/>
        <w:spacing w:lineRule="atLeast" w:line="360" w:before="0" w:after="0"/>
        <w:jc w:val="both"/>
        <w:rPr>
          <w:rFonts w:ascii="Arial" w:hAnsi="Arial" w:cs="Arial"/>
          <w:color w:val="000000"/>
        </w:rPr>
      </w:pPr>
      <w:r>
        <w:rPr>
          <w:rFonts w:cs="Arial" w:ascii="Arial" w:hAnsi="Arial"/>
          <w:color w:val="000000"/>
        </w:rPr>
        <w:t>Eze . "The reason is plain; wool is more apt than linen to contract dirt and breed insects; linen breeds none: besides, this is a vegetable and the other an animal substance. It was an ancient maxim that whatever was taken from a dead body was impure in matters of religion, and should not be permitted to enter into the Temple. The Egyptian priests always wore linen on their bodies and shoes of matting or rushes on their feet. The Mohammedans never write the Koran upon vellum or skin of any kind, as they would consider that as a defilement."—A. Clarke.</w:t>
      </w:r>
    </w:p>
    <w:p>
      <w:pPr>
        <w:pStyle w:val="Web"/>
        <w:snapToGrid w:val="false"/>
        <w:spacing w:lineRule="atLeast" w:line="360" w:before="0" w:after="0"/>
        <w:jc w:val="both"/>
        <w:rPr>
          <w:rFonts w:ascii="Arial" w:hAnsi="Arial" w:cs="Arial"/>
          <w:color w:val="000000"/>
        </w:rPr>
      </w:pPr>
      <w:r>
        <w:rPr>
          <w:rFonts w:cs="Arial" w:ascii="Arial" w:hAnsi="Arial"/>
          <w:color w:val="000000"/>
        </w:rPr>
        <w:t>Eze . "The various precepts respecting the purifications and the dress of the priests strikingly impress our minds with the great sanctity which God attaches to the ministry. The bodies of ministers must be preserved in sanctification and in honour. He who does the work and delivers the Word of God must habitually live the servant and friend of God. Nothing in his person, in his food, in his dress, or in his conduct must revolt the faithful against the Word and ordinances of the Lord. On the contrary, all about the priest must be inviting and calculated to recommend religion by a cloud of virtues and engaging qualities. If religion do not make ministers holy and happy, what hope can remain for the people?"—Sutcliffe.</w:t>
      </w:r>
    </w:p>
    <w:p>
      <w:pPr>
        <w:pStyle w:val="Web"/>
        <w:snapToGrid w:val="false"/>
        <w:spacing w:lineRule="atLeast" w:line="360" w:before="0" w:after="0"/>
        <w:jc w:val="both"/>
        <w:rPr>
          <w:rFonts w:ascii="Arial" w:hAnsi="Arial" w:cs="Arial"/>
          <w:color w:val="000000"/>
        </w:rPr>
      </w:pPr>
      <w:r>
        <w:rPr>
          <w:rFonts w:cs="Arial" w:ascii="Arial" w:hAnsi="Arial"/>
          <w:color w:val="000000"/>
        </w:rPr>
        <w:t>Eze . "He who ministers at the Sanctuary must never seem profane, nor a fop in his attire, nor comic in his speech, nor a man of the world in his transactions. He may seem ridiculous to the world, only never conformed to the world."—Lange.</w:t>
      </w:r>
    </w:p>
    <w:p>
      <w:pPr>
        <w:pStyle w:val="Web"/>
        <w:snapToGrid w:val="false"/>
        <w:spacing w:lineRule="atLeast" w:line="360" w:before="0" w:after="0"/>
        <w:jc w:val="both"/>
        <w:rPr>
          <w:rFonts w:ascii="Arial" w:hAnsi="Arial" w:cs="Arial"/>
          <w:color w:val="000000"/>
        </w:rPr>
      </w:pPr>
      <w:r>
        <w:rPr>
          <w:rFonts w:cs="Arial" w:ascii="Arial" w:hAnsi="Arial"/>
          <w:color w:val="000000"/>
        </w:rPr>
        <w:t>Eze . "Seemly, but not remarkable either in defect or excess.—Men of extremes are unfit for the holy ministry."</w:t>
      </w:r>
    </w:p>
    <w:p>
      <w:pPr>
        <w:pStyle w:val="Web"/>
        <w:snapToGrid w:val="false"/>
        <w:spacing w:lineRule="atLeast" w:line="360" w:before="0" w:after="0"/>
        <w:jc w:val="both"/>
        <w:rPr>
          <w:rFonts w:ascii="Arial" w:hAnsi="Arial" w:cs="Arial"/>
          <w:color w:val="000000"/>
        </w:rPr>
      </w:pPr>
      <w:r>
        <w:rPr>
          <w:rFonts w:cs="Arial" w:ascii="Arial" w:hAnsi="Arial"/>
          <w:color w:val="000000"/>
        </w:rPr>
        <w:t>Eze . Ministerial Du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point out the clear distinction between the false and the true. "They shall teach My people the difference between the holy and profane, and cause them to discern"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be just and impartial in controversy. "They shall judge according to My judgment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observe and enforce obedience to the Divine laws. "They shall keep My laws and statutes and hallow My Sabbaths" (Eze ).</w:t>
      </w:r>
    </w:p>
    <w:p>
      <w:pPr>
        <w:pStyle w:val="Web"/>
        <w:snapToGrid w:val="false"/>
        <w:spacing w:lineRule="atLeast" w:line="360" w:before="0" w:after="0"/>
        <w:jc w:val="both"/>
        <w:rPr>
          <w:rFonts w:ascii="Arial" w:hAnsi="Arial" w:cs="Arial"/>
          <w:color w:val="000000"/>
        </w:rPr>
      </w:pPr>
      <w:r>
        <w:rPr>
          <w:rFonts w:cs="Arial" w:ascii="Arial" w:hAnsi="Arial"/>
          <w:color w:val="000000"/>
        </w:rPr>
        <w:t>Eze . "As their life, so, above all, their teaching ought to preserve the people from defilement and train them to purity."</w:t>
      </w:r>
    </w:p>
    <w:p>
      <w:pPr>
        <w:pStyle w:val="Web"/>
        <w:snapToGrid w:val="false"/>
        <w:spacing w:lineRule="atLeast" w:line="360" w:before="0" w:after="0"/>
        <w:jc w:val="both"/>
        <w:rPr>
          <w:rFonts w:ascii="Arial" w:hAnsi="Arial" w:cs="Arial"/>
          <w:color w:val="000000"/>
        </w:rPr>
      </w:pPr>
      <w:r>
        <w:rPr>
          <w:rFonts w:cs="Arial" w:ascii="Arial" w:hAnsi="Arial"/>
          <w:color w:val="000000"/>
        </w:rPr>
        <w:t>Eze . "The obligation to hallow the Sabbaths of the Lord is not done away with by the advent of Messiah; for here, in a passage which, in any fair interpretation, can only apply to Christian times, this obligation is expressly insisted on."—Fauss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s word is God's judgment, the righteous Judge, right law and upright judgment.—The servant of God as umpire in disputes. He must not be a party man, but stands over the parties."—Lange.</w:t>
      </w:r>
    </w:p>
    <w:p>
      <w:pPr>
        <w:pStyle w:val="Web"/>
        <w:snapToGrid w:val="false"/>
        <w:spacing w:lineRule="atLeast" w:line="360" w:before="0" w:after="0"/>
        <w:jc w:val="both"/>
        <w:rPr>
          <w:rFonts w:ascii="Arial" w:hAnsi="Arial" w:cs="Arial"/>
          <w:color w:val="000000"/>
        </w:rPr>
      </w:pPr>
      <w:r>
        <w:rPr>
          <w:rFonts w:cs="Arial" w:ascii="Arial" w:hAnsi="Arial"/>
          <w:color w:val="000000"/>
        </w:rPr>
        <w:t>Eze . "They who are the messengers, heralds, and representatives of an eternal life shall neither have their serenity disturbed by the death of believers, which is no death, nor their pure life defiled by the life of the spiritually dead, which is no life.—We too are allowed to wipe our eyes, as God wipes away every tear from the eyes of His saints."</w:t>
      </w:r>
    </w:p>
    <w:p>
      <w:pPr>
        <w:pStyle w:val="Web"/>
        <w:snapToGrid w:val="false"/>
        <w:spacing w:lineRule="atLeast" w:line="360" w:before="0" w:after="0"/>
        <w:jc w:val="both"/>
        <w:rPr>
          <w:rFonts w:ascii="Arial" w:hAnsi="Arial" w:cs="Arial"/>
          <w:color w:val="000000"/>
        </w:rPr>
      </w:pPr>
      <w:r>
        <w:rPr>
          <w:rFonts w:cs="Arial" w:ascii="Arial" w:hAnsi="Arial"/>
          <w:color w:val="000000"/>
        </w:rPr>
        <w:t>Eze . God the Heritage of the G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nsuring all necessary temporal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pplying all sufficing spiritual bles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ures all anxiety as to present and future mainten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who have first the Kingdom of God for their possession are also truly priests. God feeds them wholly on what is hallowed, and he who will have a blessing in his house must evince love to them."—Diedrich.</w:t>
      </w:r>
    </w:p>
    <w:p>
      <w:pPr>
        <w:pStyle w:val="Web"/>
        <w:snapToGrid w:val="false"/>
        <w:spacing w:lineRule="atLeast" w:line="360" w:before="0" w:after="0"/>
        <w:jc w:val="both"/>
        <w:rPr>
          <w:rFonts w:ascii="Arial" w:hAnsi="Arial" w:cs="Arial"/>
          <w:color w:val="000000"/>
        </w:rPr>
      </w:pPr>
      <w:r>
        <w:rPr>
          <w:rFonts w:cs="Arial" w:ascii="Arial" w:hAnsi="Arial"/>
          <w:color w:val="000000"/>
        </w:rPr>
        <w:t>Eze . "That he may cause the blessing to rest in thine house." Ministerial Maintenance a Source of Family Bles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it is liberally devi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it is cheerfully bestow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 it is gratefully apprecia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all in all to the comfort of any house to have the blessing of God upon it, and that blessing to rest in it; to dwell where we dwell and to extend to those who shall come after us. And the way to have the blessing of God upon our estates is to honour God with them, and to give Him and His ministers, Him and His poor, their share out of them. God blesses, He surely blesses the habitation of those who are thus just (Pro ); and ministers, by instructing and praying for the families that are kind to them, should do their part towards causing God's blessing to rest there."—Benson.</w:t>
      </w:r>
    </w:p>
    <w:p>
      <w:pPr>
        <w:pStyle w:val="Web"/>
        <w:snapToGrid w:val="false"/>
        <w:spacing w:lineRule="atLeast" w:line="360" w:before="0" w:after="0"/>
        <w:jc w:val="both"/>
        <w:rPr>
          <w:rFonts w:ascii="Arial" w:hAnsi="Arial" w:cs="Arial"/>
          <w:color w:val="000000"/>
        </w:rPr>
      </w:pPr>
      <w:r>
        <w:rPr>
          <w:rFonts w:cs="Arial" w:ascii="Arial" w:hAnsi="Arial"/>
          <w:color w:val="000000"/>
        </w:rPr>
        <w:t>Eze . "In God's service there is no filthy lucre. The Lord purifies everything for them who eat with Him."—Diedri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OF THE RESTORED TEMPLE AND THE REINHABITED LAND (Chaps. 40-48)</w:t>
      </w:r>
    </w:p>
    <w:p>
      <w:pPr>
        <w:pStyle w:val="Web"/>
        <w:snapToGrid w:val="false"/>
        <w:spacing w:lineRule="atLeast" w:line="360" w:before="0" w:after="0"/>
        <w:jc w:val="both"/>
        <w:rPr>
          <w:rFonts w:ascii="Arial" w:hAnsi="Arial" w:cs="Arial"/>
          <w:color w:val="000000"/>
        </w:rPr>
      </w:pPr>
      <w:r>
        <w:rPr>
          <w:rFonts w:cs="Arial" w:ascii="Arial" w:hAnsi="Arial"/>
          <w:color w:val="000000"/>
        </w:rPr>
        <w:t>This is a development of the promise contained in Eze . The subject of the closing chapters of Ezekiel is the restitution of the kingdom of God. This is expressed by a vision in which are displayed not only a rebuilt Temple, but also by a reformed priesthood, reorganised services, a restored monarchy, a reapportioned territory, a renewed people, and, as a consequence, the diffusion of fertility and plenty over the whole earth. The return from Babylon was indeed the beginning of this work, but only a beginning, introductory to the future kingdom of God, first upon earth, finally in heaven. The vision must therefore be viewed as strictly symbolical, the symbols employed being the Mosaic ordinances. These ordinances had indeed in themselves a hidden meaning. The Tabernacle in the midst of the tents of the tribes, and afterwards the Temple in the capital of the land of inheritance, was intended to signify the dwelling of Jehovah among His people; the priesthood was to denote the mediation between God and man; the monarchy the sovereignty of God, the people the saints of God, the territory their inheritance. So that the symbols here employed have an essential propriety; yet they are truly symbols, and as such they are to be regarded."—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PPORTIONMENT OF TERRITORY AROUND THE TEMPLE (Chap. 45)</w:t>
      </w:r>
    </w:p>
    <w:p>
      <w:pPr>
        <w:pStyle w:val="Web"/>
        <w:snapToGrid w:val="false"/>
        <w:spacing w:lineRule="atLeast" w:line="360" w:before="0" w:after="0"/>
        <w:jc w:val="both"/>
        <w:rPr/>
      </w:pPr>
      <w:r>
        <w:rPr>
          <w:rFonts w:cs="Arial" w:ascii="Arial" w:hAnsi="Arial"/>
          <w:color w:val="000000"/>
        </w:rPr>
        <w:t>EXEGETICAL NOTES.—Eze . "Divide by lot"—not by casting lots, but by allotment, the several portions being assigned according to rule. "Ye shall offer an oblation"—from a Hebrew root to heave or raise, because when anything was offered to God the offerer raised the hand. "Unto the Lord an holy portion." The Lord's portion is subdivided into throe parts—that for the Sanctuary (</w:t>
      </w:r>
      <w:hyperlink r:id="rId460" w:tgtFrame="_blank">
        <w:r>
          <w:rPr>
            <w:rStyle w:val="InternetLink"/>
            <w:rFonts w:cs="Arial" w:ascii="Arial" w:hAnsi="Arial"/>
            <w:color w:val="000000"/>
          </w:rPr>
          <w:t>Eze 45:2-3</w:t>
        </w:r>
      </w:hyperlink>
      <w:r>
        <w:rPr>
          <w:rFonts w:cs="Arial" w:ascii="Arial" w:hAnsi="Arial"/>
          <w:color w:val="000000"/>
        </w:rPr>
        <w:t>), that for the priests (</w:t>
      </w:r>
      <w:hyperlink r:id="rId461" w:tgtFrame="_blank">
        <w:r>
          <w:rPr>
            <w:rStyle w:val="InternetLink"/>
            <w:rFonts w:cs="Arial" w:ascii="Arial" w:hAnsi="Arial"/>
            <w:color w:val="000000"/>
          </w:rPr>
          <w:t>Eze 45:4</w:t>
        </w:r>
      </w:hyperlink>
      <w:r>
        <w:rPr>
          <w:rFonts w:cs="Arial" w:ascii="Arial" w:hAnsi="Arial"/>
          <w:color w:val="000000"/>
        </w:rPr>
        <w:t>), and that for the Levites (</w:t>
      </w:r>
      <w:hyperlink r:id="rId462" w:tgtFrame="_blank">
        <w:r>
          <w:rPr>
            <w:rStyle w:val="InternetLink"/>
            <w:rFonts w:cs="Arial" w:ascii="Arial" w:hAnsi="Arial"/>
            <w:color w:val="000000"/>
          </w:rPr>
          <w:t>Eze 45:5</w:t>
        </w:r>
      </w:hyperlink>
      <w:r>
        <w:rPr>
          <w:rFonts w:cs="Arial" w:ascii="Arial" w:hAnsi="Arial"/>
          <w:color w:val="000000"/>
        </w:rPr>
        <w:t xml:space="preserve">). This provision for the priests and Levites, out of proportion in any actual arrangement, is no doubt intended to symbolise the reverence and honour due to God and expressed by liberality to His services and His ministers. "The length five and twenty thousand reeds, and breadth ten thousand." The English Version fills in the ellipsis with reeds, according to chap. </w:t>
      </w:r>
      <w:hyperlink r:id="rId463" w:tgtFrame="_blank">
        <w:r>
          <w:rPr>
            <w:rStyle w:val="InternetLink"/>
            <w:rFonts w:cs="Arial" w:ascii="Arial" w:hAnsi="Arial"/>
            <w:color w:val="000000"/>
          </w:rPr>
          <w:t>Eze 43:16</w:t>
        </w:r>
      </w:hyperlink>
      <w:r>
        <w:rPr>
          <w:rFonts w:cs="Arial" w:ascii="Arial" w:hAnsi="Arial"/>
          <w:color w:val="000000"/>
        </w:rPr>
        <w:t xml:space="preserve">. Cubits are mentioned in </w:t>
      </w:r>
      <w:hyperlink r:id="rId464" w:tgtFrame="_blank">
        <w:r>
          <w:rPr>
            <w:rStyle w:val="InternetLink"/>
            <w:rFonts w:cs="Arial" w:ascii="Arial" w:hAnsi="Arial"/>
            <w:color w:val="000000"/>
          </w:rPr>
          <w:t>Eze 45:2</w:t>
        </w:r>
      </w:hyperlink>
      <w:r>
        <w:rPr>
          <w:rFonts w:cs="Arial" w:ascii="Arial" w:hAnsi="Arial"/>
          <w:color w:val="000000"/>
        </w:rPr>
        <w:t>, but not here, implying that there cubits alone are meant. Taking each reed at twelve feet, the area of the whole would be a square of sixty miles on each side. The holy portion of the Lord comprised the whole length and only two-fifths of the breadth. The form of a square indicates the settled stability of the community and the harmony of all classes.</w:t>
      </w:r>
    </w:p>
    <w:p>
      <w:pPr>
        <w:pStyle w:val="Web"/>
        <w:snapToGrid w:val="false"/>
        <w:spacing w:lineRule="atLeast" w:line="360" w:before="0" w:after="0"/>
        <w:jc w:val="both"/>
        <w:rPr/>
      </w:pPr>
      <w:r>
        <w:rPr>
          <w:rFonts w:cs="Arial" w:ascii="Arial" w:hAnsi="Arial"/>
          <w:color w:val="000000"/>
        </w:rPr>
        <w:t xml:space="preserve">Eze . "A possession for twenty chambers"—meaning that the Levites, who live in twenty out of the thirty chambers mentioned in chap. </w:t>
      </w:r>
      <w:hyperlink r:id="rId465" w:tgtFrame="_blank">
        <w:r>
          <w:rPr>
            <w:rStyle w:val="InternetLink"/>
            <w:rFonts w:cs="Arial" w:ascii="Arial" w:hAnsi="Arial"/>
            <w:color w:val="000000"/>
          </w:rPr>
          <w:t>Eze 40:17</w:t>
        </w:r>
      </w:hyperlink>
      <w:r>
        <w:rPr>
          <w:rFonts w:cs="Arial" w:ascii="Arial" w:hAnsi="Arial"/>
          <w:color w:val="000000"/>
        </w:rPr>
        <w:t>, shall have the portion of land for a possession.</w:t>
      </w:r>
    </w:p>
    <w:p>
      <w:pPr>
        <w:pStyle w:val="Web"/>
        <w:snapToGrid w:val="false"/>
        <w:spacing w:lineRule="atLeast" w:line="360" w:before="0" w:after="0"/>
        <w:jc w:val="both"/>
        <w:rPr/>
      </w:pPr>
      <w:r>
        <w:rPr>
          <w:rFonts w:cs="Arial" w:ascii="Arial" w:hAnsi="Arial"/>
          <w:color w:val="000000"/>
        </w:rPr>
        <w:t>Eze . "For the whole house of Israel." This portion is to belong to the whole people, not to be subject to the encroachments made by the later kings of Judah (</w:t>
      </w:r>
      <w:hyperlink r:id="rId466" w:tgtFrame="_blank">
        <w:r>
          <w:rPr>
            <w:rStyle w:val="InternetLink"/>
            <w:rFonts w:cs="Arial" w:ascii="Arial" w:hAnsi="Arial"/>
            <w:color w:val="000000"/>
          </w:rPr>
          <w:t>Jer 2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A portion for the prince." "The prince's possession is to consist of two halves, one on the west, the other on the east, of the sacred territory. The prince as head of the holy community stands in closest connection with the Sanctuary; his possession, therefore, on both sides must adjoin that which was peculiarly the Lord's."—Fairbairn. The definition of the prince's territory was to prevent the oppressions foretold (</w:t>
      </w:r>
      <w:hyperlink r:id="rId467" w:tgtFrame="_blank">
        <w:r>
          <w:rPr>
            <w:rStyle w:val="InternetLink"/>
            <w:rFonts w:cs="Arial" w:ascii="Arial" w:hAnsi="Arial"/>
            <w:color w:val="000000"/>
          </w:rPr>
          <w:t>1Sa 8:14</w:t>
        </w:r>
      </w:hyperlink>
      <w:r>
        <w:rPr>
          <w:rFonts w:cs="Arial" w:ascii="Arial" w:hAnsi="Arial"/>
          <w:color w:val="000000"/>
        </w:rPr>
        <w:t>), described (</w:t>
      </w:r>
      <w:hyperlink r:id="rId468" w:tgtFrame="_blank">
        <w:r>
          <w:rPr>
            <w:rStyle w:val="InternetLink"/>
            <w:rFonts w:cs="Arial" w:ascii="Arial" w:hAnsi="Arial"/>
            <w:color w:val="000000"/>
          </w:rPr>
          <w:t>2Ki 23:35</w:t>
        </w:r>
      </w:hyperlink>
      <w:r>
        <w:rPr>
          <w:rFonts w:cs="Arial" w:ascii="Arial" w:hAnsi="Arial"/>
          <w:color w:val="000000"/>
        </w:rPr>
        <w:t>), and reproved (Jeremiah 22).</w:t>
      </w:r>
    </w:p>
    <w:p>
      <w:pPr>
        <w:pStyle w:val="Web"/>
        <w:snapToGrid w:val="false"/>
        <w:spacing w:lineRule="atLeast" w:line="360" w:before="0" w:after="0"/>
        <w:jc w:val="both"/>
        <w:rPr>
          <w:rFonts w:ascii="Arial" w:hAnsi="Arial" w:cs="Arial"/>
          <w:color w:val="000000"/>
        </w:rPr>
      </w:pPr>
      <w:r>
        <w:rPr>
          <w:rFonts w:cs="Arial" w:ascii="Arial" w:hAnsi="Arial"/>
          <w:color w:val="000000"/>
        </w:rPr>
        <w:t>Eze . "Ye shall have just balances." This fitly introduces the strict regulation of quantities in the prescribed offerings.</w:t>
      </w:r>
    </w:p>
    <w:p>
      <w:pPr>
        <w:pStyle w:val="Web"/>
        <w:snapToGrid w:val="false"/>
        <w:spacing w:lineRule="atLeast" w:line="360" w:before="0" w:after="0"/>
        <w:jc w:val="both"/>
        <w:rPr>
          <w:rFonts w:ascii="Arial" w:hAnsi="Arial" w:cs="Arial"/>
          <w:color w:val="000000"/>
        </w:rPr>
      </w:pPr>
      <w:r>
        <w:rPr>
          <w:rFonts w:cs="Arial" w:ascii="Arial" w:hAnsi="Arial"/>
          <w:color w:val="000000"/>
        </w:rPr>
        <w:t>Eze . "The ephah and the bath." The ephah was in use for dry measure, the bath for liquid. The homer seems to have contained about 75 gallons The homer was employed as a standard, for in calculation the ephah and bath were both after the homer, according to the standard of the homer, and were to be equal 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Eze . "The shekel shall be twenty gerahs." "The standard weights were lost when the Chaldeans destroyed the Temple. The threefold enumeration of shekels, twenty, twenty-five, fifteen, probably refers to coins of different value, representing respectively so many shekels, the three collectively making up a maneh. By weighing these together against the maneh a test was afforded whether they severally had their proper weight; sixty shekels in all, containing one coin a fourth of the whole (fifteen shekels), another a third (twenty shekels), another a third and a twelfth (twenty-five shekels)."—Menochius.</w:t>
      </w:r>
    </w:p>
    <w:p>
      <w:pPr>
        <w:pStyle w:val="Web"/>
        <w:snapToGrid w:val="false"/>
        <w:spacing w:lineRule="atLeast" w:line="360" w:before="0" w:after="0"/>
        <w:jc w:val="both"/>
        <w:rPr/>
      </w:pPr>
      <w:r>
        <w:rPr>
          <w:rFonts w:cs="Arial" w:ascii="Arial" w:hAnsi="Arial"/>
          <w:color w:val="000000"/>
        </w:rPr>
        <w:t>Eze . "This is the oblation that ye shall offer." Here the offerings are reduced to regular order and the amounts ordained. In later days there were often shortcomings in these respects (</w:t>
      </w:r>
      <w:hyperlink r:id="rId469" w:tgtFrame="_blank">
        <w:r>
          <w:rPr>
            <w:rStyle w:val="InternetLink"/>
            <w:rFonts w:cs="Arial" w:ascii="Arial" w:hAnsi="Arial"/>
            <w:color w:val="000000"/>
          </w:rPr>
          <w:t>Mal 3:8</w:t>
        </w:r>
      </w:hyperlink>
      <w:r>
        <w:rPr>
          <w:rFonts w:cs="Arial" w:ascii="Arial" w:hAnsi="Arial"/>
          <w:color w:val="000000"/>
        </w:rPr>
        <w:t>). This is obviated and regularity ensured in the new order of things.</w:t>
      </w:r>
    </w:p>
    <w:p>
      <w:pPr>
        <w:pStyle w:val="Web"/>
        <w:snapToGrid w:val="false"/>
        <w:spacing w:lineRule="atLeast" w:line="360" w:before="0" w:after="0"/>
        <w:jc w:val="both"/>
        <w:rPr>
          <w:rFonts w:ascii="Arial" w:hAnsi="Arial" w:cs="Arial"/>
          <w:color w:val="000000"/>
        </w:rPr>
      </w:pPr>
      <w:r>
        <w:rPr>
          <w:rFonts w:cs="Arial" w:ascii="Arial" w:hAnsi="Arial"/>
          <w:color w:val="000000"/>
        </w:rPr>
        <w:t>Eze . "All the people shall give this oblation for the prince." The people's gifts were to be placed in the hands of the prince, so as to form a common stock out of which the prince was to provide what was necessary for each sacrifice.</w:t>
      </w:r>
    </w:p>
    <w:p>
      <w:pPr>
        <w:pStyle w:val="Web"/>
        <w:snapToGrid w:val="false"/>
        <w:spacing w:lineRule="atLeast" w:line="360" w:before="0" w:after="0"/>
        <w:jc w:val="both"/>
        <w:rPr>
          <w:rFonts w:ascii="Arial" w:hAnsi="Arial" w:cs="Arial"/>
          <w:color w:val="000000"/>
        </w:rPr>
      </w:pPr>
      <w:r>
        <w:rPr>
          <w:rFonts w:cs="Arial" w:ascii="Arial" w:hAnsi="Arial"/>
          <w:color w:val="000000"/>
        </w:rPr>
        <w:t>Eze . "In the first month, in the first day of the month." It is probable that this celebration is the first in a series of generally recurring ordinances, and in this case we have an addition to the Mosaic ritual.</w:t>
      </w:r>
    </w:p>
    <w:p>
      <w:pPr>
        <w:pStyle w:val="Web"/>
        <w:snapToGrid w:val="false"/>
        <w:spacing w:lineRule="atLeast" w:line="360" w:before="0" w:after="0"/>
        <w:jc w:val="both"/>
        <w:rPr/>
      </w:pPr>
      <w:r>
        <w:rPr>
          <w:rFonts w:cs="Arial" w:ascii="Arial" w:hAnsi="Arial"/>
          <w:color w:val="000000"/>
        </w:rPr>
        <w:t>Eze . "In the seventh month." This is the Feast of Tabernacles (</w:t>
      </w:r>
      <w:hyperlink r:id="rId470" w:tgtFrame="_blank">
        <w:r>
          <w:rPr>
            <w:rStyle w:val="InternetLink"/>
            <w:rFonts w:cs="Arial" w:ascii="Arial" w:hAnsi="Arial"/>
            <w:color w:val="000000"/>
          </w:rPr>
          <w:t>Num 29:12</w:t>
        </w:r>
      </w:hyperlink>
      <w:r>
        <w:rPr>
          <w:rFonts w:cs="Arial" w:ascii="Arial" w:hAnsi="Arial"/>
          <w:color w:val="000000"/>
        </w:rPr>
        <w:t>). Of the other great festival, the Feast of Weeks, no mention is made. Ordinances that are literal, though not slavishly bound to the letter of the law, will set forth the catholic and eternal verities of Messiah's kingd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N THE TRUE BASIS OF EQU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Humanitarianism professes to construct a morality apart from religion. It is contended that man has within himself the norm or rule of right, and by the exercise of his own will-power he can elect to do that which he ought to do and which it is best to do, and which is for him the highest good. But who is the man referred to? Is it the man formed in God's image, who fell into sin, which must necessarily fetter all moral actions, and who is redeemed by Christ: or is it the man, the pure product of nature, working with the dim light of his own unaided reason, and ignoring every other god but the one centred in his own egoism? The notions of equity in the natural man must necessarily be crude, uncertain, distorted. Man needs, in order to act up to the highest level of justice, not only a revelation of the infallible standard of right, but the aid of Divine power to rectify and strengthen his moral faculties. We have in this chapter an illustration of Religion as the only true basis of Equity.</w:t>
      </w:r>
    </w:p>
    <w:p>
      <w:pPr>
        <w:pStyle w:val="Web"/>
        <w:snapToGrid w:val="false"/>
        <w:spacing w:lineRule="atLeast" w:line="360" w:before="0" w:after="0"/>
        <w:jc w:val="both"/>
        <w:rPr/>
      </w:pPr>
      <w:r>
        <w:rPr>
          <w:rFonts w:cs="Arial" w:ascii="Arial" w:hAnsi="Arial"/>
          <w:color w:val="000000"/>
        </w:rPr>
        <w:t>I. Seen in the impartial distribution of land (Eze ). Here all is to be fairly and unchangeably allocated and according to the unchallengeable principles of religious equity. The form of a square for the land apportioned to the priests, the prince, and the people indicated the perfect harmony and satisfaction existing among these classes. There was no ground for envy, no temptation or disposition to invade and appropriate the territory of another. Nothing has exhibited the insatiable avarice of man more strikingly than his treatment of the land question: to gratify his greed for possession he has not hesitated to practise duplicity, fraud, and oppression. The tendency has been to accumulate the bulk of the land of a nation in the hands of the few, and scant respect has often been paid to the rights of the many. In the good time coming, when religion, and not simply utility, shall be universally acknowledged as the true basis of equity, the rights of king and people shall be readily recognised, and all occasion for lawless interference with each other's possessions will be abolished (</w:t>
      </w:r>
      <w:hyperlink r:id="rId471" w:tgtFrame="_blank">
        <w:r>
          <w:rPr>
            <w:rStyle w:val="InternetLink"/>
            <w:rFonts w:cs="Arial" w:ascii="Arial" w:hAnsi="Arial"/>
            <w:color w:val="000000"/>
          </w:rPr>
          <w:t>Eze 4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Seen in the accurate adjustment and use of weights and measures (Eze ). The moral degeneracy of the Jews was apparent in their business transactions. They tampered with weights and measures, and they were frequently charged with falsifying balances (</w:t>
      </w:r>
      <w:hyperlink r:id="rId472" w:tgtFrame="_blank">
        <w:r>
          <w:rPr>
            <w:rStyle w:val="InternetLink"/>
            <w:rFonts w:cs="Arial" w:ascii="Arial" w:hAnsi="Arial"/>
            <w:color w:val="000000"/>
          </w:rPr>
          <w:t>Amo 8:5</w:t>
        </w:r>
      </w:hyperlink>
      <w:r>
        <w:rPr>
          <w:rFonts w:cs="Arial" w:ascii="Arial" w:hAnsi="Arial"/>
          <w:color w:val="000000"/>
        </w:rPr>
        <w:t xml:space="preserve">; </w:t>
      </w:r>
      <w:hyperlink r:id="rId473" w:tgtFrame="_blank">
        <w:r>
          <w:rPr>
            <w:rStyle w:val="InternetLink"/>
            <w:rFonts w:cs="Arial" w:ascii="Arial" w:hAnsi="Arial"/>
            <w:color w:val="000000"/>
          </w:rPr>
          <w:t>Hos 12:7</w:t>
        </w:r>
      </w:hyperlink>
      <w:r>
        <w:rPr>
          <w:rFonts w:cs="Arial" w:ascii="Arial" w:hAnsi="Arial"/>
          <w:color w:val="000000"/>
        </w:rPr>
        <w:t xml:space="preserve">; </w:t>
      </w:r>
      <w:hyperlink r:id="rId474" w:tgtFrame="_blank">
        <w:r>
          <w:rPr>
            <w:rStyle w:val="InternetLink"/>
            <w:rFonts w:cs="Arial" w:ascii="Arial" w:hAnsi="Arial"/>
            <w:color w:val="000000"/>
          </w:rPr>
          <w:t>Mic 6:11</w:t>
        </w:r>
      </w:hyperlink>
      <w:r>
        <w:rPr>
          <w:rFonts w:cs="Arial" w:ascii="Arial" w:hAnsi="Arial"/>
          <w:color w:val="000000"/>
        </w:rPr>
        <w:t xml:space="preserve">). There was ample ground for the severe reproof of the prophet that their ways were not equal (chap. </w:t>
      </w:r>
      <w:hyperlink r:id="rId475" w:tgtFrame="_blank">
        <w:r>
          <w:rPr>
            <w:rStyle w:val="InternetLink"/>
            <w:rFonts w:cs="Arial" w:ascii="Arial" w:hAnsi="Arial"/>
            <w:color w:val="000000"/>
          </w:rPr>
          <w:t>Eze 33:17</w:t>
        </w:r>
      </w:hyperlink>
      <w:r>
        <w:rPr>
          <w:rFonts w:cs="Arial" w:ascii="Arial" w:hAnsi="Arial"/>
          <w:color w:val="000000"/>
        </w:rPr>
        <w:t>). Their trickery and over-reaching was an abomination in the "sight of God (</w:t>
      </w:r>
      <w:hyperlink r:id="rId476" w:tgtFrame="_blank">
        <w:r>
          <w:rPr>
            <w:rStyle w:val="InternetLink"/>
            <w:rFonts w:cs="Arial" w:ascii="Arial" w:hAnsi="Arial"/>
            <w:color w:val="000000"/>
          </w:rPr>
          <w:t>Pro 11:1</w:t>
        </w:r>
      </w:hyperlink>
      <w:r>
        <w:rPr>
          <w:rFonts w:cs="Arial" w:ascii="Arial" w:hAnsi="Arial"/>
          <w:color w:val="000000"/>
        </w:rPr>
        <w:t xml:space="preserve">; </w:t>
      </w:r>
      <w:hyperlink r:id="rId477" w:tgtFrame="_blank">
        <w:r>
          <w:rPr>
            <w:rStyle w:val="InternetLink"/>
            <w:rFonts w:cs="Arial" w:ascii="Arial" w:hAnsi="Arial"/>
            <w:color w:val="000000"/>
          </w:rPr>
          <w:t>Pro 20:23</w:t>
        </w:r>
      </w:hyperlink>
      <w:r>
        <w:rPr>
          <w:rFonts w:cs="Arial" w:ascii="Arial" w:hAnsi="Arial"/>
          <w:color w:val="000000"/>
        </w:rPr>
        <w:t>). The law of the land, however carefully framed and wisely administered, does not always secure perfect justice as between man and man, even when that law is interpreted in the light of equity. The morality of Christian times does not always reach the standard of Pagan honesty. When valuable presents were sent to Epaminondas, the celebrated Theban general, he used to say, "If the thing you desire be good, I will do it without any bribe, even because it is good; if it be not honest, I will not do it for all the goods in the world." It is dangerous to trifle with conscientious scruples: it is better to suffer abuse and misrepresentation than to do wrong. The tender sensitiveness of the conscience, like the delicate bloom of ripe fruit, when it is once damaged can never be restored: the heart sighs in vain for the exquisite experience of a time of former conscious innocence. It does not pay to do wrong. A merchant one day, measuring a piece of cloth and finding it short, asked his clerk to help him to stretch it to the required length. The young man refused on conscientious grounds; he lost his situation, but he afterwards rose into fame and greatness, and his praise was in all the churches. It does pay to do right. Religion is the only true basis of equitable dealing as between man and man; it teaches us to render to each other that which is just and equal.</w:t>
      </w:r>
    </w:p>
    <w:p>
      <w:pPr>
        <w:pStyle w:val="Web"/>
        <w:snapToGrid w:val="false"/>
        <w:spacing w:lineRule="atLeast" w:line="360" w:before="0" w:after="0"/>
        <w:jc w:val="both"/>
        <w:rPr>
          <w:rFonts w:ascii="Arial" w:hAnsi="Arial" w:cs="Arial"/>
          <w:color w:val="000000"/>
        </w:rPr>
      </w:pPr>
      <w:r>
        <w:rPr>
          <w:rFonts w:cs="Arial" w:ascii="Arial" w:hAnsi="Arial"/>
          <w:color w:val="000000"/>
        </w:rPr>
        <w:t>III. Seen in regulating the ordinances of worship (Eze ). The exact directions given in these verses regarding the sacrifices indicate that everything connected with Temple-service must be regulated according to the strictest laws of equity. Of all places, the Sanctuary must not be polluted or its worship marred with mutilated offerings and half-hearted devotion. Morality alone, morality divorced from true religion, does not inspire worship—it lacks motive, lifting power. We cannot worship God till we know Him, and we never know Him till we love Him and the whole soul is swayed and thrilled with the influence of that love. The laws of ethics are but broken lights of a higher truth, and the fragments have been still more hopelessly shattered and inextricably confused by the infatuated attempts of men to construct them into a philosophy of religion that shall be independent of Divine sanctions. Vain dream! It is a repetition of the task of Sisyphus, who spent his time in rolling a stone up a hill, which as soon as it reached the summit rebounded again to the plain. The equitable demands of Divine worship can alone be met by the aid of genuine religion. The soul must be made good before it can be just to God or ma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ighest ideal of equity should be expressed in just and equal la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ligion, and not utilitarianism, is the true basis of equ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orship is acceptable to God only as it is in perfect harmony with justice and equ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The Land Ques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hould recognise the Divine ownership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hould sanction a distribution in harmony with the rights and claims of all classe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hould not allow unjust exactions, or the oppression of the weak by the strong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y its equitable settlement removes temptations to robbery and wrong (Eze ).</w:t>
      </w:r>
    </w:p>
    <w:p>
      <w:pPr>
        <w:pStyle w:val="Web"/>
        <w:snapToGrid w:val="false"/>
        <w:spacing w:lineRule="atLeast" w:line="360" w:before="0" w:after="0"/>
        <w:jc w:val="both"/>
        <w:rPr>
          <w:rFonts w:ascii="Arial" w:hAnsi="Arial" w:cs="Arial"/>
          <w:color w:val="000000"/>
        </w:rPr>
      </w:pPr>
      <w:r>
        <w:rPr>
          <w:rFonts w:cs="Arial" w:ascii="Arial" w:hAnsi="Arial"/>
          <w:color w:val="000000"/>
        </w:rPr>
        <w:t>Eze . "The frequent occurrence of the number five in these measurements is remarkable, and if we consider that God has fitted in the human hand five instruments by which man fashions to his will the materials of the world—that these are the measure of his power over them—we may be instructed by this passage to believe that every Christian State is bound to provide for the maintenance of pure and undefiled religion, according to the measure of its power in the earth."—M‘Farlan.</w:t>
      </w:r>
    </w:p>
    <w:p>
      <w:pPr>
        <w:pStyle w:val="Web"/>
        <w:snapToGrid w:val="false"/>
        <w:spacing w:lineRule="atLeast" w:line="360" w:before="0" w:after="0"/>
        <w:jc w:val="both"/>
        <w:rPr>
          <w:rFonts w:ascii="Arial" w:hAnsi="Arial" w:cs="Arial"/>
          <w:color w:val="000000"/>
        </w:rPr>
      </w:pPr>
      <w:r>
        <w:rPr>
          <w:rFonts w:cs="Arial" w:ascii="Arial" w:hAnsi="Arial"/>
          <w:color w:val="000000"/>
        </w:rPr>
        <w:t>Eze . "A portion of the land was first reserved for the Lord. His Temple required an ample space of ground and His poor required support, and He ever lives their Guardian and constant Friend. If we expect the Lord's blessing we must pay Him homage down to the widow's mite. It is well, therefore, for men when they come to their inheritance to consecrate their fortune by a small offering to Heaven in this way, as it seemed the young ruler in the Gospel wished to do."—Sutclif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who live from God's hand are content with His measure, even when it turns out small and modest.—It ought to be our joy to be near God, to be associated with Him."—Starck.</w:t>
      </w:r>
    </w:p>
    <w:p>
      <w:pPr>
        <w:pStyle w:val="Web"/>
        <w:snapToGrid w:val="false"/>
        <w:spacing w:lineRule="atLeast" w:line="360" w:before="0" w:after="0"/>
        <w:jc w:val="both"/>
        <w:rPr>
          <w:rFonts w:ascii="Arial" w:hAnsi="Arial" w:cs="Arial"/>
          <w:color w:val="000000"/>
        </w:rPr>
      </w:pPr>
      <w:r>
        <w:rPr>
          <w:rFonts w:cs="Arial" w:ascii="Arial" w:hAnsi="Arial"/>
          <w:color w:val="000000"/>
        </w:rPr>
        <w:t>Eze . "The Sanctuary was situated in the centre of all; so ought religion to be the central point of life, and Christ the centre of true religion.—Religion, faith, Christianity, ought not, either in the life of nations or of individuals, to be placed in a corner merely as a tolerated piece of antiquity."</w:t>
      </w:r>
    </w:p>
    <w:p>
      <w:pPr>
        <w:pStyle w:val="Web"/>
        <w:snapToGrid w:val="false"/>
        <w:spacing w:lineRule="atLeast" w:line="360" w:before="0" w:after="0"/>
        <w:jc w:val="both"/>
        <w:rPr>
          <w:rFonts w:ascii="Arial" w:hAnsi="Arial" w:cs="Arial"/>
          <w:color w:val="000000"/>
        </w:rPr>
      </w:pPr>
      <w:r>
        <w:rPr>
          <w:rFonts w:cs="Arial" w:ascii="Arial" w:hAnsi="Arial"/>
          <w:color w:val="000000"/>
        </w:rPr>
        <w:t>Eze . "The Lord's faithful priests shall dwell beside Him and be with Christ for refreshment and revival from the strife and disquiet of men among whom they are scattered."—Lange.</w:t>
      </w:r>
    </w:p>
    <w:p>
      <w:pPr>
        <w:pStyle w:val="Web"/>
        <w:snapToGrid w:val="false"/>
        <w:spacing w:lineRule="atLeast" w:line="360" w:before="0" w:after="0"/>
        <w:jc w:val="both"/>
        <w:rPr>
          <w:rFonts w:ascii="Arial" w:hAnsi="Arial" w:cs="Arial"/>
          <w:color w:val="000000"/>
        </w:rPr>
      </w:pPr>
      <w:r>
        <w:rPr>
          <w:rFonts w:cs="Arial" w:ascii="Arial" w:hAnsi="Arial"/>
          <w:color w:val="000000"/>
        </w:rPr>
        <w:t>Eze . "Royalty which watches with a paternal eye for the public weal should be amply supported in return. The king is the Lord's minister, and, next to a lot of land for the Lord's house, his support is guaranteed in order and prior to the provision for ministers of religion. His portion was adjacent to the capital because he must reside contiguous to the court and the bench of justice."—Sutclif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princes to have their domains is not unjust, but they should not seek to draw everything into these domains."—Starke.</w:t>
      </w:r>
    </w:p>
    <w:p>
      <w:pPr>
        <w:pStyle w:val="Web"/>
        <w:snapToGrid w:val="false"/>
        <w:spacing w:lineRule="atLeast" w:line="360" w:before="0" w:after="0"/>
        <w:jc w:val="both"/>
        <w:rPr>
          <w:rFonts w:ascii="Arial" w:hAnsi="Arial" w:cs="Arial"/>
          <w:color w:val="000000"/>
        </w:rPr>
      </w:pPr>
      <w:r>
        <w:rPr>
          <w:rFonts w:cs="Arial" w:ascii="Arial" w:hAnsi="Arial"/>
          <w:color w:val="000000"/>
        </w:rPr>
        <w:t>Eze . "To protect, but not to fleece.—Governments ought to give good heed to weights, measures, and coinage, and allow no inequalities to creep in.—Knowingly to pass spurious coin is intentional deceit, and so is the clipping of coins in order to lessen their weight.—Unjust gain does not profit the third generation. Lightly come, lightly gone."—Lange.</w:t>
      </w:r>
    </w:p>
    <w:p>
      <w:pPr>
        <w:pStyle w:val="Web"/>
        <w:snapToGrid w:val="false"/>
        <w:spacing w:lineRule="atLeast" w:line="360" w:before="0" w:after="0"/>
        <w:jc w:val="both"/>
        <w:rPr>
          <w:rFonts w:ascii="Arial" w:hAnsi="Arial" w:cs="Arial"/>
          <w:color w:val="000000"/>
        </w:rPr>
      </w:pPr>
      <w:r>
        <w:rPr>
          <w:rFonts w:cs="Arial" w:ascii="Arial" w:hAnsi="Arial"/>
          <w:color w:val="000000"/>
        </w:rPr>
        <w:t>Eze . An Ideal Commonweal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re God is acknowledged and obey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re the ruler is just and power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ere oppression and violence are unkn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ere commerce is conducted on principles of strictest equ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inces and magistrates commonly are covetous and cru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ristianity does not overthrow but establish magistra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great thing required of them is to do justice, execute judgment and justice, do wrong to none, neither suffer wrong to be d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rinces are not to rule by prerogative in an arbitrary way, but they themselves are tied to the laws of God and bound by them."—Greenhill.</w:t>
      </w:r>
    </w:p>
    <w:p>
      <w:pPr>
        <w:pStyle w:val="Web"/>
        <w:snapToGrid w:val="false"/>
        <w:spacing w:lineRule="atLeast" w:line="360" w:before="0" w:after="0"/>
        <w:jc w:val="both"/>
        <w:rPr>
          <w:rFonts w:ascii="Arial" w:hAnsi="Arial" w:cs="Arial"/>
          <w:color w:val="000000"/>
        </w:rPr>
      </w:pPr>
      <w:r>
        <w:rPr>
          <w:rFonts w:cs="Arial" w:ascii="Arial" w:hAnsi="Arial"/>
          <w:color w:val="000000"/>
        </w:rPr>
        <w:t>Eze . "Self-interest and avarice, that have hitherto wrought so perniciously, shall no longer prevail among the people of the future, but rather righteousness, a spirit of willing sacrifice."—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happy would nations be if their princes ruled in justice, not for self-aggrandisement, but for the glory of God and as holding their authority under Christ; and how happy the people so governed would be, living in tranquillity, prosperity, and true godliness!"—Fauss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voice of God to all the rulers of the earth—‘Take away your exactions, do not oppress the people; they are Mine. Abolish all oppressive taxes.'"—A. Clarke.</w:t>
      </w:r>
    </w:p>
    <w:p>
      <w:pPr>
        <w:pStyle w:val="Web"/>
        <w:snapToGrid w:val="false"/>
        <w:spacing w:lineRule="atLeast" w:line="360" w:before="0" w:after="0"/>
        <w:jc w:val="both"/>
        <w:rPr>
          <w:rFonts w:ascii="Arial" w:hAnsi="Arial" w:cs="Arial"/>
          <w:color w:val="000000"/>
        </w:rPr>
      </w:pPr>
      <w:r>
        <w:rPr>
          <w:rFonts w:cs="Arial" w:ascii="Arial" w:hAnsi="Arial"/>
          <w:color w:val="000000"/>
        </w:rPr>
        <w:t>Eze . Just Balan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quisite as between man's actions and his consc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between man and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s between man and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ill be used in the final judgment.</w:t>
      </w:r>
    </w:p>
    <w:p>
      <w:pPr>
        <w:pStyle w:val="Web"/>
        <w:snapToGrid w:val="false"/>
        <w:spacing w:lineRule="atLeast" w:line="360" w:before="0" w:after="0"/>
        <w:jc w:val="both"/>
        <w:rPr/>
      </w:pPr>
      <w:r>
        <w:rPr>
          <w:rFonts w:cs="Arial" w:ascii="Arial" w:hAnsi="Arial"/>
          <w:color w:val="000000"/>
        </w:rPr>
        <w:t>Eze . "Even the small gifts of the poor, when given in true love, are an acceptable offering (</w:t>
      </w:r>
      <w:hyperlink r:id="rId478" w:tgtFrame="_blank">
        <w:r>
          <w:rPr>
            <w:rStyle w:val="InternetLink"/>
            <w:rFonts w:cs="Arial" w:ascii="Arial" w:hAnsi="Arial"/>
            <w:color w:val="000000"/>
          </w:rPr>
          <w:t>Heb 13:16</w:t>
        </w:r>
      </w:hyperlink>
      <w:r>
        <w:rPr>
          <w:rFonts w:cs="Arial" w:ascii="Arial" w:hAnsi="Arial"/>
          <w:color w:val="000000"/>
        </w:rPr>
        <w:t>).—It is reasonable that a man set apart a considerable portion of his income for the glory of God and the support of true worship.—The revenue for spiritual objects is most defrauded."—Lange.</w:t>
      </w:r>
    </w:p>
    <w:p>
      <w:pPr>
        <w:pStyle w:val="Web"/>
        <w:snapToGrid w:val="false"/>
        <w:spacing w:lineRule="atLeast" w:line="360" w:before="0" w:after="0"/>
        <w:jc w:val="both"/>
        <w:rPr>
          <w:rFonts w:ascii="Arial" w:hAnsi="Arial" w:cs="Arial"/>
          <w:color w:val="000000"/>
        </w:rPr>
      </w:pPr>
      <w:r>
        <w:rPr>
          <w:rFonts w:cs="Arial" w:ascii="Arial" w:hAnsi="Arial"/>
          <w:color w:val="000000"/>
        </w:rPr>
        <w:t>Eze . A Good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interested in the religious welfare of his people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stains the ministers of the truth in their sacred work (Eze ). </w:t>
      </w:r>
    </w:p>
    <w:p>
      <w:pPr>
        <w:pStyle w:val="Web"/>
        <w:snapToGrid w:val="false"/>
        <w:spacing w:lineRule="atLeast" w:line="360" w:before="0" w:after="0"/>
        <w:ind w:left="300" w:hanging="0"/>
        <w:jc w:val="both"/>
        <w:rPr/>
      </w:pPr>
      <w:r>
        <w:rPr>
          <w:rFonts w:cs="Arial" w:ascii="Arial" w:hAnsi="Arial"/>
          <w:color w:val="000000"/>
        </w:rPr>
        <w:t xml:space="preserve">3. Makes generous provision for the national worship of God (Eze ; </w:t>
      </w:r>
      <w:hyperlink r:id="rId479" w:tgtFrame="_blank">
        <w:r>
          <w:rPr>
            <w:rStyle w:val="InternetLink"/>
            <w:rFonts w:cs="Arial" w:ascii="Arial" w:hAnsi="Arial"/>
            <w:color w:val="000000"/>
          </w:rPr>
          <w:t>Eze 45:2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offerings would be perpetual remembrancers to the prince of the sacred character he maintained as the head of such a people, and would supply him by Divine enactment with what was needed to fulfil this part of his office without resorting to arbitrary and oppressive measures. Expressed more generally, it was a symbol of the perfect harmony and mutual co-operation which should exist in such a holy communion in regard to the public service and glory of God; without constraint or any sort of jarring, the several classes would freely and faithfully do their parts. They were all symbolical of the spiritual and eternal truths of God's Kingdom, and may be variously adjusted, as is now done, in order to make them more distinctly expressive of the greater degree of holiness and purity that is in future times to distinguish the people and service of God over all that has been in the past."—Fairbairn.</w:t>
      </w:r>
    </w:p>
    <w:p>
      <w:pPr>
        <w:pStyle w:val="Web"/>
        <w:snapToGrid w:val="false"/>
        <w:spacing w:lineRule="atLeast" w:line="360" w:before="0" w:after="0"/>
        <w:jc w:val="both"/>
        <w:rPr>
          <w:rFonts w:ascii="Arial" w:hAnsi="Arial" w:cs="Arial"/>
          <w:color w:val="000000"/>
        </w:rPr>
      </w:pPr>
      <w:r>
        <w:rPr>
          <w:rFonts w:cs="Arial" w:ascii="Arial" w:hAnsi="Arial"/>
          <w:color w:val="000000"/>
        </w:rPr>
        <w:t>Eze . When Christ on the cross consecrated the new Temple, He cancelled our sins.</w:t>
      </w:r>
    </w:p>
    <w:p>
      <w:pPr>
        <w:pStyle w:val="Web"/>
        <w:snapToGrid w:val="false"/>
        <w:spacing w:lineRule="atLeast" w:line="360" w:before="0" w:after="0"/>
        <w:jc w:val="both"/>
        <w:rPr>
          <w:rFonts w:ascii="Arial" w:hAnsi="Arial" w:cs="Arial"/>
          <w:color w:val="000000"/>
        </w:rPr>
      </w:pPr>
      <w:r>
        <w:rPr>
          <w:rFonts w:cs="Arial" w:ascii="Arial" w:hAnsi="Arial"/>
          <w:color w:val="000000"/>
        </w:rPr>
        <w:t>Eze . "This order of solemn services does not follow exactly the order of Moses, of Solomon, or of Ezra, who, on the return from captivity, rearranged the festivals on the Mosaic pattern. Familiar as Ezekiel was with every detail of the Levitical law, this deviation can scarcely have been accidental, and we may herein recognise fresh indications that the whole vision is symbolical, representative of the times when, after the oblation of the one Sacrifice, reconciliation and sanctification were effected for man through the presence of God dwelling in the midst of the people."—Speaker'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Eze . "At the beginning of the new year of grace, and with the newly rising light, the Temple was again raised up or opened, and the true justification and sanctification through the sacrifice of Christ recognised and proclaimed."—Lan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begin our years, our months, our weeks, and days with self-examination, repentance, faith, prayer, and devotedness to God, and spend them in like manner.</w:t>
      </w:r>
    </w:p>
    <w:p>
      <w:pPr>
        <w:pStyle w:val="Web"/>
        <w:snapToGrid w:val="false"/>
        <w:spacing w:lineRule="atLeast" w:line="360" w:before="0" w:after="0"/>
        <w:jc w:val="both"/>
        <w:rPr>
          <w:rFonts w:ascii="Arial" w:hAnsi="Arial" w:cs="Arial"/>
          <w:color w:val="000000"/>
        </w:rPr>
      </w:pPr>
      <w:r>
        <w:rPr>
          <w:rFonts w:cs="Arial" w:ascii="Arial" w:hAnsi="Arial"/>
          <w:color w:val="000000"/>
        </w:rPr>
        <w:t>Eze . "Sin as error and seduction, and error and seduction as sin.—We ought to attend Divine service from beginning to end."—Lange.</w:t>
      </w:r>
    </w:p>
    <w:p>
      <w:pPr>
        <w:pStyle w:val="Web"/>
        <w:snapToGrid w:val="false"/>
        <w:spacing w:lineRule="atLeast" w:line="360" w:before="0" w:after="0"/>
        <w:jc w:val="both"/>
        <w:rPr>
          <w:rFonts w:ascii="Arial" w:hAnsi="Arial" w:cs="Arial"/>
          <w:color w:val="000000"/>
        </w:rPr>
      </w:pPr>
      <w:r>
        <w:rPr>
          <w:rFonts w:cs="Arial" w:ascii="Arial" w:hAnsi="Arial"/>
          <w:color w:val="000000"/>
        </w:rPr>
        <w:t>Eze . "Every solemnisation of the Lord's Supper a fulfilled paschal solemnity.—But our Passover is Christ.—It behoves us to celebrate the Feast of Tabernacles in spirit and in truth so much more than the Jews the nearer we approach eternity.—Our home is above, to which we draw nearer every moment."—Lan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eafter there shall be a new Passover and a new Feast of Tabernacles observed in Israel, with ceremonies vastly exceeding in glory those of the same feasts under the Old Testament. The antitypical, perfect, and eternal realities of Christ's manifested Kingdom shall be set forth with observances which, though literal, are not to be slavishly bound down to the letter of the old law, but which shall bring out all the heretofore hidden glories and excellences of that law viewed in its essential spirit."—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The sin-offering to be sacrificed first of all, the sins of prince and people being transferred to it as the priest confessed them with his hands on the head of the victim, to show their conviction that the wrath of God must abide on them till transferred to another who should die in their stead; then came the burnt-offerings, to show that, being clear of guilt in His sight, He would accept their service and transfer it with themselves into His heavenly glory by the Spirit, as the burnt-offerings were by the fire of the altar."—M‘Farlan.</w:t>
      </w:r>
    </w:p>
    <w:p>
      <w:pPr>
        <w:pStyle w:val="Web"/>
        <w:snapToGrid w:val="false"/>
        <w:spacing w:lineRule="atLeast" w:line="360" w:before="0" w:after="0"/>
        <w:jc w:val="both"/>
        <w:rPr>
          <w:rFonts w:ascii="Arial" w:hAnsi="Arial" w:cs="Arial"/>
          <w:color w:val="000000"/>
        </w:rPr>
      </w:pPr>
      <w:r>
        <w:rPr>
          <w:rFonts w:cs="Arial" w:ascii="Arial" w:hAnsi="Arial"/>
          <w:color w:val="000000"/>
        </w:rPr>
        <w:t>Eze . "By these feasts and sacrifices also we are reminded of the spiritual joy the saints have in their communion together under the Gospel and spiritual sacrifices they offer up to God by Christ."—Greenh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OF THE RESTORED TEMPLE AND THE REINHABITED LAND (Chaps. 40-48)</w:t>
      </w:r>
    </w:p>
    <w:p>
      <w:pPr>
        <w:pStyle w:val="Web"/>
        <w:snapToGrid w:val="false"/>
        <w:spacing w:lineRule="atLeast" w:line="360" w:before="0" w:after="0"/>
        <w:jc w:val="both"/>
        <w:rPr>
          <w:rFonts w:ascii="Arial" w:hAnsi="Arial" w:cs="Arial"/>
          <w:color w:val="000000"/>
        </w:rPr>
      </w:pPr>
      <w:r>
        <w:rPr>
          <w:rFonts w:cs="Arial" w:ascii="Arial" w:hAnsi="Arial"/>
          <w:color w:val="000000"/>
        </w:rPr>
        <w:t>This is a development of the promise contained in Eze . The subject of the closing chapters of Ezekiel is the restitution of the kingdom of God. This is expressed by a vision in which are displayed not only a rebuilt Temple, but also by a reformed priesthood, reorganised services, a restored monarchy, a reapportioned territory, a renewed people, and, as a consequence, the diffusion of fertility and plenty over the whole earth. The return from Babylon was indeed the beginning of this work, but only a beginning, introductory to the future kingdom of God, first upon earth, finally in heaven. The vision must therefore be viewed as strictly symbolical, the symbols employed being the Mosaic ordinances. These ordinances had indeed in themselves a hidden meaning. The Tabernacle in the midst of the tents of the tribes, and afterwards the Temple in the capital of the land of inheritance, was intended to signify the dwelling of Jehovah among His people; the priesthood was to denote the mediation between God and man; the monarchy the sovereignty of God, the people the saints of God, the territory their inheritance. So that the symbols here employed have an essential propriety; yet they are truly symbols, and as such they are to be regarded."—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IMPOSING SPECTACLE OF WORSHIP IN THE TEMPLE (Chap. 46)</w:t>
      </w:r>
    </w:p>
    <w:p>
      <w:pPr>
        <w:pStyle w:val="Web"/>
        <w:snapToGrid w:val="false"/>
        <w:spacing w:lineRule="atLeast" w:line="360" w:before="0" w:after="0"/>
        <w:jc w:val="both"/>
        <w:rPr/>
      </w:pPr>
      <w:r>
        <w:rPr>
          <w:rFonts w:cs="Arial" w:ascii="Arial" w:hAnsi="Arial"/>
          <w:color w:val="000000"/>
        </w:rPr>
        <w:t xml:space="preserve">EXEGETICAL NOTES.—Eze . "The gate of the inner court opened." The inner east gate of the Temple, otherwise shut, shall be opened on the Sabbath and new moon. This rule does not interfere with chap. </w:t>
      </w:r>
      <w:hyperlink r:id="rId480" w:tgtFrame="_blank">
        <w:r>
          <w:rPr>
            <w:rStyle w:val="InternetLink"/>
            <w:rFonts w:cs="Arial" w:ascii="Arial" w:hAnsi="Arial"/>
            <w:color w:val="000000"/>
          </w:rPr>
          <w:t>Eze 44:1</w:t>
        </w:r>
      </w:hyperlink>
      <w:r>
        <w:rPr>
          <w:rFonts w:cs="Arial" w:ascii="Arial" w:hAnsi="Arial"/>
          <w:color w:val="000000"/>
        </w:rPr>
        <w:t xml:space="preserve">. There the outer gate is expressly named. This also here remains shut, as indeed chap. </w:t>
      </w:r>
      <w:hyperlink r:id="rId481" w:tgtFrame="_blank">
        <w:r>
          <w:rPr>
            <w:rStyle w:val="InternetLink"/>
            <w:rFonts w:cs="Arial" w:ascii="Arial" w:hAnsi="Arial"/>
            <w:color w:val="000000"/>
          </w:rPr>
          <w:t>Eze 47:2</w:t>
        </w:r>
      </w:hyperlink>
      <w:r>
        <w:rPr>
          <w:rFonts w:cs="Arial" w:ascii="Arial" w:hAnsi="Arial"/>
          <w:color w:val="000000"/>
        </w:rPr>
        <w:t xml:space="preserve"> presupposes that it is shut once for all; otherwise it would have been opened for the prince."—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The prince shall stand by the post of the gate and the priests prepare his burnt-offering." The King of the future is the Messiah; the princedom shines in His light, in the brightness of the glory that entered through the east gate, which in view thereof is shut for ever toward the outside. A clear distinction is drawn between prince and priest, to avoid interference with each other's functions.</w:t>
      </w:r>
    </w:p>
    <w:p>
      <w:pPr>
        <w:pStyle w:val="Web"/>
        <w:snapToGrid w:val="false"/>
        <w:spacing w:lineRule="atLeast" w:line="360" w:before="0" w:after="0"/>
        <w:jc w:val="both"/>
        <w:rPr>
          <w:rFonts w:ascii="Arial" w:hAnsi="Arial" w:cs="Arial"/>
          <w:color w:val="000000"/>
        </w:rPr>
      </w:pPr>
      <w:r>
        <w:rPr>
          <w:rFonts w:cs="Arial" w:ascii="Arial" w:hAnsi="Arial"/>
          <w:color w:val="000000"/>
        </w:rPr>
        <w:t>Eze . "The people worship at the door of this gate." The people may not enter the inner gate; they worship at the opened door, through which they catch a glimpse of the altar of burnt-offering, which the prince sees better from a nearer point. The upper pavement on either side of the eastern gate provided room for such worshippers.</w:t>
      </w:r>
    </w:p>
    <w:p>
      <w:pPr>
        <w:pStyle w:val="Web"/>
        <w:snapToGrid w:val="false"/>
        <w:spacing w:lineRule="atLeast" w:line="360" w:before="0" w:after="0"/>
        <w:jc w:val="both"/>
        <w:rPr/>
      </w:pPr>
      <w:r>
        <w:rPr>
          <w:rFonts w:cs="Arial" w:ascii="Arial" w:hAnsi="Arial"/>
          <w:color w:val="000000"/>
        </w:rPr>
        <w:t xml:space="preserve">Eze . "The burnt-offering and the meat-offering." These Sabbath offerings are larger than those of the Mosaic law, to imply that the worship of God is to be conducted by the prince and people in a more munificent spirit of self-sacrificing liberality than formerly. Moses prescribed for the burnt-offering two lambs, and for the meat-offering two tenth deals of flour mingled with oil. "As he shall be able to give"—literally, the gift of his hand. As he shall be willing to give, the amount being left to the will of the giver. The same meaning in the slightly varied expression of </w:t>
      </w:r>
      <w:hyperlink r:id="rId482" w:tgtFrame="_blank">
        <w:r>
          <w:rPr>
            <w:rStyle w:val="InternetLink"/>
            <w:rFonts w:cs="Arial" w:ascii="Arial" w:hAnsi="Arial"/>
            <w:color w:val="000000"/>
          </w:rPr>
          <w:t>Eze 4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The new moon." No mention is made here of the blowing of trumpets, which was an important part of the New-Moon Festival (</w:t>
      </w:r>
      <w:hyperlink r:id="rId483" w:tgtFrame="_blank">
        <w:r>
          <w:rPr>
            <w:rStyle w:val="InternetLink"/>
            <w:rFonts w:cs="Arial" w:ascii="Arial" w:hAnsi="Arial"/>
            <w:color w:val="000000"/>
          </w:rPr>
          <w:t>Num 1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The prince in the midst of them." Not isolated as at other times, but joining the throng of worshippers at their head, after the example of David (</w:t>
      </w:r>
      <w:hyperlink r:id="rId484" w:tgtFrame="_blank">
        <w:r>
          <w:rPr>
            <w:rStyle w:val="InternetLink"/>
            <w:rFonts w:cs="Arial" w:ascii="Arial" w:hAnsi="Arial"/>
            <w:color w:val="000000"/>
          </w:rPr>
          <w:t>Psa 42:4</w:t>
        </w:r>
      </w:hyperlink>
      <w:r>
        <w:rPr>
          <w:rFonts w:cs="Arial" w:ascii="Arial" w:hAnsi="Arial"/>
          <w:color w:val="000000"/>
        </w:rPr>
        <w:t>): the highest in rank animating the devotions of the rest by his presence and example.</w:t>
      </w:r>
    </w:p>
    <w:p>
      <w:pPr>
        <w:pStyle w:val="Web"/>
        <w:snapToGrid w:val="false"/>
        <w:spacing w:lineRule="atLeast" w:line="360" w:before="0" w:after="0"/>
        <w:jc w:val="both"/>
        <w:rPr>
          <w:rFonts w:ascii="Arial" w:hAnsi="Arial" w:cs="Arial"/>
          <w:color w:val="000000"/>
        </w:rPr>
      </w:pPr>
      <w:r>
        <w:rPr>
          <w:rFonts w:cs="Arial" w:ascii="Arial" w:hAnsi="Arial"/>
          <w:color w:val="000000"/>
        </w:rPr>
        <w:t>Eze . "The prince shall prepare a voluntary burnt-offering." Not only is he to perform official acts of worship on holy days and feasts, but in voluntary offerings daily he is to show his individual zeal, surpassing all his people in liberality, and so setting them a princely example.</w:t>
      </w:r>
    </w:p>
    <w:p>
      <w:pPr>
        <w:pStyle w:val="Web"/>
        <w:snapToGrid w:val="false"/>
        <w:spacing w:lineRule="atLeast" w:line="360" w:before="0" w:after="0"/>
        <w:jc w:val="both"/>
        <w:rPr>
          <w:rFonts w:ascii="Arial" w:hAnsi="Arial" w:cs="Arial"/>
          <w:color w:val="000000"/>
        </w:rPr>
      </w:pPr>
      <w:r>
        <w:rPr>
          <w:rFonts w:cs="Arial" w:ascii="Arial" w:hAnsi="Arial"/>
          <w:color w:val="000000"/>
        </w:rPr>
        <w:t>Eze . "Thou shalt prepare it every morning." The evening sacrifice is omitted, because the seer is not enumerating the sacrifices of the law, but selecting a few of them with a particular object in view.</w:t>
      </w:r>
    </w:p>
    <w:p>
      <w:pPr>
        <w:pStyle w:val="Web"/>
        <w:snapToGrid w:val="false"/>
        <w:spacing w:lineRule="atLeast" w:line="360" w:before="0" w:after="0"/>
        <w:jc w:val="both"/>
        <w:rPr>
          <w:rFonts w:ascii="Arial" w:hAnsi="Arial" w:cs="Arial"/>
          <w:color w:val="000000"/>
        </w:rPr>
      </w:pPr>
      <w:r>
        <w:rPr>
          <w:rFonts w:cs="Arial" w:ascii="Arial" w:hAnsi="Arial"/>
          <w:color w:val="000000"/>
        </w:rPr>
        <w:t>Eze . "If the prince give a gift unto his sons." The prince was to be provided with possessions of his own to prevent him having recourse to exactions from his subjects, and lest in the course of time he might be tempted to such exactions, enactments are added to prevent the alienation of the prince's land. The mention of the prince's sons is another argument against Messiah being meant by the prince.</w:t>
      </w:r>
    </w:p>
    <w:p>
      <w:pPr>
        <w:pStyle w:val="Web"/>
        <w:snapToGrid w:val="false"/>
        <w:spacing w:lineRule="atLeast" w:line="360" w:before="0" w:after="0"/>
        <w:jc w:val="both"/>
        <w:rPr/>
      </w:pPr>
      <w:r>
        <w:rPr>
          <w:rFonts w:cs="Arial" w:ascii="Arial" w:hAnsi="Arial"/>
          <w:color w:val="000000"/>
        </w:rPr>
        <w:t>Eze . "The place where the priests shall boil the trespass offering." The paschal lamb was to be eaten roasted. The flesh of the other sacrifices was to be sodden or boiled (</w:t>
      </w:r>
      <w:hyperlink r:id="rId485" w:tgtFrame="_blank">
        <w:r>
          <w:rPr>
            <w:rStyle w:val="InternetLink"/>
            <w:rFonts w:cs="Arial" w:ascii="Arial" w:hAnsi="Arial"/>
            <w:color w:val="000000"/>
          </w:rPr>
          <w:t>Lev 6:28</w:t>
        </w:r>
      </w:hyperlink>
      <w:r>
        <w:rPr>
          <w:rFonts w:cs="Arial" w:ascii="Arial" w:hAnsi="Arial"/>
          <w:color w:val="000000"/>
        </w:rPr>
        <w:t xml:space="preserve">; </w:t>
      </w:r>
      <w:hyperlink r:id="rId486" w:tgtFrame="_blank">
        <w:r>
          <w:rPr>
            <w:rStyle w:val="InternetLink"/>
            <w:rFonts w:cs="Arial" w:ascii="Arial" w:hAnsi="Arial"/>
            <w:color w:val="000000"/>
          </w:rPr>
          <w:t>1Sa 2:13</w:t>
        </w:r>
      </w:hyperlink>
      <w:r>
        <w:rPr>
          <w:rFonts w:cs="Arial" w:ascii="Arial" w:hAnsi="Arial"/>
          <w:color w:val="000000"/>
        </w:rPr>
        <w:t xml:space="preserve">; </w:t>
      </w:r>
      <w:hyperlink r:id="rId487" w:tgtFrame="_blank">
        <w:r>
          <w:rPr>
            <w:rStyle w:val="InternetLink"/>
            <w:rFonts w:cs="Arial" w:ascii="Arial" w:hAnsi="Arial"/>
            <w:color w:val="000000"/>
          </w:rPr>
          <w:t>2Ch 24:14</w:t>
        </w:r>
      </w:hyperlink>
      <w:r>
        <w:rPr>
          <w:rFonts w:cs="Arial" w:ascii="Arial" w:hAnsi="Arial"/>
          <w:color w:val="000000"/>
        </w:rPr>
        <w:t>). The meat-offering (flour and honey) was baked (</w:t>
      </w:r>
      <w:hyperlink r:id="rId488" w:tgtFrame="_blank">
        <w:r>
          <w:rPr>
            <w:rStyle w:val="InternetLink"/>
            <w:rFonts w:cs="Arial" w:ascii="Arial" w:hAnsi="Arial"/>
            <w:color w:val="000000"/>
          </w:rPr>
          <w:t>Lev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There were courts joined." Smaller courts joined or attached to the walls of the courts, at the corners of the latter.</w:t>
      </w:r>
    </w:p>
    <w:p>
      <w:pPr>
        <w:pStyle w:val="Web"/>
        <w:snapToGrid w:val="false"/>
        <w:spacing w:lineRule="atLeast" w:line="360" w:before="0" w:after="0"/>
        <w:jc w:val="both"/>
        <w:rPr/>
      </w:pPr>
      <w:r>
        <w:rPr>
          <w:rFonts w:cs="Arial" w:ascii="Arial" w:hAnsi="Arial"/>
          <w:color w:val="000000"/>
        </w:rPr>
        <w:t xml:space="preserve">Eze . "The places where the ministers boil the sacrifice of the people." The careful provision made to keep the offerings of priests and people separate was to prevent collision between them, as the enactments of </w:t>
      </w:r>
      <w:hyperlink r:id="rId489" w:tgtFrame="_blank">
        <w:r>
          <w:rPr>
            <w:rStyle w:val="InternetLink"/>
            <w:rFonts w:cs="Arial" w:ascii="Arial" w:hAnsi="Arial"/>
            <w:color w:val="000000"/>
          </w:rPr>
          <w:t>Eze 46:16-18</w:t>
        </w:r>
      </w:hyperlink>
      <w:r>
        <w:rPr>
          <w:rFonts w:cs="Arial" w:ascii="Arial" w:hAnsi="Arial"/>
          <w:color w:val="000000"/>
        </w:rPr>
        <w:t xml:space="preserve"> were to secure their respective rights to prince and people. All this implies that no longer are the common and unclean to be confounded with the sacred and divine, but that in even the least things, as eating and drinking, the glory of God is to be the aim (</w:t>
      </w:r>
      <w:hyperlink r:id="rId490" w:tgtFrame="_blank">
        <w:r>
          <w:rPr>
            <w:rStyle w:val="InternetLink"/>
            <w:rFonts w:cs="Arial" w:ascii="Arial" w:hAnsi="Arial"/>
            <w:color w:val="000000"/>
          </w:rPr>
          <w:t>1Co 10:3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UE WORSHIP OF JEHOV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I. Unites all classes in its sacred exercises (Eze ). Prince, priests, and people become one in the act of worship; as they are all alike dependent on God, so they all bow down before Him and adore and praise His goodness. Rank, wealth, display, sink for the time being into insignificance; it is simply a congregation of human souls, with common wants and weaknesses, craving help and blessing from a common Father. The monarch is never so great as when he bends in lowly homage at the feet of God. It is a sublime sight to see king and peasant kneeling together in prayer and adoration. The sincere worship of God is a great power in unifying the human race; inequalities are forgotten, asperities toned down, national peculiarities are more kindly interpreted, and a universal solvent is discovered that melts and blends the hearts of men into a spiritual brotherhood. The grand bond of union in the future will be evidenced in the unceasing worship of Jehovah.</w:t>
      </w:r>
    </w:p>
    <w:p>
      <w:pPr>
        <w:pStyle w:val="Web"/>
        <w:snapToGrid w:val="false"/>
        <w:spacing w:lineRule="atLeast" w:line="360" w:before="0" w:after="0"/>
        <w:jc w:val="both"/>
        <w:rPr>
          <w:rFonts w:ascii="Arial" w:hAnsi="Arial" w:cs="Arial"/>
          <w:color w:val="000000"/>
        </w:rPr>
      </w:pPr>
      <w:r>
        <w:rPr>
          <w:rFonts w:cs="Arial" w:ascii="Arial" w:hAnsi="Arial"/>
          <w:color w:val="000000"/>
        </w:rPr>
        <w:t>II. Demands generosity in giving proportionate to ability (Eze ). The offerings mentioned here are on a scale of liberality exceeding anything known under the Mosaic regimen. The prince set an example in generous giving, which the people cheerfully imitated. Our gifts to God's cause should not be more nor less than our circumstances justify. It is a great help in worship, and an important feature of it, to come to God's house with a gift in our hand. The more heartily we enter into the spirit of worship the more clearly shall we understand and practise the science of proportionate giving. A missionary was staying with a wealthy Christian philanthropist, whose house was richly ornamented with paintings and sculpture, and was eulogising an exquisite marble statue of Silence—the figure of a boy with his finger to his lips. They had known each other from boyhood, and were free and confidential in conversation. "Do you admire that statue?" asked the friend of the missionary. "I never saw anything in my life equal to it for grace," replied he. "What do you think I gave for it?" "I cannot imagine." "I gave ninety guineas." "And what did you give at the collection to-night?" asked the missionary. "Oh, I gave five pounds." "Five pounds!" said the missionary. "Shame on you! Here you give ninety guineas for a marble statue of Silence and five pounds towards sounding the Gospel all over the earth. That is badly laid out money."</w:t>
      </w:r>
    </w:p>
    <w:p>
      <w:pPr>
        <w:pStyle w:val="Web"/>
        <w:snapToGrid w:val="false"/>
        <w:spacing w:lineRule="atLeast" w:line="360" w:before="0" w:after="0"/>
        <w:jc w:val="both"/>
        <w:rPr/>
      </w:pPr>
      <w:r>
        <w:rPr>
          <w:rFonts w:cs="Arial" w:ascii="Arial" w:hAnsi="Arial"/>
          <w:color w:val="000000"/>
        </w:rPr>
        <w:t>III. Is to be constantly rendered (Eze ). The burnt-offering was presented daily—"every morning"—and the "meat-offering continually by a perpetual ordinance unto the Lord." The dawn of every day should be welcomed with prayer and praise. The day is well begun when it is begun with God; and the religious character of the day will be decided by the way in which we spend its first hour. It is said that the spider mends its broken web every morning, and always begins in the middle. So we before entering on our daily calling should be careful to repair the broken webs of our lives, beginning each morning with the heart. There is a flower called the Gummy Cystus, which blooms every morning, unfolding a large, beautiful, snow-white flower. By its example this flower invites the soul every morning to unfold the blossom of a holy and fervent devotion. Work is worship, and the life of each day should be one glad psalm (</w:t>
      </w:r>
      <w:hyperlink r:id="rId491" w:tgtFrame="_blank">
        <w:r>
          <w:rPr>
            <w:rStyle w:val="InternetLink"/>
            <w:rFonts w:cs="Arial" w:ascii="Arial" w:hAnsi="Arial"/>
            <w:color w:val="000000"/>
          </w:rPr>
          <w:t>Psa 5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emple-work is wor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orship promotes the fellowship of hear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oul reaches its highest good in the worship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Sabbath Privileg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st from anxious toil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 open Sanctuary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n opportunity for all classes to worship God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hould be characterised by generous offerings (Eze ).</w:t>
      </w:r>
    </w:p>
    <w:p>
      <w:pPr>
        <w:pStyle w:val="Web"/>
        <w:snapToGrid w:val="false"/>
        <w:spacing w:lineRule="atLeast" w:line="360" w:before="0" w:after="0"/>
        <w:jc w:val="both"/>
        <w:rPr>
          <w:rFonts w:ascii="Arial" w:hAnsi="Arial" w:cs="Arial"/>
          <w:color w:val="000000"/>
        </w:rPr>
      </w:pPr>
      <w:r>
        <w:rPr>
          <w:rFonts w:cs="Arial" w:ascii="Arial" w:hAnsi="Arial"/>
          <w:color w:val="000000"/>
        </w:rPr>
        <w:t>Eze . Royalty and Wor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inces must not enter into the inner court, and may not change anything in the worship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are to countenance and maintain the worship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must worship the Lord publicly on Sabbath-days and on special occasions as well as other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y must not impede the worship of God."—Greenhill.</w:t>
      </w:r>
    </w:p>
    <w:p>
      <w:pPr>
        <w:pStyle w:val="Web"/>
        <w:snapToGrid w:val="false"/>
        <w:spacing w:lineRule="atLeast" w:line="360" w:before="0" w:after="0"/>
        <w:jc w:val="both"/>
        <w:rPr>
          <w:rFonts w:ascii="Arial" w:hAnsi="Arial" w:cs="Arial"/>
          <w:color w:val="000000"/>
        </w:rPr>
      </w:pPr>
      <w:r>
        <w:rPr>
          <w:rFonts w:cs="Arial" w:ascii="Arial" w:hAnsi="Arial"/>
          <w:color w:val="000000"/>
        </w:rPr>
        <w:t>Eze . "Work does not hinder holiness, but furthers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preventing temp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nourishing experience of God's bounty and provi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filling the heart with objects of heavenly thou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y stirring up to prayer and praise for each day's mercies."—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 time for prayer and a time for work. On work-days we are not to rest as on the Sabbath. He who does not work ought not to eat, whatever his pretences are. The door to the Father, the source of all grace, opens itself to us when the gracious light of the love of God again shines forth, as it often does after great darkness."—Lange.</w:t>
      </w:r>
    </w:p>
    <w:p>
      <w:pPr>
        <w:pStyle w:val="Web"/>
        <w:snapToGrid w:val="false"/>
        <w:spacing w:lineRule="atLeast" w:line="360" w:before="0" w:after="0"/>
        <w:jc w:val="both"/>
        <w:rPr>
          <w:rFonts w:ascii="Arial" w:hAnsi="Arial" w:cs="Arial"/>
          <w:color w:val="000000"/>
        </w:rPr>
      </w:pPr>
      <w:r>
        <w:rPr>
          <w:rFonts w:cs="Arial" w:ascii="Arial" w:hAnsi="Arial"/>
          <w:color w:val="000000"/>
        </w:rPr>
        <w:t>Eze . "The chief magistrate was always obliged to attend the public worship of God, as well as the priest, to show that the civil and ecclesiastical States were both under the same government of the Lord, and that no one was capable of being prince or priest who did not acknowledge God in all his ways. Ungodly priests and profligate magistrates are a curse to any land."—A. Clar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ate shall not be shut until the evening. The gate is open till the evening; be ready therefore. When the Bridegroom has once gone in, the gate is shut and fools excluded (Matthew 25)."—Trapp.</w:t>
      </w:r>
    </w:p>
    <w:p>
      <w:pPr>
        <w:pStyle w:val="Web"/>
        <w:snapToGrid w:val="false"/>
        <w:spacing w:lineRule="atLeast" w:line="360" w:before="0" w:after="0"/>
        <w:jc w:val="both"/>
        <w:rPr>
          <w:rFonts w:ascii="Arial" w:hAnsi="Arial" w:cs="Arial"/>
          <w:color w:val="000000"/>
        </w:rPr>
      </w:pPr>
      <w:r>
        <w:rPr>
          <w:rFonts w:cs="Arial" w:ascii="Arial" w:hAnsi="Arial"/>
          <w:color w:val="000000"/>
        </w:rPr>
        <w:t>Eze . In the old covenant it is said "before the Lord;" in the new covenan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Eze . "The offerings here prescribed are generally in excess of those enjoined by the law, to note the greater devotion and magnificence under the new state of things. Still, as of old, there was a certain liberty left to give in such proportion as the will might prompt or the ability permit, and the seer contemplates in his vision of better times a willing king and a people ready to give of their substance to the utmost of their means."—Speaker's Commentary.</w:t>
      </w:r>
    </w:p>
    <w:p>
      <w:pPr>
        <w:pStyle w:val="Web"/>
        <w:snapToGrid w:val="false"/>
        <w:spacing w:lineRule="atLeast" w:line="360" w:before="0" w:after="0"/>
        <w:jc w:val="both"/>
        <w:rPr/>
      </w:pPr>
      <w:r>
        <w:rPr>
          <w:rFonts w:cs="Arial" w:ascii="Arial" w:hAnsi="Arial"/>
          <w:color w:val="000000"/>
        </w:rPr>
        <w:t>Eze . "The Lord's day is a day in which especially liberal gifts to the Lord's cause are the appropriate accompaniments of the worship of the Sanctuary, attesting that we do not desire to offer to our best Benefactor a service which costs us nothing (</w:t>
      </w:r>
      <w:hyperlink r:id="rId492" w:tgtFrame="_blank">
        <w:r>
          <w:rPr>
            <w:rStyle w:val="InternetLink"/>
            <w:rFonts w:cs="Arial" w:ascii="Arial" w:hAnsi="Arial"/>
            <w:color w:val="000000"/>
          </w:rPr>
          <w:t>2Sa 24:24</w:t>
        </w:r>
      </w:hyperlink>
      <w:r>
        <w:rPr>
          <w:rFonts w:cs="Arial" w:ascii="Arial" w:hAnsi="Arial"/>
          <w:color w:val="000000"/>
        </w:rPr>
        <w:t>). If the Israelite was not to appear before the Lord at the Passover empty (</w:t>
      </w:r>
      <w:hyperlink r:id="rId493" w:tgtFrame="_blank">
        <w:r>
          <w:rPr>
            <w:rStyle w:val="InternetLink"/>
            <w:rFonts w:cs="Arial" w:ascii="Arial" w:hAnsi="Arial"/>
            <w:color w:val="000000"/>
          </w:rPr>
          <w:t>Exo 23:15</w:t>
        </w:r>
      </w:hyperlink>
      <w:r>
        <w:rPr>
          <w:rFonts w:cs="Arial" w:ascii="Arial" w:hAnsi="Arial"/>
          <w:color w:val="000000"/>
        </w:rPr>
        <w:t>), much less ought the Christian, who enjoys such vastly superior privileges, to offer grudging and stinted gifts."—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Religious Decoru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hould be rigidly observed by king and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gulates the manner of entering and leaving the Sanctu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 aid in the public worship of God.</w:t>
      </w:r>
    </w:p>
    <w:p>
      <w:pPr>
        <w:pStyle w:val="Web"/>
        <w:snapToGrid w:val="false"/>
        <w:spacing w:lineRule="atLeast" w:line="360" w:before="0" w:after="0"/>
        <w:jc w:val="both"/>
        <w:rPr/>
      </w:pPr>
      <w:r>
        <w:rPr>
          <w:rFonts w:cs="Arial" w:ascii="Arial" w:hAnsi="Arial"/>
          <w:color w:val="000000"/>
        </w:rPr>
        <w:t>Eze . "The influence of love shall extend into the whole world from the south to the north, so that they from the north and from the south shall go to meet one another, in order to receive and embrace one another as brethren.—No one should go out of the church as he came into it; he should always take home with him something for his edification (</w:t>
      </w:r>
      <w:hyperlink r:id="rId494" w:tgtFrame="_blank">
        <w:r>
          <w:rPr>
            <w:rStyle w:val="InternetLink"/>
            <w:rFonts w:cs="Arial" w:ascii="Arial" w:hAnsi="Arial"/>
            <w:color w:val="000000"/>
          </w:rPr>
          <w:t>Ecc 4:16</w:t>
        </w:r>
      </w:hyperlink>
      <w:r>
        <w:rPr>
          <w:rFonts w:cs="Arial" w:ascii="Arial" w:hAnsi="Arial"/>
          <w:color w:val="000000"/>
        </w:rPr>
        <w:t xml:space="preserve">; </w:t>
      </w:r>
      <w:hyperlink r:id="rId495" w:tgtFrame="_blank">
        <w:r>
          <w:rPr>
            <w:rStyle w:val="InternetLink"/>
            <w:rFonts w:cs="Arial" w:ascii="Arial" w:hAnsi="Arial"/>
            <w:color w:val="000000"/>
          </w:rPr>
          <w:t>Act 16:14</w:t>
        </w:r>
      </w:hyperlink>
      <w:r>
        <w:rPr>
          <w:rFonts w:cs="Arial" w:ascii="Arial" w:hAnsi="Arial"/>
          <w:color w:val="000000"/>
        </w:rPr>
        <w:t>)."—Lange.</w:t>
      </w:r>
    </w:p>
    <w:p>
      <w:pPr>
        <w:pStyle w:val="Web"/>
        <w:snapToGrid w:val="false"/>
        <w:spacing w:lineRule="atLeast" w:line="360" w:before="0" w:after="0"/>
        <w:jc w:val="both"/>
        <w:rPr>
          <w:rFonts w:ascii="Arial" w:hAnsi="Arial" w:cs="Arial"/>
          <w:color w:val="000000"/>
        </w:rPr>
      </w:pPr>
      <w:r>
        <w:rPr>
          <w:rFonts w:cs="Arial" w:ascii="Arial" w:hAnsi="Arial"/>
          <w:color w:val="000000"/>
        </w:rPr>
        <w:t>Eze . "A beautiful picture of a religious people; the highest in rank freely mingling with the mass of worshippers, and inspiriting their devotions by the elevating influence of his presence and example. But to show that his worship was not merely to be of a public and official nature, that it should spring from a heart truly alive to Divine things, the prophet passes from those holiday services to the voluntary offerings, which the prince was also to present to the Lord. The proper head of a religious people, he was to surpass them all in the multitude and variety of his acts of homage and adoration."—Fairbairn.</w:t>
      </w:r>
    </w:p>
    <w:p>
      <w:pPr>
        <w:pStyle w:val="Web"/>
        <w:snapToGrid w:val="false"/>
        <w:spacing w:lineRule="atLeast" w:line="360" w:before="0" w:after="0"/>
        <w:jc w:val="both"/>
        <w:rPr>
          <w:rFonts w:ascii="Arial" w:hAnsi="Arial" w:cs="Arial"/>
          <w:color w:val="000000"/>
        </w:rPr>
      </w:pPr>
      <w:r>
        <w:rPr>
          <w:rFonts w:cs="Arial" w:ascii="Arial" w:hAnsi="Arial"/>
          <w:color w:val="000000"/>
        </w:rPr>
        <w:t>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ord expects not only prince and priests to worship Him in a public way, but the people al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ay of God's servants is a straight and right-forth 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hortness of man's life is here represented: he enters the world, goes on a little way, and then goes out of it again."—Greenh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eaches us not to turn our backs upon the holy ordin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make straight paths for our feet, and be making daily progress towards perf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our memories are frail, and here we shall meet with many things that will withdraw us from thinking upon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our life is but short—a passage from one gate to another. One being asked, ‘What is life?' made an answer answerless, for he presently went his way."—Trapp.</w:t>
      </w:r>
    </w:p>
    <w:p>
      <w:pPr>
        <w:pStyle w:val="Web"/>
        <w:snapToGrid w:val="false"/>
        <w:spacing w:lineRule="atLeast" w:line="360" w:before="0" w:after="0"/>
        <w:jc w:val="both"/>
        <w:rPr>
          <w:rFonts w:ascii="Arial" w:hAnsi="Arial" w:cs="Arial"/>
          <w:color w:val="000000"/>
        </w:rPr>
      </w:pPr>
      <w:r>
        <w:rPr>
          <w:rFonts w:cs="Arial" w:ascii="Arial" w:hAnsi="Arial"/>
          <w:color w:val="000000"/>
        </w:rPr>
        <w:t>Eze . The Divine Lea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ever in the midst of His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uides to the best spheres of religious and secular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uperintends and overrules all the changes of human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uarantees all needed help in the Church an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ince and peasant stand on the same level in worshipping before God, who is no respecter of persons; yet those in exalted positions, as princes and nobles, exercise a powerful influence over men, and may accordingly be the instruments of great good when they set a godly example before those beneath them."—Fauss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Morning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duty we owe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ecides the character of the day's exper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ssential to religious grow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hould be offered in an earnest and thankful spirit.</w:t>
      </w:r>
    </w:p>
    <w:p>
      <w:pPr>
        <w:pStyle w:val="Web"/>
        <w:snapToGrid w:val="false"/>
        <w:spacing w:lineRule="atLeast" w:line="360" w:before="0" w:after="0"/>
        <w:jc w:val="both"/>
        <w:rPr>
          <w:rFonts w:ascii="Arial" w:hAnsi="Arial" w:cs="Arial"/>
          <w:color w:val="000000"/>
        </w:rPr>
      </w:pPr>
      <w:r>
        <w:rPr>
          <w:rFonts w:cs="Arial" w:ascii="Arial" w:hAnsi="Arial"/>
          <w:color w:val="000000"/>
        </w:rPr>
        <w:t>Eze . "Grace makes the heart free, and so also willing. As God's grace is new every morning, so also ought our devotion to Him to be renewed every morning. Our whole life should be a sacrifice from morning to night, and next morning again. Since Christ's appearance the night has disappeared and the day has come; there are now only morning sacrifices."—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STICE AND GENEROS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I. That property rights are founded in universal justice. "The earth is the Lord's, and the fulness thereof," and it is He who gives power to get wealth. Property acquired by industry, merit, and by just regard to the rights of others is secured by recognised law. Yet the law knows nothing of absolute ownership: man has but a life-interest in his possessions, for we brought nothing into this world, and we can carry nothing out. The law which protects property also limits the exercise of the owner's power over it.</w:t>
      </w:r>
    </w:p>
    <w:p>
      <w:pPr>
        <w:pStyle w:val="Web"/>
        <w:snapToGrid w:val="false"/>
        <w:spacing w:lineRule="atLeast" w:line="360" w:before="0" w:after="0"/>
        <w:jc w:val="both"/>
        <w:rPr>
          <w:rFonts w:ascii="Arial" w:hAnsi="Arial" w:cs="Arial"/>
          <w:color w:val="000000"/>
        </w:rPr>
      </w:pPr>
      <w:r>
        <w:rPr>
          <w:rFonts w:cs="Arial" w:ascii="Arial" w:hAnsi="Arial"/>
          <w:color w:val="000000"/>
        </w:rPr>
        <w:t>II. That ample possessions afford opportunity for acts of corresponding generosity. Property has its duties as well as its rights. Great wealth means great responsibility; it furnishes increased facilities for doing good. Few men give in proportion to their means. Liberality is measured not by what a man gives, but by what he has left. It is degrading to spend one's life in getting and securing what we get; the soul is shrivelled into a miserly selfishness. Giving expands our human sympathies and widens a man's outlook. There is a pleasure in accumulating, but there is a nobler pleasure in giving. Gonsalvo, the great Spanish captain, used to say, "Never stint your hand. There is no way of enjoying one's property like giving it away;" and he acted up to his own precept.</w:t>
      </w:r>
    </w:p>
    <w:p>
      <w:pPr>
        <w:pStyle w:val="Web"/>
        <w:snapToGrid w:val="false"/>
        <w:spacing w:lineRule="atLeast" w:line="360" w:before="0" w:after="0"/>
        <w:jc w:val="both"/>
        <w:rPr>
          <w:rFonts w:ascii="Arial" w:hAnsi="Arial" w:cs="Arial"/>
          <w:color w:val="000000"/>
        </w:rPr>
      </w:pPr>
      <w:r>
        <w:rPr>
          <w:rFonts w:cs="Arial" w:ascii="Arial" w:hAnsi="Arial"/>
          <w:color w:val="000000"/>
        </w:rPr>
        <w:t>III. That it is neither justice nor generosity to give away what belongs to another (Eze ). The prince was amply provided for that he might be generous both to his family and his servants; but he was prohibited from indulging generosity by seizing the possessions of others. Some are generous enough with what belongs to others. It is mistaken generosity; it is fraud and robbery. Justice demands that a man must be generous only with what is his own. The prince gains power and affection, not by violating but by guarding the rights of his subjects. Property is sweetened and seasoned by acts of judicious liberality.</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operty is a sacred trust, for which we are accountable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operty acquired by oppression is unsa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e must be just before we can be genero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The Duty of the Wealth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provide for their own family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be liberal towards their dependent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respect the laws by which their possessions are governed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o avoid oppression and protect the rights of others (Ez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an exhibition, by an individual trait, of the pure righteousness and settled order which should pervade the Kingdom of God when set up in its new and more perfect form. Everything should now be ruled by the principles of eternal rectitude, and no license given, no occasion even, or pretext afforded for the usurpations of tyrannical violence."—Fairbairn.</w:t>
      </w:r>
    </w:p>
    <w:p>
      <w:pPr>
        <w:pStyle w:val="Web"/>
        <w:snapToGrid w:val="false"/>
        <w:spacing w:lineRule="atLeast" w:line="360" w:before="0" w:after="0"/>
        <w:jc w:val="both"/>
        <w:rPr>
          <w:rFonts w:ascii="Arial" w:hAnsi="Arial" w:cs="Arial"/>
          <w:color w:val="000000"/>
        </w:rPr>
      </w:pPr>
      <w:r>
        <w:rPr>
          <w:rFonts w:cs="Arial" w:ascii="Arial" w:hAnsi="Arial"/>
          <w:color w:val="000000"/>
        </w:rPr>
        <w:t>Eze . "As Alexander the Great, who, going to subdue a great part of the habitable world, gave away to his servants almost all he had, and when one of his officers asked what he would leave for himself, he answered, ‘Hope.'"—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is profuse in giving is easily compelled to take from others what belongs to them."—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Ill accidents attend such princes as affecting to be absolute in power, will be too resolute in will or dissolute in life, oppressing their subjects to enrich their servants and parasites."—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blessed shall that state be wherein alike the temptation from without and the inclination from within to do wrong shall no longer have place! This is the model towards which we ought to aspire; and in this respect this picture of the future Israel may serve as the ideal according to which, in the spirit if not in the letter, our State politics should be framed."—Fauss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ORAL SIGNIFICANCE OF DAILY F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I. That the supply of daily food is a constant evidence of the Divine care. There is not a single meal for which we are not indebted to the Divine thought-fulness and blessing. God smiles upon the soil, and it teems with plenty for man and beast. The wants of the tiniest insect, the most solitary bird, are not overlooked. Famine is man's handiwork—the result of sin, of indolence, or lack of foresight, and is sometimes a punishment for his lavish extravagance and wrong-doing. God is the munificent benefactor and food-provider for His countless offspring (Psa ).</w:t>
      </w:r>
    </w:p>
    <w:p>
      <w:pPr>
        <w:pStyle w:val="Web"/>
        <w:snapToGrid w:val="false"/>
        <w:spacing w:lineRule="atLeast" w:line="360" w:before="0" w:after="0"/>
        <w:jc w:val="both"/>
        <w:rPr/>
      </w:pPr>
      <w:r>
        <w:rPr>
          <w:rFonts w:cs="Arial" w:ascii="Arial" w:hAnsi="Arial"/>
          <w:color w:val="000000"/>
        </w:rPr>
        <w:t>II. That all the possible needs of man are satisfied in connection with Divine worship. The priests who ministered before the Lord and the people who worshipped were fed with the sacrifices they offered (Eze ). Workers for God are promised an unfailing supply of physical food (</w:t>
      </w:r>
      <w:hyperlink r:id="rId496" w:tgtFrame="_blank">
        <w:r>
          <w:rPr>
            <w:rStyle w:val="InternetLink"/>
            <w:rFonts w:cs="Arial" w:ascii="Arial" w:hAnsi="Arial"/>
            <w:color w:val="000000"/>
          </w:rPr>
          <w:t>Psa 37:3</w:t>
        </w:r>
      </w:hyperlink>
      <w:r>
        <w:rPr>
          <w:rFonts w:cs="Arial" w:ascii="Arial" w:hAnsi="Arial"/>
          <w:color w:val="000000"/>
        </w:rPr>
        <w:t>). Their work is not to suffer by undue anxiety concerning temporal things. He who provides for the higher needs of man will not neglect the lower: the greater includes the lesser (</w:t>
      </w:r>
      <w:hyperlink r:id="rId497" w:tgtFrame="_blank">
        <w:r>
          <w:rPr>
            <w:rStyle w:val="InternetLink"/>
            <w:rFonts w:cs="Arial" w:ascii="Arial" w:hAnsi="Arial"/>
            <w:color w:val="000000"/>
          </w:rPr>
          <w:t>Mat 6: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at every meal should be enjoyed in a spirit of devout thankfulness. Every meal should be a miniature sacrament. We should remember that God always sits down at the table with His children; His presence makes every meal a joyous feast. Eating and drinking cannot degenerate into sensual excess when we remember the Provider of the feast is present. We can make no adequate return for His goodness, but we can and must be thankful. A thankful heart glorifies God (1Ti ; </w:t>
      </w:r>
      <w:hyperlink r:id="rId498" w:tgtFrame="_blank">
        <w:r>
          <w:rPr>
            <w:rStyle w:val="InternetLink"/>
            <w:rFonts w:cs="Arial" w:ascii="Arial" w:hAnsi="Arial"/>
            <w:color w:val="000000"/>
          </w:rPr>
          <w:t>1Co 10:31</w:t>
        </w:r>
      </w:hyperlink>
      <w:r>
        <w:rPr>
          <w:rFonts w:cs="Arial" w:ascii="Arial" w:hAnsi="Arial"/>
          <w:color w:val="000000"/>
        </w:rPr>
        <w:t xml:space="preserve">; </w:t>
      </w:r>
      <w:hyperlink r:id="rId499" w:tgtFrame="_blank">
        <w:r>
          <w:rPr>
            <w:rStyle w:val="InternetLink"/>
            <w:rFonts w:cs="Arial" w:ascii="Arial" w:hAnsi="Arial"/>
            <w:color w:val="000000"/>
          </w:rPr>
          <w:t>Php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aw of supply and demand is Divinely regul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is no lack to those who serve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ayer is Divinely taught—"Give us this day our daily brea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In the Kingdom of God, as in the kingdom of nature, and in the full sense of the expression, everything has its own place. Only the things of men are in disorder because they are sinners, and sin is disorder in every respect"—Lange.</w:t>
      </w:r>
    </w:p>
    <w:p>
      <w:pPr>
        <w:pStyle w:val="Web"/>
        <w:snapToGrid w:val="false"/>
        <w:spacing w:lineRule="atLeast" w:line="360" w:before="0" w:after="0"/>
        <w:jc w:val="both"/>
        <w:rPr>
          <w:rFonts w:ascii="Arial" w:hAnsi="Arial" w:cs="Arial"/>
          <w:color w:val="000000"/>
        </w:rPr>
      </w:pPr>
      <w:r>
        <w:rPr>
          <w:rFonts w:cs="Arial" w:ascii="Arial" w:hAnsi="Arial"/>
          <w:color w:val="000000"/>
        </w:rPr>
        <w:t>Eze . "Ministers should indite good matters in their hearts for the use of the people, and then their tongues shall be as the pen of a ready writer. They shall not feed their hearers with crude and undigested stuff, but such as is well boiled and baked with the fire of the Holy Spirit, kindled on the hearth of their own hearts, that from the heart they may speak to the heart."—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cook is to bring to a proper condition, so that the food tastes well and is agreeable; so ought also the truth to be prepared.—Is not homiletics a kind of sacred cookery?"—Lange.</w:t>
      </w:r>
    </w:p>
    <w:p>
      <w:pPr>
        <w:pStyle w:val="Web"/>
        <w:snapToGrid w:val="false"/>
        <w:spacing w:lineRule="atLeast" w:line="360" w:before="0" w:after="0"/>
        <w:jc w:val="both"/>
        <w:rPr>
          <w:rFonts w:ascii="Arial" w:hAnsi="Arial" w:cs="Arial"/>
          <w:color w:val="000000"/>
        </w:rPr>
      </w:pPr>
      <w:r>
        <w:rPr>
          <w:rFonts w:cs="Arial" w:ascii="Arial" w:hAnsi="Arial"/>
          <w:color w:val="000000"/>
        </w:rPr>
        <w:t>Eze . Spiritual F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hould be studiously prepared by the faithful minis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hould be partaken of by the minister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hould be provided for the worship of the Sanctu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s essential in nourishing and strengthening the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God's Church there shall always be provision both for His ministers and people. Those who have but from hand to mouth have their bread hot, as it were, from God's hand, which is best of all."—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in one part of the house was food for the body, and in another food for the soul. In this view heaven shall greatly exceed earth, for there we shall not need the bread that perisheth. He that eateth of the tree of life shall live for ever."—Sutclif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OF THE RESTORED TEMPLE AND THE REINHABITED LAND (Chaps. 40-48)</w:t>
      </w:r>
    </w:p>
    <w:p>
      <w:pPr>
        <w:pStyle w:val="Web"/>
        <w:snapToGrid w:val="false"/>
        <w:spacing w:lineRule="atLeast" w:line="360" w:before="0" w:after="0"/>
        <w:jc w:val="both"/>
        <w:rPr>
          <w:rFonts w:ascii="Arial" w:hAnsi="Arial" w:cs="Arial"/>
          <w:color w:val="000000"/>
        </w:rPr>
      </w:pPr>
      <w:r>
        <w:rPr>
          <w:rFonts w:cs="Arial" w:ascii="Arial" w:hAnsi="Arial"/>
          <w:color w:val="000000"/>
        </w:rPr>
        <w:t>This is a development of the promise contained in Eze . The subject of the closing chapters of Ezekiel is the restitution of the kingdom of God. This is expressed by a vision in which are displayed not only a rebuilt Temple, but also by a reformed priesthood, reorganised services, a restored monarchy, a reapportioned territory, a renewed people, and, as a consequence, the diffusion of fertility and plenty over the whole earth. The return from Babylon was indeed the beginning of this work, but only a beginning, introductory to the future kingdom of God, first upon earth, finally in heaven. The vision must therefore be viewed as strictly symbolical, the symbols employed being the Mosaic ordinances. These ordinances had indeed in themselves a hidden meaning. The Tabernacle in the midst of the tents of the tribes, and afterwards the Temple in the capital of the land of inheritance, was intended to signify the dwelling of Jehovah among His people; the priesthood was to denote the mediation between God and man; the monarchy the sovereignty of God, the people the saints of God, the territory their inheritance. So that the symbols here employed have an essential propriety; yet they are truly symbols, and as such they are to be regarded."—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OF THE HOLY WATERS ISSUING FROM THE TEMPLE. (Chap. 47)</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Eze . "The house eastward." The house is the Temple itself; the waters issued from beneath the south-east corner and flowed along the south of the porch which projected into the inner court.</w:t>
      </w:r>
    </w:p>
    <w:p>
      <w:pPr>
        <w:pStyle w:val="Web"/>
        <w:snapToGrid w:val="false"/>
        <w:spacing w:lineRule="atLeast" w:line="360" w:before="0" w:after="0"/>
        <w:jc w:val="both"/>
        <w:rPr>
          <w:rFonts w:ascii="Arial" w:hAnsi="Arial" w:cs="Arial"/>
          <w:color w:val="000000"/>
        </w:rPr>
      </w:pPr>
      <w:r>
        <w:rPr>
          <w:rFonts w:cs="Arial" w:ascii="Arial" w:hAnsi="Arial"/>
          <w:color w:val="000000"/>
        </w:rPr>
        <w:t>Eze . "There ran out waters on the right side." "The waters flow eastward—towards the Kedron, thence towards the Jordan, and so along the Ghor to the Dead Sea. The main point in the picture is the rapid augmentation from a petty stream into a mighty river, not by the influx of side-streams, but by its own self-supply from the sacred miraculous source in the Temple."—Henderson.</w:t>
      </w:r>
    </w:p>
    <w:p>
      <w:pPr>
        <w:pStyle w:val="Web"/>
        <w:snapToGrid w:val="false"/>
        <w:spacing w:lineRule="atLeast" w:line="360" w:before="0" w:after="0"/>
        <w:jc w:val="both"/>
        <w:rPr>
          <w:rFonts w:ascii="Arial" w:hAnsi="Arial" w:cs="Arial"/>
          <w:color w:val="000000"/>
        </w:rPr>
      </w:pPr>
      <w:r>
        <w:rPr>
          <w:rFonts w:cs="Arial" w:ascii="Arial" w:hAnsi="Arial"/>
          <w:color w:val="000000"/>
        </w:rPr>
        <w:t>Eze . "To the ankles." This may coincide with the step gained in the baptism of Cornelius (Acts 10) and the opening of the Church to the Gentiles.</w:t>
      </w:r>
    </w:p>
    <w:p>
      <w:pPr>
        <w:pStyle w:val="Web"/>
        <w:snapToGrid w:val="false"/>
        <w:spacing w:lineRule="atLeast" w:line="360" w:before="0" w:after="0"/>
        <w:jc w:val="both"/>
        <w:rPr/>
      </w:pPr>
      <w:r>
        <w:rPr>
          <w:rFonts w:cs="Arial" w:ascii="Arial" w:hAnsi="Arial"/>
          <w:color w:val="000000"/>
        </w:rPr>
        <w:t>Eze . "To the knees—loins." The mission of St Paul and Barnabas (</w:t>
      </w:r>
      <w:hyperlink r:id="rId500" w:tgtFrame="_blank">
        <w:r>
          <w:rPr>
            <w:rStyle w:val="InternetLink"/>
            <w:rFonts w:cs="Arial" w:ascii="Arial" w:hAnsi="Arial"/>
            <w:color w:val="000000"/>
          </w:rPr>
          <w:t>Act 13:1-4</w:t>
        </w:r>
      </w:hyperlink>
      <w:r>
        <w:rPr>
          <w:rFonts w:cs="Arial" w:ascii="Arial" w:hAnsi="Arial"/>
          <w:color w:val="000000"/>
        </w:rPr>
        <w:t>) is another marked epoch in the Church's history; and the time of St Paul's martyrdom denotes an increase in the Gentile Church, which corresponds with the waters reaching to the loins.</w:t>
      </w:r>
    </w:p>
    <w:p>
      <w:pPr>
        <w:pStyle w:val="Web"/>
        <w:snapToGrid w:val="false"/>
        <w:spacing w:lineRule="atLeast" w:line="360" w:before="0" w:after="0"/>
        <w:jc w:val="both"/>
        <w:rPr/>
      </w:pPr>
      <w:r>
        <w:rPr>
          <w:rFonts w:cs="Arial" w:ascii="Arial" w:hAnsi="Arial"/>
          <w:color w:val="000000"/>
        </w:rPr>
        <w:t xml:space="preserve">Eze . "Waters to swim in." "When under Constantine the Roman Empire had become Christian, the Church may be contemplated as the full river, to flow on throughout time to the final completion of Isaiah's prophecy, </w:t>
      </w:r>
      <w:hyperlink r:id="rId501" w:tgtFrame="_blank">
        <w:r>
          <w:rPr>
            <w:rStyle w:val="InternetLink"/>
            <w:rFonts w:cs="Arial" w:ascii="Arial" w:hAnsi="Arial"/>
            <w:color w:val="000000"/>
          </w:rPr>
          <w:t>Eze 11:9</w:t>
        </w:r>
      </w:hyperlink>
      <w:r>
        <w:rPr>
          <w:rFonts w:cs="Arial" w:ascii="Arial" w:hAnsi="Arial"/>
          <w:color w:val="000000"/>
        </w:rPr>
        <w:t>."—Speaker's Commentary.</w:t>
      </w:r>
    </w:p>
    <w:p>
      <w:pPr>
        <w:pStyle w:val="Web"/>
        <w:snapToGrid w:val="false"/>
        <w:spacing w:lineRule="atLeast" w:line="360" w:before="0" w:after="0"/>
        <w:jc w:val="both"/>
        <w:rPr/>
      </w:pPr>
      <w:r>
        <w:rPr>
          <w:rFonts w:cs="Arial" w:ascii="Arial" w:hAnsi="Arial"/>
          <w:color w:val="000000"/>
        </w:rPr>
        <w:t>Eze . "Very many trees." Trees were the natural consequence of abundance of water (</w:t>
      </w:r>
      <w:hyperlink r:id="rId502" w:tgtFrame="_blank">
        <w:r>
          <w:rPr>
            <w:rStyle w:val="InternetLink"/>
            <w:rFonts w:cs="Arial" w:ascii="Arial" w:hAnsi="Arial"/>
            <w:color w:val="000000"/>
          </w:rPr>
          <w:t>Psa 1:3</w:t>
        </w:r>
      </w:hyperlink>
      <w:r>
        <w:rPr>
          <w:rFonts w:cs="Arial" w:ascii="Arial" w:hAnsi="Arial"/>
          <w:color w:val="000000"/>
        </w:rPr>
        <w:t xml:space="preserve">; </w:t>
      </w:r>
      <w:hyperlink r:id="rId503" w:tgtFrame="_blank">
        <w:r>
          <w:rPr>
            <w:rStyle w:val="InternetLink"/>
            <w:rFonts w:cs="Arial" w:ascii="Arial" w:hAnsi="Arial"/>
            <w:color w:val="000000"/>
          </w:rPr>
          <w:t>Rev 22:2</w:t>
        </w:r>
      </w:hyperlink>
      <w:r>
        <w:rPr>
          <w:rFonts w:cs="Arial" w:ascii="Arial" w:hAnsi="Arial"/>
          <w:color w:val="000000"/>
        </w:rPr>
        <w:t>). The luxuriant fertility of the ground on the shore of the Dead Sea under the fresh springs of Engedi well illustrate this.</w:t>
      </w:r>
    </w:p>
    <w:p>
      <w:pPr>
        <w:pStyle w:val="Web"/>
        <w:snapToGrid w:val="false"/>
        <w:spacing w:lineRule="atLeast" w:line="360" w:before="0" w:after="0"/>
        <w:jc w:val="both"/>
        <w:rPr/>
      </w:pPr>
      <w:r>
        <w:rPr>
          <w:rFonts w:cs="Arial" w:ascii="Arial" w:hAnsi="Arial"/>
          <w:color w:val="000000"/>
        </w:rPr>
        <w:t>Eze . "Into the sea, the waters shall be healed." The Dead Sea, covering the guilty cities, Sodom and Gomorrah. In its bituminous waters no vegetable or animal life is said to be found. But now death is to give place to life in Judea and throughout the world, as symbolised by the healing of these death-pervaded waters (</w:t>
      </w:r>
      <w:hyperlink r:id="rId504" w:tgtFrame="_blank">
        <w:r>
          <w:rPr>
            <w:rStyle w:val="InternetLink"/>
            <w:rFonts w:cs="Arial" w:ascii="Arial" w:hAnsi="Arial"/>
            <w:color w:val="000000"/>
          </w:rPr>
          <w:t>Joh 4:14</w:t>
        </w:r>
      </w:hyperlink>
      <w:r>
        <w:rPr>
          <w:rFonts w:cs="Arial" w:ascii="Arial" w:hAnsi="Arial"/>
          <w:color w:val="000000"/>
        </w:rPr>
        <w:t xml:space="preserve">; </w:t>
      </w:r>
      <w:hyperlink r:id="rId505" w:tgtFrame="_blank">
        <w:r>
          <w:rPr>
            <w:rStyle w:val="InternetLink"/>
            <w:rFonts w:cs="Arial" w:ascii="Arial" w:hAnsi="Arial"/>
            <w:color w:val="000000"/>
          </w:rPr>
          <w:t>Rev 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Whithersoever the rivers shall come." Heb., "the two rivers." This new river is to come into the Dead Sea through the same plain as the Jordan. The Jordan always flowed, but now, when another river comes in and two rivers flow into the sea, the waters shall be healed. Hengstenberg interprets the two rivers as meaning strong river.</w:t>
      </w:r>
    </w:p>
    <w:p>
      <w:pPr>
        <w:pStyle w:val="Web"/>
        <w:snapToGrid w:val="false"/>
        <w:spacing w:lineRule="atLeast" w:line="360" w:before="0" w:after="0"/>
        <w:jc w:val="both"/>
        <w:rPr/>
      </w:pPr>
      <w:r>
        <w:rPr>
          <w:rFonts w:cs="Arial" w:ascii="Arial" w:hAnsi="Arial"/>
          <w:color w:val="000000"/>
        </w:rPr>
        <w:t>Eze . "From Engedi unto Eneglaim." Engedi, now Ain-Jidy, west of the Dead Sea, David's place of refuge. En-eglaim, on the confines of Moab, near where the Jordan enters the Dead Sea. These limits comprise between them the whole Dead Sea. "Their fish shall be according to their kinds." "Jerome quotes an ancient theory that there are 153 kinds of fishes, all of which were taken by the apostles (</w:t>
      </w:r>
      <w:hyperlink r:id="rId506" w:tgtFrame="_blank">
        <w:r>
          <w:rPr>
            <w:rStyle w:val="InternetLink"/>
            <w:rFonts w:cs="Arial" w:ascii="Arial" w:hAnsi="Arial"/>
            <w:color w:val="000000"/>
          </w:rPr>
          <w:t>Joh 21:11</w:t>
        </w:r>
      </w:hyperlink>
      <w:r>
        <w:rPr>
          <w:rFonts w:cs="Arial" w:ascii="Arial" w:hAnsi="Arial"/>
          <w:color w:val="000000"/>
        </w:rPr>
        <w:t>), and not one remained uncaptured, signifying that both the noble and base-born, the rich and the poor, and every class, are being drawn out of the sea of the world to salvation."—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Not be healed; given to salt." "Those districts in which the salt-deposits proper were formerly found shall henceforth be waste places. The thought is this—Only those who bar themselves against the gracious stream of Divine love and are unwilling to regain health are henceforth to be given over to the curse, continuing to exist as monuments thereof."—Hävernick. What is given to salt is entirely forfeited to death.</w:t>
      </w:r>
    </w:p>
    <w:p>
      <w:pPr>
        <w:pStyle w:val="Web"/>
        <w:snapToGrid w:val="false"/>
        <w:spacing w:lineRule="atLeast" w:line="360" w:before="0" w:after="0"/>
        <w:jc w:val="both"/>
        <w:rPr/>
      </w:pPr>
      <w:r>
        <w:rPr>
          <w:rFonts w:cs="Arial" w:ascii="Arial" w:hAnsi="Arial"/>
          <w:color w:val="000000"/>
        </w:rPr>
        <w:t>Eze . "Shall grow all trees for meat"—trees of life-giving and life-restoring virtue shall bloom, similar in properties to and exceeding in number the tree of life in Eden (</w:t>
      </w:r>
      <w:hyperlink r:id="rId507" w:tgtFrame="_blank">
        <w:r>
          <w:rPr>
            <w:rStyle w:val="InternetLink"/>
            <w:rFonts w:cs="Arial" w:ascii="Arial" w:hAnsi="Arial"/>
            <w:color w:val="000000"/>
          </w:rPr>
          <w:t>Rev 2:7</w:t>
        </w:r>
      </w:hyperlink>
      <w:r>
        <w:rPr>
          <w:rFonts w:cs="Arial" w:ascii="Arial" w:hAnsi="Arial"/>
          <w:color w:val="000000"/>
        </w:rPr>
        <w:t xml:space="preserve">; </w:t>
      </w:r>
      <w:hyperlink r:id="rId508" w:tgtFrame="_blank">
        <w:r>
          <w:rPr>
            <w:rStyle w:val="InternetLink"/>
            <w:rFonts w:cs="Arial" w:ascii="Arial" w:hAnsi="Arial"/>
            <w:color w:val="000000"/>
          </w:rPr>
          <w:t>Rev 22:2</w:t>
        </w:r>
      </w:hyperlink>
      <w:r>
        <w:rPr>
          <w:rFonts w:cs="Arial" w:ascii="Arial" w:hAnsi="Arial"/>
          <w:color w:val="000000"/>
        </w:rPr>
        <w:t xml:space="preserve">; </w:t>
      </w:r>
      <w:hyperlink r:id="rId509" w:tgtFrame="_blank">
        <w:r>
          <w:rPr>
            <w:rStyle w:val="InternetLink"/>
            <w:rFonts w:cs="Arial" w:ascii="Arial" w:hAnsi="Arial"/>
            <w:color w:val="000000"/>
          </w:rPr>
          <w:t>Rev 22:14</w:t>
        </w:r>
      </w:hyperlink>
      <w:r>
        <w:rPr>
          <w:rFonts w:cs="Arial" w:ascii="Arial" w:hAnsi="Arial"/>
          <w:color w:val="000000"/>
        </w:rPr>
        <w:t>). "Whose leaf shall not fade"—expressing not only the unfailing character of the heavenly medicine of the tree of life, but also that the graces of the believer, which are the leaves, and his deeds, which are the fruits that flow from those graces, are immortal (</w:t>
      </w:r>
      <w:hyperlink r:id="rId510" w:tgtFrame="_blank">
        <w:r>
          <w:rPr>
            <w:rStyle w:val="InternetLink"/>
            <w:rFonts w:cs="Arial" w:ascii="Arial" w:hAnsi="Arial"/>
            <w:color w:val="000000"/>
          </w:rPr>
          <w:t>Psa 1:3</w:t>
        </w:r>
      </w:hyperlink>
      <w:r>
        <w:rPr>
          <w:rFonts w:cs="Arial" w:ascii="Arial" w:hAnsi="Arial"/>
          <w:color w:val="000000"/>
        </w:rPr>
        <w:t xml:space="preserve">; </w:t>
      </w:r>
      <w:hyperlink r:id="rId511" w:tgtFrame="_blank">
        <w:r>
          <w:rPr>
            <w:rStyle w:val="InternetLink"/>
            <w:rFonts w:cs="Arial" w:ascii="Arial" w:hAnsi="Arial"/>
            <w:color w:val="000000"/>
          </w:rPr>
          <w:t>Jer 17:8</w:t>
        </w:r>
      </w:hyperlink>
      <w:r>
        <w:rPr>
          <w:rFonts w:cs="Arial" w:ascii="Arial" w:hAnsi="Arial"/>
          <w:color w:val="000000"/>
        </w:rPr>
        <w:t xml:space="preserve">; </w:t>
      </w:r>
      <w:hyperlink r:id="rId512" w:tgtFrame="_blank">
        <w:r>
          <w:rPr>
            <w:rStyle w:val="InternetLink"/>
            <w:rFonts w:cs="Arial" w:ascii="Arial" w:hAnsi="Arial"/>
            <w:color w:val="000000"/>
          </w:rPr>
          <w:t>Mat 10:42</w:t>
        </w:r>
      </w:hyperlink>
      <w:r>
        <w:rPr>
          <w:rFonts w:cs="Arial" w:ascii="Arial" w:hAnsi="Arial"/>
          <w:color w:val="000000"/>
        </w:rPr>
        <w:t xml:space="preserve">; </w:t>
      </w:r>
      <w:hyperlink r:id="rId513" w:tgtFrame="_blank">
        <w:r>
          <w:rPr>
            <w:rStyle w:val="InternetLink"/>
            <w:rFonts w:cs="Arial" w:ascii="Arial" w:hAnsi="Arial"/>
            <w:color w:val="000000"/>
          </w:rPr>
          <w:t>1Co 15: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This shall be the border." Substantially the same as Numbers 34; there the description begins with the south, here with the north. "Joseph shall have two portions"—according to the original promise of Jacob to Joseph (</w:t>
      </w:r>
      <w:hyperlink r:id="rId514" w:tgtFrame="_blank">
        <w:r>
          <w:rPr>
            <w:rStyle w:val="InternetLink"/>
            <w:rFonts w:cs="Arial" w:ascii="Arial" w:hAnsi="Arial"/>
            <w:color w:val="000000"/>
          </w:rPr>
          <w:t>Gen 48:5</w:t>
        </w:r>
      </w:hyperlink>
      <w:r>
        <w:rPr>
          <w:rFonts w:cs="Arial" w:ascii="Arial" w:hAnsi="Arial"/>
          <w:color w:val="000000"/>
        </w:rPr>
        <w:t xml:space="preserve">; </w:t>
      </w:r>
      <w:hyperlink r:id="rId515" w:tgtFrame="_blank">
        <w:r>
          <w:rPr>
            <w:rStyle w:val="InternetLink"/>
            <w:rFonts w:cs="Arial" w:ascii="Arial" w:hAnsi="Arial"/>
            <w:color w:val="000000"/>
          </w:rPr>
          <w:t>Gen 48:22</w:t>
        </w:r>
      </w:hyperlink>
      <w:r>
        <w:rPr>
          <w:rFonts w:cs="Arial" w:ascii="Arial" w:hAnsi="Arial"/>
          <w:color w:val="000000"/>
        </w:rPr>
        <w:t xml:space="preserve">; </w:t>
      </w:r>
      <w:hyperlink r:id="rId516" w:tgtFrame="_blank">
        <w:r>
          <w:rPr>
            <w:rStyle w:val="InternetLink"/>
            <w:rFonts w:cs="Arial" w:ascii="Arial" w:hAnsi="Arial"/>
            <w:color w:val="000000"/>
          </w:rPr>
          <w:t>Jos 14:4</w:t>
        </w:r>
      </w:hyperlink>
      <w:r>
        <w:rPr>
          <w:rFonts w:cs="Arial" w:ascii="Arial" w:hAnsi="Arial"/>
          <w:color w:val="000000"/>
        </w:rPr>
        <w:t>.) Joseph's sons were given the birthright forfeited by Reuben, the first-born (</w:t>
      </w:r>
      <w:hyperlink r:id="rId517" w:tgtFrame="_blank">
        <w:r>
          <w:rPr>
            <w:rStyle w:val="InternetLink"/>
            <w:rFonts w:cs="Arial" w:ascii="Arial" w:hAnsi="Arial"/>
            <w:color w:val="000000"/>
          </w:rPr>
          <w:t>1Ch 5:5</w:t>
        </w:r>
      </w:hyperlink>
      <w:r>
        <w:rPr>
          <w:rFonts w:cs="Arial" w:ascii="Arial" w:hAnsi="Arial"/>
          <w:color w:val="000000"/>
        </w:rPr>
        <w:t>). The special mention of Joseph's portions was to express that the twelve portions were to be exclusive of Levi's land, which was to be provided out of the oblation.</w:t>
      </w:r>
    </w:p>
    <w:p>
      <w:pPr>
        <w:pStyle w:val="Web"/>
        <w:snapToGrid w:val="false"/>
        <w:spacing w:lineRule="atLeast" w:line="360" w:before="0" w:after="0"/>
        <w:jc w:val="both"/>
        <w:rPr>
          <w:rFonts w:ascii="Arial" w:hAnsi="Arial" w:cs="Arial"/>
          <w:color w:val="000000"/>
        </w:rPr>
      </w:pPr>
      <w:r>
        <w:rPr>
          <w:rFonts w:cs="Arial" w:ascii="Arial" w:hAnsi="Arial"/>
          <w:color w:val="000000"/>
        </w:rPr>
        <w:t>Eze . "One as well as another." Ezekiel is speaking of tribes, not individuals. Each tribe is to have an equal breadth of land assigned to it.</w:t>
      </w:r>
    </w:p>
    <w:p>
      <w:pPr>
        <w:pStyle w:val="Web"/>
        <w:snapToGrid w:val="false"/>
        <w:spacing w:lineRule="atLeast" w:line="360" w:before="0" w:after="0"/>
        <w:jc w:val="both"/>
        <w:rPr>
          <w:rFonts w:ascii="Arial" w:hAnsi="Arial" w:cs="Arial"/>
          <w:color w:val="000000"/>
        </w:rPr>
      </w:pPr>
      <w:r>
        <w:rPr>
          <w:rFonts w:cs="Arial" w:ascii="Arial" w:hAnsi="Arial"/>
          <w:color w:val="000000"/>
        </w:rPr>
        <w:t>Eze . "The way of Hethlon to Zedad"—on the north boundary of Canaan. Names of places in the actual northern border are given, not to mark exact geographical position, but to show that the original promise will be fulfilled.</w:t>
      </w:r>
    </w:p>
    <w:p>
      <w:pPr>
        <w:pStyle w:val="Web"/>
        <w:snapToGrid w:val="false"/>
        <w:spacing w:lineRule="atLeast" w:line="360" w:before="0" w:after="0"/>
        <w:jc w:val="both"/>
        <w:rPr/>
      </w:pPr>
      <w:r>
        <w:rPr>
          <w:rFonts w:cs="Arial" w:ascii="Arial" w:hAnsi="Arial"/>
          <w:color w:val="000000"/>
        </w:rPr>
        <w:t>Eze . "Hamath"—at the foot of Mount Hermon, on the Orontes. "Berothah"—probably the same as Berothai, a city in Syria conquered by David (</w:t>
      </w:r>
      <w:hyperlink r:id="rId518" w:tgtFrame="_blank">
        <w:r>
          <w:rPr>
            <w:rStyle w:val="InternetLink"/>
            <w:rFonts w:cs="Arial" w:ascii="Arial" w:hAnsi="Arial"/>
            <w:color w:val="000000"/>
          </w:rPr>
          <w:t>2Sa 8:8</w:t>
        </w:r>
      </w:hyperlink>
      <w:r>
        <w:rPr>
          <w:rFonts w:cs="Arial" w:ascii="Arial" w:hAnsi="Arial"/>
          <w:color w:val="000000"/>
        </w:rPr>
        <w:t>). "Hazarhatticon"—the middle Hazar, to distinguish it from Hazar-enan. "Hauran"—Auranitis, a tract in Syria, south of Damascus.</w:t>
      </w:r>
    </w:p>
    <w:p>
      <w:pPr>
        <w:pStyle w:val="Web"/>
        <w:snapToGrid w:val="false"/>
        <w:spacing w:lineRule="atLeast" w:line="360" w:before="0" w:after="0"/>
        <w:jc w:val="both"/>
        <w:rPr>
          <w:rFonts w:ascii="Arial" w:hAnsi="Arial" w:cs="Arial"/>
          <w:color w:val="000000"/>
        </w:rPr>
      </w:pPr>
      <w:r>
        <w:rPr>
          <w:rFonts w:cs="Arial" w:ascii="Arial" w:hAnsi="Arial"/>
          <w:color w:val="000000"/>
        </w:rPr>
        <w:t>Eze . "Unto the east sea"—the Dead Sea.</w:t>
      </w:r>
    </w:p>
    <w:p>
      <w:pPr>
        <w:pStyle w:val="Web"/>
        <w:snapToGrid w:val="false"/>
        <w:spacing w:lineRule="atLeast" w:line="360" w:before="0" w:after="0"/>
        <w:jc w:val="both"/>
        <w:rPr/>
      </w:pPr>
      <w:r>
        <w:rPr>
          <w:rFonts w:cs="Arial" w:ascii="Arial" w:hAnsi="Arial"/>
          <w:color w:val="000000"/>
        </w:rPr>
        <w:t xml:space="preserve">Eze . "From Tamar"—a village near the southern end of the Dead Sea. "To Kadesh"—on the borders of the Wilderness of Sin, where the children of Israel strove with Moses. "The river to the great sea." Literally, "riverward to the great sea." By the river is meant a torrent-stream entering the Mediterranean near Rhinocolura, now El Arish. This is the river of Egypt mentioned in </w:t>
      </w:r>
      <w:hyperlink r:id="rId519" w:tgtFrame="_blank">
        <w:r>
          <w:rPr>
            <w:rStyle w:val="InternetLink"/>
            <w:rFonts w:cs="Arial" w:ascii="Arial" w:hAnsi="Arial"/>
            <w:color w:val="000000"/>
          </w:rPr>
          <w:t>Num 3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And to the strangers that sojourn among you." Here is quite a new feature in the distribution of the land. Not only the Israelites by descent, but those who join themselves to Israel by allegiance to the true God, shall have a right of inheritance. The difference which existed under the old covenant between Jew and Gentile is now at last done away (</w:t>
      </w:r>
      <w:hyperlink r:id="rId520" w:tgtFrame="_blank">
        <w:r>
          <w:rPr>
            <w:rStyle w:val="InternetLink"/>
            <w:rFonts w:cs="Arial" w:ascii="Arial" w:hAnsi="Arial"/>
            <w:color w:val="000000"/>
          </w:rPr>
          <w:t>Rom 10:12</w:t>
        </w:r>
      </w:hyperlink>
      <w:r>
        <w:rPr>
          <w:rFonts w:cs="Arial" w:ascii="Arial" w:hAnsi="Arial"/>
          <w:color w:val="000000"/>
        </w:rPr>
        <w:t xml:space="preserve">; </w:t>
      </w:r>
      <w:hyperlink r:id="rId521" w:tgtFrame="_blank">
        <w:r>
          <w:rPr>
            <w:rStyle w:val="InternetLink"/>
            <w:rFonts w:cs="Arial" w:ascii="Arial" w:hAnsi="Arial"/>
            <w:color w:val="000000"/>
          </w:rPr>
          <w:t>Gal 3:28</w:t>
        </w:r>
      </w:hyperlink>
      <w:r>
        <w:rPr>
          <w:rFonts w:cs="Arial" w:ascii="Arial" w:hAnsi="Arial"/>
          <w:color w:val="000000"/>
        </w:rPr>
        <w:t xml:space="preserve">; </w:t>
      </w:r>
      <w:hyperlink r:id="rId522" w:tgtFrame="_blank">
        <w:r>
          <w:rPr>
            <w:rStyle w:val="InternetLink"/>
            <w:rFonts w:cs="Arial" w:ascii="Arial" w:hAnsi="Arial"/>
            <w:color w:val="000000"/>
          </w:rPr>
          <w:t>Col 3:1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VER OF THE WATER OF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pPr>
      <w:r>
        <w:rPr>
          <w:rFonts w:cs="Arial" w:ascii="Arial" w:hAnsi="Arial"/>
          <w:color w:val="000000"/>
        </w:rPr>
        <w:t>I. Has its source in the Temple of God (Eze ). Not from the Temple as such, but from the presence and activity of Him whose glory filled theTemple. All the spiritual blessings that now enrich the world appear to issue from the Church of God, and so they do; but not from the Church as an organisation, but from Him who gives life, form, and stability to the organisation itself. This important fact is liable to be overlooked. Ezekiel had gone round the Temple repeatedly, prospecting, measuring, admiring, until his soul was filled with amazement at its colossal proportions and gorgeous ritual; but not till it was specially revealed to him did he see the waters issuing from under the threshold of the house, and became aware of their mysterious and Divine source. So we are apt to be so absorbed in contemplating the outward structure and vast movements of the Church as to lose sight for the time of the Divine power that gives vitality and meaning to the whole. It is a blessed moment for us when we are brought by the Spirit to "the door of the house"and shown the secret of all this mighty energy. It is our wisdom frequently to wait in meditation and prayer at the threshold of God's house, the fountain-head of all blessing, until our souls are penetrated with the thought that the excellency of the power in Temple-work is not of man, but of God. Then we can say with David, "All my springs are in Thee" (</w:t>
      </w:r>
      <w:hyperlink r:id="rId523" w:tgtFrame="_blank">
        <w:r>
          <w:rPr>
            <w:rStyle w:val="InternetLink"/>
            <w:rFonts w:cs="Arial" w:ascii="Arial" w:hAnsi="Arial"/>
            <w:color w:val="000000"/>
          </w:rPr>
          <w:t>Psa 8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Widens and deepens in its progressive outflow (Eze ). Beginning as a small rill of water at the Temple threshold, the river, within a little more than a mile's space, rapidly widens and deepens so as to be unfordable, and this not by the aid of contributary streams, but from itself. Here we see the miraculous character of the river and its evident ideal teaching, as a stream rising at the top of a mountain, feeding itself and so quickly augmenting, is at variance with all known natural laws. It is a type of the River of the Water of Life, flowing in Gospel channels, and spreading and deepening among the nations of the earth. What a suggestive study to trace the course of this river in its steady advances through the world! In many places the wilderness has been transformed into a garden of Eden. Our knowledge of Divine truth, like the waters of the Sanctuary, is shallow at first, but should grow in depth and preciousness with the years. So in our experience of spiritual things: there should be constant progress from grace to grace.</w:t>
      </w:r>
    </w:p>
    <w:p>
      <w:pPr>
        <w:pStyle w:val="Web"/>
        <w:snapToGrid w:val="false"/>
        <w:spacing w:lineRule="atLeast" w:line="360" w:before="0" w:after="0"/>
        <w:jc w:val="both"/>
        <w:rPr>
          <w:rFonts w:ascii="Arial" w:hAnsi="Arial" w:cs="Arial"/>
          <w:color w:val="000000"/>
        </w:rPr>
      </w:pPr>
      <w:r>
        <w:rPr>
          <w:rFonts w:cs="Arial" w:ascii="Arial" w:hAnsi="Arial"/>
          <w:color w:val="000000"/>
        </w:rPr>
        <w:t>III. Imparts fertility and blessing wherever it flows (Eze ). This mystic river produced extraordinary effects. Wherever it circulated vegetation was quickened, trees remarkable for fruitfulness and medicinal properties sprang up on its banks, and the bituminous waters of the Dead Sea, cured of their deadly poison, swarmed with fish. Barrenness gives place to fertility and abundance, and the river-course is a scene of animation and increasing activity. So the Gospel—the River of the Water of Life—brings life, health, beauty, and fruitfulness wherever it comes. Dead souls are quickened into life, diseased souls healed, feeble souls strengthened, and the spiritual life of believers is made more intense and productive. Like the fabled goddess whose pathway was beautified with flowers which sprang up wherever she set her feet, so the course of the Gospel river may be distinctly traced by the flowers and fruits of grace that adorn and enrich its banks.</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 is the source and His Word the channel of soul-refreshing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rever the Gospel spreads it produces life and fruitful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rue religion is progressive, and flourishes best by disseminatiny itsel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OF THE WAT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We take the holy waters to be the emblems of the Gospel—that wondrous scheme of mercy, perfected by the atonement of Christ, made vital by the everlasting Spirit and adapted to the salv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The source of the holy waters. While through the Temple come to us the tidings of our peace, the blessing itself does not originate there, but is conveyed to it from a source invisible and afar. In God's great provision for the restoration of the fallen race there are both instrumental and efficient agencies. He has appointed means, and a Divine and perpetual resident to infuse those means with life. They who love the river of the Temple are the likeliest, walking on its banks, to find its source issuing from the throne. While we thus appreciate the uses of the Temple as an instrumentality of blessing, and rejoice in the waters as they flow, we must remember always that they issue from the foundation of the house and have their springs in the everlasting hills; in other words, that God is the one source of life. Though the Saviour has ascended up on high, He has shed forth His Spirit. That Spirit lives on earth, the perpetuator of the Gospel impression, the inspirer of all thought that is holy, the great and living agent in the conversion of mankind. Men say the truth is power, but it is not, alone. It is feeble as the pliant osier or the bruised reed against the malignant enmity of evil. But let the Spirit animate it, and it shall overcome all hostility, and be brave and mighty to prevail.</w:t>
      </w:r>
    </w:p>
    <w:p>
      <w:pPr>
        <w:pStyle w:val="Web"/>
        <w:snapToGrid w:val="false"/>
        <w:spacing w:lineRule="atLeast" w:line="360" w:before="0" w:after="0"/>
        <w:jc w:val="both"/>
        <w:rPr>
          <w:rFonts w:ascii="Arial" w:hAnsi="Arial" w:cs="Arial"/>
          <w:color w:val="000000"/>
        </w:rPr>
      </w:pPr>
      <w:r>
        <w:rPr>
          <w:rFonts w:cs="Arial" w:ascii="Arial" w:hAnsi="Arial"/>
          <w:color w:val="000000"/>
        </w:rPr>
        <w:t>II. The progress of the holy waters. You observe that in the context the progress of these waters is said to have been gradual and constant. The prophet saw them first reaching to the ankles, then to the knees, then to the loins, and then they became a river too deep to be forded, even a river to swim in. There was no ceasing in the flow, there was no ebbing of the waters; they flowed gradually and constantly in the ever-deepening stream. And this is only a description of the progress of the Gospel of Christ. Small and feeble in its beginnings—those trembling but earnest fishermen, its earliest preachers—with wealth and rank and patronage and power all arrayed against its progress—with Cæsars conspiring to strangle it, and armies marched out against its fugitive sons—how marvellous was its triumph! And though after the establishment of Christianity there was a seeming eclipse of faith, and corruptions blemished the comeliness of the bride of Christ, the gradual progress among the nations did not cease. One after another they received her teachings and submitted to her sway. Insensibly she moulded the institutions of society and stamped upon them her own image. Sanguinary codes were relaxed; unholy traffic terminated; cruelty had her arm paralysed and her sword blunted; fraud and lust and drunkenness became no longer things of glorying, but of shame; there was a gradual uplifting in the moral health, as if there flowed around the people the bracing air-waves of a purer atmosphere; and men wondered whence the healing came. The river had done it all: flowing on, now through the darkling brake, and now over the open plain; now fertilising the swards upon its banks; now rejoicing in the depth of its own channel—imperceptible almost in the increasing volume of its waters to those who continually beheld it, and yet, to those that gazed only at intervals, seemed to have both widened and deepened every day. And it is rolling on still. Perhaps there never was an age of such quickened religious activity as the one in which we are privileged to live. There are two thoughts suggested by this gradual and constant progress of the Gospel. The first encourages our faith; the second reminds us of our responsibility. If we believe, with all the firmness of a settled conviction, that the Gospel is of God, we may rest in the assurance that it must and will prevail; and this hearty faith in its triumphant destiny will save us from the extremes of feeling—from undue elation in seasons of unusual promise, and from unusual depression in seasons of peculiar languor. The other thought addresses itself solemnly to ourselves. It is quite impossible for us to live in times like ours, when not only the ordinary religious privileges exist and are enjoyed, but when there is so much of special unction with the Word, and such large and manifest workings of the Holy Ghost, without entailing an added amount of responsibility. Beware of attributing the Holy Spirit's work to evil agency. That is marvellously like the sin that has no forgiveness. Beware of setting yourselves in an attitude of resistance to good influences. The waters wear the stones, but do not change their nature. Beware of delaying yourselves into hardness of heart. The waters petrify sometimes, and there are some moral petrifactions, alas! which cannot be broken even by the hammer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III. The efficacy of the holy waters. How complete and how effectual the healing! "Everything shall live whither the river cometh." And this is true of the Gospel. Not only can it reach every man, but each part of every man. Life for the understanding, that it may no longer be smitten by error—life for the imagination, that its strange fires may be quenched and a purer flame be kindled in their stead—life for the memory, that it may no longer be haunted by the wraiths of ghostly sins—life for the affections, that they may revel in a pure attachment which is not idolatry, ever increasing and yet ever satisfied—life for the whole nature, that it may not be dead in trespasses and sins—life for the destiny, that it may not even be sullied by the shadow of death, but exult in an ever-brightening inheritance through an eternal day. It shall flow into the desert, and love to God shall be implanted where was formerly enmity, and the whole nature shall be turned about to serve Him. It shall flow into the sea, and though the proud waves shall resist its entrance, it shall overcome their frantic waters and heal them of their plague. Some of you have seen, as I have, a very fine illustration of this, so far as earthly things can illustrate heavenly in nature's bounteous kingdom. I stood last summer at the point of confluence, near the fair city of Geneva, where two great rivers meet but do not mingle. Here the Rhone, "the arrowy Rhone," rapid and beautiful, pours on, its waters of that heavenly blue which it is almost worth a pilgrimage to see; there the Arve, turbid and muddy, partly from the glaciers from which it is so largely fed, and partly from the clayey soil which it upheaves in its impetnous path, brawls hoarsely in its passionate course; and for a long distance beyond the point of junction they roll side by side with no barrier between them but their own innate repulsions, each making now and then an encroachment upon the other, but beaten back again into its own domain. Like mighty rival forces of good and evil do they seem, and for a long time the issue is doubtful. But far down the long valley, if you look again, you find that the frantic Arve is mastered, and the Rhone has coloured the entire surface of the stream with its own emblematic and beautiful blue. I thought, as I gazed upon it, that it symbolised the long-protracted conflict between truth and error; but in meditating upon the flowing of these healing waters, and reading that they shall flow into the sea and heal it, the vision of the scene rose up before me, fresh and vivid as the facts of yesterday."—W. Morley Punshon,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The effect of the establishment of the mountain of the house of the Lord on the top of mountains, or of Christianity generally, is a great outpouring of the Holy Spirit signified by these waters. As they were not to be seen before the issue of the man with the measuring-line, they are to accompany the preaching of the Word by the ministers of Christ, and the operations of the Spirit shall become the more admirable and profound as they proceed in their spread over all the world, as is signified by their increasing depth. By them shall the evil influences of the world be healed and everlasting life conveyed to all that will receive them. Still, some shall harden even then under its influence, and become more rank and nauseous in sin than before, as is signified by the unhealed bays."—M‘Farl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suing as this stream does from the threshold of the Temple, from the very foot of the throne of God, it must be, like all the special manifestations of God to His Church, itself of a spiritual nature, and only in its effects productive of outward material good. It is the efflux of that infinite fulness of life and blessing which is treasured up in His spiritual Temple, and continually pours itself forth as the operations of His grace proceed among men. It is emphatically a river of life. Wherever it is experienced, the barren soil of nature fructifies, the dead live again, the soul is replenished with joy and gladness. Instead of spending itself, like the streams of nature, as it advances through the moral deserts of the world, it multiplies and grows, until corruption is changed into incorruption, mortality is swallowed up of life, and the earth, which God had cursed for man's sin, is transformed into the inheritance of the saints in light."—Fairbairn.</w:t>
      </w:r>
    </w:p>
    <w:p>
      <w:pPr>
        <w:pStyle w:val="Web"/>
        <w:snapToGrid w:val="false"/>
        <w:spacing w:lineRule="atLeast" w:line="360" w:before="0" w:after="0"/>
        <w:jc w:val="both"/>
        <w:rPr>
          <w:rFonts w:ascii="Arial" w:hAnsi="Arial" w:cs="Arial"/>
          <w:color w:val="000000"/>
        </w:rPr>
      </w:pPr>
      <w:r>
        <w:rPr>
          <w:rFonts w:cs="Arial" w:ascii="Arial" w:hAnsi="Arial"/>
          <w:color w:val="000000"/>
        </w:rPr>
        <w:t>Eze . "Ezekiel's Temple, with its ritual, ministers, and congregation, symbolises the presence of Jehovah in the midst of a loyal people. The waters are the blessings which flow from this source to animate and refresh all the inhabitants of the earth. The deepening of the waters in their course shows the continual deepening of spiritual life and multiplication of spiritual blessings in the growth of the Kingdom of God."—Speaker'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Kingdom of God things proceed from little to great: in the kingdoms of the world often from great to little. Satan begins his things with lofty impetuosity, but finally they end in nothing and everything comes to disgrace."—Hafenreffer.</w:t>
      </w:r>
    </w:p>
    <w:p>
      <w:pPr>
        <w:pStyle w:val="Web"/>
        <w:snapToGrid w:val="false"/>
        <w:spacing w:lineRule="atLeast" w:line="360" w:before="0" w:after="0"/>
        <w:jc w:val="both"/>
        <w:rPr>
          <w:rFonts w:ascii="Arial" w:hAnsi="Arial" w:cs="Arial"/>
          <w:color w:val="000000"/>
        </w:rPr>
      </w:pPr>
      <w:r>
        <w:rPr>
          <w:rFonts w:cs="Arial" w:ascii="Arial" w:hAnsi="Arial"/>
          <w:color w:val="000000"/>
        </w:rPr>
        <w:t>Eze . The Progress of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it is Christ who makes known the things of the Temple, so He makes known some at one time, some at an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aters of the Gospel, the gifts and graces of the Spirit, flow from Z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se spiritual waters, although they flow from Zion, Christ is the fountain and original of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anctuary waters are not common but choice mercies; they are right-side mercies, south-side blessings."—Greenhill.</w:t>
      </w:r>
    </w:p>
    <w:p>
      <w:pPr>
        <w:pStyle w:val="Web"/>
        <w:snapToGrid w:val="false"/>
        <w:spacing w:lineRule="atLeast" w:line="360" w:before="0" w:after="0"/>
        <w:jc w:val="both"/>
        <w:rPr>
          <w:rFonts w:ascii="Arial" w:hAnsi="Arial" w:cs="Arial"/>
          <w:color w:val="000000"/>
        </w:rPr>
      </w:pPr>
      <w:r>
        <w:rPr>
          <w:rFonts w:cs="Arial" w:ascii="Arial" w:hAnsi="Arial"/>
          <w:color w:val="000000"/>
        </w:rPr>
        <w:t>Eze . The Gradualness of Divine Revel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ccommodated to our imperfect facul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ited to our varying circumst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ducative in its proc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Enables us more clearly to grasp the meaning and grandeur of the truths unfol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The Atheistic Idea. It is affirmed that Christianity is waning because of the advancement of science. The business of the scientist is with matter. There is something back of matter—a force beneath life. No painter, there is no picture: no God, there is no nature. What doctrine has science demolis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as science done away with the Incarnation? The scientist knows that the sum of the history of nature is made up by the entrances at epochs of higher types of being. Are not all these appearances prophecies of the grand entrance of the Higher Be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as science done away with the Atonement? The law everywhere manifest is the dependence of one creature on an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as science done away with sin? Sin is as much a fact, a phenomenon of human life, as the circulation of the bl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here is Christianity waning? In Germany? Compare this century with the last. A short time ago thousands of students flocked to the great universities to hear the doctrines of Fichte, Hegel, Kant, and the Rationalists of Tubingen. Now scarcely a class of twenty can be collected for that purpose. In France? Compare this century with the times when a deluge of blood followed the blasphemies of Rousseau, D'Alembert, Diderot, and Voltaire. In England? Compare the Britain of to-day with the Britain of yesterday, when Chubb, Hume, and Bolingbroke could sneer at the story of the Cross—when the clergy were immoral. In America? Compare it with the time when the students in our colleges called themselves by the names of leading French atheists. Where will you find such a college to-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hat is the motive-power of science? Compare the ages of faith and the ages of scepticism and see the results. How high has science lifted the shadows that rest on the human heart? It is only this blessed religion, this radiance from the throne of God, that can lighten the gloom."—Homiletic Month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The Temple-River emblematic of Religion in the different stages of Human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ildhood. "The waters were to the ankles" (Eze ). Religion may be shallow and yet genu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Youth. "The waters were to the knees" (Eze ). Still exposed to much of the world and its attractions, yet standing in the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anhood. "The waters were to the loins" (Eze ). In the midway of life's struggle, but deepening in piety. </w:t>
      </w:r>
    </w:p>
    <w:p>
      <w:pPr>
        <w:pStyle w:val="Web"/>
        <w:snapToGrid w:val="false"/>
        <w:spacing w:lineRule="atLeast" w:line="360" w:before="0" w:after="0"/>
        <w:ind w:left="300" w:hanging="0"/>
        <w:jc w:val="both"/>
        <w:rPr/>
      </w:pPr>
      <w:r>
        <w:rPr>
          <w:rFonts w:cs="Arial" w:ascii="Arial" w:hAnsi="Arial"/>
          <w:color w:val="000000"/>
        </w:rPr>
        <w:t>4. Old age. "Waters to swim in, a river that could not be passed over" (Eze ). A more prolonged and profound study of the truth revealing its unfathomable vastness and prompting the strongest veteran-swimmer to exclaim, "Oh, the depth of the riches!" (</w:t>
      </w:r>
      <w:hyperlink r:id="rId524" w:tgtFrame="_blank">
        <w:r>
          <w:rPr>
            <w:rStyle w:val="InternetLink"/>
            <w:rFonts w:cs="Arial" w:ascii="Arial" w:hAnsi="Arial"/>
            <w:color w:val="000000"/>
          </w:rPr>
          <w:t>Rom 1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ly Scripture and its revelations also resemble these sacred waters, in that whosoever searches into them will find some parts intelligible to all who sincerely desire to know them. Other parts require a deeper investigation; others a deeper still; and others are beyond our depth, and in respect to these, we can only adore the infinitude of God's unsearchable wisdom, and humbly wait for His own time of revealing their now hidden meaning. The growth of grace in the individual soul, similarly, is a progressive work, beginning with but a small stream from the fountain-head, but sure to go on increasing until it is expanded into the boundless and unfathomable river of heavenly pleasures (Psa )."—Fauss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vision may be appl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he gradual discoveries of the plan of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patriarchal a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giving of the La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the ministry of John the Bapt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 the full manifestation of Christ by the Holy Gho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the growth of a believer in the grace and knowledg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eed of the King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blade from that s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ear out of that bla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full corn in that 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the discoveries a penitent believer receives of the mercy of God in his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little child, born of God, he begins to taste and feed on the heavenly f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grows up and increases in stature and strength, and becomes a young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becomes matured in the Divine life, and has his spiritual senses exercised so as to become a father in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o the progress of Christia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few poor fisher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fterwards many Je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n the Gentiles of Asia Minor and Gree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continent and isles of Euro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Now spreading through Africa, Asia, and America, at present these waters are no longer a river, but an immense sea; and the Gospel-fishers are daily bringing multitudes of souls to God."—A. Clar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pread of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 is the architect and measurer of all things belonging to His Church. 2. The motion of Sanctuary waters is not accidental, but according to Divine appoint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doctrine of the Gospel is never rightly understood unless taught by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doctrine of the Gospel, the conversion of sinners, and the graces of the Spirit proceed gradual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Gospel has depths and mysteries no human understanding can comprehe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Sanctuary waters afford comfort to the saints in their deepest distresses."—Greenhill.</w:t>
      </w:r>
    </w:p>
    <w:p>
      <w:pPr>
        <w:pStyle w:val="Web"/>
        <w:snapToGrid w:val="false"/>
        <w:spacing w:lineRule="atLeast" w:line="360" w:before="0" w:after="0"/>
        <w:jc w:val="both"/>
        <w:rPr>
          <w:rFonts w:ascii="Arial" w:hAnsi="Arial" w:cs="Arial"/>
          <w:color w:val="000000"/>
        </w:rPr>
      </w:pPr>
      <w:r>
        <w:rPr>
          <w:rFonts w:cs="Arial" w:ascii="Arial" w:hAnsi="Arial"/>
          <w:color w:val="000000"/>
        </w:rPr>
        <w:t>Eze . "There was no such natural course of waters in the place, nor is it imaginable that in three miles or thereabouts the waters should so rise; but it is emblematical, hath a deep mysterious meaning, and includes spiritual things and their wonderful growth from small beginnings, and these from the Temple."—Poo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marks the rich and overflowing grace which God designs to shed down on the earth in the Gospel age and in the glory of the latter day; and it apprises believers that they should not remain in a loitering state, trampling the shallow waters of grace, but go on to a deeper baptism of the Spirit till they can swim in the abounding streams."—Sutclif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presenting the fathomless depth of the Scriptures, which is such that we may well do by it as the Romans did by a lake, the depth whereof they could not sound, and dedicated it to Victory: also the abundance of spiritual graces in the Church, the love of Christ which passeth all knowledge, and the over-abounding goodness of God. Speaking of this subject, Chrysostom said: ‘I am like a man digging in a deep spring; I stand here, and the water rises upon me; I stand there, and still the water rises upon me. It is indeed a sea that has neither bank nor bottom.'"—Trapp.</w:t>
      </w:r>
    </w:p>
    <w:p>
      <w:pPr>
        <w:pStyle w:val="Web"/>
        <w:snapToGrid w:val="false"/>
        <w:spacing w:lineRule="atLeast" w:line="360" w:before="0" w:after="0"/>
        <w:jc w:val="both"/>
        <w:rPr>
          <w:rFonts w:ascii="Arial" w:hAnsi="Arial" w:cs="Arial"/>
          <w:color w:val="000000"/>
        </w:rPr>
      </w:pPr>
      <w:r>
        <w:rPr>
          <w:rFonts w:cs="Arial" w:ascii="Arial" w:hAnsi="Arial"/>
          <w:color w:val="000000"/>
        </w:rPr>
        <w:t>Eze . "Hast thou seen this?" A Suggestive Ques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asked by the well-informed. He knows more than I do, or why the ques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addressed to the anxious inquirer. This may meet my ca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s addressed to the thoughtless and indifferent. There is a world of knowledge hitherto closed to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dicates there is much we miss for want of a keener insight into truth.</w:t>
      </w:r>
    </w:p>
    <w:p>
      <w:pPr>
        <w:pStyle w:val="Web"/>
        <w:snapToGrid w:val="false"/>
        <w:spacing w:lineRule="atLeast" w:line="360" w:before="0" w:after="0"/>
        <w:jc w:val="both"/>
        <w:rPr>
          <w:rFonts w:ascii="Arial" w:hAnsi="Arial" w:cs="Arial"/>
          <w:color w:val="000000"/>
        </w:rPr>
      </w:pPr>
      <w:r>
        <w:rPr>
          <w:rFonts w:cs="Arial" w:ascii="Arial" w:hAnsi="Arial"/>
          <w:color w:val="000000"/>
        </w:rPr>
        <w:t>Eze . Fishers in Gospel Wat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aters of the Gospel have their own cou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people without the Gospel are like the Dead Sea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waters of the Sanctuary have curing and quickening virtue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preachers of the Gospel are fisher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se Gospel-fishers catch fish of all sorts (Eze )."—Greenhill.</w:t>
      </w:r>
    </w:p>
    <w:p>
      <w:pPr>
        <w:pStyle w:val="Web"/>
        <w:snapToGrid w:val="false"/>
        <w:spacing w:lineRule="atLeast" w:line="360" w:before="0" w:after="0"/>
        <w:jc w:val="both"/>
        <w:rPr/>
      </w:pPr>
      <w:r>
        <w:rPr>
          <w:rFonts w:cs="Arial" w:ascii="Arial" w:hAnsi="Arial"/>
          <w:color w:val="000000"/>
        </w:rPr>
        <w:t xml:space="preserve">Eze ; </w:t>
      </w:r>
      <w:hyperlink r:id="rId525" w:tgtFrame="_blank">
        <w:r>
          <w:rPr>
            <w:rStyle w:val="InternetLink"/>
            <w:rFonts w:cs="Arial" w:ascii="Arial" w:hAnsi="Arial"/>
            <w:color w:val="000000"/>
          </w:rPr>
          <w:t>Eze 47:11</w:t>
        </w:r>
      </w:hyperlink>
      <w:r>
        <w:rPr>
          <w:rFonts w:cs="Arial" w:ascii="Arial" w:hAnsi="Arial"/>
          <w:color w:val="000000"/>
        </w:rPr>
        <w:t>. The Power of the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een in its penetrating the most unlikely places. "The desert—the Dead Sea"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fficacious in giving life and healing to all who accept it. "The waters shall be healed"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efficacious where it is resisted and rejected. "The miry places and marshes shall be given to salt" (Eze ).</w:t>
      </w:r>
    </w:p>
    <w:p>
      <w:pPr>
        <w:pStyle w:val="Web"/>
        <w:snapToGrid w:val="false"/>
        <w:spacing w:lineRule="atLeast" w:line="360" w:before="0" w:after="0"/>
        <w:jc w:val="both"/>
        <w:rPr/>
      </w:pPr>
      <w:r>
        <w:rPr>
          <w:rFonts w:cs="Arial" w:ascii="Arial" w:hAnsi="Arial"/>
          <w:color w:val="000000"/>
        </w:rPr>
        <w:t>Eze . "God's Sanctuary a well-spring of life for the Dead Sea of the world (</w:t>
      </w:r>
      <w:hyperlink r:id="rId526" w:tgtFrame="_blank">
        <w:r>
          <w:rPr>
            <w:rStyle w:val="InternetLink"/>
            <w:rFonts w:cs="Arial" w:ascii="Arial" w:hAnsi="Arial"/>
            <w:color w:val="000000"/>
          </w:rPr>
          <w:t>Psa 87:7</w:t>
        </w:r>
      </w:hyperlink>
      <w:r>
        <w:rPr>
          <w:rFonts w:cs="Arial" w:ascii="Arial" w:hAnsi="Arial"/>
          <w:color w:val="000000"/>
        </w:rPr>
        <w:t>). God's thoughts of peace over the abysses of the world's wretchedness. In other cases a clear and wholesome stream which flows into a muddy and putrid lake becomes corrupt: it is otherwise with the Gospel, which brings recovery and health to the earthly-minded heart. It is a power of God, but man will not let the power work."—Lange.</w:t>
      </w:r>
    </w:p>
    <w:p>
      <w:pPr>
        <w:pStyle w:val="Web"/>
        <w:snapToGrid w:val="false"/>
        <w:spacing w:lineRule="atLeast" w:line="360" w:before="0" w:after="0"/>
        <w:jc w:val="both"/>
        <w:rPr>
          <w:rFonts w:ascii="Arial" w:hAnsi="Arial" w:cs="Arial"/>
          <w:color w:val="000000"/>
        </w:rPr>
      </w:pPr>
      <w:r>
        <w:rPr>
          <w:rFonts w:cs="Arial" w:ascii="Arial" w:hAnsi="Arial"/>
          <w:color w:val="000000"/>
        </w:rPr>
        <w:t>Eze . "Those whom the Gospel waters of life do not reach, through their own indolence and carnality, shall be given over to everlasting barrenness; nor can any more awful punishment be imagined than that the sinner should be given up to the unrestricted and everlasting workings of his own sin, bitterness, and filthiness."—Fauss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ebrew language often expresses irremediable barrenness and unprofitableness by being given up to salt, salt being equivalent to barrenness in that language. When Abimelech destroyed Shechem he sowed the ground whereon it stood with salt, to denote that it should never be cultivated or inhabited again (Ju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sound, rotten parts, neither sea nor yet sound ground, an emblem of hypocrites. Low land, sopped with the overflowings of unhealthful waters, neither fit to breed fish as the sea, nor bear trees as the land."—Pool.</w:t>
      </w:r>
    </w:p>
    <w:p>
      <w:pPr>
        <w:pStyle w:val="Web"/>
        <w:snapToGrid w:val="false"/>
        <w:spacing w:lineRule="atLeast" w:line="360" w:before="0" w:after="0"/>
        <w:jc w:val="both"/>
        <w:rPr>
          <w:rFonts w:ascii="Arial" w:hAnsi="Arial" w:cs="Arial"/>
          <w:color w:val="000000"/>
        </w:rPr>
      </w:pPr>
      <w:r>
        <w:rPr>
          <w:rFonts w:cs="Arial" w:ascii="Arial" w:hAnsi="Arial"/>
          <w:color w:val="000000"/>
        </w:rPr>
        <w:t>Eze . Spiritual Influ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Vitalises all it touches (Eze ). </w:t>
      </w:r>
    </w:p>
    <w:p>
      <w:pPr>
        <w:pStyle w:val="Web"/>
        <w:snapToGrid w:val="false"/>
        <w:spacing w:lineRule="atLeast" w:line="360" w:before="0" w:after="0"/>
        <w:ind w:left="300" w:hanging="0"/>
        <w:jc w:val="both"/>
        <w:rPr/>
      </w:pPr>
      <w:r>
        <w:rPr>
          <w:rFonts w:cs="Arial" w:ascii="Arial" w:hAnsi="Arial"/>
          <w:color w:val="000000"/>
        </w:rPr>
        <w:t xml:space="preserve">2. The active principle of fertility and plenty (Eze ; </w:t>
      </w:r>
      <w:hyperlink r:id="rId527" w:tgtFrame="_blank">
        <w:r>
          <w:rPr>
            <w:rStyle w:val="InternetLink"/>
            <w:rFonts w:cs="Arial" w:ascii="Arial" w:hAnsi="Arial"/>
            <w:color w:val="000000"/>
          </w:rPr>
          <w:t>Eze 47:1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annot be resisted without disaster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s ever flowing from the Divine Temple. "Because they issued out of the sanctuary"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s both the food and medicine of the soul. "The fruit shall be for meat, and the leaf for medicine" (Eze ).</w:t>
      </w:r>
    </w:p>
    <w:p>
      <w:pPr>
        <w:pStyle w:val="Web"/>
        <w:snapToGrid w:val="false"/>
        <w:spacing w:lineRule="atLeast" w:line="360" w:before="0" w:after="0"/>
        <w:jc w:val="both"/>
        <w:rPr>
          <w:rFonts w:ascii="Arial" w:hAnsi="Arial" w:cs="Arial"/>
          <w:color w:val="000000"/>
        </w:rPr>
      </w:pPr>
      <w:r>
        <w:rPr>
          <w:rFonts w:cs="Arial" w:ascii="Arial" w:hAnsi="Arial"/>
          <w:color w:val="000000"/>
        </w:rPr>
        <w:t>Eze . "The ministers of the Church are compared to fishers because of the contempt with which they are regarded by the rich and powerful of this world; because of their labour by day and night, in heat and cold; because of the fruitlessness of their labour at times—‘We have caught nothing;' because of the dangers they incur in stormy weather; because of their confidence, which, as in the case of the husbandman, must rest on God; because of the various kinds of implements they use. They rescue souls from the abyss."—Starck.</w:t>
      </w:r>
    </w:p>
    <w:p>
      <w:pPr>
        <w:pStyle w:val="Web"/>
        <w:snapToGrid w:val="false"/>
        <w:spacing w:lineRule="atLeast" w:line="360" w:before="0" w:after="0"/>
        <w:jc w:val="both"/>
        <w:rPr>
          <w:rFonts w:ascii="Arial" w:hAnsi="Arial" w:cs="Arial"/>
          <w:color w:val="000000"/>
        </w:rPr>
      </w:pPr>
      <w:r>
        <w:rPr>
          <w:rFonts w:cs="Arial" w:ascii="Arial" w:hAnsi="Arial"/>
          <w:color w:val="000000"/>
        </w:rPr>
        <w:t>Eze . Moral Barrenness and Fruitful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ose places and persons to which the waters of the Sanctuary come, or coming do not heal, are designed to barrenness and destruction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rue Christians are fruitful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ause of fruitfulness is the doctrine and grace of the Gospel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holy examples of true saints are medicinal (Eze )."—Greenh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Never-ending Spring. "The text a promise and picture of a neverfading spring. Goodness and spiritual beauty are etern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verlasting youthfulness of a Christly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verlasting fruitfulness of a Christly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explanation of the glorious phenomenon is in this—‘Because their waters issued out of the sanctuary.' A sacred place, a pure sanctuary, a holy fountain where the soul may cleanse itself from the dust and stains of the world. Fruit for meat and leaves for medicine. A healthy inner life ensures a fruitful outer life. A Christly soul is always young and beautiful."—Homiletic Month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lessed growth close by the river of life. Evergreen leaves, yet not leaves merely, but also fruit! Thus it is with life from God's Sanctuary."—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HERITANCE OF THE G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I. Is secured by Divine promise (Eze ). That promise was declared and ratified in the most solemn manner—"Concerning the which I lifted up Mine hand." Though the inheritance is not in possession, and all appearances are against the realisation of the promise, yet it is enough that the promise is made. Israel is kingless and portionless, bereft of Temple and all its imposing ceremonials, fretting in slavery and sorrow, moaning in poverty and ruin, and with no prospect of immediate deliverance, yet the inheritance is sure, for God hath promised. The Divine Word is more valid than the best-authenticated legal document.</w:t>
      </w:r>
    </w:p>
    <w:p>
      <w:pPr>
        <w:pStyle w:val="Web"/>
        <w:snapToGrid w:val="false"/>
        <w:spacing w:lineRule="atLeast" w:line="360" w:before="0" w:after="0"/>
        <w:jc w:val="both"/>
        <w:rPr>
          <w:rFonts w:ascii="Arial" w:hAnsi="Arial" w:cs="Arial"/>
          <w:color w:val="000000"/>
        </w:rPr>
      </w:pPr>
      <w:r>
        <w:rPr>
          <w:rFonts w:cs="Arial" w:ascii="Arial" w:hAnsi="Arial"/>
          <w:color w:val="000000"/>
        </w:rPr>
        <w:t>II. Is explicitly defined (Eze ). To show that it is no baseless hope, no Utopian dream, but a substantial, blessed reality. Its boundaries are clearly described and exactly measured to show that every inch of its frontiers is guarded with the presence and power of Jehovah, and to inspire an unwavering assurance of its realisation and enjoyment. The Lord deals in neither false measures nor false promises.</w:t>
      </w:r>
    </w:p>
    <w:p>
      <w:pPr>
        <w:pStyle w:val="Web"/>
        <w:snapToGrid w:val="false"/>
        <w:spacing w:lineRule="atLeast" w:line="360" w:before="0" w:after="0"/>
        <w:jc w:val="both"/>
        <w:rPr>
          <w:rFonts w:ascii="Arial" w:hAnsi="Arial" w:cs="Arial"/>
          <w:color w:val="000000"/>
        </w:rPr>
      </w:pPr>
      <w:r>
        <w:rPr>
          <w:rFonts w:cs="Arial" w:ascii="Arial" w:hAnsi="Arial"/>
          <w:color w:val="000000"/>
        </w:rPr>
        <w:t>III. Is enjoyed by the obedient irrespective of nationality (Eze ). The distinction between Jew and Gentile is abolished. The inheritance is made free for all nations. Whoever fears God and works righteousness unites himself to the true Israel, the perfect Church of the Messiah, shall enjoy the same privileges as the faithful and obedient descendants of Abraham. Tribes, classes, nations, are absorbed and lost in the spiritual unity of an imperishable brotherhood. Christ is all and in all.</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ivine promise never fai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aithful servants of Jehovah have a rich inheritance here and hereaf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ational strifes and jealousies will be unknown in the heavenly Kingd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A people settled in the inheritance of their God is the proper result of the re-establishment of the covenant and the renewal of their souls after its principles of righteousness. There is no more reason for understanding this portion according to the letter than those which went before. The whole vision is of a piece—a pictorial representation of the future things of God's Kingdom under the image of the past, yet so altered and adjusted as to indicate the vast superiority of what was to come compared with what hitherto had been."—Fairbai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eritage of the Faith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re we have the great extent of the Church under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tate of Christians in the Church and all their spiritual blessings are of free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one and same inheritance belongs to the believing Jew and Gentile."—Greenhill.</w:t>
      </w:r>
    </w:p>
    <w:p>
      <w:pPr>
        <w:pStyle w:val="Web"/>
        <w:snapToGrid w:val="false"/>
        <w:spacing w:lineRule="atLeast" w:line="360" w:before="0" w:after="0"/>
        <w:jc w:val="both"/>
        <w:rPr>
          <w:rFonts w:ascii="Arial" w:hAnsi="Arial" w:cs="Arial"/>
          <w:color w:val="000000"/>
        </w:rPr>
      </w:pPr>
      <w:r>
        <w:rPr>
          <w:rFonts w:cs="Arial" w:ascii="Arial" w:hAnsi="Arial"/>
          <w:color w:val="000000"/>
        </w:rPr>
        <w:t>Eze . The Divine Faithful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not impaired by the lapse of time, or by the fickleness of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solemnly declared. ‘Concerning which I lifted up mine h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een in the kindness shown to succeeding generations. ‘To give unto your fathers: this land shall fall unto you for inherit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hould elicit an exclusive and unwavering confidence.</w:t>
      </w:r>
    </w:p>
    <w:p>
      <w:pPr>
        <w:pStyle w:val="Web"/>
        <w:snapToGrid w:val="false"/>
        <w:spacing w:lineRule="atLeast" w:line="360" w:before="0" w:after="0"/>
        <w:jc w:val="both"/>
        <w:rPr/>
      </w:pPr>
      <w:r>
        <w:rPr>
          <w:rFonts w:cs="Arial" w:ascii="Arial" w:hAnsi="Arial"/>
          <w:color w:val="000000"/>
        </w:rPr>
        <w:t>Eze . "Who can define the boundaries of the Church, especially in the last days? But as here the boundaries of Canaan are defined, so the boundaries of the Church are faith and life in the Scriptures of the apostles and prophets, which accordingly no one is to overpass (</w:t>
      </w:r>
      <w:hyperlink r:id="rId528" w:tgtFrame="_blank">
        <w:r>
          <w:rPr>
            <w:rStyle w:val="InternetLink"/>
            <w:rFonts w:cs="Arial" w:ascii="Arial" w:hAnsi="Arial"/>
            <w:color w:val="000000"/>
          </w:rPr>
          <w:t>Gal 6:16</w:t>
        </w:r>
      </w:hyperlink>
      <w:r>
        <w:rPr>
          <w:rFonts w:cs="Arial" w:ascii="Arial" w:hAnsi="Arial"/>
          <w:color w:val="000000"/>
        </w:rPr>
        <w:t>). God gives to His children very differently; from him to whom a double portion has been given a corresponding return is required."—Starck.</w:t>
      </w:r>
    </w:p>
    <w:p>
      <w:pPr>
        <w:pStyle w:val="Web"/>
        <w:snapToGrid w:val="false"/>
        <w:spacing w:lineRule="atLeast" w:line="360" w:before="0" w:after="0"/>
        <w:jc w:val="both"/>
        <w:rPr>
          <w:rFonts w:ascii="Arial" w:hAnsi="Arial" w:cs="Arial"/>
          <w:color w:val="000000"/>
        </w:rPr>
      </w:pPr>
      <w:r>
        <w:rPr>
          <w:rFonts w:cs="Arial" w:ascii="Arial" w:hAnsi="Arial"/>
          <w:color w:val="000000"/>
        </w:rPr>
        <w:t>Eze . The Impartiality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een in His equitable treatment of the faithful in all ages and n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continually promoting the spiritual unity of the human 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ill be terribly evident in His punishment of the finally impenitent.</w:t>
      </w:r>
    </w:p>
    <w:p>
      <w:pPr>
        <w:pStyle w:val="Web"/>
        <w:snapToGrid w:val="false"/>
        <w:spacing w:lineRule="atLeast" w:line="360" w:before="0" w:after="0"/>
        <w:jc w:val="both"/>
        <w:rPr>
          <w:rFonts w:ascii="Arial" w:hAnsi="Arial" w:cs="Arial"/>
          <w:color w:val="000000"/>
        </w:rPr>
      </w:pPr>
      <w:r>
        <w:rPr>
          <w:rFonts w:cs="Arial" w:ascii="Arial" w:hAnsi="Arial"/>
          <w:color w:val="000000"/>
        </w:rPr>
        <w:t>Eze . "It is not birth, but the new birth, that makes men children of God. Here under earthly figures the Jerusalem that is above with her children is typified, and the calling of the Gentiles from east and west and the utmost bounds of the earth is described. God here opens to all the holy gates of His Church, and prescribes to the Church herself the commandment of meekness, love, and brotherly kindness."—Lan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OF THE RESTORED TEMPLE AND THE REINHABITED LAND (Chaps. 40-48)</w:t>
      </w:r>
    </w:p>
    <w:p>
      <w:pPr>
        <w:pStyle w:val="Web"/>
        <w:snapToGrid w:val="false"/>
        <w:spacing w:lineRule="atLeast" w:line="360" w:before="0" w:after="0"/>
        <w:jc w:val="both"/>
        <w:rPr>
          <w:rFonts w:ascii="Arial" w:hAnsi="Arial" w:cs="Arial"/>
          <w:color w:val="000000"/>
        </w:rPr>
      </w:pPr>
      <w:r>
        <w:rPr>
          <w:rFonts w:cs="Arial" w:ascii="Arial" w:hAnsi="Arial"/>
          <w:color w:val="000000"/>
        </w:rPr>
        <w:t>This is a development of the promise contained in Eze . The subject of the closing chapters of Ezekiel is the restitution of the kingdom of God. This is expressed by a vision in which are displayed not only a rebuilt Temple, but also by a reformed priesthood, reorganised services, a restored monarchy, a reapportioned territory, a renewed people, and, as a consequence, the diffusion of fertility and plenty over the whole earth. The return from Babylon was indeed the beginning of this work, but only a beginning, introductory to the future kingdom of God, first upon earth, finally in heaven. The vision must therefore be viewed as strictly symbolical, the symbols employed being the Mosaic ordinances. These ordinances had indeed in themselves a hidden meaning. The Tabernacle in the midst of the tents of the tribes, and afterwards the Temple in the capital of the land of inheritance, was intended to signify the dwelling of Jehovah among His people; the priesthood was to denote the mediation between God and man; the monarchy the sovereignty of God, the people the saints of God, the territory their inheritance. So that the symbols here employed have an essential propriety; yet they are truly symbols, and as such they are to be regarded."—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DEAL ALLOTMENT OF THE HOLY LAND. (Chap. 4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EGETICAL NOTES.—The order of the original occupation of the Holy Land by the tribes under Joshua is partly, but only partly, followed. It is a new order of things, and its ideal character is evinced, as elsewhere, by exact and equal measurements. From north to south seven tribes succeed each other—Dan, Asher, Naphtali, Manasseh, Ephraim, Reuben, Judah, each occupying the full breadth of the land from east to west. Then comes a portion separated as an offering to the Lord, int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northern portion for the Levit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central portion for the priests and the Tem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southern portion for the city and those who serve it. These three form a square which does not occupy the whole breadth of the land, but is flanked on either side, east and west, by portions assigned to the prince. Then follow, south of the city, five portions for the five remaining tribes—Benjamin, Simeon, Issachar, Zebulun, and Gad—similar to those assigned to the seven. Thus the Levites, the Temple, and city are guarded by Judah and Benjamin, the two tribes who had throughout preserved their allegiance to the true sovereignty of Jehovah, and thus the plan expresses the presence of Jehovah among His people, summed up in the name of the city with which Ezekiel's prophecy closes, "The Lord is there."—Speaker'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Eze . "A portion for Dan." Literally, Dan one. The same is repeated for each tribe, the usual mode in Hebrew of expressing distribution and implying equality in the portions. Dan, as morally semi-heathen, has the least honourable place in the extreme north.</w:t>
      </w:r>
    </w:p>
    <w:p>
      <w:pPr>
        <w:pStyle w:val="Web"/>
        <w:snapToGrid w:val="false"/>
        <w:spacing w:lineRule="atLeast" w:line="360" w:before="0" w:after="0"/>
        <w:jc w:val="both"/>
        <w:rPr/>
      </w:pPr>
      <w:r>
        <w:rPr>
          <w:rFonts w:cs="Arial" w:ascii="Arial" w:hAnsi="Arial"/>
          <w:color w:val="000000"/>
        </w:rPr>
        <w:t>Eze . "Asher." No one of note in this tribe is mentioned in the Old Testament. The prophetess Anna belonged to it (</w:t>
      </w:r>
      <w:hyperlink r:id="rId529" w:tgtFrame="_blank">
        <w:r>
          <w:rPr>
            <w:rStyle w:val="InternetLink"/>
            <w:rFonts w:cs="Arial" w:ascii="Arial" w:hAnsi="Arial"/>
            <w:color w:val="000000"/>
          </w:rPr>
          <w:t>Luk 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A portion for Manasseh." The intercourse and unity between the two and a half tribes east of the Jordan and the nine and a half west of it had been kept up by the splitting of Manasseh, causing the visits of kinsmen one to the other from both sides of the Jordan. There shall be no need for this in the new order of things.</w:t>
      </w:r>
    </w:p>
    <w:p>
      <w:pPr>
        <w:pStyle w:val="Web"/>
        <w:snapToGrid w:val="false"/>
        <w:spacing w:lineRule="atLeast" w:line="360" w:before="0" w:after="0"/>
        <w:jc w:val="both"/>
        <w:rPr>
          <w:rFonts w:ascii="Arial" w:hAnsi="Arial" w:cs="Arial"/>
          <w:color w:val="000000"/>
        </w:rPr>
      </w:pPr>
      <w:r>
        <w:rPr>
          <w:rFonts w:cs="Arial" w:ascii="Arial" w:hAnsi="Arial"/>
          <w:color w:val="000000"/>
        </w:rPr>
        <w:t>Eze . "A portion for Ephraim." This tribe, with its two dependent tribes, Manasseh and Benjamin, for upwards of 400 years under the judges held the pre-eminence.</w:t>
      </w:r>
    </w:p>
    <w:p>
      <w:pPr>
        <w:pStyle w:val="Web"/>
        <w:snapToGrid w:val="false"/>
        <w:spacing w:lineRule="atLeast" w:line="360" w:before="0" w:after="0"/>
        <w:jc w:val="both"/>
        <w:rPr/>
      </w:pPr>
      <w:r>
        <w:rPr>
          <w:rFonts w:cs="Arial" w:ascii="Arial" w:hAnsi="Arial"/>
          <w:color w:val="000000"/>
        </w:rPr>
        <w:t>Eze . "A portion for Reuben"—doomed formerly for incest and instability not to excel (</w:t>
      </w:r>
      <w:hyperlink r:id="rId530" w:tgtFrame="_blank">
        <w:r>
          <w:rPr>
            <w:rStyle w:val="InternetLink"/>
            <w:rFonts w:cs="Arial" w:ascii="Arial" w:hAnsi="Arial"/>
            <w:color w:val="000000"/>
          </w:rPr>
          <w:t>Gen 49:4</w:t>
        </w:r>
      </w:hyperlink>
      <w:r>
        <w:rPr>
          <w:rFonts w:cs="Arial" w:ascii="Arial" w:hAnsi="Arial"/>
          <w:color w:val="000000"/>
        </w:rPr>
        <w:t>). No distinguished prophet, priest, or king came from this tribe. To it belonged the mutinous Dathan and Abiram. A pastoral and Bedouin character marked it and Gad (</w:t>
      </w:r>
      <w:hyperlink r:id="rId531" w:tgtFrame="_blank">
        <w:r>
          <w:rPr>
            <w:rStyle w:val="InternetLink"/>
            <w:rFonts w:cs="Arial" w:ascii="Arial" w:hAnsi="Arial"/>
            <w:color w:val="000000"/>
          </w:rPr>
          <w:t>Jud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ze . "The five thousand that are left." The remainder of the great square of 25,000 reeds from north to south. "A profane place for the city"—not strictly sacred as the sacerdotal portions, but applied to secular or common uses: so chap. </w:t>
      </w:r>
      <w:hyperlink r:id="rId532" w:tgtFrame="_blank">
        <w:r>
          <w:rPr>
            <w:rStyle w:val="InternetLink"/>
            <w:rFonts w:cs="Arial" w:ascii="Arial" w:hAnsi="Arial"/>
            <w:color w:val="000000"/>
          </w:rPr>
          <w:t>Eze 4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Out of all the tribes of Israel." Formerly the citizens of Jerusalem were out of the tribes of Benjamin and Judah. Now all the tribes are to have an equal part in it, to avoid jealousies (</w:t>
      </w:r>
      <w:hyperlink r:id="rId533" w:tgtFrame="_blank">
        <w:r>
          <w:rPr>
            <w:rStyle w:val="InternetLink"/>
            <w:rFonts w:cs="Arial" w:ascii="Arial" w:hAnsi="Arial"/>
            <w:color w:val="000000"/>
          </w:rPr>
          <w:t>2Sa 19: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Benjamin shall have a portion." This tribe alone with Judah had been throughout loyal to the house of David, so its prowess at the night of the national history was celebrated as well as in the morning.</w:t>
      </w:r>
    </w:p>
    <w:p>
      <w:pPr>
        <w:pStyle w:val="Web"/>
        <w:snapToGrid w:val="false"/>
        <w:spacing w:lineRule="atLeast" w:line="360" w:before="0" w:after="0"/>
        <w:jc w:val="both"/>
        <w:rPr/>
      </w:pPr>
      <w:r>
        <w:rPr>
          <w:rFonts w:cs="Arial" w:ascii="Arial" w:hAnsi="Arial"/>
          <w:color w:val="000000"/>
        </w:rPr>
        <w:t>Eze . "Simeon a portion." Simeon was omitted in the blessing of Moses (Deuteronomy 33), perhaps because of the Simeonite prince who at Baalpeor led the Israelites in their idolatries with Midian (</w:t>
      </w:r>
      <w:hyperlink r:id="rId534" w:tgtFrame="_blank">
        <w:r>
          <w:rPr>
            <w:rStyle w:val="InternetLink"/>
            <w:rFonts w:cs="Arial" w:ascii="Arial" w:hAnsi="Arial"/>
            <w:color w:val="000000"/>
          </w:rPr>
          <w:t>Num 2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Issachar a portion"—its ancient portion had been on the plain of Esdraelon. Compared (</w:t>
      </w:r>
      <w:hyperlink r:id="rId535" w:tgtFrame="_blank">
        <w:r>
          <w:rPr>
            <w:rStyle w:val="InternetLink"/>
            <w:rFonts w:cs="Arial" w:ascii="Arial" w:hAnsi="Arial"/>
            <w:color w:val="000000"/>
          </w:rPr>
          <w:t>Gen 49:14</w:t>
        </w:r>
      </w:hyperlink>
      <w:r>
        <w:rPr>
          <w:rFonts w:cs="Arial" w:ascii="Arial" w:hAnsi="Arial"/>
          <w:color w:val="000000"/>
        </w:rPr>
        <w:t>) to "a strong ass crouching between two burdens"—tribute and tillage; never meddling with wars except in self-defence.</w:t>
      </w:r>
    </w:p>
    <w:p>
      <w:pPr>
        <w:pStyle w:val="Web"/>
        <w:snapToGrid w:val="false"/>
        <w:spacing w:lineRule="atLeast" w:line="360" w:before="0" w:after="0"/>
        <w:jc w:val="both"/>
        <w:rPr>
          <w:rFonts w:ascii="Arial" w:hAnsi="Arial" w:cs="Arial"/>
          <w:color w:val="000000"/>
        </w:rPr>
      </w:pPr>
      <w:r>
        <w:rPr>
          <w:rFonts w:cs="Arial" w:ascii="Arial" w:hAnsi="Arial"/>
          <w:color w:val="000000"/>
        </w:rPr>
        <w:t>Eze . "The gates of the city." The twelves gates bear the names of the twelve tribes, to imply that all are regarded as having an interest in it.</w:t>
      </w:r>
    </w:p>
    <w:p>
      <w:pPr>
        <w:pStyle w:val="Web"/>
        <w:snapToGrid w:val="false"/>
        <w:spacing w:lineRule="atLeast" w:line="360" w:before="0" w:after="0"/>
        <w:jc w:val="both"/>
        <w:rPr/>
      </w:pPr>
      <w:r>
        <w:rPr>
          <w:rFonts w:cs="Arial" w:ascii="Arial" w:hAnsi="Arial"/>
          <w:color w:val="000000"/>
        </w:rPr>
        <w:t>Eze . "The Lord is there." "The name of the city shall be no longer Jerusalem—The vision of peace—but Adonai-shama—The Lord is there—because Jehovah will never again withdraw from it as He once withdrew, but will hold it as His everlasting possession."—Jerome. Not that the city will be so called in mere name, but that the reality will be best ex pressed by this descriptive title (</w:t>
      </w:r>
      <w:hyperlink r:id="rId536" w:tgtFrame="_blank">
        <w:r>
          <w:rPr>
            <w:rStyle w:val="InternetLink"/>
            <w:rFonts w:cs="Arial" w:ascii="Arial" w:hAnsi="Arial"/>
            <w:color w:val="000000"/>
          </w:rPr>
          <w:t>Jer 3:17</w:t>
        </w:r>
      </w:hyperlink>
      <w:r>
        <w:rPr>
          <w:rFonts w:cs="Arial" w:ascii="Arial" w:hAnsi="Arial"/>
          <w:color w:val="000000"/>
        </w:rPr>
        <w:t xml:space="preserve">; </w:t>
      </w:r>
      <w:hyperlink r:id="rId537" w:tgtFrame="_blank">
        <w:r>
          <w:rPr>
            <w:rStyle w:val="InternetLink"/>
            <w:rFonts w:cs="Arial" w:ascii="Arial" w:hAnsi="Arial"/>
            <w:color w:val="000000"/>
          </w:rPr>
          <w:t>Jer 33:16</w:t>
        </w:r>
      </w:hyperlink>
      <w:r>
        <w:rPr>
          <w:rFonts w:cs="Arial" w:ascii="Arial" w:hAnsi="Arial"/>
          <w:color w:val="000000"/>
        </w:rPr>
        <w:t xml:space="preserve">; </w:t>
      </w:r>
      <w:hyperlink r:id="rId538" w:tgtFrame="_blank">
        <w:r>
          <w:rPr>
            <w:rStyle w:val="InternetLink"/>
            <w:rFonts w:cs="Arial" w:ascii="Arial" w:hAnsi="Arial"/>
            <w:color w:val="000000"/>
          </w:rPr>
          <w:t>Zec 2:10</w:t>
        </w:r>
      </w:hyperlink>
      <w:r>
        <w:rPr>
          <w:rFonts w:cs="Arial" w:ascii="Arial" w:hAnsi="Arial"/>
          <w:color w:val="000000"/>
        </w:rPr>
        <w:t xml:space="preserve">; </w:t>
      </w:r>
      <w:hyperlink r:id="rId539" w:tgtFrame="_blank">
        <w:r>
          <w:rPr>
            <w:rStyle w:val="InternetLink"/>
            <w:rFonts w:cs="Arial" w:ascii="Arial" w:hAnsi="Arial"/>
            <w:color w:val="000000"/>
          </w:rPr>
          <w:t>Rev 21:3</w:t>
        </w:r>
      </w:hyperlink>
      <w:r>
        <w:rPr>
          <w:rFonts w:cs="Arial" w:ascii="Arial" w:hAnsi="Arial"/>
          <w:color w:val="000000"/>
        </w:rPr>
        <w:t xml:space="preserve">; </w:t>
      </w:r>
      <w:hyperlink r:id="rId540" w:tgtFrame="_blank">
        <w:r>
          <w:rPr>
            <w:rStyle w:val="InternetLink"/>
            <w:rFonts w:cs="Arial" w:ascii="Arial" w:hAnsi="Arial"/>
            <w:color w:val="000000"/>
          </w:rPr>
          <w:t>Rev 22:3</w:t>
        </w:r>
      </w:hyperlink>
      <w:r>
        <w:rPr>
          <w:rFonts w:cs="Arial" w:ascii="Arial" w:hAnsi="Arial"/>
          <w:color w:val="000000"/>
        </w:rPr>
        <w:t>). A prophetic vision fulfilled in Emmanuel, God with us, who tabernacled among men (</w:t>
      </w:r>
      <w:hyperlink r:id="rId541" w:tgtFrame="_blank">
        <w:r>
          <w:rPr>
            <w:rStyle w:val="InternetLink"/>
            <w:rFonts w:cs="Arial" w:ascii="Arial" w:hAnsi="Arial"/>
            <w:color w:val="000000"/>
          </w:rPr>
          <w:t>Joh 1:1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ARTHLY CANAAN A TYPE OF THE HEAVEN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In this closing chapter we have a condensed summary of the magnificent vision described in the previous chapters with such fulness and exactitude. Reviewing the gradual development of the prophecy, Ezekiel catches up its chief features and groups them in a pictorial form calculated to arrest the attention and keep alive the hope of God's people through the dreary years that followed. The lost land is restored and repeopled; from the ruins of the old Jerusalem rises a city exceeding in vastness and splendour the colossal buildings of antiquity; the Temple like a guardian angel occupies a lofty, central position, round which the current of city life and worship is continually circling, and from that Temple, like rays of golden light, the glory of the Divine presence is spread throughout the holy and happy land. The prophetic description suggests the Earthly Canaan as a type of the Heavenly.</w:t>
      </w:r>
    </w:p>
    <w:p>
      <w:pPr>
        <w:pStyle w:val="Web"/>
        <w:snapToGrid w:val="false"/>
        <w:spacing w:lineRule="atLeast" w:line="360" w:before="0" w:after="0"/>
        <w:jc w:val="both"/>
        <w:rPr/>
      </w:pPr>
      <w:r>
        <w:rPr>
          <w:rFonts w:cs="Arial" w:ascii="Arial" w:hAnsi="Arial"/>
          <w:color w:val="000000"/>
        </w:rPr>
        <w:t xml:space="preserve">I. In the significant position occupied by the Temple of Jehovah. "The Sanctuary in the midst" (Eze ; </w:t>
      </w:r>
      <w:hyperlink r:id="rId542" w:tgtFrame="_blank">
        <w:r>
          <w:rPr>
            <w:rStyle w:val="InternetLink"/>
            <w:rFonts w:cs="Arial" w:ascii="Arial" w:hAnsi="Arial"/>
            <w:color w:val="000000"/>
          </w:rPr>
          <w:t>Eze 48:10</w:t>
        </w:r>
      </w:hyperlink>
      <w:r>
        <w:rPr>
          <w:rFonts w:cs="Arial" w:ascii="Arial" w:hAnsi="Arial"/>
          <w:color w:val="000000"/>
        </w:rPr>
        <w:t xml:space="preserve">; </w:t>
      </w:r>
      <w:hyperlink r:id="rId543" w:tgtFrame="_blank">
        <w:r>
          <w:rPr>
            <w:rStyle w:val="InternetLink"/>
            <w:rFonts w:cs="Arial" w:ascii="Arial" w:hAnsi="Arial"/>
            <w:color w:val="000000"/>
          </w:rPr>
          <w:t>Eze 48:21</w:t>
        </w:r>
      </w:hyperlink>
      <w:r>
        <w:rPr>
          <w:rFonts w:cs="Arial" w:ascii="Arial" w:hAnsi="Arial"/>
          <w:color w:val="000000"/>
        </w:rPr>
        <w:t>). To the pious Jew the Temple was the glory of Palestine, the all-prominent, central object, towards which his gaze was ever directed, and wherever he prayed his face was reverently turned towards the holy place. In the midst of the heavenly Canaan the Temple stands conspicuous. Worship is the delightful employment of the glorified, and the very essence of their individual bliss (</w:t>
      </w:r>
      <w:hyperlink r:id="rId544" w:tgtFrame="_blank">
        <w:r>
          <w:rPr>
            <w:rStyle w:val="InternetLink"/>
            <w:rFonts w:cs="Arial" w:ascii="Arial" w:hAnsi="Arial"/>
            <w:color w:val="000000"/>
          </w:rPr>
          <w:t>Rev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In the spectacle it presents of a united spiritual brotherhood (Eze ). The land was divided in equal portions among the tribes, and a holy oblation apportioned for the Temple, priests, Levites, prince, and people (</w:t>
      </w:r>
      <w:hyperlink r:id="rId545" w:tgtFrame="_blank">
        <w:r>
          <w:rPr>
            <w:rStyle w:val="InternetLink"/>
            <w:rFonts w:cs="Arial" w:ascii="Arial" w:hAnsi="Arial"/>
            <w:color w:val="000000"/>
          </w:rPr>
          <w:t>Eze 48:9-22</w:t>
        </w:r>
      </w:hyperlink>
      <w:r>
        <w:rPr>
          <w:rFonts w:cs="Arial" w:ascii="Arial" w:hAnsi="Arial"/>
          <w:color w:val="000000"/>
        </w:rPr>
        <w:t>). There was no ground, nor was there any disposition, to indulge in the envyings and jealousies that had vexed and torn asunder the different trib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tipathies are none. In the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No passion touches a discordant str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ut all is harmony and love."</w:t>
      </w:r>
    </w:p>
    <w:p>
      <w:pPr>
        <w:pStyle w:val="Web"/>
        <w:snapToGrid w:val="false"/>
        <w:spacing w:lineRule="atLeast" w:line="360" w:before="0" w:after="0"/>
        <w:jc w:val="both"/>
        <w:rPr>
          <w:rFonts w:ascii="Arial" w:hAnsi="Arial" w:cs="Arial"/>
          <w:color w:val="000000"/>
        </w:rPr>
      </w:pPr>
      <w:r>
        <w:rPr>
          <w:rFonts w:cs="Arial" w:ascii="Arial" w:hAnsi="Arial"/>
          <w:color w:val="000000"/>
        </w:rPr>
        <w:t>The charm of heaven is its inviolable unity. Each heart is bound together by the cord of love, and the union is cemented and strengthened by the worship and service in which all have a common interest. The unifying power is ever present in the object of their constant praise. There the prayer of Jesus has its most sublime realisation (Joh ).</w:t>
      </w:r>
    </w:p>
    <w:p>
      <w:pPr>
        <w:pStyle w:val="Web"/>
        <w:snapToGrid w:val="false"/>
        <w:spacing w:lineRule="atLeast" w:line="360" w:before="0" w:after="0"/>
        <w:jc w:val="both"/>
        <w:rPr/>
      </w:pPr>
      <w:r>
        <w:rPr>
          <w:rFonts w:cs="Arial" w:ascii="Arial" w:hAnsi="Arial"/>
          <w:color w:val="000000"/>
        </w:rPr>
        <w:t xml:space="preserve">III. In the honourable position assigned to those who have been conspicuous for fidelity. The tribes of Judah and Benjamin, who remained faithful to Jehovah when all the rest were renegade, have a place of honour in close proximity to the holiest—Judah on the north and Benjamin on the south of the portion of land specially dedicated to the Lord (Eze ; </w:t>
      </w:r>
      <w:hyperlink r:id="rId546" w:tgtFrame="_blank">
        <w:r>
          <w:rPr>
            <w:rStyle w:val="InternetLink"/>
            <w:rFonts w:cs="Arial" w:ascii="Arial" w:hAnsi="Arial"/>
            <w:color w:val="000000"/>
          </w:rPr>
          <w:t>Eze 48:23</w:t>
        </w:r>
      </w:hyperlink>
      <w:r>
        <w:rPr>
          <w:rFonts w:cs="Arial" w:ascii="Arial" w:hAnsi="Arial"/>
          <w:color w:val="000000"/>
        </w:rPr>
        <w:t>). The priests, the sons of Zadok, who had kept the charge while the Levites went astray, are also generously remembered in the new order of things (</w:t>
      </w:r>
      <w:hyperlink r:id="rId547" w:tgtFrame="_blank">
        <w:r>
          <w:rPr>
            <w:rStyle w:val="InternetLink"/>
            <w:rFonts w:cs="Arial" w:ascii="Arial" w:hAnsi="Arial"/>
            <w:color w:val="000000"/>
          </w:rPr>
          <w:t>Eze 48:11</w:t>
        </w:r>
      </w:hyperlink>
      <w:r>
        <w:rPr>
          <w:rFonts w:cs="Arial" w:ascii="Arial" w:hAnsi="Arial"/>
          <w:color w:val="000000"/>
        </w:rPr>
        <w:t>). Man loses nothing by making a resolute stand for truth and righteousness. He may sink in the estimation of the temporising and may suffer for his principles; but it is more disastrous to sink in his own estimation, and still more in the estimation of God: that would be to entail suffering from which there is no relief. The faithful champion for the truth shall have victory in this life and distinguished reward in the next (</w:t>
      </w:r>
      <w:hyperlink r:id="rId548" w:tgtFrame="_blank">
        <w:r>
          <w:rPr>
            <w:rStyle w:val="InternetLink"/>
            <w:rFonts w:cs="Arial" w:ascii="Arial" w:hAnsi="Arial"/>
            <w:color w:val="000000"/>
          </w:rPr>
          <w:t>Rev 3:12</w:t>
        </w:r>
      </w:hyperlink>
      <w:r>
        <w:rPr>
          <w:rFonts w:cs="Arial" w:ascii="Arial" w:hAnsi="Arial"/>
          <w:color w:val="000000"/>
        </w:rPr>
        <w:t xml:space="preserve">; </w:t>
      </w:r>
      <w:hyperlink r:id="rId549" w:tgtFrame="_blank">
        <w:r>
          <w:rPr>
            <w:rStyle w:val="InternetLink"/>
            <w:rFonts w:cs="Arial" w:ascii="Arial" w:hAnsi="Arial"/>
            <w:color w:val="000000"/>
          </w:rPr>
          <w:t>Rev 7: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In being presided over by the manifested glory of the Divine Presence. "The Lord is there" (Eze ). To the true Israelite the Temple of the earthly Canaan was a synonym for the Divine presence: there He dwelt, there He revealed His glory from between the cherubim, and thence He declared His law and governed His people. The light, the glory, the joy of heaven is the presence of the Divine King robed in peerless majesty and ever displaying the endless manifoldness of His matchless character. Its beauty, its splendour, its order, its purity, its ecstasy, are all summed up in the exulting fact—"The Lord is ther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learn that things earthly are the patterns of the heaven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our darkest experiences we are cheered with the brightest visions of the fu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upreme glory of heaven is a sight of the unveiled presence of Jehov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pPr>
      <w:r>
        <w:rPr>
          <w:rFonts w:cs="Arial" w:ascii="Arial" w:hAnsi="Arial"/>
          <w:color w:val="000000"/>
        </w:rPr>
        <w:t>Eze . "The places of more or less honour assigned to each tribe are regulated by the degree of faithfulness to the Lord and His ordinances by which the tribes severally were characterised. Thus Judah and Benjamin, the tribes which adhered longest to the ordinances of the Temple and to the house of David when the rest apostatised, shall hold the most honourable positions. Dan, on the contrary, is to have the least honourable place at the extreme north, as having been so early as the times of the Judges in a great degreee demoralised and heathenised. So in respect to the degrees of glory which await all the saints in the coming Kingdom of God, the measure of honour will be regulated by the measure of faithfulness. Herein believers have the strongest incentive not merely to work, but to abound in the work of the Lord (</w:t>
      </w:r>
      <w:hyperlink r:id="rId550" w:tgtFrame="_blank">
        <w:r>
          <w:rPr>
            <w:rStyle w:val="InternetLink"/>
            <w:rFonts w:cs="Arial" w:ascii="Arial" w:hAnsi="Arial"/>
            <w:color w:val="000000"/>
          </w:rPr>
          <w:t>1Co 15:58</w:t>
        </w:r>
      </w:hyperlink>
      <w:r>
        <w:rPr>
          <w:rFonts w:cs="Arial" w:ascii="Arial" w:hAnsi="Arial"/>
          <w:color w:val="000000"/>
        </w:rPr>
        <w:t>)."—Fausset.</w:t>
      </w:r>
    </w:p>
    <w:p>
      <w:pPr>
        <w:pStyle w:val="Web"/>
        <w:snapToGrid w:val="false"/>
        <w:spacing w:lineRule="atLeast" w:line="360" w:before="0" w:after="0"/>
        <w:jc w:val="both"/>
        <w:rPr/>
      </w:pPr>
      <w:r>
        <w:rPr>
          <w:rFonts w:cs="Arial" w:ascii="Arial" w:hAnsi="Arial"/>
          <w:color w:val="000000"/>
        </w:rPr>
        <w:t xml:space="preserve">Eze ; </w:t>
      </w:r>
      <w:hyperlink r:id="rId551" w:tgtFrame="_blank">
        <w:r>
          <w:rPr>
            <w:rStyle w:val="InternetLink"/>
            <w:rFonts w:cs="Arial" w:ascii="Arial" w:hAnsi="Arial"/>
            <w:color w:val="000000"/>
          </w:rPr>
          <w:t>Eze 48:10</w:t>
        </w:r>
      </w:hyperlink>
      <w:r>
        <w:rPr>
          <w:rFonts w:cs="Arial" w:ascii="Arial" w:hAnsi="Arial"/>
          <w:color w:val="000000"/>
        </w:rPr>
        <w:t xml:space="preserve">; </w:t>
      </w:r>
      <w:hyperlink r:id="rId552" w:tgtFrame="_blank">
        <w:r>
          <w:rPr>
            <w:rStyle w:val="InternetLink"/>
            <w:rFonts w:cs="Arial" w:ascii="Arial" w:hAnsi="Arial"/>
            <w:color w:val="000000"/>
          </w:rPr>
          <w:t>Eze 48:21</w:t>
        </w:r>
      </w:hyperlink>
      <w:r>
        <w:rPr>
          <w:rFonts w:cs="Arial" w:ascii="Arial" w:hAnsi="Arial"/>
          <w:color w:val="000000"/>
        </w:rPr>
        <w:t>. "The Sanctuary in the midst." The Centrality of the Church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special mark of the Divine honour and aff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dicates its supreme importance to the unive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hoicest blessings emanate from and converge towards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s the seat of Divine authority and power.</w:t>
      </w:r>
    </w:p>
    <w:p>
      <w:pPr>
        <w:pStyle w:val="Web"/>
        <w:snapToGrid w:val="false"/>
        <w:spacing w:lineRule="atLeast" w:line="360" w:before="0" w:after="0"/>
        <w:jc w:val="both"/>
        <w:rPr>
          <w:rFonts w:ascii="Arial" w:hAnsi="Arial" w:cs="Arial"/>
          <w:color w:val="000000"/>
        </w:rPr>
      </w:pPr>
      <w:r>
        <w:rPr>
          <w:rFonts w:cs="Arial" w:ascii="Arial" w:hAnsi="Arial"/>
          <w:color w:val="000000"/>
        </w:rPr>
        <w:t>Eze . "Thy heart is in thy midst; take heed to whom it belongs: is it a temple of God in which His Spirit dwells, or is it a habitation of unclean spirits? God has an eternal right to the centre of man. God is the centre of the spirit-world, and in Him everything lives and moves."—Lan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God's care for His Serva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shall have ample provision for all their need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will specially reward those who have been faithful to Him in times of trial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ir possessions shall be permanent and secure (Eze ).</w:t>
      </w:r>
    </w:p>
    <w:p>
      <w:pPr>
        <w:pStyle w:val="Web"/>
        <w:snapToGrid w:val="false"/>
        <w:spacing w:lineRule="atLeast" w:line="360" w:before="0" w:after="0"/>
        <w:jc w:val="both"/>
        <w:rPr>
          <w:rFonts w:ascii="Arial" w:hAnsi="Arial" w:cs="Arial"/>
          <w:color w:val="000000"/>
        </w:rPr>
      </w:pPr>
      <w:r>
        <w:rPr>
          <w:rFonts w:cs="Arial" w:ascii="Arial" w:hAnsi="Arial"/>
          <w:color w:val="000000"/>
        </w:rPr>
        <w:t>Eze . "To err with the erring excuses no one; the way is broad, not for us to walk on it, but to call attention to the narrow path of life."—Starck.</w:t>
      </w:r>
    </w:p>
    <w:p>
      <w:pPr>
        <w:pStyle w:val="Web"/>
        <w:snapToGrid w:val="false"/>
        <w:spacing w:lineRule="atLeast" w:line="360" w:before="0" w:after="0"/>
        <w:jc w:val="both"/>
        <w:rPr>
          <w:rFonts w:ascii="Arial" w:hAnsi="Arial" w:cs="Arial"/>
          <w:color w:val="000000"/>
        </w:rPr>
      </w:pPr>
      <w:r>
        <w:rPr>
          <w:rFonts w:cs="Arial" w:ascii="Arial" w:hAnsi="Arial"/>
          <w:color w:val="000000"/>
        </w:rPr>
        <w:t>Eze . "The priests had their lot near the Sanctuary, and the Levites had theirs in the centre of the tribes, that they might be ready for the service of God and for the instruction of the people. Hence the Lord, having made the priests His first care, expects that they should make the souls of the people their sole concern."—Sutcliffe.</w:t>
      </w:r>
    </w:p>
    <w:p>
      <w:pPr>
        <w:pStyle w:val="Web"/>
        <w:snapToGrid w:val="false"/>
        <w:spacing w:lineRule="atLeast" w:line="360" w:before="0" w:after="0"/>
        <w:jc w:val="both"/>
        <w:rPr/>
      </w:pPr>
      <w:r>
        <w:rPr>
          <w:rFonts w:cs="Arial" w:ascii="Arial" w:hAnsi="Arial"/>
          <w:color w:val="000000"/>
        </w:rPr>
        <w:t xml:space="preserve">Eze ; </w:t>
      </w:r>
      <w:hyperlink r:id="rId553" w:tgtFrame="_blank">
        <w:r>
          <w:rPr>
            <w:rStyle w:val="InternetLink"/>
            <w:rFonts w:cs="Arial" w:ascii="Arial" w:hAnsi="Arial"/>
            <w:color w:val="000000"/>
          </w:rPr>
          <w:t>Eze 48:30-35</w:t>
        </w:r>
      </w:hyperlink>
      <w:r>
        <w:rPr>
          <w:rFonts w:cs="Arial" w:ascii="Arial" w:hAnsi="Arial"/>
          <w:color w:val="000000"/>
        </w:rPr>
        <w:t>. A Happy C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ccupying a spacious are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mmanding vast temporal resour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njoying unexceptionable religious privile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habited by a devout and contented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Providing ample facilities for ingress and egr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A model of order, good government, unity, and peace.</w:t>
      </w:r>
    </w:p>
    <w:p>
      <w:pPr>
        <w:pStyle w:val="Web"/>
        <w:snapToGrid w:val="false"/>
        <w:spacing w:lineRule="atLeast" w:line="360" w:before="0" w:after="0"/>
        <w:jc w:val="both"/>
        <w:rPr>
          <w:rFonts w:ascii="Arial" w:hAnsi="Arial" w:cs="Arial"/>
          <w:color w:val="000000"/>
        </w:rPr>
      </w:pPr>
      <w:r>
        <w:rPr>
          <w:rFonts w:cs="Arial" w:ascii="Arial" w:hAnsi="Arial"/>
          <w:color w:val="000000"/>
        </w:rPr>
        <w:t>Eze . "The city was ample and glorious, being about nine miles from gate to gate and thirty-six miles in circumference. The unbelief of the Jews in our Lord's time was fostered by a literal interpretation of the prophecies which, under splendid figures taken from earthly scenes, shadowed forth that superior and spiritual empire which He came to establish, and their carnal hopes and prospects of temporal dominion and glory led to the rejection of the true Messiah. Nor is it much less delusive to expect a literal fulfilment of the predictions we have been contemplating, which would in effect be going back to that shadowy dispensation which the Gospel is intended to supersede, instead of advancing to that brighter and more spiritual glory to be revealed in the latter day, and would, instead of converting Jews to Christianity, bring back the Christian Church to a state of Judaism."—Sutcliffe.</w:t>
      </w:r>
    </w:p>
    <w:p>
      <w:pPr>
        <w:pStyle w:val="Web"/>
        <w:snapToGrid w:val="false"/>
        <w:spacing w:lineRule="atLeast" w:line="360" w:before="0" w:after="0"/>
        <w:jc w:val="both"/>
        <w:rPr>
          <w:rFonts w:ascii="Arial" w:hAnsi="Arial" w:cs="Arial"/>
          <w:color w:val="000000"/>
        </w:rPr>
      </w:pPr>
      <w:r>
        <w:rPr>
          <w:rFonts w:cs="Arial" w:ascii="Arial" w:hAnsi="Arial"/>
          <w:color w:val="000000"/>
        </w:rPr>
        <w:t>Eze . "Behold here the great goodness of God, who thinks of even the labourers in the city and cares for them. But every Christian ought to to be an upright labourer, as every stone, wherever it is placed, belongs to the building and contributes to its erection."—Lange.</w:t>
      </w:r>
    </w:p>
    <w:p>
      <w:pPr>
        <w:pStyle w:val="Web"/>
        <w:snapToGrid w:val="false"/>
        <w:spacing w:lineRule="atLeast" w:line="360" w:before="0" w:after="0"/>
        <w:jc w:val="both"/>
        <w:rPr>
          <w:rFonts w:ascii="Arial" w:hAnsi="Arial" w:cs="Arial"/>
          <w:color w:val="000000"/>
        </w:rPr>
      </w:pPr>
      <w:r>
        <w:rPr>
          <w:rFonts w:cs="Arial" w:ascii="Arial" w:hAnsi="Arial"/>
          <w:color w:val="000000"/>
        </w:rPr>
        <w:t>Eze . Holy Citize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itizens are holy men, not common, profane men; Israelites, not Gibeonit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are men chosen not out of one, but out of every trib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are to be serviceable—to improve their talents for the good of the city."—Greenhill.</w:t>
      </w:r>
    </w:p>
    <w:p>
      <w:pPr>
        <w:pStyle w:val="Web"/>
        <w:snapToGrid w:val="false"/>
        <w:spacing w:lineRule="atLeast" w:line="360" w:before="0" w:after="0"/>
        <w:jc w:val="both"/>
        <w:rPr>
          <w:rFonts w:ascii="Arial" w:hAnsi="Arial" w:cs="Arial"/>
          <w:color w:val="000000"/>
        </w:rPr>
      </w:pPr>
      <w:r>
        <w:rPr>
          <w:rFonts w:cs="Arial" w:ascii="Arial" w:hAnsi="Arial"/>
          <w:color w:val="000000"/>
        </w:rPr>
        <w:t>Eze . "All our dealings must be square, or else we are not of the holy portion, of the New Jerusalem."—Trapp.</w:t>
      </w:r>
    </w:p>
    <w:p>
      <w:pPr>
        <w:pStyle w:val="Web"/>
        <w:snapToGrid w:val="false"/>
        <w:spacing w:lineRule="atLeast" w:line="360" w:before="0" w:after="0"/>
        <w:jc w:val="both"/>
        <w:rPr>
          <w:rFonts w:ascii="Arial" w:hAnsi="Arial" w:cs="Arial"/>
          <w:color w:val="000000"/>
        </w:rPr>
      </w:pPr>
      <w:r>
        <w:rPr>
          <w:rFonts w:cs="Arial" w:ascii="Arial" w:hAnsi="Arial"/>
          <w:color w:val="000000"/>
        </w:rPr>
        <w:t>Eze . "As in the great family of man not one face answers precisely to another, but each is distinguished by some peculiarity, so it is amongst the children of God: therefore, though the sons of Israel were so many, they had all their distinguishing names, to which doubtless the searcher of their hearts and the orderer of their lives saw something corresponding in their character and history. Here also we see that, whatever our place may be, it is ordered for us by God, as the lots of the tribes in the earth; that, however we may enter into the kingdom of heaven, the peculiarity of our character shall be regarded there, seeing the names of its gates are not one but many; that, whatever the history of our preparation for it be, suitable character of glory is provided for us there, since its gates open upon every quarter of the earth."—M‘Farlan.</w:t>
      </w:r>
    </w:p>
    <w:p>
      <w:pPr>
        <w:pStyle w:val="Web"/>
        <w:snapToGrid w:val="false"/>
        <w:spacing w:lineRule="atLeast" w:line="360" w:before="0" w:after="0"/>
        <w:jc w:val="both"/>
        <w:rPr/>
      </w:pPr>
      <w:r>
        <w:rPr>
          <w:rFonts w:cs="Arial" w:ascii="Arial" w:hAnsi="Arial"/>
          <w:color w:val="000000"/>
        </w:rPr>
        <w:t>Eze . "Let every man be content with the portion of temporal goods which he possesses, for the Lord has apportioned it (</w:t>
      </w:r>
      <w:hyperlink r:id="rId554" w:tgtFrame="_blank">
        <w:r>
          <w:rPr>
            <w:rStyle w:val="InternetLink"/>
            <w:rFonts w:cs="Arial" w:ascii="Arial" w:hAnsi="Arial"/>
            <w:color w:val="000000"/>
          </w:rPr>
          <w:t>Mat 20:14</w:t>
        </w:r>
      </w:hyperlink>
      <w:r>
        <w:rPr>
          <w:rFonts w:cs="Arial" w:ascii="Arial" w:hAnsi="Arial"/>
          <w:color w:val="000000"/>
        </w:rPr>
        <w:t>)."—Lange.</w:t>
      </w:r>
    </w:p>
    <w:p>
      <w:pPr>
        <w:pStyle w:val="Web"/>
        <w:snapToGrid w:val="false"/>
        <w:spacing w:lineRule="atLeast" w:line="360" w:before="0" w:after="0"/>
        <w:jc w:val="both"/>
        <w:rPr>
          <w:rFonts w:ascii="Arial" w:hAnsi="Arial" w:cs="Arial"/>
          <w:color w:val="000000"/>
        </w:rPr>
      </w:pPr>
      <w:r>
        <w:rPr>
          <w:rFonts w:cs="Arial" w:ascii="Arial" w:hAnsi="Arial"/>
          <w:color w:val="000000"/>
        </w:rPr>
        <w:t>Eze . The City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well and strongly foun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comely and beauti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as access to it from all par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s happiness from the Lord's inhabiting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names of the twelve tribes are to be severally connected with the twelve gates of the city, for all alike shall have an interest in it in their respective places and situations. So the very humblest believer has his due place appointed to him in the heavenly city. That shall be a blessed change from the present scene of disorder and confusion to a world wherein all beneath God, from the highest to the lowest, know and keep their place in the most perfect harmony, love, and blessedness."—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The glory and joy of heaven shall not be so much the absence of all present woes and the presence of all the other good things which God shall bestow, as it shall consist in this: the Lord Himself shall be there as the everlasting portion, joy, and light of His people."—Fauss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such scenes should have been described with such assured confidence and at a time so deeply overspread with gloom, was indeed an ennobling triumph of faith over sight. It gave a most illustrious proof of the height in spiritual discernment and far-seeing insight into the purposes of Heaven, which is sometimes imparted in the hour of greatest need, especially to the more select instruments of the Spirit's working. Here the heart of faith is taught never to despair, even in the darkest seasons. And when it is seen how much of the scheme delineated in the prophetic vision has already been accomplished, should not believers feel encouraged to look and strive for its complete realisation?"—Fairbai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e endeth this remarkable vision, which, though greatly mystified by many of the attempts to explain it, stands forth to view on the sacred page as a noble specimen of Divine Wisdom, admirably calculated to inspire the captive exiles in Babylonia with the cheering hope of their resettlement in their own land and the restoration of their beloved metropolis and Temple. In contemplating it, the truly spiritually-minded Christian, with his thoughts raised above all earthly localities, will not perplex himself with subtle and trifling inquiries, but grasp the grand ideas which the vision suggests, and anticipate for himself in a future world a realisation of what was only dimly shadowed forth by that which is here described"—Hender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SHAMMAH: THE CITY OF THE DIVINE PRES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I. At abode of impregnable safety. "The Lord is there." He will be always there, never to desert it as He did the earthly Temple because of the sins of His people. It is sustained and defended at every point by His invincible power. The enemy assails in vain; no weapon can pierce the invulnerable defence. Evil cannot invade its holy precincts. Its inhabitants are for ever freed from the struggles and warfare with sin with which their earthly life has been harassed. The Divine Ruler governs with irresistible and loving authority, and the order and peace of the city remain for ever unbroken.</w:t>
      </w:r>
    </w:p>
    <w:p>
      <w:pPr>
        <w:pStyle w:val="Web"/>
        <w:snapToGrid w:val="false"/>
        <w:spacing w:lineRule="atLeast" w:line="360" w:before="0" w:after="0"/>
        <w:jc w:val="both"/>
        <w:rPr>
          <w:rFonts w:ascii="Arial" w:hAnsi="Arial" w:cs="Arial"/>
          <w:color w:val="000000"/>
        </w:rPr>
      </w:pPr>
      <w:r>
        <w:rPr>
          <w:rFonts w:cs="Arial" w:ascii="Arial" w:hAnsi="Arial"/>
          <w:color w:val="000000"/>
        </w:rPr>
        <w:t>II. An abode of unfading beauty and splendour. "The Lord is there." The city shines with the reflected glory of His matchless perfections, and every part of the edifice is moulded into indescribable beauty and tipped with splendour. Perfection is the highest beauty. The Lord beautifies everything He touches. There is not a flower that blooms, a bird that flies, or a star that glitters but is adorned in every part of its wondrous structure with the reflected beauty of the Divine Artist. What, then, must be the inimitable beauty of the soul which, created in the Divine image, redeemed and transfigured by Divine love, is now admitted a citizen of the heavenly commonwealth, to bask for ever in the glory of the Divine presence?</w:t>
      </w:r>
    </w:p>
    <w:p>
      <w:pPr>
        <w:pStyle w:val="Web"/>
        <w:snapToGrid w:val="false"/>
        <w:spacing w:lineRule="atLeast" w:line="360" w:before="0" w:after="0"/>
        <w:jc w:val="both"/>
        <w:rPr/>
      </w:pPr>
      <w:r>
        <w:rPr>
          <w:rFonts w:cs="Arial" w:ascii="Arial" w:hAnsi="Arial"/>
          <w:color w:val="000000"/>
        </w:rPr>
        <w:t>III. An abode of endlessly satisfying joy. "The Lord is there." In His presence is fulness of joy (Psa ). The withdrawal of that presence is the soul's acutest misery, and is a catastrophe to be constantly deprecated (</w:t>
      </w:r>
      <w:hyperlink r:id="rId555" w:tgtFrame="_blank">
        <w:r>
          <w:rPr>
            <w:rStyle w:val="InternetLink"/>
            <w:rFonts w:cs="Arial" w:ascii="Arial" w:hAnsi="Arial"/>
            <w:color w:val="000000"/>
          </w:rPr>
          <w:t>Psa 51:11</w:t>
        </w:r>
      </w:hyperlink>
      <w:r>
        <w:rPr>
          <w:rFonts w:cs="Arial" w:ascii="Arial" w:hAnsi="Arial"/>
          <w:color w:val="000000"/>
        </w:rPr>
        <w:t>). The joy of earth is mingled with disappointment and distress; but in the city of the Divine presence no sorrow wrings the heart with anguish or brims the eyes with tears. The soul is satisfied for ever with the raptures of the ever-blessed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Let earth repent, and hell despair,</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his City has a sure def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Her name is called ‘The Lord is ther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And who has power to drive Him thence?"—Cowp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LECTED RAYS FROM THE BEST LITERARY LIGHTS ON THE SIGNIFICANCE OF EZEKIEL'S TEMPLE</w:t>
      </w:r>
    </w:p>
    <w:p>
      <w:pPr>
        <w:pStyle w:val="Web"/>
        <w:snapToGrid w:val="false"/>
        <w:spacing w:lineRule="atLeast" w:line="360" w:before="0" w:after="0"/>
        <w:jc w:val="both"/>
        <w:rPr>
          <w:rFonts w:ascii="Arial" w:hAnsi="Arial" w:cs="Arial"/>
          <w:color w:val="000000"/>
        </w:rPr>
      </w:pPr>
      <w:r>
        <w:rPr>
          <w:rFonts w:cs="Arial" w:ascii="Arial" w:hAnsi="Arial"/>
          <w:color w:val="000000"/>
        </w:rPr>
        <w:t>"The whole wondrous vision is only the picture of a condition of surpassing glory, expressed in imagery peculiar to the prophet. No one thinks of taking the almost parallel visions of St. John in the Apocalypse as literal descriptions. We do not expect to see the holy city, the New Jerusalem, actually coming down from God, out of heaven, nor that it will be literally four-square, with walls and gates like an ancient town, nor that the walls will be over 200 feet high, or the city itself 1500 miles square, or that its buildings and spires will rise 1500 miles into the air; and yet it must be done, if the description is to be understood otherwise than figuratively. To Ezekiel and St. John alike, the only aim was to convey the highest conception of magnificence as each imagined it most vividly presented. Living in the age of Rome and great provincial cities, St. John thinks of a New Jerusalem such as he describes. imbued with a strongly Jewish and priestly bias, Ezekiel sees a glorious Temple rise before him, and all the details of a re-establishment of the Theocracy in Palestine, with transcendent splendour. To the mind of St. John, the Temple had ceased to be a central religious thought; in that of Ezekiel, the priest, it was supreme. In both, the inspired writer is left free to express the surpassing glory of the Messianic age in the only way possible to his modes of thought and the ideas of his age."—Geikie's Hours with the Bible.</w:t>
      </w:r>
    </w:p>
    <w:p>
      <w:pPr>
        <w:pStyle w:val="Web"/>
        <w:snapToGrid w:val="false"/>
        <w:spacing w:lineRule="atLeast" w:line="360" w:before="0" w:after="0"/>
        <w:jc w:val="both"/>
        <w:rPr>
          <w:rFonts w:ascii="Arial" w:hAnsi="Arial" w:cs="Arial"/>
          <w:color w:val="000000"/>
        </w:rPr>
      </w:pPr>
      <w:r>
        <w:rPr>
          <w:rFonts w:cs="Arial" w:ascii="Arial" w:hAnsi="Arial"/>
          <w:color w:val="000000"/>
        </w:rPr>
        <w:t>"It was probably a Jubilee year when this vision was seen. The Temple and city were in ruins, but God was pleased in this way to revive the hope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Grotius and others have conceived that Ezekiel was simply guided to leave behind patterns on the basis of which the Temple should in after-days be rebuilt and its services restored. But an examination of the vision will show the insufficiency of this explanation. Not only was this plan never carried out, but it was, as Ezekiel must have known, incapable of execution. The physical features of the land would not admit of the separation of precincts a mile square, surrounded by a territory sixteen miles by forty-eight. The river, though connected with the stream brought by conduit-pipes into the actual Temple, soon passes into a condition wholly ideal, and the equal apportionment of the land to each of the twelve tribes is compatible neither with history nor geography. That the Temple and its services were symbolical of the Sacrifice and of the Priesthood of Christ the Epistle to the Hebrews sufficiently proves. The assemblage of the Christian Church around Christ as the central object of worship was that of which the assemblage of the people around the Temple was the type and representative; and it is more simple to understand the vision as portraying immediately the Church of Christ, than to refer to such a partial fulfilment as would give to the details an unreality discouraging to such as were looking to an actual rebuilding. But as the Jews already knew something of the typical character of the Temple services, this vision was intended to teach them more, and the very impossibility of realising its form was to draw them to the substance, and to give them prospects looking beyond any material reconstruction, just as Haggai consoled them for their disappointment at the erection of the second Temple by promises of spiritual glory.</w:t>
      </w:r>
    </w:p>
    <w:p>
      <w:pPr>
        <w:pStyle w:val="Web"/>
        <w:snapToGrid w:val="false"/>
        <w:spacing w:lineRule="atLeast" w:line="360" w:before="0" w:after="0"/>
        <w:jc w:val="both"/>
        <w:rPr>
          <w:rFonts w:ascii="Arial" w:hAnsi="Arial" w:cs="Arial"/>
          <w:color w:val="000000"/>
        </w:rPr>
      </w:pPr>
      <w:r>
        <w:rPr>
          <w:rFonts w:cs="Arial" w:ascii="Arial" w:hAnsi="Arial"/>
          <w:color w:val="000000"/>
        </w:rPr>
        <w:t>"Others have looked upon the vision as purely allegorical, and disregarding its symbolical character, have interpreted it according to mere fancy. But many of the details had an actual existence in the original Temple, and some were exactly repeated, as though they were essential and not accidental.</w:t>
      </w:r>
    </w:p>
    <w:p>
      <w:pPr>
        <w:pStyle w:val="Web"/>
        <w:snapToGrid w:val="false"/>
        <w:spacing w:lineRule="atLeast" w:line="360" w:before="0" w:after="0"/>
        <w:jc w:val="both"/>
        <w:rPr>
          <w:rFonts w:ascii="Arial" w:hAnsi="Arial" w:cs="Arial"/>
          <w:color w:val="000000"/>
        </w:rPr>
      </w:pPr>
      <w:r>
        <w:rPr>
          <w:rFonts w:cs="Arial" w:ascii="Arial" w:hAnsi="Arial"/>
          <w:color w:val="000000"/>
        </w:rPr>
        <w:t>"If we are surprised at the minuteness of the details, we must remember that it is of the essence of a vision that the seer has before him every line, as in a carefully drawn picture. In verbal illustration much is left undescribed, and the figures employed are often not carried out; but in a vision the seer at least has all before him, and it is the manner of Ezekiel to describe all he sees, and so to put his reader in the same position as himself. This may account for the insertion of details unimportant in themselves; but the numbers and figures employed are not without their meaning. Bhr has, in an elaborate treatise, shown that among the Eastern nations numbers and figures have ever had a highly symbolical character, and has applied such symbolism to the details of the Tabernacle and of the Temple. Without entering into particulars, we may remark that the symbolical numbers of the Temple of Solomon were repeated in the vision of Ezekiel, which reproduces with scrupulous accuracy the leading dimensions of the most holy part of the edifice, and, even where there are variations, employs constantly the same fundamental numbers and figures. Among the Hebrews the perfect figure was the square or the cube, and harmony was thought to be attained by exact equality, or by the repetition of like dimensions. Thus in the ideal Temple, as in the real, we find the fundamental measure of 100 cubits square, which is maintained in the Temple-court and in the court of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e vision is intended to depict the perpetual worship of the God of heaven in the Kingdom of Christ. To the mind of an Israelite the proper figure to represent this would be the Temple and its services, with people, priest, and prince each doing their fitting part.</w:t>
      </w:r>
    </w:p>
    <w:p>
      <w:pPr>
        <w:pStyle w:val="Web"/>
        <w:snapToGrid w:val="false"/>
        <w:spacing w:lineRule="atLeast" w:line="360" w:before="0" w:after="0"/>
        <w:jc w:val="both"/>
        <w:rPr>
          <w:rFonts w:ascii="Arial" w:hAnsi="Arial" w:cs="Arial"/>
          <w:color w:val="000000"/>
        </w:rPr>
      </w:pPr>
      <w:r>
        <w:rPr>
          <w:rFonts w:cs="Arial" w:ascii="Arial" w:hAnsi="Arial"/>
          <w:color w:val="000000"/>
        </w:rPr>
        <w:t>"In other parts of this book Ezekiel points forward to the spiritual teaching of the Gospel; here to a people mourning over a ruined Temple, scattered priesthood, and a captive king, the seer sets forth in visions that which the last of the prophets foretold in words (Mal ). This will also account for the absence of all mention of the high priest and his office. In the old dispensation the chief function of the high priest was the performance of the great act which typified the atonement wrought by the sacrifice and death of Christ for the sins of the world. This atonement was effected once for all upon the Cross, and in the new dispensation Christ appears in the midst of His people as their Prince and Head, leading and presenting their prayers and praises day by day to His Father in heaven.</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observed that the vision represents the coming dispensation as a kingdom, and in this respect has especial reference to the rule of Messiah, foretold under the name of David. We find that Solomon took a special part in the Temple-services as king, and here there are new and remarkable provisions for the prince; and thus is brought forth, as a leading feature in the vision, the figure of a king reigning in righteousness, the representative of Jehovah upon earth."—Speaker'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of the Temple does not correspond with the plan of the Tabernacle, or that of the first Temple. These were real buildings, and were erected according to the patterns shown by God Himself to Moses and to David; but this is an ideal communicated, not to a leader or king in order to be actually carried out, but to a seer, who wrote down his vision for the consolation of the captives of Babylon. It cannot even have been meant that this ideal structure should have been built by the Jews after the return from captivity, or at any subsequent period. The dimensions of the Temple, as given in the vision, are greater than the entire ancient city of Jerusalem. The dimensions assigned to the city are as great as the whole of Palestine between the Jordan and the Mediterranean Sea, and could not be placed on a square centring at Mount Zion without covering part of that sea. Plainly the Temple is ideal, and so is the city. The vision was given to keep before the minds of the exiles the duty of rebuilding Jerusalem and the Temple on their restoration to their own land. The stupendous scale of the vision was, we presume, intended to project the thoughts of devout readers into far-distant times—not the times of the present Church of God, but those of the future glory and blessing on the earth, centring at Zion and Jerusalem, when the Lord shall be King over all the earth, and the Holy City shall be named Jehovah-Shammah, ‘The Lord is there.'"—Donald Fraser, D.D.</w:t>
      </w:r>
    </w:p>
    <w:p>
      <w:pPr>
        <w:pStyle w:val="Web"/>
        <w:snapToGrid w:val="false"/>
        <w:spacing w:lineRule="atLeast" w:line="360" w:before="0" w:after="0"/>
        <w:jc w:val="both"/>
        <w:rPr>
          <w:rFonts w:ascii="Arial" w:hAnsi="Arial" w:cs="Arial"/>
          <w:color w:val="000000"/>
        </w:rPr>
      </w:pPr>
      <w:r>
        <w:rPr>
          <w:rFonts w:cs="Arial" w:ascii="Arial" w:hAnsi="Arial"/>
          <w:color w:val="000000"/>
        </w:rPr>
        <w:t>"That there be things hard to be understood in the Sacred Scriptures these nine last chapters, as well as the beginning of Ezekiel, do abundantly testify; and such difficult things are in these last that they have made many men of the greatest parts to tremble at the thought of interpreting them. The Rabbins say that the first of Ezekiel and these last chapters are inexplicable secrets, and understood by none, and therefore forbid their disciples to read them; adding, when Elias shall come he will explain all things. Jerome, that great light in his time, professes his trepidation hereat, that he did knock at a closed door. Gregory the Great, when he went about this work, said, ‘We pursue a midnight journey.' Maldonate affirms that this last prophecy of Ezekiel is so difficult and dark that it appears scarcely possible to be understood. Œcolampadius tells us that in chapter xlii. there is the grand difficulty which ancient expositors understood not; and he brings in Rabbi Solomon, who wrote upon the whole Talmud, saying that he thinks there is not anything extant which aids the understanding of it; and professes that neither by his own study, aid of ministers, nor by his own reading, he attained any help in understanding the meaning of this building, but only what he had from heaven: and of himself he saith, chap. 45,' In this passage, above all others, I feel the weakness of my own understanding, yet silently I adore its mysteries. It is good to tremble at the Word of God, both what we understand and what we understand not; for all is of equal authority, and to him that trembles thereat the Lord looketh, and will let in light. The vision is dark, but God dwells in darkness; the Temple and city are dark, but Jehovah-Shammah, ‘The Lord is there,' whom we most humbly desire to let out some beams of light, whereby we may come to understand something of the incredible sweetness of these dark and deep things.</w:t>
      </w:r>
    </w:p>
    <w:p>
      <w:pPr>
        <w:pStyle w:val="Web"/>
        <w:snapToGrid w:val="false"/>
        <w:spacing w:lineRule="atLeast" w:line="360" w:before="0" w:after="0"/>
        <w:jc w:val="both"/>
        <w:rPr>
          <w:rFonts w:ascii="Arial" w:hAnsi="Arial" w:cs="Arial"/>
          <w:color w:val="000000"/>
        </w:rPr>
      </w:pPr>
      <w:r>
        <w:rPr>
          <w:rFonts w:cs="Arial" w:ascii="Arial" w:hAnsi="Arial"/>
          <w:color w:val="000000"/>
        </w:rPr>
        <w:t>"This vision, therefore, points out the introduction of a better hope, viz., the Church of Christ under the Gospel. A. Lapide tells us that many Rabbins and Jews refer this Temple and city to the Messiah, expecting that He should build them; and because this third Temple and new city are not yet built they think the Messiah is not yet come. That which the vision doth chiefly hold out unto us is, the building of the Christian Temple, with the worship thereof, under Jewish expressions which began to be accomplished in the apostles' days. And that the spiritual Temple, consisting of believing Jews and Gentiles, is chiefly intended we may see from that correspondency between Ezekiel and John in his Gospel and Revelation."—Greenhill.</w:t>
      </w:r>
    </w:p>
    <w:p>
      <w:pPr>
        <w:pStyle w:val="Web"/>
        <w:snapToGrid w:val="false"/>
        <w:spacing w:lineRule="atLeast" w:line="360" w:before="0" w:after="0"/>
        <w:jc w:val="both"/>
        <w:rPr>
          <w:rFonts w:ascii="Arial" w:hAnsi="Arial" w:cs="Arial"/>
          <w:color w:val="000000"/>
        </w:rPr>
      </w:pPr>
      <w:r>
        <w:rPr>
          <w:rFonts w:cs="Arial" w:ascii="Arial" w:hAnsi="Arial"/>
          <w:color w:val="000000"/>
        </w:rPr>
        <w:t>"The import of the vision in the main is this: that God would in due time accomplish the restoration of His exiled people to the land of their fathers, effect the reconstruction of their ruined Temple and reorganisation of its religious services, and bless them with manifest tokens of His favour. At the time it was granted, the Hebrews were in a state of the lowest depression in Babylon.</w:t>
      </w:r>
    </w:p>
    <w:p>
      <w:pPr>
        <w:pStyle w:val="Web"/>
        <w:snapToGrid w:val="false"/>
        <w:spacing w:lineRule="atLeast" w:line="360" w:before="0" w:after="0"/>
        <w:jc w:val="both"/>
        <w:rPr>
          <w:rFonts w:ascii="Arial" w:hAnsi="Arial" w:cs="Arial"/>
          <w:color w:val="000000"/>
        </w:rPr>
      </w:pPr>
      <w:r>
        <w:rPr>
          <w:rFonts w:cs="Arial" w:ascii="Arial" w:hAnsi="Arial"/>
          <w:color w:val="000000"/>
        </w:rPr>
        <w:t>"Fourteen years had elapsed since the destruction of their sacred edifice, and nothing could have been better calculated to revive their drooping hopes, reinvigorate their confidence in their Covenant-God, and encourage them to return to Palestine when the hour of their liberation should arrive, than the brilliant prospect of the restoration of their civil and religious privileges, which the prophet here holds out to their view.</w:t>
      </w:r>
    </w:p>
    <w:p>
      <w:pPr>
        <w:pStyle w:val="Web"/>
        <w:snapToGrid w:val="false"/>
        <w:spacing w:lineRule="atLeast" w:line="360" w:before="0" w:after="0"/>
        <w:jc w:val="both"/>
        <w:rPr>
          <w:rFonts w:ascii="Arial" w:hAnsi="Arial" w:cs="Arial"/>
          <w:color w:val="000000"/>
        </w:rPr>
      </w:pPr>
      <w:r>
        <w:rPr>
          <w:rFonts w:cs="Arial" w:ascii="Arial" w:hAnsi="Arial"/>
          <w:color w:val="000000"/>
        </w:rPr>
        <w:t>"Let now any reader of ordinary intelligence turn up the description of the vision, and let him be asked what is the impression which it naturally makes upon him, and which he finds it impossible to dismiss from his mind, and he will candidly own that it is that of a literal Temple. With respect to the waters, chap. 47, it is altogether different. Here there was nothing left for the Jews to do in bringing about the realisation of the vision. Having left the Temple, the seat of the Divine residence, and the source whence blessings were to flow to the restored Hebrew nation, the prophet is carried in vision southwards into the regions of the Dead Sea, which had been noted for everything that was forbidden and noxious in its aspect—the very embodiment of barrenness and desolation. These were now to be converted into fertility and beauty. As in the previous condition they were strikingly symbolical of the spiritually unproductive and abhorrent character of idolatrous Israel, so they were now to serve as images of the renewed state of things when God should bring back His people, and, according to His promises, bless them by conferring upon them abundantly the rich tokens of His regard. By the copious effusions of the influences of His Holy Spirit, He would restore His Church to spiritual life, and lender her instrumental in diffusing blessings to the world around.</w:t>
      </w:r>
    </w:p>
    <w:p>
      <w:pPr>
        <w:pStyle w:val="Web"/>
        <w:snapToGrid w:val="false"/>
        <w:spacing w:lineRule="atLeast" w:line="360" w:before="0" w:after="0"/>
        <w:jc w:val="both"/>
        <w:rPr>
          <w:rFonts w:ascii="Arial" w:hAnsi="Arial" w:cs="Arial"/>
          <w:color w:val="000000"/>
        </w:rPr>
      </w:pPr>
      <w:r>
        <w:rPr>
          <w:rFonts w:cs="Arial" w:ascii="Arial" w:hAnsi="Arial"/>
          <w:color w:val="000000"/>
        </w:rPr>
        <w:t>"The only apparently plausible objection that can be taken to the literal interpretation of the Temple is founded on the dimensions assigned to it. It remains, however, to be settled whether reeds be the measure intended, and whether the language be not susceptible of another construction. Nor is there any inconsistency in interpreting one part of the vision literally and the other symbolically. The cases are perfectly different. In the one a literal Temple was required to meet the circumstances of the exiled Hebrews; in the other, though outwardly restored, the Temple and Temple-worship would still have left them in a state of spiritual destitution, if they had not received the blessing from on high. The rich and abundant communication of this blessing we conceive to be beautifully set forth under the image of a river issuing forth from the Divine presence in the new Temple, and, increasing as it flows in the direction of the Dead Sea, spreading life and fertility wherever it comes."—E. Henderson, D.D.</w:t>
      </w:r>
    </w:p>
    <w:p>
      <w:pPr>
        <w:pStyle w:val="Web"/>
        <w:snapToGrid w:val="false"/>
        <w:spacing w:lineRule="atLeast" w:line="360" w:before="0" w:after="0"/>
        <w:jc w:val="both"/>
        <w:rPr/>
      </w:pPr>
      <w:r>
        <w:rPr>
          <w:rFonts w:cs="Arial" w:ascii="Arial" w:hAnsi="Arial"/>
          <w:color w:val="000000"/>
        </w:rPr>
        <w:t xml:space="preserve">"If any one will take up the full circuit of the wall that encompassed the holy ground, according to our English measure it will amount to half a mile and about one hundred and sixty-six yards. And whosoever, likewise, will measure the square of Ezekiel (chap. Eze ), he will find it six times as large as this (chap. </w:t>
      </w:r>
      <w:hyperlink r:id="rId556" w:tgtFrame="_blank">
        <w:r>
          <w:rPr>
            <w:rStyle w:val="InternetLink"/>
            <w:rFonts w:cs="Arial" w:ascii="Arial" w:hAnsi="Arial"/>
            <w:color w:val="000000"/>
          </w:rPr>
          <w:t>Eze 40:5</w:t>
        </w:r>
      </w:hyperlink>
      <w:r>
        <w:rPr>
          <w:rFonts w:cs="Arial" w:ascii="Arial" w:hAnsi="Arial"/>
          <w:color w:val="000000"/>
        </w:rPr>
        <w:t>), the whole amounting to three miles and a half and about one hundred and forty yards—a compass incomparably larger than Mount Moriah divers times over; and by this very thing is shown that that is spiritually and mystically to be understood.</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of the Temple and city that he hath given in the end of his book, as it was a prediction of some good to come, so was that prediction true, thus far according to the very letter—namely, that there should be a Temple and a city newly built; and so it was a promise and a comfort to the people then in captivity of their restoring again to their own land, and their enjoying Jerusalem and the Temple again as they had done in former time before their removing and captivating out of their own country. But as for a literal respondency of that city and Temple to all the particulars of his description, it is so far from it that his temple is delineated larger than all the earthly Jerusalem, larger than all the land of Canaan. And, thereby, the scope of the Holy Ghost in that ichnography (ground-plot) is clearly held out to be, to signify the great enlarging of the spiritual Jerusalem and Temple, the Church under the Gospel, and the spiritual beauty and glory of it, as well as to certify captived Israel of hopes of an earthly city and Temple to be rebuilt; which came to pass upon their return under Cyrus."—Lightfo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scope of the vision may be twof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assure the captives that they should not only return to their own land and be settled there, which had been often promised in the foregoing chapters, but that they should have, and therefore ought to be encouraged to build, another Temple, which God would own, and where He would meet and bless them; that the ordinances of their worship should be revived, and the sacred priesthood should there attend; and though they should not have a king to live in such splendour as formerly, yet they should have a prince or ruler that should countenance the Word of God among them, and should himself be an example of a diligent attendance upon it; and that prince, priests, and people should have a very comfortable settlement in their own l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direct them to look further than all this, and to expect the coming of the Messiah, who had before been prophesied of under the name of David (the man that projected the building of the first Temple), and who should set up a spiritual Temple, even the Gospel Church, the glory of which should far exceed that of Solomon's Temple, and which should continue to the end of time. And the Gospel Temple, erected by Christ and His apostles, was so closely connected with the second material Temple, and was erected so carefully just at the time when that Temple fell into decay, being designed to receive its glories when it resigned them, that it was proper enough that they should both be referred to in one and the same vision; which vision, under the type and figure of a Temple and altar, priests and sacrifices, foreshowed the spiritual worship that should be performed in Gospel times, and that worship perfected at last in the kingdom of glory, in which, doubtless, these visions will have their full accomplishment; if not, as some think, in a glorious and happy state of the Gospel Church to take place on earth in latter days."—Benson.</w:t>
      </w:r>
    </w:p>
    <w:p>
      <w:pPr>
        <w:pStyle w:val="Web"/>
        <w:snapToGrid w:val="false"/>
        <w:spacing w:lineRule="atLeast" w:line="360" w:before="0" w:after="0"/>
        <w:jc w:val="both"/>
        <w:rPr/>
      </w:pPr>
      <w:r>
        <w:rPr>
          <w:rFonts w:cs="Arial" w:ascii="Arial" w:hAnsi="Arial"/>
          <w:color w:val="000000"/>
        </w:rPr>
        <w:t xml:space="preserve">"It is a great thought which presents itself unadorned to our view in the prophetico-symbolic Temple: God henceforth dwells in perfect peace, revealing Himself in the unbounded fulness of His glory, making Himself known in the living Word of progressive, saving, and sanctifying redemption. Everything is placed upon the ample circuit of the Temple, whose extended court receives all people, and through whose high and open gates the King of Glory is to enter in (Psa ), and then upon the order and harmony of the Divine habitations, the well-proportioned building (chap. </w:t>
      </w:r>
      <w:hyperlink r:id="rId557" w:tgtFrame="_blank">
        <w:r>
          <w:rPr>
            <w:rStyle w:val="InternetLink"/>
            <w:rFonts w:cs="Arial" w:ascii="Arial" w:hAnsi="Arial"/>
            <w:color w:val="000000"/>
          </w:rPr>
          <w:t>Eze 42:10</w:t>
        </w:r>
      </w:hyperlink>
      <w:r>
        <w:rPr>
          <w:rFonts w:cs="Arial" w:ascii="Arial" w:hAnsi="Arial"/>
          <w:color w:val="000000"/>
        </w:rPr>
        <w:t>); and the revelations of the holiest are stored up in the pure deep water of His Word, which in life-giving streams issues from the Temple. The stone tables of the Law are consumed, and the fresh and free fountain of eternal truth streams forth from the Temple of the Spirit, quickening and vivifying in land and sea, awakening by its creative and fructifying power a new and mighty race on earth. And thus hast thou, much-misjudged yet lofty seer, in the unconscious depth of thy mysteriously flowing language, set up upon the great undistinguishing, well-proportioned, and beautifully compacted building a type of the simple yet lofty Temple of Christ, from which flows the spiritual fountain of life."—Umbreit.</w:t>
      </w:r>
    </w:p>
    <w:p>
      <w:pPr>
        <w:pStyle w:val="Web"/>
        <w:snapToGrid w:val="false"/>
        <w:spacing w:lineRule="atLeast" w:line="360" w:before="0" w:after="0"/>
        <w:jc w:val="both"/>
        <w:rPr/>
      </w:pPr>
      <w:r>
        <w:rPr>
          <w:rFonts w:cs="Arial" w:ascii="Arial" w:hAnsi="Arial"/>
          <w:color w:val="000000"/>
        </w:rPr>
        <w:t>"The ideal Temple exhibits, not the precise literal outline, but the essential character of the worship of Messiah as it shall be when He shall exercise sway in Jerusalem among His own people, the Jews, and thence to the ends of the earth. A Temple with sacrifices now would be a denial of the all-sufficiency of the sacrifice of Christ. He who sacrificed before, confessed the Messiah; He who should sacrifice now would solemnly deny Him. These difficulties, however, may be all seeming, not real. Faith accepts God's Word as it is, waits for the event, sure that it will clear up all such difficulties. Perhaps, as some think, the beau-ideal of a sacred commonwealth is given according to the then-existing pattern of Temple-services, which would be the imagery most familiar to the prophet. The minute particularising of details is in accordance with Ezekiel's style, even in describing purely ideal scenes. The old Temple embodied, in visible forms and rites, spiritual truths affecting the people, even when absent from it. So this ideal Temple is made, in the absence of the outward Temple, to serve by description the same purpose of symbolical instruction as the old literal Temple did by forms and acts. As in the beginning God promised to be a Sanctuary to the captives at the Chebar, so now at the close is promised a complete restoration and realisation of the theocratic worship and polity under Messiah, in its noblest ideal (Jer ). Israel's province may hereafter be to show the essential identity, even in the minute details of the Temple-sacrinces, between the Law and Gospel (</w:t>
      </w:r>
      <w:hyperlink r:id="rId558" w:tgtFrame="_blank">
        <w:r>
          <w:rPr>
            <w:rStyle w:val="InternetLink"/>
            <w:rFonts w:cs="Arial" w:ascii="Arial" w:hAnsi="Arial"/>
            <w:color w:val="000000"/>
          </w:rPr>
          <w:t>Rom 10:4</w:t>
        </w:r>
      </w:hyperlink>
      <w:r>
        <w:rPr>
          <w:rFonts w:cs="Arial" w:ascii="Arial" w:hAnsi="Arial"/>
          <w:color w:val="000000"/>
        </w:rPr>
        <w:t xml:space="preserve">; </w:t>
      </w:r>
      <w:hyperlink r:id="rId559" w:tgtFrame="_blank">
        <w:r>
          <w:rPr>
            <w:rStyle w:val="InternetLink"/>
            <w:rFonts w:cs="Arial" w:ascii="Arial" w:hAnsi="Arial"/>
            <w:color w:val="000000"/>
          </w:rPr>
          <w:t>Rom 10:8</w:t>
        </w:r>
      </w:hyperlink>
      <w:r>
        <w:rPr>
          <w:rFonts w:cs="Arial" w:ascii="Arial" w:hAnsi="Arial"/>
          <w:color w:val="000000"/>
        </w:rPr>
        <w:t>). The ideal of the theocratic Temple will then first be realised."—Fausset.</w:t>
      </w:r>
    </w:p>
    <w:p>
      <w:pPr>
        <w:pStyle w:val="Web"/>
        <w:snapToGrid w:val="false"/>
        <w:spacing w:lineRule="atLeast" w:line="360" w:before="0" w:after="0"/>
        <w:jc w:val="both"/>
        <w:rPr>
          <w:rFonts w:ascii="Arial" w:hAnsi="Arial" w:cs="Arial"/>
          <w:color w:val="000000"/>
        </w:rPr>
      </w:pPr>
      <w:r>
        <w:rPr>
          <w:rFonts w:cs="Arial" w:ascii="Arial" w:hAnsi="Arial"/>
          <w:color w:val="000000"/>
        </w:rPr>
        <w:t>"As to the Messianic character of the substance of this whole vision Jewish and Christian commentators are generally agreed; and the opinion which, according to Jerome, many of the Jews entertained, and which has been supported by the rationalistic expositors after the example of Grotius—namely, that Ezekiel describes the Temple of Solomon destroyed by Nebuchadnezzar as a model for the rebuilding of it after the return of the Jews from the captivity—has not found much favour, inasmuch as, apart from all other objections to which it is exposed, it is upset by the fact that not only are its supporters unable to make anything of the description of the spring which issues from the threshold of the Temple, but they are also unable to explain the separation of the Temple from the city of Jerusalem; as it would never have occurred to any Jewish patriot, apart from Divine revelation, much less to a priest like Ezekiel, who claims such important prerogatives for the prince of the family of David in relation to the Temple, to remove the house of Jehovah from Mount Zion, the seat of the royal house of David, and out of the bounds and territory of the city of Jerusalem. But even if we lay aside this view, and the one related to it, viz., that the whole vision contains nothing more than ideal hopes and desires of better things belonging to that age, with regard to the future restoration of the destroyed Temple and kingdom, the commentators, who acknowledge the Divine origin of prophecy and the Messianic character of the vision, differ very widely from one another with reference to the question how the vision is to be interpreted; some declaring themselves quite as decidedly in favour of the literal explanation as others in favour of the figurative or symbolico-typical view, which they regard as the only correct and Scriptural one."—Keil.</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some we have here ‘a model, according to which, on the return of the people, the Temple should have been rebuilt,'—a building specification by Divine authority. But this opinion forgets that we have here to do not with an architect but with a prophet—with one whose department is not the hands but the hearts, which he has to awaken to faith and hope. It cannot produce a single analogy from the prophetic region: nowhere have the prophets intruded into the department of legislation, for which under the old covenant other organs were provided. Especially all the other prophecies of Ezekiel of the time after the destruction bear not a legislative but a hortatory character. In particular, the adjoining prophecy concerning Gog and Magog leads us to expect that here also much will belong to mere pictorial description, which is excluded if we ascribe a legislative import to the section. To this is added the obvious impossibility of erecting a building according to the specifications given. These suffice only to give play to the imagination. We have in particular almost nothing of materials, to which so much space is devoted in the description of Solomon's Temple. As a rule, the specifications are confined to the mere measures and distances; whence those who, like Villalpandus, have undertaken to give literal plans of Ezekiel's Temple have been obliged to draw much from their own fancy. Lastly, in the building of the second Temple, it is manifest that no reference is made to Ezekiel's Temple. As the reason of this cannot be sought in any doubt of the Divine mission of Ezekiel, whose prophecies were admitted into the canon, it can only be found in this, that men saw in this prophecy something else than a building specification. The restoration of the city and the Temple rests on the ground of the firm conviction of the living power and indestructibility of the Kingdom of God, the symbol of which was the Temple, according to a view pervading the whole of the Old and New Testament. And as the prophecy reaches beyond its first fulfilment, it guarantees that within the Kingdom of God life shall arise out of every death—that the old covenant cannot go down without rising again gloriously in the new."—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What is this Temple? The first obvious suggestion is, that Ezekiel was looking forward to the times of Ezra; that this Temple is an anticipation of that of which Zerubbabel brought forth the headstone. But the building which rises before the eyes of the seer covers an area which the second Temple never can have occupied. In Ezekiel's vision there is a distinct allusion to that appearance of the glory of the Lord which belonged, the Jews say, exclusively to the elder building. Christian writers have availed themselves of these circumstances to decide peremptorily that the vision is of a spiritual, not an earthly Temple. The difficulties in the way of such an opinion are very great. Accurate admeasurements in feet and cubits seem as if they must relate to a visible, not to an invisible fabric. There are still two possible opinions. One is popular among many of our countrymen. It is, that a Temple exactly answering to Ezekiel's description will appear hereafter in Jerusalem. The other, that Ezekiel carried with him into Chaldea the habits, the prejudices, and formality of the priestly order to which he belonged. Therefore, though he had high moral purposes and divine instincts, he could not but regard the reappearance of a Temple like that which Nebuzaradan had destroyed, only more magnificent, as the consummation of an Israelite's dreams and hopes.</w:t>
      </w:r>
    </w:p>
    <w:p>
      <w:pPr>
        <w:pStyle w:val="Web"/>
        <w:snapToGrid w:val="false"/>
        <w:spacing w:lineRule="atLeast" w:line="360" w:before="0" w:after="0"/>
        <w:jc w:val="both"/>
        <w:rPr>
          <w:rFonts w:ascii="Arial" w:hAnsi="Arial" w:cs="Arial"/>
          <w:color w:val="000000"/>
        </w:rPr>
      </w:pPr>
      <w:r>
        <w:rPr>
          <w:rFonts w:cs="Arial" w:ascii="Arial" w:hAnsi="Arial"/>
          <w:color w:val="000000"/>
        </w:rPr>
        <w:t>"But where did the prophet get these measures? To what did they correspond? There cannot be the slightest doubt, I conceive, that the general form and construction of the building, the different parts of which it was to consist, the cherubim and palm-trees which were to adorn it, were suggested to him by that which he had actually seen. If he taught that the future was to be unlike the past, that there was no common root out of which they both grew, he would be faithless to his vocation, he would be forgetting the permanent and eternal Being. Solomon's Temple had been Ezekiel's primer or first lesson-book. I have anticipated what I have to say to those who maintain that Ezekiel is giving us the pattern of a Temple made of living stones, not of stones hewn out of an earthly quarry. By a spiritual Temple they do not, I trust, mean an unsubstantial Temple, one built of clouds and mists, one erected by the eye which sees it. They believe, doubtless, the spiritual temple to be a spiritual society, possessing a real unity inhabited by the Divine Presence resting on the Divine Name. Well, I do not doubt that Ezekiel saw more or less clearly the pattern in earthly forms. But we must remember, first, not to confound the pattern with the earthly forms which set it forth; secondly, we must assure ourselves that whatever is spiritual and substantial will seek to find some expression for itself, to make the things of earth into mirrors which may reflect at least a portion of its glory. In chap. Eze we have announced a great moral and political law which was a necessary and natural corollary from the doctrine that the Temple was to be the building which denoted the restoration of the national society. This is a law which those who merely talk of a spiritual Temple without believing that that Temple is to make its influence felt in this world would never dream of promulgating. This is a law which it was most strictly in the function of a Jewish prophet to assert, not as proceeding from him, not even as proceeding from Moses, but as coming from the mouth of the Lord."—F. D. Maur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ews entertained upon the vision generally may be ranged under four classes. I. The historico-literal, which takes all as a prosaio description of what had existed in the times immediately before the captivity, in connection with Solomon's Temple. II. The historico-ideal. According to it the pattern exhibited to Ezekiel differed materially from anything that previously existed, and presented for the first time what should have been after the return from the captivity, though from the remissness and corruption of the people it never was properly realised. III. The Jewish carnal view. It is the opinion of some Jewish writers that the description of Ezekiel was actually followed by the children of the captivity as far as their circumstances would allow, and that Herod, when he renovated and enlarged it, copied after the same pattern. But as this was necessarily done in an imperfect manner, it waits to be properly accomplished by the Messiah, who, when He appears, shall cause the Temple to be reared precisely as here described. IV. The Christian-spiritual or typical view, according to which the whole representation was not intended to find either in Jewish or Christian times an express and formal realisation, but was a grand complicated symbol of the good which God had in reserve for His Church, especially under the coming dispensation of the Gospel. There are several considerations to be kept in view in the interpretation of the vi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description purports to be a vision—a scheme of things exhibited to the mental eye of the prophet in the visions of God. This alone marks it to be of an ideal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is is confirmed by the substance of it, as there is much that seems obviously designed to force on us the conviction of its ideal character. There are things in the description which, taken literally, are in the highest degree improbable, and even involve natural impossibil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some may be disposed to imagine that, as they expect certain physical changes to be effected upon the land before the prophecy can be carried into fulfilment, these may be adjusted in such a manner as to admit of the prophet's measurements being literally applied. It is impossible, however, to admit such a suppos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the vision, as it must, if understood literally, imply the ultimate restoration of the ceremonials of Judaism, so it inevitably places the prophet in direct contradiction to the writers of the New Testa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at, holding the description to be conclusively of an ideal character, we affirm that the idealism is precisely of the same kind as that which appeared in some of the earlier visions—visions that must necessarily have already passed into fulfilment, and which therefore may justly be regarded as furnishing a key to the right understanding of the one before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at, looking to the manifold and minute particulars given in the description, some may be disposed to think it highly improbable that anything short of an exact and literal fulfilment should have been inten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That it may be asked whether the feeling against a spiritual understanding of the vision and a demand for outward scenes and objects literally corresponding to it does not spring to a large extent from false notions regarding the ancient Temple and its ministrations and ordinances of worship, as if these possessed an independent value apart from the spiritual truths they symbolically expressed? On the contrary, the Temple, with all that belonged to it, was an embodied representation of Divine real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That in the interpretation of the vision we must keep carefully in mind the circumstances in which it was given, and look at it, not as from a New but as from an Old Testament point of view. We must throw ourselves back as far as possible into the position of the prophet himself. He speaks chiefly of Gospel times, but as one still dwelling under the veil and uttering the language of legal times."—Patrick Fairbairn, D.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33:2-20&amp;t1=en_nas" TargetMode="External"/><Relationship Id="rId3" Type="http://schemas.openxmlformats.org/officeDocument/2006/relationships/hyperlink" Target="http://www.studylight.org/desk/index.cgi?q1=Eze+33:22&amp;t1=en_nas" TargetMode="External"/><Relationship Id="rId4" Type="http://schemas.openxmlformats.org/officeDocument/2006/relationships/hyperlink" Target="http://www.studylight.org/desk/index.cgi?q1=Eze+33:23-33&amp;t1=en_nas" TargetMode="External"/><Relationship Id="rId5" Type="http://schemas.openxmlformats.org/officeDocument/2006/relationships/hyperlink" Target="http://www.studylight.org/desk/index.cgi?q1=Lev+1:4&amp;t1=en_nas" TargetMode="External"/><Relationship Id="rId6" Type="http://schemas.openxmlformats.org/officeDocument/2006/relationships/hyperlink" Target="http://www.studylight.org/desk/index.cgi?q1=Lev+24:14&amp;t1=en_nas" TargetMode="External"/><Relationship Id="rId7" Type="http://schemas.openxmlformats.org/officeDocument/2006/relationships/hyperlink" Target="http://www.studylight.org/desk/index.cgi?q1=Mat+27:25&amp;t1=en_nas" TargetMode="External"/><Relationship Id="rId8" Type="http://schemas.openxmlformats.org/officeDocument/2006/relationships/hyperlink" Target="http://www.studylight.org/desk/index.cgi?q1=Eze+33:10&amp;t1=en_nas" TargetMode="External"/><Relationship Id="rId9" Type="http://schemas.openxmlformats.org/officeDocument/2006/relationships/hyperlink" Target="http://www.studylight.org/desk/index.cgi?q1=2Pe+3:9&amp;t1=en_nas" TargetMode="External"/><Relationship Id="rId10" Type="http://schemas.openxmlformats.org/officeDocument/2006/relationships/hyperlink" Target="http://www.studylight.org/desk/index.cgi?q1=Eze+3:20&amp;t1=en_nas" TargetMode="External"/><Relationship Id="rId11" Type="http://schemas.openxmlformats.org/officeDocument/2006/relationships/hyperlink" Target="http://www.studylight.org/desk/index.cgi?q1=Eze+18:24&amp;t1=en_nas" TargetMode="External"/><Relationship Id="rId12" Type="http://schemas.openxmlformats.org/officeDocument/2006/relationships/hyperlink" Target="http://www.studylight.org/desk/index.cgi?q1=Eze+18:26-27&amp;t1=en_nas" TargetMode="External"/><Relationship Id="rId13" Type="http://schemas.openxmlformats.org/officeDocument/2006/relationships/hyperlink" Target="http://www.studylight.org/desk/index.cgi?q1=Jer+39:2&amp;t1=en_nas" TargetMode="External"/><Relationship Id="rId14" Type="http://schemas.openxmlformats.org/officeDocument/2006/relationships/hyperlink" Target="http://www.studylight.org/desk/index.cgi?q1=Jer+51:5-6&amp;t1=en_nas" TargetMode="External"/><Relationship Id="rId15" Type="http://schemas.openxmlformats.org/officeDocument/2006/relationships/hyperlink" Target="http://www.studylight.org/desk/index.cgi?q1=Eze+33:2-20&amp;t1=en_nas" TargetMode="External"/><Relationship Id="rId16" Type="http://schemas.openxmlformats.org/officeDocument/2006/relationships/hyperlink" Target="http://www.studylight.org/desk/index.cgi?q1=Jer+33:10&amp;t1=en_nas" TargetMode="External"/><Relationship Id="rId17" Type="http://schemas.openxmlformats.org/officeDocument/2006/relationships/hyperlink" Target="http://www.studylight.org/desk/index.cgi?q1=Jer+33:13&amp;t1=en_nas" TargetMode="External"/><Relationship Id="rId18" Type="http://schemas.openxmlformats.org/officeDocument/2006/relationships/hyperlink" Target="http://www.studylight.org/desk/index.cgi?q1=Jer+39:10&amp;t1=en_nas" TargetMode="External"/><Relationship Id="rId19" Type="http://schemas.openxmlformats.org/officeDocument/2006/relationships/hyperlink" Target="http://www.studylight.org/desk/index.cgi?q1=Jer+40:12&amp;t1=en_nas" TargetMode="External"/><Relationship Id="rId20" Type="http://schemas.openxmlformats.org/officeDocument/2006/relationships/hyperlink" Target="http://www.studylight.org/desk/index.cgi?q1=Gen+9:4&amp;t1=en_nas" TargetMode="External"/><Relationship Id="rId21" Type="http://schemas.openxmlformats.org/officeDocument/2006/relationships/hyperlink" Target="http://www.studylight.org/desk/index.cgi?q1=Eze+20:49&amp;t1=en_nas" TargetMode="External"/><Relationship Id="rId22" Type="http://schemas.openxmlformats.org/officeDocument/2006/relationships/hyperlink" Target="http://www.studylight.org/desk/index.cgi?q1=Eze+33:7&amp;t1=en_nas" TargetMode="External"/><Relationship Id="rId23" Type="http://schemas.openxmlformats.org/officeDocument/2006/relationships/hyperlink" Target="http://www.studylight.org/desk/index.cgi?q1=Eze+33:7&amp;t1=en_nas" TargetMode="External"/><Relationship Id="rId24" Type="http://schemas.openxmlformats.org/officeDocument/2006/relationships/hyperlink" Target="http://www.studylight.org/desk/index.cgi?q1=Eze+33:8-9&amp;t1=en_nas" TargetMode="External"/><Relationship Id="rId25" Type="http://schemas.openxmlformats.org/officeDocument/2006/relationships/hyperlink" Target="http://www.studylight.org/desk/index.cgi?q1=Eze+33:7&amp;t1=en_nas" TargetMode="External"/><Relationship Id="rId26" Type="http://schemas.openxmlformats.org/officeDocument/2006/relationships/hyperlink" Target="http://www.studylight.org/desk/index.cgi?q1=Eze+33:9&amp;t1=en_nas" TargetMode="External"/><Relationship Id="rId27" Type="http://schemas.openxmlformats.org/officeDocument/2006/relationships/hyperlink" Target="http://www.studylight.org/desk/index.cgi?q1=Eze+33:8&amp;t1=en_nas" TargetMode="External"/><Relationship Id="rId28" Type="http://schemas.openxmlformats.org/officeDocument/2006/relationships/hyperlink" Target="http://www.studylight.org/desk/index.cgi?q1=Act+6:5&amp;t1=en_nas" TargetMode="External"/><Relationship Id="rId29" Type="http://schemas.openxmlformats.org/officeDocument/2006/relationships/hyperlink" Target="http://www.studylight.org/desk/index.cgi?q1=Eze+33:18-19&amp;t1=en_nas" TargetMode="External"/><Relationship Id="rId30" Type="http://schemas.openxmlformats.org/officeDocument/2006/relationships/hyperlink" Target="http://www.studylight.org/desk/index.cgi?q1=Eze+33:12-13&amp;t1=en_nas" TargetMode="External"/><Relationship Id="rId31" Type="http://schemas.openxmlformats.org/officeDocument/2006/relationships/hyperlink" Target="http://www.studylight.org/desk/index.cgi?q1=Eze+33:18&amp;t1=en_nas" TargetMode="External"/><Relationship Id="rId32" Type="http://schemas.openxmlformats.org/officeDocument/2006/relationships/hyperlink" Target="http://www.studylight.org/desk/index.cgi?q1=Eze+33:12&amp;t1=en_nas" TargetMode="External"/><Relationship Id="rId33" Type="http://schemas.openxmlformats.org/officeDocument/2006/relationships/hyperlink" Target="http://www.studylight.org/desk/index.cgi?q1=Eze+33:14-16&amp;t1=en_nas" TargetMode="External"/><Relationship Id="rId34" Type="http://schemas.openxmlformats.org/officeDocument/2006/relationships/hyperlink" Target="http://www.studylight.org/desk/index.cgi?q1=Eze+33:19&amp;t1=en_nas" TargetMode="External"/><Relationship Id="rId35" Type="http://schemas.openxmlformats.org/officeDocument/2006/relationships/hyperlink" Target="http://www.studylight.org/desk/index.cgi?q1=Eze+33:20&amp;t1=en_nas" TargetMode="External"/><Relationship Id="rId36" Type="http://schemas.openxmlformats.org/officeDocument/2006/relationships/hyperlink" Target="http://www.studylight.org/desk/index.cgi?q1=Eze+33:20&amp;t1=en_nas" TargetMode="External"/><Relationship Id="rId37" Type="http://schemas.openxmlformats.org/officeDocument/2006/relationships/hyperlink" Target="http://www.studylight.org/desk/index.cgi?q1=Mic+2:7&amp;t1=en_nas" TargetMode="External"/><Relationship Id="rId38" Type="http://schemas.openxmlformats.org/officeDocument/2006/relationships/hyperlink" Target="http://www.studylight.org/desk/index.cgi?q1=Isa+64:5&amp;t1=en_nas" TargetMode="External"/><Relationship Id="rId39" Type="http://schemas.openxmlformats.org/officeDocument/2006/relationships/hyperlink" Target="http://www.studylight.org/desk/index.cgi?q1=Eze+33:22&amp;t1=en_nas" TargetMode="External"/><Relationship Id="rId40" Type="http://schemas.openxmlformats.org/officeDocument/2006/relationships/hyperlink" Target="http://www.studylight.org/desk/index.cgi?q1=Eze+33:28&amp;t1=en_nas" TargetMode="External"/><Relationship Id="rId41" Type="http://schemas.openxmlformats.org/officeDocument/2006/relationships/hyperlink" Target="http://www.studylight.org/desk/index.cgi?q1=Joh+8:33-44&amp;t1=en_nas" TargetMode="External"/><Relationship Id="rId42" Type="http://schemas.openxmlformats.org/officeDocument/2006/relationships/hyperlink" Target="http://www.studylight.org/desk/index.cgi?q1=Eze+30:19&amp;t1=en_nas" TargetMode="External"/><Relationship Id="rId43" Type="http://schemas.openxmlformats.org/officeDocument/2006/relationships/hyperlink" Target="http://www.studylight.org/desk/index.cgi?q1=Exo+1:13-14&amp;t1=en_nas" TargetMode="External"/><Relationship Id="rId44" Type="http://schemas.openxmlformats.org/officeDocument/2006/relationships/hyperlink" Target="http://www.studylight.org/desk/index.cgi?q1=Lev+25:43&amp;t1=en_nas" TargetMode="External"/><Relationship Id="rId45" Type="http://schemas.openxmlformats.org/officeDocument/2006/relationships/hyperlink" Target="http://www.studylight.org/desk/index.cgi?q1=1Ki+22:17&amp;t1=en_nas" TargetMode="External"/><Relationship Id="rId46" Type="http://schemas.openxmlformats.org/officeDocument/2006/relationships/hyperlink" Target="http://www.studylight.org/desk/index.cgi?q1=Mat+9:36&amp;t1=en_nas" TargetMode="External"/><Relationship Id="rId47" Type="http://schemas.openxmlformats.org/officeDocument/2006/relationships/hyperlink" Target="http://www.studylight.org/desk/index.cgi?q1=Jer+52:10&amp;t1=en_nas" TargetMode="External"/><Relationship Id="rId48" Type="http://schemas.openxmlformats.org/officeDocument/2006/relationships/hyperlink" Target="http://www.studylight.org/desk/index.cgi?q1=Eze+17:23&amp;t1=en_nas" TargetMode="External"/><Relationship Id="rId49" Type="http://schemas.openxmlformats.org/officeDocument/2006/relationships/hyperlink" Target="http://www.studylight.org/desk/index.cgi?q1=Eze+20:40&amp;t1=en_nas" TargetMode="External"/><Relationship Id="rId50" Type="http://schemas.openxmlformats.org/officeDocument/2006/relationships/hyperlink" Target="http://www.studylight.org/desk/index.cgi?q1=Eze+34:10&amp;t1=en_nas" TargetMode="External"/><Relationship Id="rId51" Type="http://schemas.openxmlformats.org/officeDocument/2006/relationships/hyperlink" Target="http://www.studylight.org/desk/index.cgi?q1=Eze+22:12&amp;t1=en_nas" TargetMode="External"/><Relationship Id="rId52" Type="http://schemas.openxmlformats.org/officeDocument/2006/relationships/hyperlink" Target="http://www.studylight.org/desk/index.cgi?q1=Isa+24:2&amp;t1=en_nas" TargetMode="External"/><Relationship Id="rId53" Type="http://schemas.openxmlformats.org/officeDocument/2006/relationships/hyperlink" Target="http://www.studylight.org/desk/index.cgi?q1=Neh+5:1-19&amp;t1=en_nas" TargetMode="External"/><Relationship Id="rId54" Type="http://schemas.openxmlformats.org/officeDocument/2006/relationships/hyperlink" Target="http://www.studylight.org/desk/index.cgi?q1=Dan+2:34-35&amp;t1=en_nas" TargetMode="External"/><Relationship Id="rId55" Type="http://schemas.openxmlformats.org/officeDocument/2006/relationships/hyperlink" Target="http://www.studylight.org/desk/index.cgi?q1=Dan+2:44-45&amp;t1=en_nas" TargetMode="External"/><Relationship Id="rId56" Type="http://schemas.openxmlformats.org/officeDocument/2006/relationships/hyperlink" Target="http://www.studylight.org/desk/index.cgi?q1=Isa+44:3&amp;t1=en_nas" TargetMode="External"/><Relationship Id="rId57" Type="http://schemas.openxmlformats.org/officeDocument/2006/relationships/hyperlink" Target="http://www.studylight.org/desk/index.cgi?q1=Lev+26:4&amp;t1=en_nas" TargetMode="External"/><Relationship Id="rId58" Type="http://schemas.openxmlformats.org/officeDocument/2006/relationships/hyperlink" Target="http://www.studylight.org/desk/index.cgi?q1=Psa+68:9&amp;t1=en_nas" TargetMode="External"/><Relationship Id="rId59" Type="http://schemas.openxmlformats.org/officeDocument/2006/relationships/hyperlink" Target="http://www.studylight.org/desk/index.cgi?q1=Mal+3:10&amp;t1=en_nas" TargetMode="External"/><Relationship Id="rId60" Type="http://schemas.openxmlformats.org/officeDocument/2006/relationships/hyperlink" Target="http://www.studylight.org/desk/index.cgi?q1=Isa+11:1&amp;t1=en_nas" TargetMode="External"/><Relationship Id="rId61" Type="http://schemas.openxmlformats.org/officeDocument/2006/relationships/hyperlink" Target="http://www.studylight.org/desk/index.cgi?q1=Jer+33:5&amp;t1=en_nas" TargetMode="External"/><Relationship Id="rId62" Type="http://schemas.openxmlformats.org/officeDocument/2006/relationships/hyperlink" Target="http://www.studylight.org/desk/index.cgi?q1=Eze+34:26&amp;t1=en_nas" TargetMode="External"/><Relationship Id="rId63" Type="http://schemas.openxmlformats.org/officeDocument/2006/relationships/hyperlink" Target="http://www.studylight.org/desk/index.cgi?q1=Psa+36:8&amp;t1=en_nas" TargetMode="External"/><Relationship Id="rId64" Type="http://schemas.openxmlformats.org/officeDocument/2006/relationships/hyperlink" Target="http://www.studylight.org/desk/index.cgi?q1=Eze+34:8&amp;t1=en_nas" TargetMode="External"/><Relationship Id="rId65" Type="http://schemas.openxmlformats.org/officeDocument/2006/relationships/hyperlink" Target="http://www.studylight.org/desk/index.cgi?q1=3Jn+1:9&amp;t1=en_nas" TargetMode="External"/><Relationship Id="rId66" Type="http://schemas.openxmlformats.org/officeDocument/2006/relationships/hyperlink" Target="http://www.studylight.org/desk/index.cgi?q1=Eze+34:5-6&amp;t1=en_nas" TargetMode="External"/><Relationship Id="rId67" Type="http://schemas.openxmlformats.org/officeDocument/2006/relationships/hyperlink" Target="http://www.studylight.org/desk/index.cgi?q1=Eze+34:7-10&amp;t1=en_nas" TargetMode="External"/><Relationship Id="rId68" Type="http://schemas.openxmlformats.org/officeDocument/2006/relationships/hyperlink" Target="http://www.studylight.org/desk/index.cgi?q1=1Co+9:7&amp;t1=en_nas" TargetMode="External"/><Relationship Id="rId69" Type="http://schemas.openxmlformats.org/officeDocument/2006/relationships/hyperlink" Target="http://www.studylight.org/desk/index.cgi?q1=Eze+34:28&amp;t1=en_nas" TargetMode="External"/><Relationship Id="rId70" Type="http://schemas.openxmlformats.org/officeDocument/2006/relationships/hyperlink" Target="http://www.studylight.org/desk/index.cgi?q1=Eze+34:16&amp;t1=en_nas" TargetMode="External"/><Relationship Id="rId71" Type="http://schemas.openxmlformats.org/officeDocument/2006/relationships/hyperlink" Target="http://www.studylight.org/desk/index.cgi?q1=Eze+34:29-30&amp;t1=en_nas" TargetMode="External"/><Relationship Id="rId72" Type="http://schemas.openxmlformats.org/officeDocument/2006/relationships/hyperlink" Target="http://www.studylight.org/desk/index.cgi?q1=Eze+10:11&amp;t1=en_nas" TargetMode="External"/><Relationship Id="rId73" Type="http://schemas.openxmlformats.org/officeDocument/2006/relationships/hyperlink" Target="http://www.studylight.org/desk/index.cgi?q1=1Pe+2:25&amp;t1=en_nas" TargetMode="External"/><Relationship Id="rId74" Type="http://schemas.openxmlformats.org/officeDocument/2006/relationships/hyperlink" Target="http://www.studylight.org/desk/index.cgi?q1=Heb+13:20&amp;t1=en_nas" TargetMode="External"/><Relationship Id="rId75" Type="http://schemas.openxmlformats.org/officeDocument/2006/relationships/hyperlink" Target="http://www.studylight.org/desk/index.cgi?q1=Jer+30:9&amp;t1=en_nas" TargetMode="External"/><Relationship Id="rId76" Type="http://schemas.openxmlformats.org/officeDocument/2006/relationships/hyperlink" Target="http://www.studylight.org/desk/index.cgi?q1=Hos+3:5&amp;t1=en_nas" TargetMode="External"/><Relationship Id="rId77" Type="http://schemas.openxmlformats.org/officeDocument/2006/relationships/hyperlink" Target="http://www.studylight.org/desk/index.cgi?q1=Eze+37:24&amp;t1=en_nas" TargetMode="External"/><Relationship Id="rId78" Type="http://schemas.openxmlformats.org/officeDocument/2006/relationships/hyperlink" Target="http://www.studylight.org/desk/index.cgi?q1=Isa+4:2&amp;t1=en_nas" TargetMode="External"/><Relationship Id="rId79" Type="http://schemas.openxmlformats.org/officeDocument/2006/relationships/hyperlink" Target="http://www.studylight.org/desk/index.cgi?q1=Isa+11:1&amp;t1=en_nas" TargetMode="External"/><Relationship Id="rId80" Type="http://schemas.openxmlformats.org/officeDocument/2006/relationships/hyperlink" Target="http://www.studylight.org/desk/index.cgi?q1=Jer+23:5&amp;t1=en_nas" TargetMode="External"/><Relationship Id="rId81" Type="http://schemas.openxmlformats.org/officeDocument/2006/relationships/hyperlink" Target="http://www.studylight.org/desk/index.cgi?q1=Jer+35:15&amp;t1=en_nas" TargetMode="External"/><Relationship Id="rId82" Type="http://schemas.openxmlformats.org/officeDocument/2006/relationships/hyperlink" Target="http://www.studylight.org/desk/index.cgi?q1=Gen+25:25&amp;t1=en_nas" TargetMode="External"/><Relationship Id="rId83" Type="http://schemas.openxmlformats.org/officeDocument/2006/relationships/hyperlink" Target="http://www.studylight.org/desk/index.cgi?q1=Gen+27:11&amp;t1=en_nas" TargetMode="External"/><Relationship Id="rId84" Type="http://schemas.openxmlformats.org/officeDocument/2006/relationships/hyperlink" Target="http://www.studylight.org/desk/index.cgi?q1=Amo+9:12&amp;t1=en_nas" TargetMode="External"/><Relationship Id="rId85" Type="http://schemas.openxmlformats.org/officeDocument/2006/relationships/hyperlink" Target="http://www.studylight.org/desk/index.cgi?q1=Oba+1:14&amp;t1=en_nas" TargetMode="External"/><Relationship Id="rId86" Type="http://schemas.openxmlformats.org/officeDocument/2006/relationships/hyperlink" Target="http://www.studylight.org/desk/index.cgi?q1=Eze+11:23&amp;t1=en_nas" TargetMode="External"/><Relationship Id="rId87" Type="http://schemas.openxmlformats.org/officeDocument/2006/relationships/hyperlink" Target="http://www.studylight.org/desk/index.cgi?q1=1Sa+2:3&amp;t1=en_nas" TargetMode="External"/><Relationship Id="rId88" Type="http://schemas.openxmlformats.org/officeDocument/2006/relationships/hyperlink" Target="http://www.studylight.org/desk/index.cgi?q1=Rev+13:6&amp;t1=en_nas" TargetMode="External"/><Relationship Id="rId89" Type="http://schemas.openxmlformats.org/officeDocument/2006/relationships/hyperlink" Target="http://www.studylight.org/desk/index.cgi?q1=Isa+65:17-19&amp;t1=en_nas" TargetMode="External"/><Relationship Id="rId90" Type="http://schemas.openxmlformats.org/officeDocument/2006/relationships/hyperlink" Target="http://www.studylight.org/desk/index.cgi?q1=Mat+5:4&amp;t1=en_nas" TargetMode="External"/><Relationship Id="rId91" Type="http://schemas.openxmlformats.org/officeDocument/2006/relationships/hyperlink" Target="http://www.studylight.org/desk/index.cgi?q1=Luk+6:25&amp;t1=en_nas" TargetMode="External"/><Relationship Id="rId92" Type="http://schemas.openxmlformats.org/officeDocument/2006/relationships/hyperlink" Target="http://www.studylight.org/desk/index.cgi?q1=Psa+137:7&amp;t1=en_nas" TargetMode="External"/><Relationship Id="rId93" Type="http://schemas.openxmlformats.org/officeDocument/2006/relationships/hyperlink" Target="http://www.studylight.org/desk/index.cgi?q1=Oba+1:11-14&amp;t1=en_nas" TargetMode="External"/><Relationship Id="rId94" Type="http://schemas.openxmlformats.org/officeDocument/2006/relationships/hyperlink" Target="http://www.studylight.org/desk/index.cgi?q1=Eze+35:15&amp;t1=en_nas" TargetMode="External"/><Relationship Id="rId95" Type="http://schemas.openxmlformats.org/officeDocument/2006/relationships/hyperlink" Target="http://www.studylight.org/desk/index.cgi?q1=1Ki+2:28-34&amp;t1=en_nas" TargetMode="External"/><Relationship Id="rId96" Type="http://schemas.openxmlformats.org/officeDocument/2006/relationships/hyperlink" Target="http://www.studylight.org/desk/index.cgi?q1=2Ki+9:36&amp;t1=en_nas" TargetMode="External"/><Relationship Id="rId97" Type="http://schemas.openxmlformats.org/officeDocument/2006/relationships/hyperlink" Target="http://www.studylight.org/desk/index.cgi?q1=Eze+35:7&amp;t1=en_nas" TargetMode="External"/><Relationship Id="rId98" Type="http://schemas.openxmlformats.org/officeDocument/2006/relationships/hyperlink" Target="http://www.studylight.org/desk/index.cgi?q1=Eze+35:9&amp;t1=en_nas" TargetMode="External"/><Relationship Id="rId99" Type="http://schemas.openxmlformats.org/officeDocument/2006/relationships/hyperlink" Target="http://www.studylight.org/desk/index.cgi?q1=Eze+35:15&amp;t1=en_nas" TargetMode="External"/><Relationship Id="rId100" Type="http://schemas.openxmlformats.org/officeDocument/2006/relationships/hyperlink" Target="http://www.studylight.org/desk/index.cgi?q1=Isa+34:6-15&amp;t1=en_nas" TargetMode="External"/><Relationship Id="rId101" Type="http://schemas.openxmlformats.org/officeDocument/2006/relationships/hyperlink" Target="http://www.studylight.org/desk/index.cgi?q1=Jer+49:7-22&amp;t1=en_nas" TargetMode="External"/><Relationship Id="rId102" Type="http://schemas.openxmlformats.org/officeDocument/2006/relationships/hyperlink" Target="http://www.studylight.org/desk/index.cgi?q1=Eze+35:9&amp;t1=en_nas" TargetMode="External"/><Relationship Id="rId103" Type="http://schemas.openxmlformats.org/officeDocument/2006/relationships/hyperlink" Target="http://www.studylight.org/desk/index.cgi?q1=Eze+35:11-12&amp;t1=en_nas" TargetMode="External"/><Relationship Id="rId104" Type="http://schemas.openxmlformats.org/officeDocument/2006/relationships/hyperlink" Target="http://www.studylight.org/desk/index.cgi?q1=Eze+35:15&amp;t1=en_nas" TargetMode="External"/><Relationship Id="rId105" Type="http://schemas.openxmlformats.org/officeDocument/2006/relationships/hyperlink" Target="http://www.studylight.org/desk/index.cgi?q1=Isa+59:1&amp;t1=en_nas" TargetMode="External"/><Relationship Id="rId106" Type="http://schemas.openxmlformats.org/officeDocument/2006/relationships/hyperlink" Target="http://www.studylight.org/desk/index.cgi?q1=Eze+35:15&amp;t1=en_nas" TargetMode="External"/><Relationship Id="rId107" Type="http://schemas.openxmlformats.org/officeDocument/2006/relationships/hyperlink" Target="http://www.studylight.org/desk/index.cgi?q1=Pro+10:19&amp;t1=en_nas" TargetMode="External"/><Relationship Id="rId108" Type="http://schemas.openxmlformats.org/officeDocument/2006/relationships/hyperlink" Target="http://www.studylight.org/desk/index.cgi?q1=Psa+125:2&amp;t1=en_nas" TargetMode="External"/><Relationship Id="rId109" Type="http://schemas.openxmlformats.org/officeDocument/2006/relationships/hyperlink" Target="http://www.studylight.org/desk/index.cgi?q1=Num+13:32&amp;t1=en_nas" TargetMode="External"/><Relationship Id="rId110" Type="http://schemas.openxmlformats.org/officeDocument/2006/relationships/hyperlink" Target="http://www.studylight.org/desk/index.cgi?q1=Mat+1:21&amp;t1=en_nas" TargetMode="External"/><Relationship Id="rId111" Type="http://schemas.openxmlformats.org/officeDocument/2006/relationships/hyperlink" Target="http://www.studylight.org/desk/index.cgi?q1=Rom+11:26&amp;t1=en_nas" TargetMode="External"/><Relationship Id="rId112" Type="http://schemas.openxmlformats.org/officeDocument/2006/relationships/hyperlink" Target="http://www.studylight.org/desk/index.cgi?q1=Psa+105:16&amp;t1=en_nas" TargetMode="External"/><Relationship Id="rId113" Type="http://schemas.openxmlformats.org/officeDocument/2006/relationships/hyperlink" Target="http://www.studylight.org/desk/index.cgi?q1=Mat+8:8-9&amp;t1=en_nas" TargetMode="External"/><Relationship Id="rId114" Type="http://schemas.openxmlformats.org/officeDocument/2006/relationships/hyperlink" Target="http://www.studylight.org/desk/index.cgi?q1=Eze+16:61&amp;t1=en_nas" TargetMode="External"/><Relationship Id="rId115" Type="http://schemas.openxmlformats.org/officeDocument/2006/relationships/hyperlink" Target="http://www.studylight.org/desk/index.cgi?q1=Eze+16:63&amp;t1=en_nas" TargetMode="External"/><Relationship Id="rId116" Type="http://schemas.openxmlformats.org/officeDocument/2006/relationships/hyperlink" Target="http://www.studylight.org/desk/index.cgi?q1=Psa+130:4&amp;t1=en_nas" TargetMode="External"/><Relationship Id="rId117" Type="http://schemas.openxmlformats.org/officeDocument/2006/relationships/hyperlink" Target="http://www.studylight.org/desk/index.cgi?q1=Zec+12:10&amp;t1=en_nas" TargetMode="External"/><Relationship Id="rId118" Type="http://schemas.openxmlformats.org/officeDocument/2006/relationships/hyperlink" Target="http://www.studylight.org/desk/index.cgi?q1=Jer+33:8-9&amp;t1=en_nas" TargetMode="External"/><Relationship Id="rId119" Type="http://schemas.openxmlformats.org/officeDocument/2006/relationships/hyperlink" Target="http://www.studylight.org/desk/index.cgi?q1=Joe+2:3&amp;t1=en_nas" TargetMode="External"/><Relationship Id="rId120" Type="http://schemas.openxmlformats.org/officeDocument/2006/relationships/hyperlink" Target="http://www.studylight.org/desk/index.cgi?q1=Eze+14:3&amp;t1=en_nas" TargetMode="External"/><Relationship Id="rId121" Type="http://schemas.openxmlformats.org/officeDocument/2006/relationships/hyperlink" Target="http://www.studylight.org/desk/index.cgi?q1=Eze+20:3&amp;t1=en_nas" TargetMode="External"/><Relationship Id="rId122" Type="http://schemas.openxmlformats.org/officeDocument/2006/relationships/hyperlink" Target="http://www.studylight.org/desk/index.cgi?q1=Dan+9:3-23&amp;t1=en_nas" TargetMode="External"/><Relationship Id="rId123" Type="http://schemas.openxmlformats.org/officeDocument/2006/relationships/hyperlink" Target="http://www.studylight.org/desk/index.cgi?q1=Psa+102:13-17&amp;t1=en_nas" TargetMode="External"/><Relationship Id="rId124" Type="http://schemas.openxmlformats.org/officeDocument/2006/relationships/hyperlink" Target="http://www.studylight.org/desk/index.cgi?q1=Psa+102:20&amp;t1=en_nas" TargetMode="External"/><Relationship Id="rId125" Type="http://schemas.openxmlformats.org/officeDocument/2006/relationships/hyperlink" Target="http://www.studylight.org/desk/index.cgi?q1=Zec+12:10-14&amp;t1=en_nas" TargetMode="External"/><Relationship Id="rId126" Type="http://schemas.openxmlformats.org/officeDocument/2006/relationships/hyperlink" Target="http://www.studylight.org/desk/index.cgi?q1=Zec+13:1&amp;t1=en_nas" TargetMode="External"/><Relationship Id="rId127" Type="http://schemas.openxmlformats.org/officeDocument/2006/relationships/hyperlink" Target="http://www.studylight.org/desk/index.cgi?q1=Eze+36:5&amp;t1=en_nas" TargetMode="External"/><Relationship Id="rId128" Type="http://schemas.openxmlformats.org/officeDocument/2006/relationships/hyperlink" Target="http://www.studylight.org/desk/index.cgi?q1=Jer+24:9&amp;t1=en_nas" TargetMode="External"/><Relationship Id="rId129" Type="http://schemas.openxmlformats.org/officeDocument/2006/relationships/hyperlink" Target="http://www.studylight.org/desk/index.cgi?q1=Eze+36:8&amp;t1=en_nas" TargetMode="External"/><Relationship Id="rId130" Type="http://schemas.openxmlformats.org/officeDocument/2006/relationships/hyperlink" Target="http://www.studylight.org/desk/index.cgi?q1=Eze+36:8&amp;t1=en_nas" TargetMode="External"/><Relationship Id="rId131" Type="http://schemas.openxmlformats.org/officeDocument/2006/relationships/hyperlink" Target="http://www.studylight.org/desk/index.cgi?q1=Eze+36:11&amp;t1=en_nas" TargetMode="External"/><Relationship Id="rId132" Type="http://schemas.openxmlformats.org/officeDocument/2006/relationships/hyperlink" Target="http://www.studylight.org/desk/index.cgi?q1=Eze+36:10&amp;t1=en_nas" TargetMode="External"/><Relationship Id="rId133" Type="http://schemas.openxmlformats.org/officeDocument/2006/relationships/hyperlink" Target="http://www.studylight.org/desk/index.cgi?q1=Eze+36:11&amp;t1=en_nas" TargetMode="External"/><Relationship Id="rId134" Type="http://schemas.openxmlformats.org/officeDocument/2006/relationships/hyperlink" Target="http://www.studylight.org/desk/index.cgi?q1=Eze+36:15&amp;t1=en_nas" TargetMode="External"/><Relationship Id="rId135" Type="http://schemas.openxmlformats.org/officeDocument/2006/relationships/hyperlink" Target="http://www.studylight.org/desk/index.cgi?q1=Eze+36:11-15&amp;t1=en_nas" TargetMode="External"/><Relationship Id="rId136" Type="http://schemas.openxmlformats.org/officeDocument/2006/relationships/hyperlink" Target="http://www.studylight.org/desk/index.cgi?q1=Gen+49:26&amp;t1=en_nas" TargetMode="External"/><Relationship Id="rId137" Type="http://schemas.openxmlformats.org/officeDocument/2006/relationships/hyperlink" Target="http://www.studylight.org/desk/index.cgi?q1=Psa+125:1&amp;t1=en_nas" TargetMode="External"/><Relationship Id="rId138" Type="http://schemas.openxmlformats.org/officeDocument/2006/relationships/hyperlink" Target="http://www.studylight.org/desk/index.cgi?q1=1Co+4:9&amp;t1=en_nas" TargetMode="External"/><Relationship Id="rId139" Type="http://schemas.openxmlformats.org/officeDocument/2006/relationships/hyperlink" Target="http://www.studylight.org/desk/index.cgi?q1=1Pe+2:5&amp;t1=en_nas" TargetMode="External"/><Relationship Id="rId140" Type="http://schemas.openxmlformats.org/officeDocument/2006/relationships/hyperlink" Target="http://www.studylight.org/desk/index.cgi?q1=Rev+7:9&amp;t1=en_nas" TargetMode="External"/><Relationship Id="rId141" Type="http://schemas.openxmlformats.org/officeDocument/2006/relationships/hyperlink" Target="http://www.studylight.org/desk/index.cgi?q1=Rev+11:7-11&amp;t1=en_nas" TargetMode="External"/><Relationship Id="rId142" Type="http://schemas.openxmlformats.org/officeDocument/2006/relationships/hyperlink" Target="http://www.studylight.org/desk/index.cgi?q1=Mal+3:7&amp;t1=en_nas" TargetMode="External"/><Relationship Id="rId143" Type="http://schemas.openxmlformats.org/officeDocument/2006/relationships/hyperlink" Target="http://www.studylight.org/desk/index.cgi?q1=Jer+2:22&amp;t1=en_nas" TargetMode="External"/><Relationship Id="rId144" Type="http://schemas.openxmlformats.org/officeDocument/2006/relationships/hyperlink" Target="http://www.studylight.org/desk/index.cgi?q1=Eze+36:33-38&amp;t1=en_nas" TargetMode="External"/><Relationship Id="rId145" Type="http://schemas.openxmlformats.org/officeDocument/2006/relationships/hyperlink" Target="http://www.studylight.org/desk/index.cgi?q1=Rom+2:4-5&amp;t1=en_nas" TargetMode="External"/><Relationship Id="rId146" Type="http://schemas.openxmlformats.org/officeDocument/2006/relationships/hyperlink" Target="http://www.studylight.org/desk/index.cgi?q1=Psa+105:16&amp;t1=en_nas" TargetMode="External"/><Relationship Id="rId147" Type="http://schemas.openxmlformats.org/officeDocument/2006/relationships/hyperlink" Target="http://www.studylight.org/desk/index.cgi?q1=Psa+105:40&amp;t1=en_nas" TargetMode="External"/><Relationship Id="rId148" Type="http://schemas.openxmlformats.org/officeDocument/2006/relationships/hyperlink" Target="http://www.studylight.org/desk/index.cgi?q1=Heb+2:11-12&amp;t1=en_nas" TargetMode="External"/><Relationship Id="rId149" Type="http://schemas.openxmlformats.org/officeDocument/2006/relationships/hyperlink" Target="http://www.studylight.org/desk/index.cgi?q1=1Th+5:23&amp;t1=en_nas" TargetMode="External"/><Relationship Id="rId150" Type="http://schemas.openxmlformats.org/officeDocument/2006/relationships/hyperlink" Target="http://www.studylight.org/desk/index.cgi?q1=Deu+32:39&amp;t1=en_nas" TargetMode="External"/><Relationship Id="rId151" Type="http://schemas.openxmlformats.org/officeDocument/2006/relationships/hyperlink" Target="http://www.studylight.org/desk/index.cgi?q1=Joh+5:21&amp;t1=en_nas" TargetMode="External"/><Relationship Id="rId152" Type="http://schemas.openxmlformats.org/officeDocument/2006/relationships/hyperlink" Target="http://www.studylight.org/desk/index.cgi?q1=Rom+4:17&amp;t1=en_nas" TargetMode="External"/><Relationship Id="rId153" Type="http://schemas.openxmlformats.org/officeDocument/2006/relationships/hyperlink" Target="http://www.studylight.org/desk/index.cgi?q1=2Co+1:9&amp;t1=en_nas" TargetMode="External"/><Relationship Id="rId154" Type="http://schemas.openxmlformats.org/officeDocument/2006/relationships/hyperlink" Target="http://www.studylight.org/desk/index.cgi?q1=Zec+13:8-9&amp;t1=en_nas" TargetMode="External"/><Relationship Id="rId155" Type="http://schemas.openxmlformats.org/officeDocument/2006/relationships/hyperlink" Target="http://www.studylight.org/desk/index.cgi?q1=Joh+5:25-29&amp;t1=en_nas" TargetMode="External"/><Relationship Id="rId156" Type="http://schemas.openxmlformats.org/officeDocument/2006/relationships/hyperlink" Target="http://www.studylight.org/desk/index.cgi?q1=Isa+25:8&amp;t1=en_nas" TargetMode="External"/><Relationship Id="rId157" Type="http://schemas.openxmlformats.org/officeDocument/2006/relationships/hyperlink" Target="http://www.studylight.org/desk/index.cgi?q1=Isa+26:10&amp;t1=en_nas" TargetMode="External"/><Relationship Id="rId158" Type="http://schemas.openxmlformats.org/officeDocument/2006/relationships/hyperlink" Target="http://www.studylight.org/desk/index.cgi?q1=Dan+12:2&amp;t1=en_nas" TargetMode="External"/><Relationship Id="rId159" Type="http://schemas.openxmlformats.org/officeDocument/2006/relationships/hyperlink" Target="http://www.studylight.org/desk/index.cgi?q1=Hos+6:2&amp;t1=en_nas" TargetMode="External"/><Relationship Id="rId160" Type="http://schemas.openxmlformats.org/officeDocument/2006/relationships/hyperlink" Target="http://www.studylight.org/desk/index.cgi?q1=Hos+13:14&amp;t1=en_nas" TargetMode="External"/><Relationship Id="rId161" Type="http://schemas.openxmlformats.org/officeDocument/2006/relationships/hyperlink" Target="http://www.studylight.org/desk/index.cgi?q1=Isa+14:1&amp;t1=en_nas" TargetMode="External"/><Relationship Id="rId162" Type="http://schemas.openxmlformats.org/officeDocument/2006/relationships/hyperlink" Target="http://www.studylight.org/desk/index.cgi?q1=Eze+17:24&amp;t1=en_nas" TargetMode="External"/><Relationship Id="rId163" Type="http://schemas.openxmlformats.org/officeDocument/2006/relationships/hyperlink" Target="http://www.studylight.org/desk/index.cgi?q1=Eze+22:14&amp;t1=en_nas" TargetMode="External"/><Relationship Id="rId164" Type="http://schemas.openxmlformats.org/officeDocument/2006/relationships/hyperlink" Target="http://www.studylight.org/desk/index.cgi?q1=Eze+36:36&amp;t1=en_nas" TargetMode="External"/><Relationship Id="rId165" Type="http://schemas.openxmlformats.org/officeDocument/2006/relationships/hyperlink" Target="http://www.studylight.org/desk/index.cgi?q1=Num+17:2&amp;t1=en_nas" TargetMode="External"/><Relationship Id="rId166" Type="http://schemas.openxmlformats.org/officeDocument/2006/relationships/hyperlink" Target="http://www.studylight.org/desk/index.cgi?q1=2Ch+11:12-13&amp;t1=en_nas" TargetMode="External"/><Relationship Id="rId167" Type="http://schemas.openxmlformats.org/officeDocument/2006/relationships/hyperlink" Target="http://www.studylight.org/desk/index.cgi?q1=2Ch+11:16&amp;t1=en_nas" TargetMode="External"/><Relationship Id="rId168" Type="http://schemas.openxmlformats.org/officeDocument/2006/relationships/hyperlink" Target="http://www.studylight.org/desk/index.cgi?q1=2Ch+15:9&amp;t1=en_nas" TargetMode="External"/><Relationship Id="rId169" Type="http://schemas.openxmlformats.org/officeDocument/2006/relationships/hyperlink" Target="http://www.studylight.org/desk/index.cgi?q1=2Ch+30:11&amp;t1=en_nas" TargetMode="External"/><Relationship Id="rId170" Type="http://schemas.openxmlformats.org/officeDocument/2006/relationships/hyperlink" Target="http://www.studylight.org/desk/index.cgi?q1=2Ch+30:18&amp;t1=en_nas" TargetMode="External"/><Relationship Id="rId171" Type="http://schemas.openxmlformats.org/officeDocument/2006/relationships/hyperlink" Target="http://www.studylight.org/desk/index.cgi?q1=Gen+48:19&amp;t1=en_nas" TargetMode="External"/><Relationship Id="rId172" Type="http://schemas.openxmlformats.org/officeDocument/2006/relationships/hyperlink" Target="http://www.studylight.org/desk/index.cgi?q1=1Ch+5:1&amp;t1=en_nas" TargetMode="External"/><Relationship Id="rId173" Type="http://schemas.openxmlformats.org/officeDocument/2006/relationships/hyperlink" Target="http://www.studylight.org/desk/index.cgi?q1=Eze+34:23-24&amp;t1=en_nas" TargetMode="External"/><Relationship Id="rId174" Type="http://schemas.openxmlformats.org/officeDocument/2006/relationships/hyperlink" Target="http://www.studylight.org/desk/index.cgi?q1=Eze+37:24&amp;t1=en_nas" TargetMode="External"/><Relationship Id="rId175" Type="http://schemas.openxmlformats.org/officeDocument/2006/relationships/hyperlink" Target="http://www.studylight.org/desk/index.cgi?q1=Joh+10:16&amp;t1=en_nas" TargetMode="External"/><Relationship Id="rId176" Type="http://schemas.openxmlformats.org/officeDocument/2006/relationships/hyperlink" Target="http://www.studylight.org/desk/index.cgi?q1=Eze+37:22&amp;t1=en_nas" TargetMode="External"/><Relationship Id="rId177" Type="http://schemas.openxmlformats.org/officeDocument/2006/relationships/hyperlink" Target="http://www.studylight.org/desk/index.cgi?q1=Isa+60:21&amp;t1=en_nas" TargetMode="External"/><Relationship Id="rId178" Type="http://schemas.openxmlformats.org/officeDocument/2006/relationships/hyperlink" Target="http://www.studylight.org/desk/index.cgi?q1=Joe+3:20&amp;t1=en_nas" TargetMode="External"/><Relationship Id="rId179" Type="http://schemas.openxmlformats.org/officeDocument/2006/relationships/hyperlink" Target="http://www.studylight.org/desk/index.cgi?q1=Amo+9:15&amp;t1=en_nas" TargetMode="External"/><Relationship Id="rId180" Type="http://schemas.openxmlformats.org/officeDocument/2006/relationships/hyperlink" Target="http://www.studylight.org/desk/index.cgi?q1=Eze+34:25&amp;t1=en_nas" TargetMode="External"/><Relationship Id="rId181" Type="http://schemas.openxmlformats.org/officeDocument/2006/relationships/hyperlink" Target="http://www.studylight.org/desk/index.cgi?q1=Isa+55:3&amp;t1=en_nas" TargetMode="External"/><Relationship Id="rId182" Type="http://schemas.openxmlformats.org/officeDocument/2006/relationships/hyperlink" Target="http://www.studylight.org/desk/index.cgi?q1=Jer+32:40&amp;t1=en_nas" TargetMode="External"/><Relationship Id="rId183" Type="http://schemas.openxmlformats.org/officeDocument/2006/relationships/hyperlink" Target="http://www.studylight.org/desk/index.cgi?q1=Eze+37:11&amp;t1=en_nas" TargetMode="External"/><Relationship Id="rId184" Type="http://schemas.openxmlformats.org/officeDocument/2006/relationships/hyperlink" Target="http://www.studylight.org/desk/index.cgi?q1=Act+26:8&amp;t1=en_nas" TargetMode="External"/><Relationship Id="rId185" Type="http://schemas.openxmlformats.org/officeDocument/2006/relationships/hyperlink" Target="http://www.studylight.org/desk/index.cgi?q1=Eze+37:10&amp;t1=en_nas" TargetMode="External"/><Relationship Id="rId186" Type="http://schemas.openxmlformats.org/officeDocument/2006/relationships/hyperlink" Target="http://www.studylight.org/desk/index.cgi?q1=Ezr+6:6-7&amp;t1=en_nas" TargetMode="External"/><Relationship Id="rId187" Type="http://schemas.openxmlformats.org/officeDocument/2006/relationships/hyperlink" Target="http://www.studylight.org/desk/index.cgi?q1=Php+3:20&amp;t1=en_nas" TargetMode="External"/><Relationship Id="rId188" Type="http://schemas.openxmlformats.org/officeDocument/2006/relationships/hyperlink" Target="http://www.studylight.org/desk/index.cgi?q1=Eze+37:9&amp;t1=en_nas" TargetMode="External"/><Relationship Id="rId189" Type="http://schemas.openxmlformats.org/officeDocument/2006/relationships/hyperlink" Target="http://www.studylight.org/desk/index.cgi?q1=Son+4:16&amp;t1=en_nas" TargetMode="External"/><Relationship Id="rId190" Type="http://schemas.openxmlformats.org/officeDocument/2006/relationships/hyperlink" Target="http://www.studylight.org/desk/index.cgi?q1=Joh+17:21&amp;t1=en_nas" TargetMode="External"/><Relationship Id="rId191" Type="http://schemas.openxmlformats.org/officeDocument/2006/relationships/hyperlink" Target="http://www.studylight.org/desk/index.cgi?q1=Eze+37:24&amp;t1=en_nas" TargetMode="External"/><Relationship Id="rId192" Type="http://schemas.openxmlformats.org/officeDocument/2006/relationships/hyperlink" Target="http://www.studylight.org/desk/index.cgi?q1=Rev+20:7-8&amp;t1=en_nas" TargetMode="External"/><Relationship Id="rId193" Type="http://schemas.openxmlformats.org/officeDocument/2006/relationships/hyperlink" Target="http://www.studylight.org/desk/index.cgi?q1=Eze+19:4&amp;t1=en_nas" TargetMode="External"/><Relationship Id="rId194" Type="http://schemas.openxmlformats.org/officeDocument/2006/relationships/hyperlink" Target="http://www.studylight.org/desk/index.cgi?q1=Eze+29:4&amp;t1=en_nas" TargetMode="External"/><Relationship Id="rId195" Type="http://schemas.openxmlformats.org/officeDocument/2006/relationships/hyperlink" Target="http://www.studylight.org/desk/index.cgi?q1=2Ki+19:28&amp;t1=en_nas" TargetMode="External"/><Relationship Id="rId196" Type="http://schemas.openxmlformats.org/officeDocument/2006/relationships/hyperlink" Target="http://www.studylight.org/desk/index.cgi?q1=Isa+24:22&amp;t1=en_nas" TargetMode="External"/><Relationship Id="rId197" Type="http://schemas.openxmlformats.org/officeDocument/2006/relationships/hyperlink" Target="http://www.studylight.org/desk/index.cgi?q1=Isa+29:6&amp;t1=en_nas" TargetMode="External"/><Relationship Id="rId198" Type="http://schemas.openxmlformats.org/officeDocument/2006/relationships/hyperlink" Target="http://www.studylight.org/desk/index.cgi?q1=Eze+5:5&amp;t1=en_nas" TargetMode="External"/><Relationship Id="rId199" Type="http://schemas.openxmlformats.org/officeDocument/2006/relationships/hyperlink" Target="http://www.studylight.org/desk/index.cgi?q1=Num+24:17-24&amp;t1=en_nas" TargetMode="External"/><Relationship Id="rId200" Type="http://schemas.openxmlformats.org/officeDocument/2006/relationships/hyperlink" Target="http://www.studylight.org/desk/index.cgi?q1=Isa+27:1&amp;t1=en_nas" TargetMode="External"/><Relationship Id="rId201" Type="http://schemas.openxmlformats.org/officeDocument/2006/relationships/hyperlink" Target="http://www.studylight.org/desk/index.cgi?q1=Isa+26:20-21&amp;t1=en_nas" TargetMode="External"/><Relationship Id="rId202" Type="http://schemas.openxmlformats.org/officeDocument/2006/relationships/hyperlink" Target="http://www.studylight.org/desk/index.cgi?q1=Jer+30:23-24&amp;t1=en_nas" TargetMode="External"/><Relationship Id="rId203" Type="http://schemas.openxmlformats.org/officeDocument/2006/relationships/hyperlink" Target="http://www.studylight.org/desk/index.cgi?q1=Joe+3:2&amp;t1=en_nas" TargetMode="External"/><Relationship Id="rId204" Type="http://schemas.openxmlformats.org/officeDocument/2006/relationships/hyperlink" Target="http://www.studylight.org/desk/index.cgi?q1=Mic+5:5-6&amp;t1=en_nas" TargetMode="External"/><Relationship Id="rId205" Type="http://schemas.openxmlformats.org/officeDocument/2006/relationships/hyperlink" Target="http://www.studylight.org/desk/index.cgi?q1=Isa+14:12-14&amp;t1=en_nas" TargetMode="External"/><Relationship Id="rId206" Type="http://schemas.openxmlformats.org/officeDocument/2006/relationships/hyperlink" Target="http://www.studylight.org/desk/index.cgi?q1=Isa+59:19&amp;t1=en_nas" TargetMode="External"/><Relationship Id="rId207" Type="http://schemas.openxmlformats.org/officeDocument/2006/relationships/hyperlink" Target="http://www.studylight.org/desk/index.cgi?q1=Eze+38:15&amp;t1=en_nas" TargetMode="External"/><Relationship Id="rId208" Type="http://schemas.openxmlformats.org/officeDocument/2006/relationships/hyperlink" Target="http://www.studylight.org/desk/index.cgi?q1=Eze+38:5-6&amp;t1=en_nas" TargetMode="External"/><Relationship Id="rId209" Type="http://schemas.openxmlformats.org/officeDocument/2006/relationships/hyperlink" Target="http://www.studylight.org/desk/index.cgi?q1=Eze+38:4&amp;t1=en_nas" TargetMode="External"/><Relationship Id="rId210" Type="http://schemas.openxmlformats.org/officeDocument/2006/relationships/hyperlink" Target="http://www.studylight.org/desk/index.cgi?q1=Eze+38:7&amp;t1=en_nas" TargetMode="External"/><Relationship Id="rId211" Type="http://schemas.openxmlformats.org/officeDocument/2006/relationships/hyperlink" Target="http://www.studylight.org/desk/index.cgi?q1=Psa+3:1&amp;t1=en_nas" TargetMode="External"/><Relationship Id="rId212" Type="http://schemas.openxmlformats.org/officeDocument/2006/relationships/hyperlink" Target="http://www.studylight.org/desk/index.cgi?q1=Eze+38:10&amp;t1=en_nas" TargetMode="External"/><Relationship Id="rId213" Type="http://schemas.openxmlformats.org/officeDocument/2006/relationships/hyperlink" Target="http://www.studylight.org/desk/index.cgi?q1=Eze+38:12&amp;t1=en_nas" TargetMode="External"/><Relationship Id="rId214" Type="http://schemas.openxmlformats.org/officeDocument/2006/relationships/hyperlink" Target="http://www.studylight.org/desk/index.cgi?q1=Eze+38:14-17&amp;t1=en_nas" TargetMode="External"/><Relationship Id="rId215" Type="http://schemas.openxmlformats.org/officeDocument/2006/relationships/hyperlink" Target="http://www.studylight.org/desk/index.cgi?q1=Rev+6:17&amp;t1=en_nas" TargetMode="External"/><Relationship Id="rId216" Type="http://schemas.openxmlformats.org/officeDocument/2006/relationships/hyperlink" Target="http://www.studylight.org/desk/index.cgi?q1=Isa+26:20-21&amp;t1=en_nas" TargetMode="External"/><Relationship Id="rId217" Type="http://schemas.openxmlformats.org/officeDocument/2006/relationships/hyperlink" Target="http://www.studylight.org/desk/index.cgi?q1=Isa+27:1&amp;t1=en_nas" TargetMode="External"/><Relationship Id="rId218" Type="http://schemas.openxmlformats.org/officeDocument/2006/relationships/hyperlink" Target="http://www.studylight.org/desk/index.cgi?q1=Jer+30:23-24&amp;t1=en_nas" TargetMode="External"/><Relationship Id="rId219" Type="http://schemas.openxmlformats.org/officeDocument/2006/relationships/hyperlink" Target="http://www.studylight.org/desk/index.cgi?q1=Joe+3:1&amp;t1=en_nas" TargetMode="External"/><Relationship Id="rId220" Type="http://schemas.openxmlformats.org/officeDocument/2006/relationships/hyperlink" Target="http://www.studylight.org/desk/index.cgi?q1=Joe+3:15-16&amp;t1=en_nas" TargetMode="External"/><Relationship Id="rId221" Type="http://schemas.openxmlformats.org/officeDocument/2006/relationships/hyperlink" Target="http://www.studylight.org/desk/index.cgi?q1=Mic+5:5-6&amp;t1=en_nas" TargetMode="External"/><Relationship Id="rId222" Type="http://schemas.openxmlformats.org/officeDocument/2006/relationships/hyperlink" Target="http://www.studylight.org/desk/index.cgi?q1=Psa+77:16&amp;t1=en_nas" TargetMode="External"/><Relationship Id="rId223" Type="http://schemas.openxmlformats.org/officeDocument/2006/relationships/hyperlink" Target="http://www.studylight.org/desk/index.cgi?q1=Psa+77:19&amp;t1=en_nas" TargetMode="External"/><Relationship Id="rId224" Type="http://schemas.openxmlformats.org/officeDocument/2006/relationships/hyperlink" Target="http://www.studylight.org/desk/index.cgi?q1=Psa+29:5-6&amp;t1=en_nas" TargetMode="External"/><Relationship Id="rId225" Type="http://schemas.openxmlformats.org/officeDocument/2006/relationships/hyperlink" Target="http://www.studylight.org/desk/index.cgi?q1=Eze+38:22&amp;t1=en_nas" TargetMode="External"/><Relationship Id="rId226" Type="http://schemas.openxmlformats.org/officeDocument/2006/relationships/hyperlink" Target="http://www.studylight.org/desk/index.cgi?q1=Eze+38:4&amp;t1=en_nas" TargetMode="External"/><Relationship Id="rId227" Type="http://schemas.openxmlformats.org/officeDocument/2006/relationships/hyperlink" Target="http://www.studylight.org/desk/index.cgi?q1=Eze+38:20&amp;t1=en_nas" TargetMode="External"/><Relationship Id="rId228" Type="http://schemas.openxmlformats.org/officeDocument/2006/relationships/hyperlink" Target="http://www.studylight.org/desk/index.cgi?q1=Num+19:11&amp;t1=en_nas" TargetMode="External"/><Relationship Id="rId229" Type="http://schemas.openxmlformats.org/officeDocument/2006/relationships/hyperlink" Target="http://www.studylight.org/desk/index.cgi?q1=Eze+39:15&amp;t1=en_nas" TargetMode="External"/><Relationship Id="rId230" Type="http://schemas.openxmlformats.org/officeDocument/2006/relationships/hyperlink" Target="http://www.studylight.org/desk/index.cgi?q1=Eph+5:26-27&amp;t1=en_nas" TargetMode="External"/><Relationship Id="rId231" Type="http://schemas.openxmlformats.org/officeDocument/2006/relationships/hyperlink" Target="http://www.studylight.org/desk/index.cgi?q1=Rev+19:17&amp;t1=en_nas" TargetMode="External"/><Relationship Id="rId232" Type="http://schemas.openxmlformats.org/officeDocument/2006/relationships/hyperlink" Target="http://www.studylight.org/desk/index.cgi?q1=Rev+19:19&amp;t1=en_nas" TargetMode="External"/><Relationship Id="rId233" Type="http://schemas.openxmlformats.org/officeDocument/2006/relationships/hyperlink" Target="http://www.studylight.org/desk/index.cgi?q1=Isa+18:6&amp;t1=en_nas" TargetMode="External"/><Relationship Id="rId234" Type="http://schemas.openxmlformats.org/officeDocument/2006/relationships/hyperlink" Target="http://www.studylight.org/desk/index.cgi?q1=Isa+34:6&amp;t1=en_nas" TargetMode="External"/><Relationship Id="rId235" Type="http://schemas.openxmlformats.org/officeDocument/2006/relationships/hyperlink" Target="http://www.studylight.org/desk/index.cgi?q1=Zep+1:7&amp;t1=en_nas" TargetMode="External"/><Relationship Id="rId236" Type="http://schemas.openxmlformats.org/officeDocument/2006/relationships/hyperlink" Target="http://www.studylight.org/desk/index.cgi?q1=Mar+9:49&amp;t1=en_nas" TargetMode="External"/><Relationship Id="rId237" Type="http://schemas.openxmlformats.org/officeDocument/2006/relationships/hyperlink" Target="http://www.studylight.org/desk/index.cgi?q1=Deu+32:14-15&amp;t1=en_nas" TargetMode="External"/><Relationship Id="rId238" Type="http://schemas.openxmlformats.org/officeDocument/2006/relationships/hyperlink" Target="http://www.studylight.org/desk/index.cgi?q1=Hos+1:11&amp;t1=en_nas" TargetMode="External"/><Relationship Id="rId239" Type="http://schemas.openxmlformats.org/officeDocument/2006/relationships/hyperlink" Target="http://www.studylight.org/desk/index.cgi?q1=Rom+11:26&amp;t1=en_nas" TargetMode="External"/><Relationship Id="rId240" Type="http://schemas.openxmlformats.org/officeDocument/2006/relationships/hyperlink" Target="http://www.studylight.org/desk/index.cgi?q1=Eze+20:43&amp;t1=en_nas" TargetMode="External"/><Relationship Id="rId241" Type="http://schemas.openxmlformats.org/officeDocument/2006/relationships/hyperlink" Target="http://www.studylight.org/desk/index.cgi?q1=Eze+36:31&amp;t1=en_nas" TargetMode="External"/><Relationship Id="rId242" Type="http://schemas.openxmlformats.org/officeDocument/2006/relationships/hyperlink" Target="http://www.studylight.org/desk/index.cgi?q1=Joe+2:28&amp;t1=en_nas" TargetMode="External"/><Relationship Id="rId243" Type="http://schemas.openxmlformats.org/officeDocument/2006/relationships/hyperlink" Target="http://www.studylight.org/desk/index.cgi?q1=Zec+12:10&amp;t1=en_nas" TargetMode="External"/><Relationship Id="rId244" Type="http://schemas.openxmlformats.org/officeDocument/2006/relationships/hyperlink" Target="http://www.studylight.org/desk/index.cgi?q1=Act+2:17&amp;t1=en_nas" TargetMode="External"/><Relationship Id="rId245" Type="http://schemas.openxmlformats.org/officeDocument/2006/relationships/hyperlink" Target="http://www.studylight.org/desk/index.cgi?q1=Jer+5:9&amp;t1=en_nas" TargetMode="External"/><Relationship Id="rId246" Type="http://schemas.openxmlformats.org/officeDocument/2006/relationships/hyperlink" Target="http://www.studylight.org/desk/index.cgi?q1=Jer+5:29&amp;t1=en_nas" TargetMode="External"/><Relationship Id="rId247" Type="http://schemas.openxmlformats.org/officeDocument/2006/relationships/hyperlink" Target="http://www.studylight.org/desk/index.cgi?q1=Jer+9:9&amp;t1=en_nas" TargetMode="External"/><Relationship Id="rId248" Type="http://schemas.openxmlformats.org/officeDocument/2006/relationships/hyperlink" Target="http://www.studylight.org/desk/index.cgi?q1=Rom+2:6-11&amp;t1=en_nas" TargetMode="External"/><Relationship Id="rId249" Type="http://schemas.openxmlformats.org/officeDocument/2006/relationships/hyperlink" Target="http://www.studylight.org/desk/index.cgi?q1=1Ki+21:19&amp;t1=en_nas" TargetMode="External"/><Relationship Id="rId250" Type="http://schemas.openxmlformats.org/officeDocument/2006/relationships/hyperlink" Target="http://www.studylight.org/desk/index.cgi?q1=1Ki+22:38&amp;t1=en_nas" TargetMode="External"/><Relationship Id="rId251" Type="http://schemas.openxmlformats.org/officeDocument/2006/relationships/hyperlink" Target="http://www.studylight.org/desk/index.cgi?q1=2Ki+9:21&amp;t1=en_nas" TargetMode="External"/><Relationship Id="rId252" Type="http://schemas.openxmlformats.org/officeDocument/2006/relationships/hyperlink" Target="http://www.studylight.org/desk/index.cgi?q1=2Ki+9:25-26&amp;t1=en_nas" TargetMode="External"/><Relationship Id="rId253" Type="http://schemas.openxmlformats.org/officeDocument/2006/relationships/hyperlink" Target="http://www.studylight.org/desk/index.cgi?q1=2Ki+9:36&amp;t1=en_nas" TargetMode="External"/><Relationship Id="rId254" Type="http://schemas.openxmlformats.org/officeDocument/2006/relationships/hyperlink" Target="http://www.studylight.org/desk/index.cgi?q1=1Co+15:35&amp;t1=en_nas" TargetMode="External"/><Relationship Id="rId255" Type="http://schemas.openxmlformats.org/officeDocument/2006/relationships/hyperlink" Target="http://www.studylight.org/desk/index.cgi?q1=Act+12:20-23&amp;t1=en_nas" TargetMode="External"/><Relationship Id="rId256" Type="http://schemas.openxmlformats.org/officeDocument/2006/relationships/hyperlink" Target="http://www.studylight.org/desk/index.cgi?q1=Eze+39:20&amp;t1=en_nas" TargetMode="External"/><Relationship Id="rId257" Type="http://schemas.openxmlformats.org/officeDocument/2006/relationships/hyperlink" Target="http://www.studylight.org/desk/index.cgi?q1=Eze+39:27-28&amp;t1=en_nas" TargetMode="External"/><Relationship Id="rId258" Type="http://schemas.openxmlformats.org/officeDocument/2006/relationships/hyperlink" Target="http://www.studylight.org/desk/index.cgi?q1=Eze+39:28&amp;t1=en_nas" TargetMode="External"/><Relationship Id="rId259" Type="http://schemas.openxmlformats.org/officeDocument/2006/relationships/hyperlink" Target="http://www.studylight.org/desk/index.cgi?q1=2Co+3:18&amp;t1=en_nas" TargetMode="External"/><Relationship Id="rId260" Type="http://schemas.openxmlformats.org/officeDocument/2006/relationships/hyperlink" Target="http://www.studylight.org/desk/index.cgi?q1=Rom+11:15&amp;t1=en_nas" TargetMode="External"/><Relationship Id="rId261" Type="http://schemas.openxmlformats.org/officeDocument/2006/relationships/hyperlink" Target="http://www.studylight.org/desk/index.cgi?q1=2Ki+22:12&amp;t1=en_nas" TargetMode="External"/><Relationship Id="rId262" Type="http://schemas.openxmlformats.org/officeDocument/2006/relationships/hyperlink" Target="http://www.studylight.org/desk/index.cgi?q1=Eze+17:22&amp;t1=en_nas" TargetMode="External"/><Relationship Id="rId263" Type="http://schemas.openxmlformats.org/officeDocument/2006/relationships/hyperlink" Target="http://www.studylight.org/desk/index.cgi?q1=Eze+20:40&amp;t1=en_nas" TargetMode="External"/><Relationship Id="rId264" Type="http://schemas.openxmlformats.org/officeDocument/2006/relationships/hyperlink" Target="http://www.studylight.org/desk/index.cgi?q1=Eze+11:23&amp;t1=en_nas" TargetMode="External"/><Relationship Id="rId265" Type="http://schemas.openxmlformats.org/officeDocument/2006/relationships/hyperlink" Target="http://www.studylight.org/desk/index.cgi?q1=Eze+43:1-2&amp;t1=en_nas" TargetMode="External"/><Relationship Id="rId266" Type="http://schemas.openxmlformats.org/officeDocument/2006/relationships/hyperlink" Target="http://www.studylight.org/desk/index.cgi?q1=Eze+44:2-3&amp;t1=en_nas" TargetMode="External"/><Relationship Id="rId267" Type="http://schemas.openxmlformats.org/officeDocument/2006/relationships/hyperlink" Target="http://www.studylight.org/desk/index.cgi?q1=Eze+40:16&amp;t1=en_nas" TargetMode="External"/><Relationship Id="rId268" Type="http://schemas.openxmlformats.org/officeDocument/2006/relationships/hyperlink" Target="http://www.studylight.org/desk/index.cgi?q1=Eze+40:49&amp;t1=en_nas" TargetMode="External"/><Relationship Id="rId269" Type="http://schemas.openxmlformats.org/officeDocument/2006/relationships/hyperlink" Target="http://www.studylight.org/desk/index.cgi?q1=1Ch+6:31&amp;t1=en_nas" TargetMode="External"/><Relationship Id="rId270" Type="http://schemas.openxmlformats.org/officeDocument/2006/relationships/hyperlink" Target="http://www.studylight.org/desk/index.cgi?q1=Rev+21:22-23&amp;t1=en_nas" TargetMode="External"/><Relationship Id="rId271" Type="http://schemas.openxmlformats.org/officeDocument/2006/relationships/hyperlink" Target="http://www.studylight.org/desk/index.cgi?q1=Rev+1:13-15&amp;t1=en_nas" TargetMode="External"/><Relationship Id="rId272" Type="http://schemas.openxmlformats.org/officeDocument/2006/relationships/hyperlink" Target="http://www.studylight.org/desk/index.cgi?q1=Rev+11:1&amp;t1=en_nas" TargetMode="External"/><Relationship Id="rId273" Type="http://schemas.openxmlformats.org/officeDocument/2006/relationships/hyperlink" Target="http://www.studylight.org/desk/index.cgi?q1=Eze+40:3&amp;t1=en_nas" TargetMode="External"/><Relationship Id="rId274" Type="http://schemas.openxmlformats.org/officeDocument/2006/relationships/hyperlink" Target="http://www.studylight.org/desk/index.cgi?q1=Heb+10:14&amp;t1=en_nas" TargetMode="External"/><Relationship Id="rId275" Type="http://schemas.openxmlformats.org/officeDocument/2006/relationships/hyperlink" Target="http://www.studylight.org/desk/index.cgi?q1=Psa+79:5&amp;t1=en_nas" TargetMode="External"/><Relationship Id="rId276" Type="http://schemas.openxmlformats.org/officeDocument/2006/relationships/hyperlink" Target="http://www.studylight.org/desk/index.cgi?q1=Psa+89:46&amp;t1=en_nas" TargetMode="External"/><Relationship Id="rId277" Type="http://schemas.openxmlformats.org/officeDocument/2006/relationships/hyperlink" Target="http://www.studylight.org/desk/index.cgi?q1=Act+20:27&amp;t1=en_nas" TargetMode="External"/><Relationship Id="rId278" Type="http://schemas.openxmlformats.org/officeDocument/2006/relationships/hyperlink" Target="http://www.studylight.org/desk/index.cgi?q1=Zec+2:5&amp;t1=en_nas" TargetMode="External"/><Relationship Id="rId279" Type="http://schemas.openxmlformats.org/officeDocument/2006/relationships/hyperlink" Target="http://www.studylight.org/desk/index.cgi?q1=Psa+5:12&amp;t1=en_nas" TargetMode="External"/><Relationship Id="rId280" Type="http://schemas.openxmlformats.org/officeDocument/2006/relationships/hyperlink" Target="http://www.studylight.org/desk/index.cgi?q1=Eze+40:32-35&amp;t1=en_nas" TargetMode="External"/><Relationship Id="rId281" Type="http://schemas.openxmlformats.org/officeDocument/2006/relationships/hyperlink" Target="http://www.studylight.org/desk/index.cgi?q1=Psa+34:18&amp;t1=en_nas" TargetMode="External"/><Relationship Id="rId282" Type="http://schemas.openxmlformats.org/officeDocument/2006/relationships/hyperlink" Target="http://www.studylight.org/desk/index.cgi?q1=Joh+6:37&amp;t1=en_nas" TargetMode="External"/><Relationship Id="rId283" Type="http://schemas.openxmlformats.org/officeDocument/2006/relationships/hyperlink" Target="http://www.studylight.org/desk/index.cgi?q1=Mat+5:14&amp;t1=en_nas" TargetMode="External"/><Relationship Id="rId284" Type="http://schemas.openxmlformats.org/officeDocument/2006/relationships/hyperlink" Target="http://www.studylight.org/desk/index.cgi?q1=Eze+40:39-43&amp;t1=en_nas" TargetMode="External"/><Relationship Id="rId285" Type="http://schemas.openxmlformats.org/officeDocument/2006/relationships/hyperlink" Target="http://www.studylight.org/desk/index.cgi?q1=Eze+40:46&amp;t1=en_nas" TargetMode="External"/><Relationship Id="rId286" Type="http://schemas.openxmlformats.org/officeDocument/2006/relationships/hyperlink" Target="http://www.studylight.org/desk/index.cgi?q1=Joh+10:9&amp;t1=en_nas" TargetMode="External"/><Relationship Id="rId287" Type="http://schemas.openxmlformats.org/officeDocument/2006/relationships/hyperlink" Target="http://www.studylight.org/desk/index.cgi?q1=Rev+4:1&amp;t1=en_nas" TargetMode="External"/><Relationship Id="rId288" Type="http://schemas.openxmlformats.org/officeDocument/2006/relationships/hyperlink" Target="http://www.studylight.org/desk/index.cgi?q1=Eze+40:22&amp;t1=en_nas" TargetMode="External"/><Relationship Id="rId289" Type="http://schemas.openxmlformats.org/officeDocument/2006/relationships/hyperlink" Target="http://www.studylight.org/desk/index.cgi?q1=Eze+40:26&amp;t1=en_nas" TargetMode="External"/><Relationship Id="rId290" Type="http://schemas.openxmlformats.org/officeDocument/2006/relationships/hyperlink" Target="http://www.studylight.org/desk/index.cgi?q1=Eze+40:31&amp;t1=en_nas" TargetMode="External"/><Relationship Id="rId291" Type="http://schemas.openxmlformats.org/officeDocument/2006/relationships/hyperlink" Target="http://www.studylight.org/desk/index.cgi?q1=Eze+40:34&amp;t1=en_nas" TargetMode="External"/><Relationship Id="rId292" Type="http://schemas.openxmlformats.org/officeDocument/2006/relationships/hyperlink" Target="http://www.studylight.org/desk/index.cgi?q1=Eze+40:37&amp;t1=en_nas" TargetMode="External"/><Relationship Id="rId293" Type="http://schemas.openxmlformats.org/officeDocument/2006/relationships/hyperlink" Target="http://www.studylight.org/desk/index.cgi?q1=Eze+40:49&amp;t1=en_nas" TargetMode="External"/><Relationship Id="rId294" Type="http://schemas.openxmlformats.org/officeDocument/2006/relationships/hyperlink" Target="http://www.studylight.org/desk/index.cgi?q1=Isa+9:2&amp;t1=en_nas" TargetMode="External"/><Relationship Id="rId295" Type="http://schemas.openxmlformats.org/officeDocument/2006/relationships/hyperlink" Target="http://www.studylight.org/desk/index.cgi?q1=Joh+8:12&amp;t1=en_nas" TargetMode="External"/><Relationship Id="rId296" Type="http://schemas.openxmlformats.org/officeDocument/2006/relationships/hyperlink" Target="http://www.studylight.org/desk/index.cgi?q1=Eze+40:34&amp;t1=en_nas" TargetMode="External"/><Relationship Id="rId297" Type="http://schemas.openxmlformats.org/officeDocument/2006/relationships/hyperlink" Target="http://www.studylight.org/desk/index.cgi?q1=Eze+40:37&amp;t1=en_nas" TargetMode="External"/><Relationship Id="rId298" Type="http://schemas.openxmlformats.org/officeDocument/2006/relationships/hyperlink" Target="http://www.studylight.org/desk/index.cgi?q1=Eze+40:49&amp;t1=en_nas" TargetMode="External"/><Relationship Id="rId299" Type="http://schemas.openxmlformats.org/officeDocument/2006/relationships/hyperlink" Target="http://www.studylight.org/desk/index.cgi?q1=Eze+40:22&amp;t1=en_nas" TargetMode="External"/><Relationship Id="rId300" Type="http://schemas.openxmlformats.org/officeDocument/2006/relationships/hyperlink" Target="http://www.studylight.org/desk/index.cgi?q1=Eze+40:26&amp;t1=en_nas" TargetMode="External"/><Relationship Id="rId301" Type="http://schemas.openxmlformats.org/officeDocument/2006/relationships/hyperlink" Target="http://www.studylight.org/desk/index.cgi?q1=Isa+65:14&amp;t1=en_nas" TargetMode="External"/><Relationship Id="rId302" Type="http://schemas.openxmlformats.org/officeDocument/2006/relationships/hyperlink" Target="http://www.studylight.org/desk/index.cgi?q1=Isa+65:17-18&amp;t1=en_nas" TargetMode="External"/><Relationship Id="rId303" Type="http://schemas.openxmlformats.org/officeDocument/2006/relationships/hyperlink" Target="http://www.studylight.org/desk/index.cgi?q1=1Pe+2:5&amp;t1=en_nas" TargetMode="External"/><Relationship Id="rId304" Type="http://schemas.openxmlformats.org/officeDocument/2006/relationships/hyperlink" Target="http://www.studylight.org/desk/index.cgi?q1=1Ti+6:13-14&amp;t1=en_nas" TargetMode="External"/><Relationship Id="rId305" Type="http://schemas.openxmlformats.org/officeDocument/2006/relationships/hyperlink" Target="http://www.studylight.org/desk/index.cgi?q1=Act+20:28&amp;t1=en_nas" TargetMode="External"/><Relationship Id="rId306" Type="http://schemas.openxmlformats.org/officeDocument/2006/relationships/hyperlink" Target="http://www.studylight.org/desk/index.cgi?q1=Heb+13:17&amp;t1=en_nas" TargetMode="External"/><Relationship Id="rId307" Type="http://schemas.openxmlformats.org/officeDocument/2006/relationships/hyperlink" Target="http://www.studylight.org/desk/index.cgi?q1=Rev+5:10&amp;t1=en_nas" TargetMode="External"/><Relationship Id="rId308" Type="http://schemas.openxmlformats.org/officeDocument/2006/relationships/hyperlink" Target="http://www.studylight.org/desk/index.cgi?q1=Eph+3:4&amp;t1=en_nas" TargetMode="External"/><Relationship Id="rId309" Type="http://schemas.openxmlformats.org/officeDocument/2006/relationships/hyperlink" Target="http://www.studylight.org/desk/index.cgi?q1=Eze+40:48-49&amp;t1=en_nas" TargetMode="External"/><Relationship Id="rId310" Type="http://schemas.openxmlformats.org/officeDocument/2006/relationships/hyperlink" Target="http://www.studylight.org/desk/index.cgi?q1=1Ki+6:17&amp;t1=en_nas" TargetMode="External"/><Relationship Id="rId311" Type="http://schemas.openxmlformats.org/officeDocument/2006/relationships/hyperlink" Target="http://www.studylight.org/desk/index.cgi?q1=1Ki+7:50&amp;t1=en_nas" TargetMode="External"/><Relationship Id="rId312" Type="http://schemas.openxmlformats.org/officeDocument/2006/relationships/hyperlink" Target="http://www.studylight.org/desk/index.cgi?q1=1Ki+6:20&amp;t1=en_nas" TargetMode="External"/><Relationship Id="rId313" Type="http://schemas.openxmlformats.org/officeDocument/2006/relationships/hyperlink" Target="http://www.studylight.org/desk/index.cgi?q1=Eze+41:5&amp;t1=en_nas" TargetMode="External"/><Relationship Id="rId314" Type="http://schemas.openxmlformats.org/officeDocument/2006/relationships/hyperlink" Target="http://www.studylight.org/desk/index.cgi?q1=Eze+41:9&amp;t1=en_nas" TargetMode="External"/><Relationship Id="rId315" Type="http://schemas.openxmlformats.org/officeDocument/2006/relationships/hyperlink" Target="http://www.studylight.org/desk/index.cgi?q1=Eze+1:10&amp;t1=en_nas" TargetMode="External"/><Relationship Id="rId316" Type="http://schemas.openxmlformats.org/officeDocument/2006/relationships/hyperlink" Target="http://www.studylight.org/desk/index.cgi?q1=Eze+44:16&amp;t1=en_nas" TargetMode="External"/><Relationship Id="rId317" Type="http://schemas.openxmlformats.org/officeDocument/2006/relationships/hyperlink" Target="http://www.studylight.org/desk/index.cgi?q1=Eze+40:49&amp;t1=en_nas" TargetMode="External"/><Relationship Id="rId318" Type="http://schemas.openxmlformats.org/officeDocument/2006/relationships/hyperlink" Target="http://www.studylight.org/desk/index.cgi?q1=1Ki+6:16&amp;t1=en_nas" TargetMode="External"/><Relationship Id="rId319" Type="http://schemas.openxmlformats.org/officeDocument/2006/relationships/hyperlink" Target="http://www.studylight.org/desk/index.cgi?q1=Eze+41:3&amp;t1=en_nas" TargetMode="External"/><Relationship Id="rId320" Type="http://schemas.openxmlformats.org/officeDocument/2006/relationships/hyperlink" Target="http://www.studylight.org/desk/index.cgi?q1=Eze+41:25&amp;t1=en_nas" TargetMode="External"/><Relationship Id="rId321" Type="http://schemas.openxmlformats.org/officeDocument/2006/relationships/hyperlink" Target="http://www.studylight.org/desk/index.cgi?q1=Heb+9:11-14&amp;t1=en_nas" TargetMode="External"/><Relationship Id="rId322" Type="http://schemas.openxmlformats.org/officeDocument/2006/relationships/hyperlink" Target="http://www.studylight.org/desk/index.cgi?q1=Heb+10:10-14&amp;t1=en_nas" TargetMode="External"/><Relationship Id="rId323" Type="http://schemas.openxmlformats.org/officeDocument/2006/relationships/hyperlink" Target="http://www.studylight.org/desk/index.cgi?q1=Act+13:35&amp;t1=en_nas" TargetMode="External"/><Relationship Id="rId324" Type="http://schemas.openxmlformats.org/officeDocument/2006/relationships/hyperlink" Target="http://www.studylight.org/desk/index.cgi?q1=1Pe+1:19&amp;t1=en_nas" TargetMode="External"/><Relationship Id="rId325" Type="http://schemas.openxmlformats.org/officeDocument/2006/relationships/hyperlink" Target="http://www.studylight.org/desk/index.cgi?q1=1Pe+2:22&amp;t1=en_nas" TargetMode="External"/><Relationship Id="rId326" Type="http://schemas.openxmlformats.org/officeDocument/2006/relationships/hyperlink" Target="http://www.studylight.org/desk/index.cgi?q1=Heb+7:26&amp;t1=en_nas" TargetMode="External"/><Relationship Id="rId327" Type="http://schemas.openxmlformats.org/officeDocument/2006/relationships/hyperlink" Target="http://www.studylight.org/desk/index.cgi?q1=Joh+1:14&amp;t1=en_nas" TargetMode="External"/><Relationship Id="rId328" Type="http://schemas.openxmlformats.org/officeDocument/2006/relationships/hyperlink" Target="http://www.studylight.org/desk/index.cgi?q1=Son+5:10&amp;t1=en_nas" TargetMode="External"/><Relationship Id="rId329" Type="http://schemas.openxmlformats.org/officeDocument/2006/relationships/hyperlink" Target="http://www.studylight.org/desk/index.cgi?q1=Psa+45:2&amp;t1=en_nas" TargetMode="External"/><Relationship Id="rId330" Type="http://schemas.openxmlformats.org/officeDocument/2006/relationships/hyperlink" Target="http://www.studylight.org/desk/index.cgi?q1=Joh+15:15&amp;t1=en_nas" TargetMode="External"/><Relationship Id="rId331" Type="http://schemas.openxmlformats.org/officeDocument/2006/relationships/hyperlink" Target="http://www.studylight.org/desk/index.cgi?q1=Joh+1:14&amp;t1=en_nas" TargetMode="External"/><Relationship Id="rId332" Type="http://schemas.openxmlformats.org/officeDocument/2006/relationships/hyperlink" Target="http://www.studylight.org/desk/index.cgi?q1=Mat+3:17&amp;t1=en_nas" TargetMode="External"/><Relationship Id="rId333" Type="http://schemas.openxmlformats.org/officeDocument/2006/relationships/hyperlink" Target="http://www.studylight.org/desk/index.cgi?q1=1Ti+3:15&amp;t1=en_nas" TargetMode="External"/><Relationship Id="rId334" Type="http://schemas.openxmlformats.org/officeDocument/2006/relationships/hyperlink" Target="http://www.studylight.org/desk/index.cgi?q1=Rev+11:1&amp;t1=en_nas" TargetMode="External"/><Relationship Id="rId335" Type="http://schemas.openxmlformats.org/officeDocument/2006/relationships/hyperlink" Target="http://www.studylight.org/desk/index.cgi?q1=Rev+2:1&amp;t1=en_nas" TargetMode="External"/><Relationship Id="rId336" Type="http://schemas.openxmlformats.org/officeDocument/2006/relationships/hyperlink" Target="http://www.studylight.org/desk/index.cgi?q1=Rev+21:3&amp;t1=en_nas" TargetMode="External"/><Relationship Id="rId337" Type="http://schemas.openxmlformats.org/officeDocument/2006/relationships/hyperlink" Target="http://www.studylight.org/desk/index.cgi?q1=Eph+4:11&amp;t1=en_nas" TargetMode="External"/><Relationship Id="rId338" Type="http://schemas.openxmlformats.org/officeDocument/2006/relationships/hyperlink" Target="http://www.studylight.org/desk/index.cgi?q1=1Ti+5:17&amp;t1=en_nas" TargetMode="External"/><Relationship Id="rId339" Type="http://schemas.openxmlformats.org/officeDocument/2006/relationships/hyperlink" Target="http://www.studylight.org/desk/index.cgi?q1=1Ti+3:8&amp;t1=en_nas" TargetMode="External"/><Relationship Id="rId340" Type="http://schemas.openxmlformats.org/officeDocument/2006/relationships/hyperlink" Target="http://www.studylight.org/desk/index.cgi?q1=1Jn+2:12-13&amp;t1=en_nas" TargetMode="External"/><Relationship Id="rId341" Type="http://schemas.openxmlformats.org/officeDocument/2006/relationships/hyperlink" Target="http://www.studylight.org/desk/index.cgi?q1=Rev+11:1&amp;t1=en_nas" TargetMode="External"/><Relationship Id="rId342" Type="http://schemas.openxmlformats.org/officeDocument/2006/relationships/hyperlink" Target="http://www.studylight.org/desk/index.cgi?q1=Eze+41:25&amp;t1=en_nas" TargetMode="External"/><Relationship Id="rId343" Type="http://schemas.openxmlformats.org/officeDocument/2006/relationships/hyperlink" Target="http://www.studylight.org/desk/index.cgi?q1=Joh+12:13&amp;t1=en_nas" TargetMode="External"/><Relationship Id="rId344" Type="http://schemas.openxmlformats.org/officeDocument/2006/relationships/hyperlink" Target="http://www.studylight.org/desk/index.cgi?q1=Rev+8:9&amp;t1=en_nas" TargetMode="External"/><Relationship Id="rId345" Type="http://schemas.openxmlformats.org/officeDocument/2006/relationships/hyperlink" Target="http://www.studylight.org/desk/index.cgi?q1=Rev+5:8&amp;t1=en_nas" TargetMode="External"/><Relationship Id="rId346" Type="http://schemas.openxmlformats.org/officeDocument/2006/relationships/hyperlink" Target="http://www.studylight.org/desk/index.cgi?q1=Rev+8:3&amp;t1=en_nas" TargetMode="External"/><Relationship Id="rId347" Type="http://schemas.openxmlformats.org/officeDocument/2006/relationships/hyperlink" Target="http://www.studylight.org/desk/index.cgi?q1=Eze+44:16&amp;t1=en_nas" TargetMode="External"/><Relationship Id="rId348" Type="http://schemas.openxmlformats.org/officeDocument/2006/relationships/hyperlink" Target="http://www.studylight.org/desk/index.cgi?q1=Mal+1:7&amp;t1=en_nas" TargetMode="External"/><Relationship Id="rId349" Type="http://schemas.openxmlformats.org/officeDocument/2006/relationships/hyperlink" Target="http://www.studylight.org/desk/index.cgi?q1=1Ki+7:48&amp;t1=en_nas" TargetMode="External"/><Relationship Id="rId350" Type="http://schemas.openxmlformats.org/officeDocument/2006/relationships/hyperlink" Target="http://www.studylight.org/desk/index.cgi?q1=Exo+30:1&amp;t1=en_nas" TargetMode="External"/><Relationship Id="rId351" Type="http://schemas.openxmlformats.org/officeDocument/2006/relationships/hyperlink" Target="http://www.studylight.org/desk/index.cgi?q1=Psa+141:2&amp;t1=en_nas" TargetMode="External"/><Relationship Id="rId352" Type="http://schemas.openxmlformats.org/officeDocument/2006/relationships/hyperlink" Target="http://www.studylight.org/desk/index.cgi?q1=Rev+5:8&amp;t1=en_nas" TargetMode="External"/><Relationship Id="rId353" Type="http://schemas.openxmlformats.org/officeDocument/2006/relationships/hyperlink" Target="http://www.studylight.org/desk/index.cgi?q1=Rev+8:3-4&amp;t1=en_nas" TargetMode="External"/><Relationship Id="rId354" Type="http://schemas.openxmlformats.org/officeDocument/2006/relationships/hyperlink" Target="http://www.studylight.org/desk/index.cgi?q1=Eph+5:2&amp;t1=en_nas" TargetMode="External"/><Relationship Id="rId355" Type="http://schemas.openxmlformats.org/officeDocument/2006/relationships/hyperlink" Target="http://www.studylight.org/desk/index.cgi?q1=Joh+6:55&amp;t1=en_nas" TargetMode="External"/><Relationship Id="rId356" Type="http://schemas.openxmlformats.org/officeDocument/2006/relationships/hyperlink" Target="http://www.studylight.org/desk/index.cgi?q1=Luk+22:30&amp;t1=en_nas" TargetMode="External"/><Relationship Id="rId357" Type="http://schemas.openxmlformats.org/officeDocument/2006/relationships/hyperlink" Target="http://www.studylight.org/desk/index.cgi?q1=Rev+7:17&amp;t1=en_nas" TargetMode="External"/><Relationship Id="rId358" Type="http://schemas.openxmlformats.org/officeDocument/2006/relationships/hyperlink" Target="http://www.studylight.org/desk/index.cgi?q1=Rev+2:7&amp;t1=en_nas" TargetMode="External"/><Relationship Id="rId359" Type="http://schemas.openxmlformats.org/officeDocument/2006/relationships/hyperlink" Target="http://www.studylight.org/desk/index.cgi?q1=Rev+2:17&amp;t1=en_nas" TargetMode="External"/><Relationship Id="rId360" Type="http://schemas.openxmlformats.org/officeDocument/2006/relationships/hyperlink" Target="http://www.studylight.org/desk/index.cgi?q1=Isa+42:1&amp;t1=en_nas" TargetMode="External"/><Relationship Id="rId361" Type="http://schemas.openxmlformats.org/officeDocument/2006/relationships/hyperlink" Target="http://www.studylight.org/desk/index.cgi?q1=Joh+10:7&amp;t1=en_nas" TargetMode="External"/><Relationship Id="rId362" Type="http://schemas.openxmlformats.org/officeDocument/2006/relationships/hyperlink" Target="http://www.studylight.org/desk/index.cgi?q1=Psa+45:13&amp;t1=en_nas" TargetMode="External"/><Relationship Id="rId363" Type="http://schemas.openxmlformats.org/officeDocument/2006/relationships/hyperlink" Target="http://www.studylight.org/desk/index.cgi?q1=Rev+21:18-19&amp;t1=en_nas" TargetMode="External"/><Relationship Id="rId364" Type="http://schemas.openxmlformats.org/officeDocument/2006/relationships/hyperlink" Target="http://www.studylight.org/desk/index.cgi?q1=Eze+40:44-46&amp;t1=en_nas" TargetMode="External"/><Relationship Id="rId365" Type="http://schemas.openxmlformats.org/officeDocument/2006/relationships/hyperlink" Target="http://www.studylight.org/desk/index.cgi?q1=Eze+40:12&amp;t1=en_nas" TargetMode="External"/><Relationship Id="rId366" Type="http://schemas.openxmlformats.org/officeDocument/2006/relationships/hyperlink" Target="http://www.studylight.org/desk/index.cgi?q1=Lev+10:13&amp;t1=en_nas" TargetMode="External"/><Relationship Id="rId367" Type="http://schemas.openxmlformats.org/officeDocument/2006/relationships/hyperlink" Target="http://www.studylight.org/desk/index.cgi?q1=Lev+10:14&amp;t1=en_nas" TargetMode="External"/><Relationship Id="rId368" Type="http://schemas.openxmlformats.org/officeDocument/2006/relationships/hyperlink" Target="http://www.studylight.org/desk/index.cgi?q1=Eze+40:5&amp;t1=en_nas" TargetMode="External"/><Relationship Id="rId369" Type="http://schemas.openxmlformats.org/officeDocument/2006/relationships/hyperlink" Target="http://www.studylight.org/desk/index.cgi?q1=Eph+2:14&amp;t1=en_nas" TargetMode="External"/><Relationship Id="rId370" Type="http://schemas.openxmlformats.org/officeDocument/2006/relationships/hyperlink" Target="http://www.studylight.org/desk/index.cgi?q1=Luk+10:7&amp;t1=en_nas" TargetMode="External"/><Relationship Id="rId371" Type="http://schemas.openxmlformats.org/officeDocument/2006/relationships/hyperlink" Target="http://www.studylight.org/desk/index.cgi?q1=Php+4:19&amp;t1=en_nas" TargetMode="External"/><Relationship Id="rId372" Type="http://schemas.openxmlformats.org/officeDocument/2006/relationships/hyperlink" Target="http://www.studylight.org/desk/index.cgi?q1=Eze+42:20&amp;t1=en_nas" TargetMode="External"/><Relationship Id="rId373" Type="http://schemas.openxmlformats.org/officeDocument/2006/relationships/hyperlink" Target="http://www.studylight.org/desk/index.cgi?q1=Isa+52:11&amp;t1=en_nas" TargetMode="External"/><Relationship Id="rId374" Type="http://schemas.openxmlformats.org/officeDocument/2006/relationships/hyperlink" Target="http://www.studylight.org/desk/index.cgi?q1=2Ti+2:21&amp;t1=en_nas" TargetMode="External"/><Relationship Id="rId375" Type="http://schemas.openxmlformats.org/officeDocument/2006/relationships/hyperlink" Target="http://www.studylight.org/desk/index.cgi?q1=Zec+3:7&amp;t1=en_nas" TargetMode="External"/><Relationship Id="rId376" Type="http://schemas.openxmlformats.org/officeDocument/2006/relationships/hyperlink" Target="http://www.studylight.org/desk/index.cgi?q1=Act+14:22&amp;t1=en_nas" TargetMode="External"/><Relationship Id="rId377" Type="http://schemas.openxmlformats.org/officeDocument/2006/relationships/hyperlink" Target="http://www.studylight.org/desk/index.cgi?q1=Psa+31:8&amp;t1=en_nas" TargetMode="External"/><Relationship Id="rId378" Type="http://schemas.openxmlformats.org/officeDocument/2006/relationships/hyperlink" Target="http://www.studylight.org/desk/index.cgi?q1=1Co+15:9&amp;t1=en_nas" TargetMode="External"/><Relationship Id="rId379" Type="http://schemas.openxmlformats.org/officeDocument/2006/relationships/hyperlink" Target="http://www.studylight.org/desk/index.cgi?q1=Joh+10:27&amp;t1=en_nas" TargetMode="External"/><Relationship Id="rId380" Type="http://schemas.openxmlformats.org/officeDocument/2006/relationships/hyperlink" Target="http://www.studylight.org/desk/index.cgi?q1=1Co+9:13-14&amp;t1=en_nas" TargetMode="External"/><Relationship Id="rId381" Type="http://schemas.openxmlformats.org/officeDocument/2006/relationships/hyperlink" Target="http://www.studylight.org/desk/index.cgi?q1=1Co+9:3&amp;t1=en_nas" TargetMode="External"/><Relationship Id="rId382" Type="http://schemas.openxmlformats.org/officeDocument/2006/relationships/hyperlink" Target="http://www.studylight.org/desk/index.cgi?q1=1Co+9:14&amp;t1=en_nas" TargetMode="External"/><Relationship Id="rId383" Type="http://schemas.openxmlformats.org/officeDocument/2006/relationships/hyperlink" Target="http://www.studylight.org/desk/index.cgi?q1=Isa+54:14&amp;t1=en_nas" TargetMode="External"/><Relationship Id="rId384" Type="http://schemas.openxmlformats.org/officeDocument/2006/relationships/hyperlink" Target="http://www.studylight.org/desk/index.cgi?q1=Mat+16:18&amp;t1=en_nas" TargetMode="External"/><Relationship Id="rId385" Type="http://schemas.openxmlformats.org/officeDocument/2006/relationships/hyperlink" Target="http://www.studylight.org/desk/index.cgi?q1=Rev+21:12&amp;t1=en_nas" TargetMode="External"/><Relationship Id="rId386" Type="http://schemas.openxmlformats.org/officeDocument/2006/relationships/hyperlink" Target="http://www.studylight.org/desk/index.cgi?q1=Eze+11:22-23&amp;t1=en_nas" TargetMode="External"/><Relationship Id="rId387" Type="http://schemas.openxmlformats.org/officeDocument/2006/relationships/hyperlink" Target="http://www.studylight.org/desk/index.cgi?q1=Psa+93:3-4&amp;t1=en_nas" TargetMode="External"/><Relationship Id="rId388" Type="http://schemas.openxmlformats.org/officeDocument/2006/relationships/hyperlink" Target="http://www.studylight.org/desk/index.cgi?q1=Rev+1:15&amp;t1=en_nas" TargetMode="External"/><Relationship Id="rId389" Type="http://schemas.openxmlformats.org/officeDocument/2006/relationships/hyperlink" Target="http://www.studylight.org/desk/index.cgi?q1=1Ti+6:16&amp;t1=en_nas" TargetMode="External"/><Relationship Id="rId390" Type="http://schemas.openxmlformats.org/officeDocument/2006/relationships/hyperlink" Target="http://www.studylight.org/desk/index.cgi?q1=Psa+50:2&amp;t1=en_nas" TargetMode="External"/><Relationship Id="rId391" Type="http://schemas.openxmlformats.org/officeDocument/2006/relationships/hyperlink" Target="http://www.studylight.org/desk/index.cgi?q1=Rev+18:1&amp;t1=en_nas" TargetMode="External"/><Relationship Id="rId392" Type="http://schemas.openxmlformats.org/officeDocument/2006/relationships/hyperlink" Target="http://www.studylight.org/desk/index.cgi?q1=Eze+1:28&amp;t1=en_nas" TargetMode="External"/><Relationship Id="rId393" Type="http://schemas.openxmlformats.org/officeDocument/2006/relationships/hyperlink" Target="http://www.studylight.org/desk/index.cgi?q1=Exo+40:34-35&amp;t1=en_nas" TargetMode="External"/><Relationship Id="rId394" Type="http://schemas.openxmlformats.org/officeDocument/2006/relationships/hyperlink" Target="http://www.studylight.org/desk/index.cgi?q1=1Ki+8:10-11&amp;t1=en_nas" TargetMode="External"/><Relationship Id="rId395" Type="http://schemas.openxmlformats.org/officeDocument/2006/relationships/hyperlink" Target="http://www.studylight.org/desk/index.cgi?q1=Eze+43:6&amp;t1=en_nas" TargetMode="External"/><Relationship Id="rId396" Type="http://schemas.openxmlformats.org/officeDocument/2006/relationships/hyperlink" Target="http://www.studylight.org/desk/index.cgi?q1=Isa+52:1&amp;t1=en_nas" TargetMode="External"/><Relationship Id="rId397" Type="http://schemas.openxmlformats.org/officeDocument/2006/relationships/hyperlink" Target="http://www.studylight.org/desk/index.cgi?q1=Isa+54:13&amp;t1=en_nas" TargetMode="External"/><Relationship Id="rId398" Type="http://schemas.openxmlformats.org/officeDocument/2006/relationships/hyperlink" Target="http://www.studylight.org/desk/index.cgi?q1=Isa+60:21&amp;t1=en_nas" TargetMode="External"/><Relationship Id="rId399" Type="http://schemas.openxmlformats.org/officeDocument/2006/relationships/hyperlink" Target="http://www.studylight.org/desk/index.cgi?q1=2Ki+16:11&amp;t1=en_nas" TargetMode="External"/><Relationship Id="rId400" Type="http://schemas.openxmlformats.org/officeDocument/2006/relationships/hyperlink" Target="http://www.studylight.org/desk/index.cgi?q1=2Ki+21:4&amp;t1=en_nas" TargetMode="External"/><Relationship Id="rId401" Type="http://schemas.openxmlformats.org/officeDocument/2006/relationships/hyperlink" Target="http://www.studylight.org/desk/index.cgi?q1=Lev+2:13&amp;t1=en_nas" TargetMode="External"/><Relationship Id="rId402" Type="http://schemas.openxmlformats.org/officeDocument/2006/relationships/hyperlink" Target="http://www.studylight.org/desk/index.cgi?q1=Lev+8:27&amp;t1=en_nas" TargetMode="External"/><Relationship Id="rId403" Type="http://schemas.openxmlformats.org/officeDocument/2006/relationships/hyperlink" Target="http://www.studylight.org/desk/index.cgi?q1=Exo+29:24-25&amp;t1=en_nas" TargetMode="External"/><Relationship Id="rId404" Type="http://schemas.openxmlformats.org/officeDocument/2006/relationships/hyperlink" Target="http://www.studylight.org/desk/index.cgi?q1=Isa+6:3&amp;t1=en_nas" TargetMode="External"/><Relationship Id="rId405" Type="http://schemas.openxmlformats.org/officeDocument/2006/relationships/hyperlink" Target="http://www.studylight.org/desk/index.cgi?q1=1Ki+8:10&amp;t1=en_nas" TargetMode="External"/><Relationship Id="rId406" Type="http://schemas.openxmlformats.org/officeDocument/2006/relationships/hyperlink" Target="http://www.studylight.org/desk/index.cgi?q1=1Co+2:9-10&amp;t1=en_nas" TargetMode="External"/><Relationship Id="rId407" Type="http://schemas.openxmlformats.org/officeDocument/2006/relationships/hyperlink" Target="http://www.studylight.org/desk/index.cgi?q1=1Co+2:14&amp;t1=en_nas" TargetMode="External"/><Relationship Id="rId408" Type="http://schemas.openxmlformats.org/officeDocument/2006/relationships/hyperlink" Target="http://www.studylight.org/desk/index.cgi?q1=Eph+5:14&amp;t1=en_nas" TargetMode="External"/><Relationship Id="rId409" Type="http://schemas.openxmlformats.org/officeDocument/2006/relationships/hyperlink" Target="http://www.studylight.org/desk/index.cgi?q1=Luk+2:28-32&amp;t1=en_nas" TargetMode="External"/><Relationship Id="rId410" Type="http://schemas.openxmlformats.org/officeDocument/2006/relationships/hyperlink" Target="http://www.studylight.org/desk/index.cgi?q1=Psa+18:12&amp;t1=en_nas" TargetMode="External"/><Relationship Id="rId411" Type="http://schemas.openxmlformats.org/officeDocument/2006/relationships/hyperlink" Target="http://www.studylight.org/desk/index.cgi?q1=Psa+47:8&amp;t1=en_nas" TargetMode="External"/><Relationship Id="rId412" Type="http://schemas.openxmlformats.org/officeDocument/2006/relationships/hyperlink" Target="http://www.studylight.org/desk/index.cgi?q1=Psa+93:5&amp;t1=en_nas" TargetMode="External"/><Relationship Id="rId413" Type="http://schemas.openxmlformats.org/officeDocument/2006/relationships/hyperlink" Target="http://www.studylight.org/desk/index.cgi?q1=2Ti+2:19&amp;t1=en_nas" TargetMode="External"/><Relationship Id="rId414" Type="http://schemas.openxmlformats.org/officeDocument/2006/relationships/hyperlink" Target="http://www.studylight.org/desk/index.cgi?q1=1Jn+3:3&amp;t1=en_nas" TargetMode="External"/><Relationship Id="rId415" Type="http://schemas.openxmlformats.org/officeDocument/2006/relationships/hyperlink" Target="http://www.studylight.org/desk/index.cgi?q1=Psa+95:6-7&amp;t1=en_nas" TargetMode="External"/><Relationship Id="rId416" Type="http://schemas.openxmlformats.org/officeDocument/2006/relationships/hyperlink" Target="http://www.studylight.org/desk/index.cgi?q1=Ezr+3:3&amp;t1=en_nas" TargetMode="External"/><Relationship Id="rId417" Type="http://schemas.openxmlformats.org/officeDocument/2006/relationships/hyperlink" Target="http://www.studylight.org/desk/index.cgi?q1=Eze+46:1&amp;t1=en_nas" TargetMode="External"/><Relationship Id="rId418" Type="http://schemas.openxmlformats.org/officeDocument/2006/relationships/hyperlink" Target="http://www.studylight.org/desk/index.cgi?q1=Eze+46:4&amp;t1=en_nas" TargetMode="External"/><Relationship Id="rId419" Type="http://schemas.openxmlformats.org/officeDocument/2006/relationships/hyperlink" Target="http://www.studylight.org/desk/index.cgi?q1=Gen+31:54&amp;t1=en_nas" TargetMode="External"/><Relationship Id="rId420" Type="http://schemas.openxmlformats.org/officeDocument/2006/relationships/hyperlink" Target="http://www.studylight.org/desk/index.cgi?q1=Exo+18:12&amp;t1=en_nas" TargetMode="External"/><Relationship Id="rId421" Type="http://schemas.openxmlformats.org/officeDocument/2006/relationships/hyperlink" Target="http://www.studylight.org/desk/index.cgi?q1=Exo+24:11&amp;t1=en_nas" TargetMode="External"/><Relationship Id="rId422" Type="http://schemas.openxmlformats.org/officeDocument/2006/relationships/hyperlink" Target="http://www.studylight.org/desk/index.cgi?q1=1Co+10:18&amp;t1=en_nas" TargetMode="External"/><Relationship Id="rId423" Type="http://schemas.openxmlformats.org/officeDocument/2006/relationships/hyperlink" Target="http://www.studylight.org/desk/index.cgi?q1=Jer+5:31&amp;t1=en_nas" TargetMode="External"/><Relationship Id="rId424" Type="http://schemas.openxmlformats.org/officeDocument/2006/relationships/hyperlink" Target="http://www.studylight.org/desk/index.cgi?q1=Hos+4:9&amp;t1=en_nas" TargetMode="External"/><Relationship Id="rId425" Type="http://schemas.openxmlformats.org/officeDocument/2006/relationships/hyperlink" Target="http://www.studylight.org/desk/index.cgi?q1=Eze+44:4&amp;t1=en_nas" TargetMode="External"/><Relationship Id="rId426" Type="http://schemas.openxmlformats.org/officeDocument/2006/relationships/hyperlink" Target="http://www.studylight.org/desk/index.cgi?q1=Eze+8:3&amp;t1=en_nas" TargetMode="External"/><Relationship Id="rId427" Type="http://schemas.openxmlformats.org/officeDocument/2006/relationships/hyperlink" Target="http://www.studylight.org/desk/index.cgi?q1=Act+7:51&amp;t1=en_nas" TargetMode="External"/><Relationship Id="rId428" Type="http://schemas.openxmlformats.org/officeDocument/2006/relationships/hyperlink" Target="http://www.studylight.org/desk/index.cgi?q1=Num+16:40&amp;t1=en_nas" TargetMode="External"/><Relationship Id="rId429" Type="http://schemas.openxmlformats.org/officeDocument/2006/relationships/hyperlink" Target="http://www.studylight.org/desk/index.cgi?q1=1Ki+12:31&amp;t1=en_nas" TargetMode="External"/><Relationship Id="rId430" Type="http://schemas.openxmlformats.org/officeDocument/2006/relationships/hyperlink" Target="http://www.studylight.org/desk/index.cgi?q1=2Ch+11:13&amp;t1=en_nas" TargetMode="External"/><Relationship Id="rId431" Type="http://schemas.openxmlformats.org/officeDocument/2006/relationships/hyperlink" Target="http://www.studylight.org/desk/index.cgi?q1=Psa+84:10&amp;t1=en_nas" TargetMode="External"/><Relationship Id="rId432" Type="http://schemas.openxmlformats.org/officeDocument/2006/relationships/hyperlink" Target="http://www.studylight.org/desk/index.cgi?q1=1Ki+2:35&amp;t1=en_nas" TargetMode="External"/><Relationship Id="rId433" Type="http://schemas.openxmlformats.org/officeDocument/2006/relationships/hyperlink" Target="http://www.studylight.org/desk/index.cgi?q1=1Ch+24:3&amp;t1=en_nas" TargetMode="External"/><Relationship Id="rId434" Type="http://schemas.openxmlformats.org/officeDocument/2006/relationships/hyperlink" Target="http://www.studylight.org/desk/index.cgi?q1=Lev+21:1-5&amp;t1=en_nas" TargetMode="External"/><Relationship Id="rId435" Type="http://schemas.openxmlformats.org/officeDocument/2006/relationships/hyperlink" Target="http://www.studylight.org/desk/index.cgi?q1=Act+2:13&amp;t1=en_nas" TargetMode="External"/><Relationship Id="rId436" Type="http://schemas.openxmlformats.org/officeDocument/2006/relationships/hyperlink" Target="http://www.studylight.org/desk/index.cgi?q1=Act+2:15&amp;t1=en_nas" TargetMode="External"/><Relationship Id="rId437" Type="http://schemas.openxmlformats.org/officeDocument/2006/relationships/hyperlink" Target="http://www.studylight.org/desk/index.cgi?q1=Act+2:18&amp;t1=en_nas" TargetMode="External"/><Relationship Id="rId438" Type="http://schemas.openxmlformats.org/officeDocument/2006/relationships/hyperlink" Target="http://www.studylight.org/desk/index.cgi?q1=Num+18:20&amp;t1=en_nas" TargetMode="External"/><Relationship Id="rId439" Type="http://schemas.openxmlformats.org/officeDocument/2006/relationships/hyperlink" Target="http://www.studylight.org/desk/index.cgi?q1=Deu+18:1&amp;t1=en_nas" TargetMode="External"/><Relationship Id="rId440" Type="http://schemas.openxmlformats.org/officeDocument/2006/relationships/hyperlink" Target="http://www.studylight.org/desk/index.cgi?q1=Lev+17:15&amp;t1=en_nas" TargetMode="External"/><Relationship Id="rId441" Type="http://schemas.openxmlformats.org/officeDocument/2006/relationships/hyperlink" Target="http://www.studylight.org/desk/index.cgi?q1=Lev+22:8&amp;t1=en_nas" TargetMode="External"/><Relationship Id="rId442" Type="http://schemas.openxmlformats.org/officeDocument/2006/relationships/hyperlink" Target="http://www.studylight.org/desk/index.cgi?q1=Rom+1:4&amp;t1=en_nas" TargetMode="External"/><Relationship Id="rId443" Type="http://schemas.openxmlformats.org/officeDocument/2006/relationships/hyperlink" Target="http://www.studylight.org/desk/index.cgi?q1=Luk+14:15&amp;t1=en_nas" TargetMode="External"/><Relationship Id="rId444" Type="http://schemas.openxmlformats.org/officeDocument/2006/relationships/hyperlink" Target="http://www.studylight.org/desk/index.cgi?q1=Luk+22:19&amp;t1=en_nas" TargetMode="External"/><Relationship Id="rId445" Type="http://schemas.openxmlformats.org/officeDocument/2006/relationships/hyperlink" Target="http://www.studylight.org/desk/index.cgi?q1=Col+3:17&amp;t1=en_nas" TargetMode="External"/><Relationship Id="rId446" Type="http://schemas.openxmlformats.org/officeDocument/2006/relationships/hyperlink" Target="http://www.studylight.org/desk/index.cgi?q1=Psa+37:3&amp;t1=en_nas" TargetMode="External"/><Relationship Id="rId447" Type="http://schemas.openxmlformats.org/officeDocument/2006/relationships/hyperlink" Target="http://www.studylight.org/desk/index.cgi?q1=Act+18:9&amp;t1=en_nas" TargetMode="External"/><Relationship Id="rId448" Type="http://schemas.openxmlformats.org/officeDocument/2006/relationships/hyperlink" Target="http://www.studylight.org/desk/index.cgi?q1=Act+23:11&amp;t1=en_nas" TargetMode="External"/><Relationship Id="rId449" Type="http://schemas.openxmlformats.org/officeDocument/2006/relationships/hyperlink" Target="http://www.studylight.org/desk/index.cgi?q1=Eze+44:6-7&amp;t1=en_nas" TargetMode="External"/><Relationship Id="rId450" Type="http://schemas.openxmlformats.org/officeDocument/2006/relationships/hyperlink" Target="http://www.studylight.org/desk/index.cgi?q1=Eze+44:7&amp;t1=en_nas" TargetMode="External"/><Relationship Id="rId451" Type="http://schemas.openxmlformats.org/officeDocument/2006/relationships/hyperlink" Target="http://www.studylight.org/desk/index.cgi?q1=Eze+44:12&amp;t1=en_nas" TargetMode="External"/><Relationship Id="rId452" Type="http://schemas.openxmlformats.org/officeDocument/2006/relationships/hyperlink" Target="http://www.studylight.org/desk/index.cgi?q1=Eze+44:7&amp;t1=en_nas" TargetMode="External"/><Relationship Id="rId453" Type="http://schemas.openxmlformats.org/officeDocument/2006/relationships/hyperlink" Target="http://www.studylight.org/desk/index.cgi?q1=Eze+44:8&amp;t1=en_nas" TargetMode="External"/><Relationship Id="rId454" Type="http://schemas.openxmlformats.org/officeDocument/2006/relationships/hyperlink" Target="http://www.studylight.org/desk/index.cgi?q1=Eze+44:12&amp;t1=en_nas" TargetMode="External"/><Relationship Id="rId455" Type="http://schemas.openxmlformats.org/officeDocument/2006/relationships/hyperlink" Target="http://www.studylight.org/desk/index.cgi?q1=Eze+44:14&amp;t1=en_nas" TargetMode="External"/><Relationship Id="rId456" Type="http://schemas.openxmlformats.org/officeDocument/2006/relationships/hyperlink" Target="http://www.studylight.org/desk/index.cgi?q1=Eze+44:14&amp;t1=en_nas" TargetMode="External"/><Relationship Id="rId457" Type="http://schemas.openxmlformats.org/officeDocument/2006/relationships/hyperlink" Target="http://www.studylight.org/desk/index.cgi?q1=Jer+5:31&amp;t1=en_nas" TargetMode="External"/><Relationship Id="rId458" Type="http://schemas.openxmlformats.org/officeDocument/2006/relationships/hyperlink" Target="http://www.studylight.org/desk/index.cgi?q1=Mar+16:7&amp;t1=en_nas" TargetMode="External"/><Relationship Id="rId459" Type="http://schemas.openxmlformats.org/officeDocument/2006/relationships/hyperlink" Target="http://www.studylight.org/desk/index.cgi?q1=Joh+20:21-23&amp;t1=en_nas" TargetMode="External"/><Relationship Id="rId460" Type="http://schemas.openxmlformats.org/officeDocument/2006/relationships/hyperlink" Target="http://www.studylight.org/desk/index.cgi?q1=Eze+45:2-3&amp;t1=en_nas" TargetMode="External"/><Relationship Id="rId461" Type="http://schemas.openxmlformats.org/officeDocument/2006/relationships/hyperlink" Target="http://www.studylight.org/desk/index.cgi?q1=Eze+45:4&amp;t1=en_nas" TargetMode="External"/><Relationship Id="rId462" Type="http://schemas.openxmlformats.org/officeDocument/2006/relationships/hyperlink" Target="http://www.studylight.org/desk/index.cgi?q1=Eze+45:5&amp;t1=en_nas" TargetMode="External"/><Relationship Id="rId463" Type="http://schemas.openxmlformats.org/officeDocument/2006/relationships/hyperlink" Target="http://www.studylight.org/desk/index.cgi?q1=Eze+43:16&amp;t1=en_nas" TargetMode="External"/><Relationship Id="rId464" Type="http://schemas.openxmlformats.org/officeDocument/2006/relationships/hyperlink" Target="http://www.studylight.org/desk/index.cgi?q1=Eze+45:2&amp;t1=en_nas" TargetMode="External"/><Relationship Id="rId465" Type="http://schemas.openxmlformats.org/officeDocument/2006/relationships/hyperlink" Target="http://www.studylight.org/desk/index.cgi?q1=Eze+40:17&amp;t1=en_nas" TargetMode="External"/><Relationship Id="rId466" Type="http://schemas.openxmlformats.org/officeDocument/2006/relationships/hyperlink" Target="http://www.studylight.org/desk/index.cgi?q1=Jer+22:13&amp;t1=en_nas" TargetMode="External"/><Relationship Id="rId467" Type="http://schemas.openxmlformats.org/officeDocument/2006/relationships/hyperlink" Target="http://www.studylight.org/desk/index.cgi?q1=1Sa+8:14&amp;t1=en_nas" TargetMode="External"/><Relationship Id="rId468" Type="http://schemas.openxmlformats.org/officeDocument/2006/relationships/hyperlink" Target="http://www.studylight.org/desk/index.cgi?q1=2Ki+23:35&amp;t1=en_nas" TargetMode="External"/><Relationship Id="rId469" Type="http://schemas.openxmlformats.org/officeDocument/2006/relationships/hyperlink" Target="http://www.studylight.org/desk/index.cgi?q1=Mal+3:8&amp;t1=en_nas" TargetMode="External"/><Relationship Id="rId470" Type="http://schemas.openxmlformats.org/officeDocument/2006/relationships/hyperlink" Target="http://www.studylight.org/desk/index.cgi?q1=Num+29:12&amp;t1=en_nas" TargetMode="External"/><Relationship Id="rId471" Type="http://schemas.openxmlformats.org/officeDocument/2006/relationships/hyperlink" Target="http://www.studylight.org/desk/index.cgi?q1=Eze+45:8&amp;t1=en_nas" TargetMode="External"/><Relationship Id="rId472" Type="http://schemas.openxmlformats.org/officeDocument/2006/relationships/hyperlink" Target="http://www.studylight.org/desk/index.cgi?q1=Amo+8:5&amp;t1=en_nas" TargetMode="External"/><Relationship Id="rId473" Type="http://schemas.openxmlformats.org/officeDocument/2006/relationships/hyperlink" Target="http://www.studylight.org/desk/index.cgi?q1=Hos+12:7&amp;t1=en_nas" TargetMode="External"/><Relationship Id="rId474" Type="http://schemas.openxmlformats.org/officeDocument/2006/relationships/hyperlink" Target="http://www.studylight.org/desk/index.cgi?q1=Mic+6:11&amp;t1=en_nas" TargetMode="External"/><Relationship Id="rId475" Type="http://schemas.openxmlformats.org/officeDocument/2006/relationships/hyperlink" Target="http://www.studylight.org/desk/index.cgi?q1=Eze+33:17&amp;t1=en_nas" TargetMode="External"/><Relationship Id="rId476" Type="http://schemas.openxmlformats.org/officeDocument/2006/relationships/hyperlink" Target="http://www.studylight.org/desk/index.cgi?q1=Pro+11:1&amp;t1=en_nas" TargetMode="External"/><Relationship Id="rId477" Type="http://schemas.openxmlformats.org/officeDocument/2006/relationships/hyperlink" Target="http://www.studylight.org/desk/index.cgi?q1=Pro+20:23&amp;t1=en_nas" TargetMode="External"/><Relationship Id="rId478" Type="http://schemas.openxmlformats.org/officeDocument/2006/relationships/hyperlink" Target="http://www.studylight.org/desk/index.cgi?q1=Heb+13:16&amp;t1=en_nas" TargetMode="External"/><Relationship Id="rId479" Type="http://schemas.openxmlformats.org/officeDocument/2006/relationships/hyperlink" Target="http://www.studylight.org/desk/index.cgi?q1=Eze+45:22-25&amp;t1=en_nas" TargetMode="External"/><Relationship Id="rId480" Type="http://schemas.openxmlformats.org/officeDocument/2006/relationships/hyperlink" Target="http://www.studylight.org/desk/index.cgi?q1=Eze+44:1&amp;t1=en_nas" TargetMode="External"/><Relationship Id="rId481" Type="http://schemas.openxmlformats.org/officeDocument/2006/relationships/hyperlink" Target="http://www.studylight.org/desk/index.cgi?q1=Eze+47:2&amp;t1=en_nas" TargetMode="External"/><Relationship Id="rId482" Type="http://schemas.openxmlformats.org/officeDocument/2006/relationships/hyperlink" Target="http://www.studylight.org/desk/index.cgi?q1=Eze+46:7&amp;t1=en_nas" TargetMode="External"/><Relationship Id="rId483" Type="http://schemas.openxmlformats.org/officeDocument/2006/relationships/hyperlink" Target="http://www.studylight.org/desk/index.cgi?q1=Num+10:10&amp;t1=en_nas" TargetMode="External"/><Relationship Id="rId484" Type="http://schemas.openxmlformats.org/officeDocument/2006/relationships/hyperlink" Target="http://www.studylight.org/desk/index.cgi?q1=Psa+42:4&amp;t1=en_nas" TargetMode="External"/><Relationship Id="rId485" Type="http://schemas.openxmlformats.org/officeDocument/2006/relationships/hyperlink" Target="http://www.studylight.org/desk/index.cgi?q1=Lev+6:28&amp;t1=en_nas" TargetMode="External"/><Relationship Id="rId486" Type="http://schemas.openxmlformats.org/officeDocument/2006/relationships/hyperlink" Target="http://www.studylight.org/desk/index.cgi?q1=1Sa+2:13&amp;t1=en_nas" TargetMode="External"/><Relationship Id="rId487" Type="http://schemas.openxmlformats.org/officeDocument/2006/relationships/hyperlink" Target="http://www.studylight.org/desk/index.cgi?q1=2Ch+24:14&amp;t1=en_nas" TargetMode="External"/><Relationship Id="rId488" Type="http://schemas.openxmlformats.org/officeDocument/2006/relationships/hyperlink" Target="http://www.studylight.org/desk/index.cgi?q1=Lev+2:4&amp;t1=en_nas" TargetMode="External"/><Relationship Id="rId489" Type="http://schemas.openxmlformats.org/officeDocument/2006/relationships/hyperlink" Target="http://www.studylight.org/desk/index.cgi?q1=Eze+46:16-18&amp;t1=en_nas" TargetMode="External"/><Relationship Id="rId490" Type="http://schemas.openxmlformats.org/officeDocument/2006/relationships/hyperlink" Target="http://www.studylight.org/desk/index.cgi?q1=1Co+10:31&amp;t1=en_nas" TargetMode="External"/><Relationship Id="rId491" Type="http://schemas.openxmlformats.org/officeDocument/2006/relationships/hyperlink" Target="http://www.studylight.org/desk/index.cgi?q1=Psa+55:17&amp;t1=en_nas" TargetMode="External"/><Relationship Id="rId492" Type="http://schemas.openxmlformats.org/officeDocument/2006/relationships/hyperlink" Target="http://www.studylight.org/desk/index.cgi?q1=2Sa+24:24&amp;t1=en_nas" TargetMode="External"/><Relationship Id="rId493" Type="http://schemas.openxmlformats.org/officeDocument/2006/relationships/hyperlink" Target="http://www.studylight.org/desk/index.cgi?q1=Exo+23:15&amp;t1=en_nas" TargetMode="External"/><Relationship Id="rId494" Type="http://schemas.openxmlformats.org/officeDocument/2006/relationships/hyperlink" Target="http://www.studylight.org/desk/index.cgi?q1=Ecc+4:16&amp;t1=en_nas" TargetMode="External"/><Relationship Id="rId495" Type="http://schemas.openxmlformats.org/officeDocument/2006/relationships/hyperlink" Target="http://www.studylight.org/desk/index.cgi?q1=Act+16:14&amp;t1=en_nas" TargetMode="External"/><Relationship Id="rId496" Type="http://schemas.openxmlformats.org/officeDocument/2006/relationships/hyperlink" Target="http://www.studylight.org/desk/index.cgi?q1=Psa+37:3&amp;t1=en_nas" TargetMode="External"/><Relationship Id="rId497" Type="http://schemas.openxmlformats.org/officeDocument/2006/relationships/hyperlink" Target="http://www.studylight.org/desk/index.cgi?q1=Mat+6:33&amp;t1=en_nas" TargetMode="External"/><Relationship Id="rId498" Type="http://schemas.openxmlformats.org/officeDocument/2006/relationships/hyperlink" Target="http://www.studylight.org/desk/index.cgi?q1=1Co+10:31&amp;t1=en_nas" TargetMode="External"/><Relationship Id="rId499" Type="http://schemas.openxmlformats.org/officeDocument/2006/relationships/hyperlink" Target="http://www.studylight.org/desk/index.cgi?q1=Php+4:6&amp;t1=en_nas" TargetMode="External"/><Relationship Id="rId500" Type="http://schemas.openxmlformats.org/officeDocument/2006/relationships/hyperlink" Target="http://www.studylight.org/desk/index.cgi?q1=Act+13:1-4&amp;t1=en_nas" TargetMode="External"/><Relationship Id="rId501" Type="http://schemas.openxmlformats.org/officeDocument/2006/relationships/hyperlink" Target="http://www.studylight.org/desk/index.cgi?q1=Eze+11:9&amp;t1=en_nas" TargetMode="External"/><Relationship Id="rId502" Type="http://schemas.openxmlformats.org/officeDocument/2006/relationships/hyperlink" Target="http://www.studylight.org/desk/index.cgi?q1=Psa+1:3&amp;t1=en_nas" TargetMode="External"/><Relationship Id="rId503" Type="http://schemas.openxmlformats.org/officeDocument/2006/relationships/hyperlink" Target="http://www.studylight.org/desk/index.cgi?q1=Rev+22:2&amp;t1=en_nas" TargetMode="External"/><Relationship Id="rId504" Type="http://schemas.openxmlformats.org/officeDocument/2006/relationships/hyperlink" Target="http://www.studylight.org/desk/index.cgi?q1=Joh+4:14&amp;t1=en_nas" TargetMode="External"/><Relationship Id="rId505" Type="http://schemas.openxmlformats.org/officeDocument/2006/relationships/hyperlink" Target="http://www.studylight.org/desk/index.cgi?q1=Rev+22:2-3&amp;t1=en_nas" TargetMode="External"/><Relationship Id="rId506" Type="http://schemas.openxmlformats.org/officeDocument/2006/relationships/hyperlink" Target="http://www.studylight.org/desk/index.cgi?q1=Joh+21:11&amp;t1=en_nas" TargetMode="External"/><Relationship Id="rId507" Type="http://schemas.openxmlformats.org/officeDocument/2006/relationships/hyperlink" Target="http://www.studylight.org/desk/index.cgi?q1=Rev+2:7&amp;t1=en_nas" TargetMode="External"/><Relationship Id="rId508" Type="http://schemas.openxmlformats.org/officeDocument/2006/relationships/hyperlink" Target="http://www.studylight.org/desk/index.cgi?q1=Rev+22:2&amp;t1=en_nas" TargetMode="External"/><Relationship Id="rId509" Type="http://schemas.openxmlformats.org/officeDocument/2006/relationships/hyperlink" Target="http://www.studylight.org/desk/index.cgi?q1=Rev+22:14&amp;t1=en_nas" TargetMode="External"/><Relationship Id="rId510" Type="http://schemas.openxmlformats.org/officeDocument/2006/relationships/hyperlink" Target="http://www.studylight.org/desk/index.cgi?q1=Psa+1:3&amp;t1=en_nas" TargetMode="External"/><Relationship Id="rId511" Type="http://schemas.openxmlformats.org/officeDocument/2006/relationships/hyperlink" Target="http://www.studylight.org/desk/index.cgi?q1=Jer+17:8&amp;t1=en_nas" TargetMode="External"/><Relationship Id="rId512" Type="http://schemas.openxmlformats.org/officeDocument/2006/relationships/hyperlink" Target="http://www.studylight.org/desk/index.cgi?q1=Mat+10:42&amp;t1=en_nas" TargetMode="External"/><Relationship Id="rId513" Type="http://schemas.openxmlformats.org/officeDocument/2006/relationships/hyperlink" Target="http://www.studylight.org/desk/index.cgi?q1=1Co+15:58&amp;t1=en_nas" TargetMode="External"/><Relationship Id="rId514" Type="http://schemas.openxmlformats.org/officeDocument/2006/relationships/hyperlink" Target="http://www.studylight.org/desk/index.cgi?q1=Gen+48:5&amp;t1=en_nas" TargetMode="External"/><Relationship Id="rId515" Type="http://schemas.openxmlformats.org/officeDocument/2006/relationships/hyperlink" Target="http://www.studylight.org/desk/index.cgi?q1=Gen+48:22&amp;t1=en_nas" TargetMode="External"/><Relationship Id="rId516" Type="http://schemas.openxmlformats.org/officeDocument/2006/relationships/hyperlink" Target="http://www.studylight.org/desk/index.cgi?q1=Jos+14:4&amp;t1=en_nas" TargetMode="External"/><Relationship Id="rId517" Type="http://schemas.openxmlformats.org/officeDocument/2006/relationships/hyperlink" Target="http://www.studylight.org/desk/index.cgi?q1=1Ch+5:5&amp;t1=en_nas" TargetMode="External"/><Relationship Id="rId518" Type="http://schemas.openxmlformats.org/officeDocument/2006/relationships/hyperlink" Target="http://www.studylight.org/desk/index.cgi?q1=2Sa+8:8&amp;t1=en_nas" TargetMode="External"/><Relationship Id="rId519" Type="http://schemas.openxmlformats.org/officeDocument/2006/relationships/hyperlink" Target="http://www.studylight.org/desk/index.cgi?q1=Num+34:5&amp;t1=en_nas" TargetMode="External"/><Relationship Id="rId520" Type="http://schemas.openxmlformats.org/officeDocument/2006/relationships/hyperlink" Target="http://www.studylight.org/desk/index.cgi?q1=Rom+10:12&amp;t1=en_nas" TargetMode="External"/><Relationship Id="rId521" Type="http://schemas.openxmlformats.org/officeDocument/2006/relationships/hyperlink" Target="http://www.studylight.org/desk/index.cgi?q1=Gal+3:28&amp;t1=en_nas" TargetMode="External"/><Relationship Id="rId522" Type="http://schemas.openxmlformats.org/officeDocument/2006/relationships/hyperlink" Target="http://www.studylight.org/desk/index.cgi?q1=Col+3:11&amp;t1=en_nas" TargetMode="External"/><Relationship Id="rId523" Type="http://schemas.openxmlformats.org/officeDocument/2006/relationships/hyperlink" Target="http://www.studylight.org/desk/index.cgi?q1=Psa+87:7&amp;t1=en_nas" TargetMode="External"/><Relationship Id="rId524" Type="http://schemas.openxmlformats.org/officeDocument/2006/relationships/hyperlink" Target="http://www.studylight.org/desk/index.cgi?q1=Rom+11:33&amp;t1=en_nas" TargetMode="External"/><Relationship Id="rId525" Type="http://schemas.openxmlformats.org/officeDocument/2006/relationships/hyperlink" Target="http://www.studylight.org/desk/index.cgi?q1=Eze+47:11&amp;t1=en_nas" TargetMode="External"/><Relationship Id="rId526" Type="http://schemas.openxmlformats.org/officeDocument/2006/relationships/hyperlink" Target="http://www.studylight.org/desk/index.cgi?q1=Psa+87:7&amp;t1=en_nas" TargetMode="External"/><Relationship Id="rId527" Type="http://schemas.openxmlformats.org/officeDocument/2006/relationships/hyperlink" Target="http://www.studylight.org/desk/index.cgi?q1=Eze+47:12&amp;t1=en_nas" TargetMode="External"/><Relationship Id="rId528" Type="http://schemas.openxmlformats.org/officeDocument/2006/relationships/hyperlink" Target="http://www.studylight.org/desk/index.cgi?q1=Gal+6:16&amp;t1=en_nas" TargetMode="External"/><Relationship Id="rId529" Type="http://schemas.openxmlformats.org/officeDocument/2006/relationships/hyperlink" Target="http://www.studylight.org/desk/index.cgi?q1=Luk+2:36&amp;t1=en_nas" TargetMode="External"/><Relationship Id="rId530" Type="http://schemas.openxmlformats.org/officeDocument/2006/relationships/hyperlink" Target="http://www.studylight.org/desk/index.cgi?q1=Gen+49:4&amp;t1=en_nas" TargetMode="External"/><Relationship Id="rId531" Type="http://schemas.openxmlformats.org/officeDocument/2006/relationships/hyperlink" Target="http://www.studylight.org/desk/index.cgi?q1=Jud+5:16&amp;t1=en_nas" TargetMode="External"/><Relationship Id="rId532" Type="http://schemas.openxmlformats.org/officeDocument/2006/relationships/hyperlink" Target="http://www.studylight.org/desk/index.cgi?q1=Eze+42:20&amp;t1=en_nas" TargetMode="External"/><Relationship Id="rId533" Type="http://schemas.openxmlformats.org/officeDocument/2006/relationships/hyperlink" Target="http://www.studylight.org/desk/index.cgi?q1=2Sa+19:43&amp;t1=en_nas" TargetMode="External"/><Relationship Id="rId534" Type="http://schemas.openxmlformats.org/officeDocument/2006/relationships/hyperlink" Target="http://www.studylight.org/desk/index.cgi?q1=Num+25:14&amp;t1=en_nas" TargetMode="External"/><Relationship Id="rId535" Type="http://schemas.openxmlformats.org/officeDocument/2006/relationships/hyperlink" Target="http://www.studylight.org/desk/index.cgi?q1=Gen+49:14&amp;t1=en_nas" TargetMode="External"/><Relationship Id="rId536" Type="http://schemas.openxmlformats.org/officeDocument/2006/relationships/hyperlink" Target="http://www.studylight.org/desk/index.cgi?q1=Jer+3:17&amp;t1=en_nas" TargetMode="External"/><Relationship Id="rId537" Type="http://schemas.openxmlformats.org/officeDocument/2006/relationships/hyperlink" Target="http://www.studylight.org/desk/index.cgi?q1=Jer+33:16&amp;t1=en_nas" TargetMode="External"/><Relationship Id="rId538" Type="http://schemas.openxmlformats.org/officeDocument/2006/relationships/hyperlink" Target="http://www.studylight.org/desk/index.cgi?q1=Zec+2:10&amp;t1=en_nas" TargetMode="External"/><Relationship Id="rId539" Type="http://schemas.openxmlformats.org/officeDocument/2006/relationships/hyperlink" Target="http://www.studylight.org/desk/index.cgi?q1=Rev+21:3&amp;t1=en_nas" TargetMode="External"/><Relationship Id="rId540" Type="http://schemas.openxmlformats.org/officeDocument/2006/relationships/hyperlink" Target="http://www.studylight.org/desk/index.cgi?q1=Rev+22:3&amp;t1=en_nas" TargetMode="External"/><Relationship Id="rId541" Type="http://schemas.openxmlformats.org/officeDocument/2006/relationships/hyperlink" Target="http://www.studylight.org/desk/index.cgi?q1=Joh+1:14&amp;t1=en_nas" TargetMode="External"/><Relationship Id="rId542" Type="http://schemas.openxmlformats.org/officeDocument/2006/relationships/hyperlink" Target="http://www.studylight.org/desk/index.cgi?q1=Eze+48:10&amp;t1=en_nas" TargetMode="External"/><Relationship Id="rId543" Type="http://schemas.openxmlformats.org/officeDocument/2006/relationships/hyperlink" Target="http://www.studylight.org/desk/index.cgi?q1=Eze+48:21&amp;t1=en_nas" TargetMode="External"/><Relationship Id="rId544" Type="http://schemas.openxmlformats.org/officeDocument/2006/relationships/hyperlink" Target="http://www.studylight.org/desk/index.cgi?q1=Rev+5:14&amp;t1=en_nas" TargetMode="External"/><Relationship Id="rId545" Type="http://schemas.openxmlformats.org/officeDocument/2006/relationships/hyperlink" Target="http://www.studylight.org/desk/index.cgi?q1=Eze+48:9-22&amp;t1=en_nas" TargetMode="External"/><Relationship Id="rId546" Type="http://schemas.openxmlformats.org/officeDocument/2006/relationships/hyperlink" Target="http://www.studylight.org/desk/index.cgi?q1=Eze+48:23&amp;t1=en_nas" TargetMode="External"/><Relationship Id="rId547" Type="http://schemas.openxmlformats.org/officeDocument/2006/relationships/hyperlink" Target="http://www.studylight.org/desk/index.cgi?q1=Eze+48:11&amp;t1=en_nas" TargetMode="External"/><Relationship Id="rId548" Type="http://schemas.openxmlformats.org/officeDocument/2006/relationships/hyperlink" Target="http://www.studylight.org/desk/index.cgi?q1=Rev+3:12&amp;t1=en_nas" TargetMode="External"/><Relationship Id="rId549" Type="http://schemas.openxmlformats.org/officeDocument/2006/relationships/hyperlink" Target="http://www.studylight.org/desk/index.cgi?q1=Rev+7:14-17&amp;t1=en_nas" TargetMode="External"/><Relationship Id="rId550" Type="http://schemas.openxmlformats.org/officeDocument/2006/relationships/hyperlink" Target="http://www.studylight.org/desk/index.cgi?q1=1Co+15:58&amp;t1=en_nas" TargetMode="External"/><Relationship Id="rId551" Type="http://schemas.openxmlformats.org/officeDocument/2006/relationships/hyperlink" Target="http://www.studylight.org/desk/index.cgi?q1=Eze+48:10&amp;t1=en_nas" TargetMode="External"/><Relationship Id="rId552" Type="http://schemas.openxmlformats.org/officeDocument/2006/relationships/hyperlink" Target="http://www.studylight.org/desk/index.cgi?q1=Eze+48:21&amp;t1=en_nas" TargetMode="External"/><Relationship Id="rId553" Type="http://schemas.openxmlformats.org/officeDocument/2006/relationships/hyperlink" Target="http://www.studylight.org/desk/index.cgi?q1=Eze+48:30-35&amp;t1=en_nas" TargetMode="External"/><Relationship Id="rId554" Type="http://schemas.openxmlformats.org/officeDocument/2006/relationships/hyperlink" Target="http://www.studylight.org/desk/index.cgi?q1=Mat+20:14&amp;t1=en_nas" TargetMode="External"/><Relationship Id="rId555" Type="http://schemas.openxmlformats.org/officeDocument/2006/relationships/hyperlink" Target="http://www.studylight.org/desk/index.cgi?q1=Psa+51:11&amp;t1=en_nas" TargetMode="External"/><Relationship Id="rId556" Type="http://schemas.openxmlformats.org/officeDocument/2006/relationships/hyperlink" Target="http://www.studylight.org/desk/index.cgi?q1=Eze+40:5&amp;t1=en_nas" TargetMode="External"/><Relationship Id="rId557" Type="http://schemas.openxmlformats.org/officeDocument/2006/relationships/hyperlink" Target="http://www.studylight.org/desk/index.cgi?q1=Eze+42:10&amp;t1=en_nas" TargetMode="External"/><Relationship Id="rId558" Type="http://schemas.openxmlformats.org/officeDocument/2006/relationships/hyperlink" Target="http://www.studylight.org/desk/index.cgi?q1=Rom+10:4&amp;t1=en_nas" TargetMode="External"/><Relationship Id="rId559" Type="http://schemas.openxmlformats.org/officeDocument/2006/relationships/hyperlink" Target="http://www.studylight.org/desk/index.cgi?q1=Rom+10:8&amp;t1=en_nas" TargetMode="External"/><Relationship Id="rId560" Type="http://schemas.openxmlformats.org/officeDocument/2006/relationships/numbering" Target="numbering.xml"/><Relationship Id="rId561" Type="http://schemas.openxmlformats.org/officeDocument/2006/relationships/fontTable" Target="fontTable.xml"/><Relationship Id="rId562" Type="http://schemas.openxmlformats.org/officeDocument/2006/relationships/settings" Target="settings.xml"/><Relationship Id="rId5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05:00Z</dcterms:created>
  <dc:creator>C.H.</dc:creator>
  <dc:description/>
  <cp:keywords/>
  <dc:language>en-US</dc:language>
  <cp:lastModifiedBy>Owner</cp:lastModifiedBy>
  <dcterms:modified xsi:type="dcterms:W3CDTF">2016-05-14T04:37:00Z</dcterms:modified>
  <cp:revision>4</cp:revision>
  <dc:subject/>
  <dc:title>查經資料大全</dc:title>
</cp:coreProperties>
</file>